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RIS implementation of ECC DEC(11)02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Foreword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The ECC has decided that RIS implementations of ECC deliverables should be uploaded to the ECO website in order to help administrations fill out the EFIS databas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This RIS implementation is limited to LPR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8" w:gutter="0" w:header="709" w:top="1135" w:footer="434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394"/>
        <w:gridCol w:w="6804"/>
      </w:tblGrid>
      <w:tr>
        <w:trPr>
          <w:trHeight w:val="2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adio Interface Specific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C DEC (11)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 March 201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9072" w:leader="none"/>
        </w:tabs>
        <w:spacing w:lineRule="atLeast" w:line="240" w:before="0" w:after="120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17"/>
        <w:gridCol w:w="2556"/>
        <w:gridCol w:w="4275"/>
        <w:gridCol w:w="6911"/>
      </w:tblGrid>
      <w:tr>
        <w:trPr>
          <w:tblHeader w:val="true"/>
          <w:trHeight w:val="24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s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</w:t>
            </w:r>
          </w:p>
          <w:p>
            <w:pPr>
              <w:pStyle w:val="Normal"/>
              <w:spacing w:before="48" w:after="48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ative pa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adiocommunication Servic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pplicabl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U-R RR Article number 4.4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Applicati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Probing Radars (LPR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applications provided by LPR should mainly target a wide range of industrial applications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Frequency band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.5 GHz, 24.05-26.5 GHz, 57-64 GHz and 75-85 GHz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Unpaired band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Channelling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specifie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dulation / </w:t>
              <w:br/>
              <w:t>Occupied bandwidth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Not specifie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y neutral approach although it is recognised that LPR normally uses UWB (Ultra-WideBand) technologies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Direction / </w:t>
              <w:br/>
              <w:t>Separation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Transmit power / Power density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434"/>
              <w:gridCol w:w="1305"/>
            </w:tblGrid>
            <w:tr>
              <w:trPr>
                <w:trHeight w:val="1234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Frequency band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aximum Mean e.i.r.p. spectral density (dBm/MHz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aximum peak e.i.r.p. (dBm measured in 50 MHz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A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B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6.0-8.5 GHz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-3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+7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4.05-26.5 GHz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-14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+2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57-64 GHz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-2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+35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75-85 GHz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-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+3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</w:rPr>
              <w:t>LPR - Short Range Devices should include technical provisions to limit the radiation in all victims directions independent of the installation heights and reflecting material below the LPR. A practical technical solution to achieve this is to have Automatic Power Control (APC) implemented with a dynamic range of at least about 20 dB or an equivalent mitigation technique. APC as well as equivalent techniques are described in the Harmonized European Standard ETSI EN 302 729-2, for LPR devices.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111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annel access and occupation rule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Calibri" w:ascii="Calibri" w:hAnsi="Calibri"/>
              </w:rPr>
              <w:t>Not require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Authorisation regim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authorisation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No registration and/or notification is required (commonly known as “licence exempt”).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Additional essential requirements according to Art. 3.3 of R&amp;TTE Directiv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Frequency planning assumption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ntenna pointing downwards direction.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Additional requirements are used to protect Radio Astronomy stations (see </w:t>
            </w:r>
            <w:r>
              <w:rPr>
                <w:rFonts w:cs="Calibri" w:ascii="Calibri" w:hAnsi="Calibri"/>
              </w:rPr>
              <w:t>ECC Decision (11)02)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R devices are always installed at permanent fixed positions pointing strictly downwards, with no obstacles allowed in the downward main beam that might disperse/reflect the radiated signal. These operational conditions are implicit in order for LPR to perform its function of correctly measuring the level of substance beneath it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8" w:after="48"/>
              <w:ind w:left="113" w:right="11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Informative pa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ned change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eference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</w:rPr>
              <w:t>ECC DEC (11)02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ECC Report 139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SI EN 302 729-2</w:t>
            </w:r>
          </w:p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Notification number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63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5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Remarks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i/>
                <w:i/>
                <w:lang w:val="sv-SE"/>
              </w:rPr>
            </w:pPr>
            <w:r>
              <w:rPr>
                <w:rFonts w:cs="Calibri" w:ascii="Calibri" w:hAnsi="Calibri"/>
                <w:b/>
                <w:bCs/>
                <w:i/>
                <w:lang w:val="sv-S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  <w:lang w:val="sv-SE"/>
              </w:rPr>
            </w:pPr>
            <w:r>
              <w:rPr>
                <w:rFonts w:cs="Calibri" w:ascii="Calibri" w:hAnsi="Calibri"/>
                <w:i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4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9072" w:leader="none"/>
              </w:tabs>
              <w:snapToGrid w:val="false"/>
              <w:spacing w:before="20" w:after="2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134" w:gutter="0" w:header="709" w:top="1276" w:footer="4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72885</wp:posOffset>
              </wp:positionH>
              <wp:positionV relativeFrom="paragraph">
                <wp:posOffset>36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8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C3300"/>
      </w:pBdr>
      <w:ind w:right="-69" w:hanging="0"/>
      <w:jc w:val="center"/>
      <w:rPr>
        <w:rFonts w:ascii="Berlin Sans FB" w:hAnsi="Berlin Sans FB" w:cs="Arial"/>
        <w:color w:val="4D4D4D"/>
        <w:sz w:val="16"/>
        <w:szCs w:val="16"/>
        <w:lang w:val="en-US"/>
      </w:rPr>
    </w:pPr>
    <w:r>
      <w:rPr>
        <w:rFonts w:cs="Arial" w:ascii="Berlin Sans FB" w:hAnsi="Berlin Sans FB"/>
        <w:color w:val="4D4D4D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2885</wp:posOffset>
              </wp:positionH>
              <wp:positionV relativeFrom="paragraph">
                <wp:posOffset>36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8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CC3300"/>
      </w:pBdr>
      <w:ind w:right="-69" w:hanging="0"/>
      <w:jc w:val="center"/>
      <w:rPr>
        <w:rFonts w:ascii="Berlin Sans FB" w:hAnsi="Berlin Sans FB" w:cs="Arial"/>
        <w:color w:val="4D4D4D"/>
        <w:sz w:val="16"/>
        <w:szCs w:val="16"/>
        <w:lang w:val="en-US"/>
      </w:rPr>
    </w:pPr>
    <w:r>
      <w:rPr>
        <w:rFonts w:cs="Arial" w:ascii="Berlin Sans FB" w:hAnsi="Berlin Sans FB"/>
        <w:color w:val="4D4D4D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en-US"/>
      </w:rPr>
    </w:pPr>
    <w:r>
      <w:rPr>
        <w:rFonts w:cs="Calibri" w:ascii="Calibri" w:hAnsi="Calibri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>
      <w:spacing w:before="120" w:after="120"/>
      <w:jc w:val="both"/>
    </w:pPr>
    <w:rPr>
      <w:lang w:val="fr-FR"/>
    </w:rPr>
  </w:style>
  <w:style w:type="paragraph" w:styleId="Footnote">
    <w:name w:val="Footnote Text"/>
    <w:basedOn w:val="Normal"/>
    <w:pPr/>
    <w:rPr>
      <w:sz w:val="20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roverskrift">
    <w:name w:val="Arr overskrift"/>
    <w:basedOn w:val="Heading1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fi-FI"/>
    </w:rPr>
  </w:style>
  <w:style w:type="paragraph" w:styleId="Box">
    <w:name w:val="Box"/>
    <w:basedOn w:val="Normal"/>
    <w:qFormat/>
    <w:pPr>
      <w:keepLines/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pacing w:before="60" w:after="60"/>
      <w:jc w:val="both"/>
    </w:pPr>
    <w:rPr>
      <w:rFonts w:ascii="Arial" w:hAnsi="Arial" w:cs="Arial"/>
      <w:color w:val="000000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CarZchnZchn">
    <w:name w:val=" Car Car Car Zchn Zchn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Tahoma" w:hAnsi="Tahoma" w:eastAsia="SimSun;宋体" w:cs="Arial"/>
      <w:b/>
      <w:spacing w:val="-10"/>
      <w:kern w:val="2"/>
      <w:lang w:val="en-US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wg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7:00Z</dcterms:created>
  <dc:creator>Thomas Weber</dc:creator>
  <dc:description/>
  <dc:language>en-US</dc:language>
  <cp:lastModifiedBy>Bente Pedersen</cp:lastModifiedBy>
  <dcterms:modified xsi:type="dcterms:W3CDTF">2013-12-04T08:57:00Z</dcterms:modified>
  <cp:revision>2</cp:revision>
  <dc:subject/>
  <dc:title/>
</cp:coreProperties>
</file>