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Recommendation T/R 12-01 E </w:t>
      </w:r>
      <w:r>
        <w:rPr>
          <w:rFonts w:cs="Times New Roman;Times New Roman" w:ascii="Times New Roman;Times New Roman" w:hAnsi="Times New Roman;Times New Roman"/>
          <w:lang w:val="en-US"/>
        </w:rPr>
        <w:t xml:space="preserve">(Helsinki 1991, </w:t>
      </w:r>
      <w:r>
        <w:rPr>
          <w:rFonts w:cs="Times New Roman;Times New Roman" w:ascii="Times New Roman;Times New Roman" w:hAnsi="Times New Roman;Times New Roman"/>
          <w:bCs/>
          <w:lang w:val="en-US"/>
        </w:rPr>
        <w:t>revised Rottach-Egern, February 2010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>PREFERRED CHANNEL ARRANGEMENTS FOR FIXED SERVICE SYSTE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>OPERATING IN THE FREQUENCY BAND 37.0 - 39.5 GH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ommendation adopted by the Working Group ''Spectrum Engineering'' (SE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The European Conference of Postal and Telecommunications Administrations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considering 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CEPT has a long-term objective to harmonise the use of frequencies throughout Europe in order to make the most effective use of the spectrum available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within the European Common Allocation and the ITU Radio Regulations (RR), the band 37.0 - 37.5 GHz is allocated, on primary basis, to the fixed service and the band 37.5 - 39.5 GHz is allocated, on equal primary basis, to the mobile, fixed and fixed-satellite services (space-to-Earth); moreover, the band 37.0-38.5 GHz is also allocated on equal primary basis to the space research servic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ERC/DEC/(00)02 designates the band 37.5 - 39.5 GHz for the use of point-to-point fixed links and uncoordinated FSS earth stations shall not claim protection from FS stations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recommendations ITU-R F.1669 and ITU-R SF.1573 defines the protection criteria and the maximum power flux density (PFD) for the protection of FS systems from the FSS space stations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Recommendation ITU-R F.749 contains radio-frequency arrangements for systems of fixed service operating in the 38 GHz ban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recommends </w:t>
      </w:r>
    </w:p>
    <w:p>
      <w:pPr>
        <w:pStyle w:val="Normal"/>
        <w:spacing w:lineRule="auto" w:line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hat CEPT administrations should consider the radio frequency channel arrangements in the band 37.0 - 39.5 GHz given in Annex A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in order to improve spectrum utilisation, administrations may wish to consider using parts of the centre gap and guard bands as given in Annex A.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Note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1009" w:top="1530" w:footer="578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i/>
        </w:rPr>
        <w:t>Please check the ECO web site (http//:www.ero.dk) for the up to date position on the implementation of this and other ECC and ERC Recommendation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nnex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Radio-frequency channel arrangements in the band 37.0 - 39.5 GHz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radio frequency channel arrangement for carrier spacings of 112 MHz, 56 MHz, 28 MHz, 14 MHz, 7 MHz and 3.5 MHz shall be derived as follow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ind w:left="35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Let</w:t>
        <w:tab/>
        <w:t>fr</w:t>
        <w:tab/>
        <w:t>be the reference frequency of 38 248 MHz;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n</w:t>
        <w:tab/>
        <w:t>be the centre frequency (MHz) of a radio-frequency channel in the lower half of the band;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´n</w:t>
        <w:tab/>
        <w:t>be the centre frequency (MHz) of a radio-frequency channel in the upper half of the band;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n the frequencies of individual channels are expressed by the following relationships: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112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246 + 112n) </w:t>
        <w:tab/>
        <w:t>MHz</w:t>
      </w:r>
    </w:p>
    <w:p>
      <w:pPr>
        <w:pStyle w:val="Normal"/>
        <w:numPr>
          <w:ilvl w:val="0"/>
          <w:numId w:val="0"/>
        </w:numPr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14 + 112n) </w:t>
        <w:tab/>
        <w:t>MHz</w:t>
        <w:tab/>
        <w:t>where:</w:t>
        <w:tab/>
        <w:t>n = 1, 2, 3, …. 10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56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218 + 56n) </w:t>
        <w:tab/>
        <w:t>MHz</w:t>
      </w:r>
    </w:p>
    <w:p>
      <w:pPr>
        <w:pStyle w:val="Normal"/>
        <w:numPr>
          <w:ilvl w:val="0"/>
          <w:numId w:val="0"/>
        </w:numPr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42 + 56n) </w:t>
        <w:tab/>
        <w:tab/>
        <w:t>MHz</w:t>
        <w:tab/>
        <w:t>where:</w:t>
        <w:tab/>
        <w:t>n = 1, 2, 3, …. 20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28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204 + 28n) </w:t>
        <w:tab/>
        <w:t>MHz</w:t>
      </w:r>
    </w:p>
    <w:p>
      <w:pPr>
        <w:pStyle w:val="Normal"/>
        <w:numPr>
          <w:ilvl w:val="0"/>
          <w:numId w:val="0"/>
        </w:numPr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56 + 28n) </w:t>
        <w:tab/>
        <w:tab/>
        <w:t>MHz</w:t>
        <w:tab/>
        <w:t>where:</w:t>
        <w:tab/>
        <w:t>n = 1, 2, 3, …. 40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In addition, according to Recommends 2, where practical, Administrations may consider the use of channels with index n = 0 and 41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14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197 + 14n) </w:t>
        <w:tab/>
        <w:t>MHz</w:t>
      </w:r>
    </w:p>
    <w:p>
      <w:pPr>
        <w:pStyle w:val="Normal"/>
        <w:numPr>
          <w:ilvl w:val="0"/>
          <w:numId w:val="0"/>
        </w:numPr>
        <w:ind w:left="0" w:firstLine="7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63 + 14n) </w:t>
        <w:tab/>
        <w:tab/>
        <w:t>MHz</w:t>
        <w:tab/>
        <w:t>where:</w:t>
        <w:tab/>
        <w:t xml:space="preserve">n = 1, 2, 3, …. 80 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addition, according to Recommends 2, where practical, Administrations may consider the use of channels with index n = -2,-1, 0 and 81 and 82, 83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7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193.5 + 7n) </w:t>
        <w:tab/>
        <w:t>MHz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66.5 + 7n) </w:t>
        <w:tab/>
        <w:t>MHz</w:t>
        <w:tab/>
        <w:t>where:</w:t>
        <w:tab/>
        <w:t>n = 1, 2, 3, …. 160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addition, according to Recommends 2, where practical, Administrations may consider the use of channels with index n = -5, -4,-3, -2, -1, 0, and 161, 162, 163, 164, 165, 166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ystems with a carrier spacing of 3.5 MHz: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>
          <w:rFonts w:cs="Times New Roman;Times New Roman" w:ascii="Times New Roman;Times New Roman" w:hAnsi="Times New Roman;Times New Roman"/>
        </w:rPr>
        <w:t>Lower half of band:</w:t>
        <w:tab/>
        <w:t xml:space="preserve">fn = (fr - 1191.75 + 3.5n) </w:t>
        <w:tab/>
        <w:t>MHz</w:t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pper half of band:</w:t>
        <w:tab/>
        <w:t xml:space="preserve">f´n = (fr + 68.25 + 3.5n) </w:t>
        <w:tab/>
        <w:t>MHz</w:t>
        <w:tab/>
        <w:t>where:</w:t>
        <w:tab/>
        <w:t>n = 1, 2, 3, …. 320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left="7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addition, according to Recommends 2, where practical, Administrations may consider the use of channels with index n = -11, -10, to 0 and 321 to 33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fully homogeneous band plan, based on a 3.5 MHz raster, with channel edges aligned as shown in Figure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  <w:object w:dxaOrig="10373" w:dyaOrig="129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566.35pt" filled="f" o:ole="">
            <v:imagedata r:id="rId7" o:title=""/>
          </v:shape>
          <o:OLEObject Type="Embed" ProgID="" ShapeID="ole_rId6" DrawAspect="Content" ObjectID="_388899485" r:id="rId6"/>
        </w:objec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Figure 1: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Occupied spectrum 37.0 - 39.5 GHz band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1009" w:top="1537" w:footer="578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2" w:leader="none"/>
        <w:tab w:val="right" w:pos="8640" w:leader="none"/>
      </w:tabs>
      <w:rPr>
        <w:sz w:val="16"/>
        <w:szCs w:val="16"/>
        <w:lang w:val="da-DK"/>
      </w:rPr>
    </w:pPr>
    <w:r>
      <w:rPr>
        <w:sz w:val="16"/>
        <w:szCs w:val="16"/>
        <w:lang w:val="da-DK"/>
      </w:rPr>
      <w:t>Edition 5 February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2" w:leader="none"/>
        <w:tab w:val="right" w:pos="8640" w:leader="none"/>
      </w:tabs>
      <w:jc w:val="right"/>
      <w:rPr>
        <w:sz w:val="16"/>
        <w:szCs w:val="16"/>
        <w:lang w:val="da-DK"/>
      </w:rPr>
    </w:pPr>
    <w:r>
      <w:rPr>
        <w:sz w:val="16"/>
        <w:szCs w:val="16"/>
        <w:lang w:val="da-DK"/>
      </w:rPr>
      <w:t>Edition 5 February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2" w:leader="none"/>
        <w:tab w:val="right" w:pos="8640" w:leader="none"/>
      </w:tabs>
      <w:rPr>
        <w:sz w:val="16"/>
        <w:szCs w:val="16"/>
        <w:lang w:val="da-DK"/>
      </w:rPr>
    </w:pPr>
    <w:r>
      <w:rPr>
        <w:sz w:val="16"/>
        <w:szCs w:val="16"/>
        <w:lang w:val="da-DK"/>
      </w:rPr>
      <w:t>Edition 5 February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62" w:leader="none"/>
        <w:tab w:val="right" w:pos="8640" w:leader="none"/>
      </w:tabs>
      <w:jc w:val="right"/>
      <w:rPr>
        <w:sz w:val="16"/>
        <w:szCs w:val="16"/>
        <w:lang w:val="da-DK"/>
      </w:rPr>
    </w:pPr>
    <w:r>
      <w:rPr>
        <w:sz w:val="16"/>
        <w:szCs w:val="16"/>
        <w:lang w:val="da-DK"/>
      </w:rPr>
      <w:t>Edition 5 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16"/>
        <w:szCs w:val="16"/>
        <w:lang w:val="de-DE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de-DE"/>
      </w:rPr>
      <w:t>T/R 12-01 E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sz w:val="16"/>
      </w:rPr>
      <w:t xml:space="preserve">Page 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2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sz w:val="16"/>
        <w:szCs w:val="16"/>
        <w:lang w:val="de-DE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de-DE"/>
      </w:rPr>
      <w:t>T/R 12-01 E</w:t>
    </w:r>
  </w:p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  <w:lang w:val="de-DE"/>
      </w:rPr>
      <w:t xml:space="preserve">Page </w:t>
    </w:r>
    <w:r>
      <w:rPr>
        <w:rFonts w:cs="Times New Roman;Times New Roman" w:ascii="Times New Roman;Times New Roman" w:hAnsi="Times New Roman;Times New Roman"/>
        <w:sz w:val="16"/>
        <w:szCs w:val="16"/>
        <w:lang w:val="de-DE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t>1</w:t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16"/>
        <w:szCs w:val="16"/>
        <w:lang w:val="de-DE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de-DE"/>
      </w:rPr>
      <w:t>T/R 12-01 E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sz w:val="16"/>
      </w:rPr>
      <w:t xml:space="preserve">Page 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2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sz w:val="16"/>
        <w:szCs w:val="16"/>
        <w:lang w:val="de-DE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de-DE"/>
      </w:rPr>
      <w:t>T/R 12-01 E</w:t>
    </w:r>
  </w:p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  <w:lang w:val="de-DE"/>
      </w:rPr>
      <w:t xml:space="preserve">Page </w:t>
    </w:r>
    <w:r>
      <w:rPr>
        <w:rFonts w:cs="Times New Roman;Times New Roman" w:ascii="Times New Roman;Times New Roman" w:hAnsi="Times New Roman;Times New Roman"/>
        <w:sz w:val="16"/>
        <w:szCs w:val="16"/>
        <w:lang w:val="de-DE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t>3</w:t>
    </w:r>
    <w:r>
      <w:rPr>
        <w:sz w:val="16"/>
        <w:szCs w:val="16"/>
        <w:rFonts w:cs="Times New Roman;Times New Roman" w:ascii="Times New Roman;Times New Roman" w:hAnsi="Times New Roman;Times New Roman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  <w:tab w:val="left" w:pos="2835" w:leader="none"/>
      </w:tabs>
      <w:ind w:left="714" w:hanging="357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851"/>
        <w:tab w:val="left" w:pos="50" w:leader="none"/>
        <w:tab w:val="left" w:pos="100" w:leader="none"/>
        <w:tab w:val="right" w:pos="1600" w:leader="none"/>
        <w:tab w:val="right" w:pos="1650" w:leader="none"/>
      </w:tabs>
      <w:autoSpaceDE w:val="false"/>
      <w:bidi w:val="0"/>
      <w:ind w:left="50" w:right="50" w:hanging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851"/>
        <w:tab w:val="left" w:pos="50" w:leader="none"/>
        <w:tab w:val="right" w:pos="3621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851"/>
        <w:tab w:val="left" w:pos="50" w:leader="none"/>
        <w:tab w:val="right" w:pos="6306" w:leader="none"/>
      </w:tabs>
      <w:autoSpaceDE w:val="false"/>
      <w:bidi w:val="0"/>
      <w:jc w:val="center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851"/>
        <w:tab w:val="left" w:pos="50" w:leader="none"/>
        <w:tab w:val="right" w:pos="8010" w:leader="none"/>
      </w:tabs>
      <w:autoSpaceDE w:val="false"/>
      <w:bidi w:val="0"/>
      <w:jc w:val="center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851"/>
        <w:tab w:val="left" w:pos="50" w:leader="none"/>
        <w:tab w:val="right" w:pos="9563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851"/>
        <w:tab w:val="left" w:pos="50" w:leader="none"/>
        <w:tab w:val="right" w:pos="9577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851"/>
        <w:tab w:val="left" w:pos="50" w:leader="none"/>
        <w:tab w:val="right" w:pos="1385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851"/>
        <w:tab w:val="left" w:pos="50" w:leader="none"/>
        <w:tab w:val="right" w:pos="9575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851"/>
        <w:tab w:val="left" w:pos="307" w:leader="none"/>
        <w:tab w:val="right" w:pos="9574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851"/>
        <w:tab w:val="left" w:pos="50" w:leader="none"/>
        <w:tab w:val="right" w:pos="9579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851"/>
        <w:tab w:val="left" w:pos="316" w:leader="none"/>
        <w:tab w:val="right" w:pos="9578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851"/>
        <w:tab w:val="left" w:pos="316" w:leader="none"/>
        <w:tab w:val="right" w:pos="9579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851"/>
        <w:tab w:val="left" w:pos="316" w:leader="none"/>
        <w:tab w:val="right" w:pos="9565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851"/>
        <w:tab w:val="left" w:pos="316" w:leader="none"/>
        <w:tab w:val="right" w:pos="9560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851"/>
        <w:tab w:val="left" w:pos="316" w:leader="none"/>
        <w:tab w:val="right" w:pos="9574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851"/>
        <w:tab w:val="left" w:pos="50" w:leader="none"/>
        <w:tab w:val="right" w:pos="986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851"/>
        <w:tab w:val="left" w:pos="316" w:leader="none"/>
        <w:tab w:val="right" w:pos="9561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851"/>
        <w:tab w:val="left" w:pos="316" w:leader="none"/>
        <w:tab w:val="right" w:pos="9574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851"/>
        <w:tab w:val="left" w:pos="316" w:leader="none"/>
        <w:tab w:val="right" w:pos="9559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851"/>
        <w:tab w:val="left" w:pos="50" w:leader="none"/>
        <w:tab w:val="right" w:pos="9573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1">
    <w:name w:val="OmniPage #21"/>
    <w:qFormat/>
    <w:pPr>
      <w:widowControl/>
      <w:tabs>
        <w:tab w:val="clear" w:pos="851"/>
        <w:tab w:val="left" w:pos="316" w:leader="none"/>
        <w:tab w:val="right" w:pos="9574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2">
    <w:name w:val="OmniPage #22"/>
    <w:qFormat/>
    <w:pPr>
      <w:widowControl/>
      <w:tabs>
        <w:tab w:val="clear" w:pos="851"/>
        <w:tab w:val="left" w:pos="50" w:leader="none"/>
        <w:tab w:val="right" w:pos="9577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3">
    <w:name w:val="OmniPage #23"/>
    <w:qFormat/>
    <w:pPr>
      <w:widowControl/>
      <w:tabs>
        <w:tab w:val="clear" w:pos="851"/>
        <w:tab w:val="left" w:pos="50" w:leader="none"/>
        <w:tab w:val="right" w:pos="1472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4">
    <w:name w:val="OmniPage #24"/>
    <w:qFormat/>
    <w:pPr>
      <w:widowControl/>
      <w:tabs>
        <w:tab w:val="clear" w:pos="851"/>
        <w:tab w:val="left" w:pos="316" w:leader="none"/>
        <w:tab w:val="right" w:pos="9560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851"/>
        <w:tab w:val="left" w:pos="316" w:leader="none"/>
        <w:tab w:val="right" w:pos="9583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851"/>
        <w:tab w:val="left" w:pos="50" w:leader="none"/>
        <w:tab w:val="right" w:pos="1831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851"/>
        <w:tab w:val="left" w:pos="50" w:leader="none"/>
        <w:tab w:val="right" w:pos="947" w:leader="none"/>
      </w:tabs>
      <w:autoSpaceDE w:val="false"/>
      <w:bidi w:val="0"/>
      <w:ind w:left="110" w:right="50" w:hanging="0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851"/>
        <w:tab w:val="left" w:pos="300" w:leader="none"/>
        <w:tab w:val="right" w:pos="9527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851"/>
        <w:tab w:val="left" w:pos="50" w:leader="none"/>
        <w:tab w:val="right" w:pos="9549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851"/>
        <w:tab w:val="left" w:pos="310" w:leader="none"/>
        <w:tab w:val="right" w:pos="9542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851"/>
        <w:tab w:val="left" w:pos="310" w:leader="none"/>
        <w:tab w:val="right" w:pos="9571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851"/>
        <w:tab w:val="left" w:pos="310" w:leader="none"/>
        <w:tab w:val="right" w:pos="9556" w:leader="none"/>
      </w:tabs>
      <w:autoSpaceDE w:val="false"/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851"/>
        <w:tab w:val="left" w:pos="50" w:leader="none"/>
        <w:tab w:val="right" w:pos="1882" w:leader="none"/>
      </w:tabs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9"/>
      <w:szCs w:val="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5:00Z</dcterms:created>
  <dc:creator>Jean-Philippe Kermoal (ERO)</dc:creator>
  <dc:description/>
  <cp:keywords/>
  <dc:language>en-US</dc:language>
  <cp:lastModifiedBy>Bente Pedersen</cp:lastModifiedBy>
  <dcterms:modified xsi:type="dcterms:W3CDTF">2010-02-10T17:02:00Z</dcterms:modified>
  <cp:revision>5</cp:revision>
  <dc:subject/>
  <dc:title>Recommendation T/R 12-01 (Helsinki 1991) ; revised (Place, date)</dc:title>
</cp:coreProperties>
</file>