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Recommandation T/R 13-02 (Montreux 1993, amended Tromsø, May 2010)</w:t>
      </w:r>
    </w:p>
    <w:p>
      <w:pPr>
        <w:pStyle w:val="Normal"/>
        <w:tabs>
          <w:tab w:val="clear" w:pos="709"/>
          <w:tab w:val="left" w:pos="6060" w:leader="none"/>
        </w:tabs>
        <w:ind w:left="709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ab/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FERRED CHANNEL ARRANGEMENTS FOR FIXED SERVICE SYSTEMS 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 THE FREQUENCY RANGE 22.0 - 29.5 GHz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09" w:hanging="4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ecommendation adopted by the Working Group "Spectrum Engineering" (WG SE)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 European Conference of Postal and Telecommunications Administrations,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nsidering: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Indent"/>
        <w:numPr>
          <w:ilvl w:val="0"/>
          <w:numId w:val="6"/>
        </w:numPr>
        <w:tabs>
          <w:tab w:val="clear" w:pos="709"/>
          <w:tab w:val="left" w:pos="851" w:leader="none"/>
          <w:tab w:val="left" w:pos="1843" w:leader="none"/>
        </w:tabs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t CEPT has a long term objective to harmonise the use of frequencies throughout Europe to benefit from technical and economic advantages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071"/>
          <w:tab w:val="left" w:pos="851" w:leader="none"/>
          <w:tab w:val="left" w:pos="1843" w:leader="none"/>
          <w:tab w:val="center" w:pos="4153" w:leader="none"/>
          <w:tab w:val="right" w:pos="8306" w:leader="none"/>
        </w:tabs>
        <w:autoSpaceDE w:val="true"/>
        <w:spacing w:before="24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EPT administrations should apply preferred channel arrangements in order to make the most effective and efficient use of the spectrum for fixed service applications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071"/>
          <w:tab w:val="left" w:pos="851" w:leader="none"/>
          <w:tab w:val="left" w:pos="1843" w:leader="none"/>
          <w:tab w:val="center" w:pos="4153" w:leader="none"/>
          <w:tab w:val="right" w:pos="8306" w:leader="none"/>
        </w:tabs>
        <w:autoSpaceDE w:val="true"/>
        <w:spacing w:before="24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in the frequency range 22.0 - 29.5 GHz three bands are commonly identified for the accommodation of fixed service systems; notably 22.0 - 23.6 GHz (23 GHz band), 24.5 - 26.5 GHz (26 GHz band) and 27.5 - 29.5 GHz (28 GHz band)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071"/>
          <w:tab w:val="left" w:pos="851" w:leader="none"/>
          <w:tab w:val="left" w:pos="1843" w:leader="none"/>
          <w:tab w:val="center" w:pos="4153" w:leader="none"/>
          <w:tab w:val="right" w:pos="8306" w:leader="none"/>
        </w:tabs>
        <w:autoSpaceDE w:val="true"/>
        <w:spacing w:before="24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the frequency range 24.25 - 24.50 GHz may be used by the CEPT administrations at national level for unidirectional links as ENG/OB SAP/SAB applications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071"/>
          <w:tab w:val="left" w:pos="851" w:leader="none"/>
          <w:tab w:val="left" w:pos="1843" w:leader="none"/>
          <w:tab w:val="center" w:pos="4153" w:leader="none"/>
          <w:tab w:val="right" w:pos="8306" w:leader="none"/>
        </w:tabs>
        <w:autoSpaceDE w:val="true"/>
        <w:spacing w:before="24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, in order to maximise the spectrum resources for Fixed Service (FS)  applications, CEPT Aministrations may consider to use also the band 22.6 - 23.0 GHz (23 GHz band center-gap), for optimizing the deployment of unidirectional links such as those for ENG/OB- SAP/SAB applications as well as of bidirectional conventional point-to-point links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071"/>
          <w:tab w:val="left" w:pos="851" w:leader="none"/>
          <w:tab w:val="left" w:pos="1843" w:leader="none"/>
          <w:tab w:val="center" w:pos="4153" w:leader="none"/>
          <w:tab w:val="right" w:pos="8306" w:leader="none"/>
        </w:tabs>
        <w:autoSpaceDE w:val="true"/>
        <w:spacing w:before="24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t ECC/DEC/(05)01 introduce a band segmentation between Fixed Satellite Service (FSS) and FS in the frequency band 27.5 - 29.5 GHz,</w:t>
      </w:r>
    </w:p>
    <w:p>
      <w:pPr>
        <w:pStyle w:val="Normal"/>
        <w:tabs>
          <w:tab w:val="clear" w:pos="709"/>
          <w:tab w:val="left" w:pos="1560" w:leader="none"/>
        </w:tabs>
        <w:ind w:left="851" w:hanging="42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left="851" w:hanging="42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commends:</w:t>
      </w:r>
    </w:p>
    <w:p>
      <w:pPr>
        <w:pStyle w:val="Normal"/>
        <w:tabs>
          <w:tab w:val="clear" w:pos="709"/>
          <w:tab w:val="left" w:pos="1560" w:leader="none"/>
        </w:tabs>
        <w:ind w:left="851" w:hanging="42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that the fixed service systems in the frequency range 22.0 - 23.6 GHz should refer to Annex A and be operated as follows:</w:t>
      </w:r>
    </w:p>
    <w:p>
      <w:pPr>
        <w:pStyle w:val="Normal"/>
        <w:tabs>
          <w:tab w:val="clear" w:pos="709"/>
          <w:tab w:val="left" w:pos="1560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.1.</w:t>
        <w:tab/>
        <w:t>the band 22.0 - 22.6 GHz paired with 23.0 - 23.6 GHz should be operated in accordance with the channel plan given in Annex A.1;</w:t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.2.</w:t>
        <w:tab/>
        <w:t>when CEPT administrations wish to use, within the centre-gap of the arrangement in recommend 1.1, the band 22.6 - 22.75 GHz paired with 22.84 - 23.0 GHz should select a channel plan in accordance with Annex A.2;</w:t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.3.</w:t>
        <w:tab/>
        <w:t>when CEPT administrations wish to use the unpaired band 22.75 - 22.84 GHz  in the centre-gap of the arrangement in recommend 1.2,  a channel plan for unidirectional links should be selected in accordance with Annex  A.3;</w:t>
      </w:r>
    </w:p>
    <w:p>
      <w:pPr>
        <w:pStyle w:val="Normal"/>
        <w:tabs>
          <w:tab w:val="clear" w:pos="709"/>
          <w:tab w:val="left" w:pos="1560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that the fixed service in the band 24.5 - 26.5 GHz should be operated in accordance with the channel plan given in Annex B;</w:t>
      </w:r>
    </w:p>
    <w:p>
      <w:pPr>
        <w:pStyle w:val="Normal"/>
        <w:tabs>
          <w:tab w:val="clear" w:pos="709"/>
          <w:tab w:val="left" w:pos="1560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that the fixed service in the band 27.5 - 29.5 GHz should be operated in accordance with the channel plan given in Annex C, taking into account ECC/DEC/(05)01.”</w:t>
      </w:r>
    </w:p>
    <w:p>
      <w:pPr>
        <w:pStyle w:val="Normal"/>
        <w:tabs>
          <w:tab w:val="clear" w:pos="709"/>
          <w:tab w:val="left" w:pos="1560" w:leader="none"/>
        </w:tabs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talic"/>
        <w:rPr/>
      </w:pPr>
      <w:r>
        <w:rPr/>
        <w:t xml:space="preserve">Note: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Italic"/>
        <w:rPr/>
      </w:pPr>
      <w:r>
        <w:rPr/>
        <w:t>Please check the Office web site (http//:www.ero.dk) for the up to date position on the implementation of this and other ECC Recommend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EX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annel arrangements in the frequency range 22.0 - 23.6 GHz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1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1</w:t>
        <w:tab/>
        <w:t>Frequency bands 22.0 - 22.6 GHz paired with 23.0 - 23.6 GH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 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379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fo</w:t>
        <w:tab/>
        <w:t xml:space="preserve">be the reference frequency of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1196 </w:t>
      </w:r>
      <w:r>
        <w:rPr>
          <w:rFonts w:cs="Times New Roman" w:ascii="Times New Roman" w:hAnsi="Times New Roman"/>
          <w:sz w:val="20"/>
          <w:szCs w:val="20"/>
        </w:rPr>
        <w:t xml:space="preserve">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379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</w:t>
        <w:tab/>
        <w:t>be the centre frequency of the radio-frequency channel in the lower half of the band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379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'</w:t>
        <w:tab/>
        <w:t>be the centre frequency of the radio-frequency channel in the upper half of the band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X/RX  separation</w:t>
        <w:tab/>
        <w:t>=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1008 </w:t>
      </w:r>
      <w:r>
        <w:rPr>
          <w:rFonts w:cs="Times New Roman" w:ascii="Times New Roman" w:hAnsi="Times New Roman"/>
          <w:sz w:val="20"/>
          <w:szCs w:val="20"/>
          <w:lang w:val="fr-FR"/>
        </w:rPr>
        <w:t>MHz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ind w:left="568" w:right="-278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entre gap</w:t>
        <w:tab/>
        <w:t>=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400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MHz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n the frequencies of individual channels are expressed by the following relationships 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237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237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for systems with a carrier spacing of  112 MHz:</w:t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 :</w:t>
        <w:tab/>
        <w:t>fn  =  (fo +  770 + 112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 :</w:t>
        <w:tab/>
        <w:t>fn' =  (fo + 1778+ 112n)</w:t>
        <w:tab/>
        <w:t>MHz</w:t>
        <w:tab/>
        <w:t>where n =  1, ... 5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1)</w:t>
        <w:tab/>
        <w:t>for systems with a carrier spacing of  56 MHz providing 9 channels:</w:t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 :</w:t>
        <w:tab/>
        <w:t>fn  =  (fo +  826 + 56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 :</w:t>
        <w:tab/>
        <w:t>fn' =  (fo + 1834+ 56n)</w:t>
        <w:tab/>
        <w:t>MHz</w:t>
        <w:tab/>
        <w:t>where n =  1, ... 9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2)</w:t>
        <w:tab/>
        <w:t>alternative plan for systems with a carrier spacing of 56 MHz providing 10 channels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lower half of the band :</w:t>
        <w:tab/>
        <w:t>fn  =  (fo +  784 + 56n)</w:t>
        <w:tab/>
        <w:t>MHz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6521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per half of the band :</w:t>
        <w:tab/>
        <w:t>fn' =  (fo + 1792+ 56n)</w:t>
        <w:tab/>
        <w:t>MHz</w:t>
        <w:tab/>
        <w:t>where n =  1, ... 10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for systems with a carrier spacing of  28 MHz:</w:t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 :</w:t>
        <w:tab/>
        <w:t>fn =  (fo +   798 + 28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 :</w:t>
        <w:tab/>
        <w:t>fn' = (fo +  1806+ 28n)</w:t>
        <w:tab/>
        <w:t>MHz</w:t>
        <w:tab/>
        <w:t>where n = 1 , ... 20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for systems with a carrier  spacing of  14  MHz:</w:t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 :</w:t>
        <w:tab/>
        <w:t>fn = (fo +    805 + 14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 :</w:t>
        <w:tab/>
        <w:t>fn' = (fo + 1813 + 14n)</w:t>
        <w:tab/>
        <w:t>MHz</w:t>
        <w:tab/>
        <w:t>where n = 1 , ... 41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for systems with a carrier spacing of  7 MHz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 :</w:t>
        <w:tab/>
        <w:t>fn =  (fo +    808.5 + 7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 :</w:t>
        <w:tab/>
        <w:t>fn' = (fo +  1816.5 + 7n)</w:t>
        <w:tab/>
        <w:t>MHz</w:t>
        <w:tab/>
        <w:t>where n = 1 , ... 83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for systems with a carrier  spacing of  3.5  MHz:</w:t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 :</w:t>
        <w:tab/>
        <w:t>fn = (fo +    805 + 3.5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 :</w:t>
        <w:tab/>
        <w:t>fn' = (fo + 1813 + 3.5n)</w:t>
        <w:tab/>
        <w:t>MHz</w:t>
        <w:tab/>
        <w:t>where n = 1 , ...168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30950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1: For the centre-gap channel arrangements see sections A.2 and A.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igure A1: Occupied spectrum: 22.0 - 22.6 GHz / 23 - 23.6 GHz</w:t>
      </w:r>
      <w:r>
        <w:br w:type="page"/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2</w:t>
        <w:tab/>
        <w:t xml:space="preserve">Frequency band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2.59075 - 22.75875 paired with 22.84275 - 23.01075 GH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se bands are portions of centre-gap of the channel arrangement shown in A.1, combined with the innermost guard bands of the 3.5 MHz arrangement (see Figure A.1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eferred radio frequency channel arrangement for digital point-to-point fixed wireless systems for carrier spacings of 28 MHz, 14 MHz, 7 MHz and 3.5 MHz should be derived as follow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 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379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fo</w:t>
        <w:tab/>
        <w:t xml:space="preserve">be the reference frequency of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1196 </w:t>
      </w:r>
      <w:r>
        <w:rPr>
          <w:rFonts w:cs="Times New Roman" w:ascii="Times New Roman" w:hAnsi="Times New Roman"/>
          <w:sz w:val="20"/>
          <w:szCs w:val="20"/>
        </w:rPr>
        <w:t xml:space="preserve">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379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</w:t>
        <w:tab/>
        <w:t>be the centre frequency of the radio-frequency channel in the lower half of the band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379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'</w:t>
        <w:tab/>
        <w:t>be the centre frequency of the radio-frequency channel in the upper half of the band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X/RX  separation</w:t>
        <w:tab/>
        <w:t>=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252 </w:t>
      </w:r>
      <w:r>
        <w:rPr>
          <w:rFonts w:cs="Times New Roman" w:ascii="Times New Roman" w:hAnsi="Times New Roman"/>
          <w:sz w:val="20"/>
          <w:szCs w:val="20"/>
          <w:lang w:val="fr-FR"/>
        </w:rPr>
        <w:t>MHz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552" w:leader="none"/>
          <w:tab w:val="left" w:pos="311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Centre gap</w:t>
        <w:tab/>
        <w:t>=</w:t>
        <w:tab/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84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MHz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552" w:leader="none"/>
          <w:tab w:val="left" w:pos="3119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n the frequencies of individual channels (Note 1) are expressed by the following relationships:</w:t>
      </w:r>
    </w:p>
    <w:p>
      <w:pPr>
        <w:pStyle w:val="Normal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ind w:left="714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systems with a carrier spacing of 28 MHz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3402" w:leader="none"/>
          <w:tab w:val="left" w:pos="5670" w:leader="none"/>
        </w:tabs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3402" w:leader="none"/>
          <w:tab w:val="left" w:pos="5670" w:leader="none"/>
        </w:tabs>
        <w:ind w:left="714" w:hanging="0"/>
        <w:rPr/>
      </w:pPr>
      <w:r>
        <w:rPr>
          <w:rFonts w:cs="Times New Roman" w:ascii="Times New Roman" w:hAnsi="Times New Roman"/>
          <w:sz w:val="20"/>
          <w:szCs w:val="20"/>
        </w:rPr>
        <w:t>Lower half of band:</w:t>
        <w:tab/>
        <w:t>fn =</w:t>
        <w:tab/>
        <w:t xml:space="preserve">(fo + 1380.75 + 28 n) </w:t>
        <w:tab/>
        <w:t>MH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3402" w:leader="none"/>
          <w:tab w:val="left" w:pos="5670" w:leader="none"/>
          <w:tab w:val="left" w:pos="6521" w:leader="none"/>
        </w:tabs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per half of band:</w:t>
        <w:tab/>
        <w:t>f´n =</w:t>
        <w:tab/>
        <w:t xml:space="preserve">(fo + 1632.75 + 28 n) </w:t>
        <w:tab/>
        <w:t>MHz</w:t>
        <w:tab/>
        <w:t>where: n = 1, …. 6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ind w:left="714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systems with a carrier spacing of 14 MHz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3402" w:leader="none"/>
          <w:tab w:val="left" w:pos="5670" w:leader="none"/>
        </w:tabs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3402" w:leader="none"/>
          <w:tab w:val="left" w:pos="5670" w:leader="none"/>
        </w:tabs>
        <w:ind w:left="714" w:hanging="0"/>
        <w:rPr/>
      </w:pPr>
      <w:r>
        <w:rPr>
          <w:rFonts w:cs="Times New Roman" w:ascii="Times New Roman" w:hAnsi="Times New Roman"/>
          <w:sz w:val="20"/>
          <w:szCs w:val="20"/>
        </w:rPr>
        <w:t>Lower half of band:</w:t>
        <w:tab/>
        <w:t>fn =</w:t>
        <w:tab/>
        <w:t xml:space="preserve">(fo + 1387.75 + 14 n) </w:t>
        <w:tab/>
        <w:t>MH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3402" w:leader="none"/>
          <w:tab w:val="left" w:pos="5670" w:leader="none"/>
          <w:tab w:val="left" w:pos="6521" w:leader="none"/>
        </w:tabs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per half of band:</w:t>
        <w:tab/>
        <w:t>f´n =</w:t>
        <w:tab/>
        <w:t xml:space="preserve">(fo + 1639.75 + 14 n) </w:t>
        <w:tab/>
        <w:t>MHz</w:t>
        <w:tab/>
        <w:t>where: n = 1, …. 12</w:t>
      </w:r>
    </w:p>
    <w:p>
      <w:pPr>
        <w:pStyle w:val="Normal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ind w:left="714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systems with a carrier spacing of 7 MHz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3402" w:leader="none"/>
          <w:tab w:val="left" w:pos="5670" w:leader="none"/>
        </w:tabs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3402" w:leader="none"/>
          <w:tab w:val="left" w:pos="5670" w:leader="none"/>
        </w:tabs>
        <w:ind w:left="714" w:hanging="0"/>
        <w:rPr/>
      </w:pPr>
      <w:r>
        <w:rPr>
          <w:rFonts w:cs="Times New Roman" w:ascii="Times New Roman" w:hAnsi="Times New Roman"/>
          <w:sz w:val="20"/>
          <w:szCs w:val="20"/>
        </w:rPr>
        <w:t>Lower half of band:</w:t>
        <w:tab/>
        <w:t>fn =</w:t>
        <w:tab/>
        <w:t xml:space="preserve">(fo + 1391.25 + 7 n) </w:t>
        <w:tab/>
        <w:t>MH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3402" w:leader="none"/>
          <w:tab w:val="left" w:pos="5670" w:leader="none"/>
          <w:tab w:val="left" w:pos="6521" w:leader="none"/>
        </w:tabs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per half of band:</w:t>
        <w:tab/>
        <w:t>f´n =</w:t>
        <w:tab/>
        <w:t xml:space="preserve">(fo + 1643.25 + 7 n) </w:t>
        <w:tab/>
        <w:t>MHz</w:t>
        <w:tab/>
        <w:t>where: n = 1, …. 24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ind w:left="714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systems with a carrier spacing of 3.5 MHz: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5670" w:leader="none"/>
        </w:tabs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5670" w:leader="none"/>
        </w:tabs>
        <w:ind w:left="714" w:hanging="0"/>
        <w:rPr/>
      </w:pPr>
      <w:r>
        <w:rPr>
          <w:rFonts w:cs="Times New Roman" w:ascii="Times New Roman" w:hAnsi="Times New Roman"/>
          <w:sz w:val="20"/>
          <w:szCs w:val="20"/>
        </w:rPr>
        <w:t>Lower half of band:</w:t>
        <w:tab/>
        <w:t>fn =</w:t>
        <w:tab/>
        <w:t xml:space="preserve">(fo + 1393 + 3.5 n) </w:t>
        <w:tab/>
        <w:t>MHz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5670" w:leader="none"/>
          <w:tab w:val="left" w:pos="6521" w:leader="none"/>
        </w:tabs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per half of band:</w:t>
        <w:tab/>
        <w:t>f´n =</w:t>
        <w:tab/>
        <w:t xml:space="preserve">(fo + 1645 + 3.5 n) </w:t>
        <w:tab/>
        <w:t>MHz</w:t>
        <w:tab/>
        <w:t>where: n = 1, …. 48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1: The channels are shown as paired; however, administrations may envisage unpaired use of those channels according the national need (e.g. for ENG/OB-SAP/SAB applications). Some administrations may also wish to pair some of the lower channels within the 22.6 - 23.0 GHz band with the 21.2 - 21.4 GHz band which is outside the scope of this recommendatio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8815" cy="512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1: This is the 3.5 MHz channel arrangement according section A.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2: For the centre-gap channel arrangement see section A.3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igure A.2: Occupied spectrum: 22.59075 - 22.75875 / 22.84275 - 23.01075 GH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.3 </w:t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Frequency band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2.75875 - 22.84275 GH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band is the centre-gap of the channel arrangement in section A.2 (see figure A.2), which may be used for unpaired channels.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eferred radio frequency channel arrangement for digital and analogue point-to-point fixed wireless systems for carrier spacings of 28 MHz, 14 MHz, 7 MHz and 3.5 MHz should be derived as follow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t</w:t>
        <w:tab/>
        <w:t>fo</w:t>
        <w:tab/>
        <w:tab/>
        <w:t xml:space="preserve">be the reference frequency of </w:t>
      </w:r>
      <w:r>
        <w:rPr>
          <w:rFonts w:cs="Times New Roman" w:ascii="Times New Roman" w:hAnsi="Times New Roman"/>
          <w:b/>
          <w:sz w:val="20"/>
          <w:szCs w:val="20"/>
        </w:rPr>
        <w:t>22757</w:t>
      </w:r>
      <w:r>
        <w:rPr>
          <w:rFonts w:cs="Times New Roman" w:ascii="Times New Roman" w:hAnsi="Times New Roman"/>
          <w:sz w:val="20"/>
          <w:szCs w:val="20"/>
        </w:rPr>
        <w:t xml:space="preserve"> MHz;</w:t>
      </w:r>
    </w:p>
    <w:p>
      <w:pPr>
        <w:pStyle w:val="Normal"/>
        <w:tabs>
          <w:tab w:val="left" w:pos="709" w:leader="none"/>
          <w:tab w:val="left" w:pos="1134" w:leader="none"/>
        </w:tabs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n</w:t>
        <w:tab/>
        <w:tab/>
        <w:t>be the centre frequency (MHz) of a radio-frequency channel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n the frequencies of individual channels are expressed by the following relationships:</w:t>
      </w:r>
    </w:p>
    <w:p>
      <w:pPr>
        <w:pStyle w:val="Normal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systems with a carrier spacing of 28 MHz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5670" w:leader="none"/>
        </w:tabs>
        <w:ind w:left="71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n = (fo – 12.25 + 28 n) </w:t>
        <w:tab/>
        <w:t>MHz</w:t>
        <w:tab/>
        <w:t>where: n = 1, 2, 3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714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systems with a carrier spacing of 14 MHz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5670" w:leader="none"/>
        </w:tabs>
        <w:ind w:left="71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n = (fo – 5.25 + 14 n) </w:t>
        <w:tab/>
        <w:t>MHz</w:t>
        <w:tab/>
        <w:t>where: n = 1, 2, …. 6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714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systems with a carrier spacing of 7 MHz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5670" w:leader="none"/>
        </w:tabs>
        <w:ind w:left="71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n = (fo – 1.75 + 7 n) </w:t>
        <w:tab/>
        <w:t>MHz</w:t>
        <w:tab/>
        <w:t>where: n = 1, 2, …. 12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714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systems with a carrier spacing of 3.5 MHz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5670" w:leader="none"/>
        </w:tabs>
        <w:ind w:left="71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n = (fo + 3.5 n) </w:t>
        <w:tab/>
        <w:t>MHz</w:t>
        <w:tab/>
        <w:t>where: n = 1, 2, …. 24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6482" w:dyaOrig="70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.15pt;height:351.85pt" filled="f" o:ole="">
            <v:imagedata r:id="rId9" o:title=""/>
          </v:shape>
          <o:OLEObject Type="Embed" ProgID="" ShapeID="ole_rId8" DrawAspect="Content" ObjectID="_2060981704" r:id="rId8"/>
        </w:objec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1: This is the centre-gap of the channel arrangement in section A.2 (see figure A.2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1418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igure A.3: Occupied spectrum: 22.75875 - 22.84275 GHz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NEX B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requency band 24.5 - 26.5 GH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 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fo</w:t>
        <w:tab/>
        <w:t xml:space="preserve">be the reference frequency of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5501.0 </w:t>
      </w:r>
      <w:r>
        <w:rPr>
          <w:rFonts w:cs="Times New Roman" w:ascii="Times New Roman" w:hAnsi="Times New Roman"/>
          <w:sz w:val="20"/>
          <w:szCs w:val="20"/>
        </w:rPr>
        <w:t>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n </w:t>
        <w:tab/>
        <w:t>be the centre frequency of the radio-frequency channel in the lower half of the band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379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'</w:t>
        <w:tab/>
        <w:t>be the centre frequency of the radio-frequency channel in the upper half of the band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X/RX  separation</w:t>
        <w:tab/>
        <w:t>=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1008 </w:t>
      </w:r>
      <w:r>
        <w:rPr>
          <w:rFonts w:cs="Times New Roman" w:ascii="Times New Roman" w:hAnsi="Times New Roman"/>
          <w:sz w:val="20"/>
          <w:szCs w:val="20"/>
          <w:lang w:val="fr-FR"/>
        </w:rPr>
        <w:t>MHz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Centre gap</w:t>
        <w:tab/>
        <w:t>=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112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MHz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ind w:right="-278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n the frequencies of individual channels are expressed by the following relationships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for systems with a carrier spacing of  112 MHz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(fo - 1008 + 112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(fo - + 112n)</w:t>
        <w:tab/>
        <w:t>MHz</w:t>
        <w:tab/>
        <w:t>where n =  1, ... 8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for systems with a carrier spacing of  56 MHz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(fo - 980 + 56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(fo + 28 + 56n)</w:t>
        <w:tab/>
        <w:t>MHz</w:t>
        <w:tab/>
        <w:t>where n =  1, ... 16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for systems with a carrier spacing of  28 MHz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(fo - 966 + 28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(fo + 42 + 28n)</w:t>
        <w:tab/>
        <w:t>MHz</w:t>
        <w:tab/>
        <w:t>where n =  1, ... 32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for systems with a carrier spacing of  14 MHz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(fo  - 959 + 14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(fo +  49 + 14n)</w:t>
        <w:tab/>
        <w:t>MHz</w:t>
        <w:tab/>
        <w:t>where n = 1 , ... 64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for systems with a carrier spacing of  7 MHz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(fo - 955.5 +  7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(fo + 52.5 +  7n)</w:t>
        <w:tab/>
        <w:t>MHz</w:t>
        <w:tab/>
        <w:t>where n = 1 , ... 128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for systems with a carrier  spacing of  3.5  MHz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(fo - 953.75 + 3.5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right="-27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(fo  +  54.25 + 3.5n)</w:t>
        <w:tab/>
        <w:t>MHz</w:t>
        <w:tab/>
        <w:t>where n = 1 , ... 256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0507" w:dyaOrig="104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8.8pt;height:408.25pt" filled="f" o:ole="">
            <v:imagedata r:id="rId15" o:title=""/>
          </v:shape>
          <o:OLEObject Type="Embed" ProgID="" ShapeID="ole_rId14" DrawAspect="Content" ObjectID="_992323126" r:id="rId14"/>
        </w:objec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gure B1: Occupied spectrum: 24.5 - 26.5 GHz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NEX C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107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requency band 27.5 - 29.5 GHz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 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/>
      </w:pPr>
      <w:r>
        <w:rPr>
          <w:rFonts w:cs="Times New Roman" w:ascii="Times New Roman" w:hAnsi="Times New Roman"/>
          <w:sz w:val="20"/>
          <w:szCs w:val="20"/>
        </w:rPr>
        <w:t>fo</w:t>
        <w:tab/>
        <w:t xml:space="preserve">be the reference frequency of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8500.5 </w:t>
      </w:r>
      <w:r>
        <w:rPr>
          <w:rFonts w:cs="Times New Roman" w:ascii="Times New Roman" w:hAnsi="Times New Roman"/>
          <w:sz w:val="20"/>
          <w:szCs w:val="20"/>
        </w:rPr>
        <w:t xml:space="preserve">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</w:t>
        <w:tab/>
        <w:t>be the centre frequency of the radio-frequency channel in the lower half of the band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'</w:t>
        <w:tab/>
        <w:t>be the centre frequency of the radio-frequency channel in the upper half of the band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ind w:left="568" w:right="-58" w:hanging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X/RX  separation</w:t>
        <w:tab/>
        <w:t>=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1008 </w:t>
      </w:r>
      <w:r>
        <w:rPr>
          <w:rFonts w:cs="Times New Roman" w:ascii="Times New Roman" w:hAnsi="Times New Roman"/>
          <w:sz w:val="20"/>
          <w:szCs w:val="20"/>
          <w:lang w:val="fr-FR"/>
        </w:rPr>
        <w:t>MHz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ind w:left="568" w:right="-58" w:hanging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Centre gap</w:t>
        <w:tab/>
        <w:t>=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112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58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n the frequencies of individual channels are expressed by the following relationships :</w:t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for systems with a carrier spacing of  112 MHz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581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(fo - 1008 + 112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5812" w:leader="none"/>
          <w:tab w:val="left" w:pos="6521" w:leader="none"/>
          <w:tab w:val="left" w:pos="7371" w:leader="none"/>
        </w:tabs>
        <w:ind w:left="568" w:right="-5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(fo + 112n)</w:t>
        <w:tab/>
        <w:t>MHz</w:t>
        <w:tab/>
        <w:t>where n =  1, ... 8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for systems with a carrier spacing of  56 MHz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5670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 (fo - 980 + 56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5670" w:leader="none"/>
          <w:tab w:val="left" w:pos="6521" w:leader="none"/>
        </w:tabs>
        <w:ind w:left="568" w:right="-5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(fo + 28 +  56n)</w:t>
        <w:tab/>
        <w:t>MHz</w:t>
        <w:tab/>
        <w:t>where n = 1 , ... 16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for systems with a carrier  spacing of  28  MHz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5670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(fo - 966  + 28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5670" w:leader="none"/>
          <w:tab w:val="left" w:pos="6521" w:leader="none"/>
        </w:tabs>
        <w:ind w:left="568" w:right="-5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(fo +  42 + 28n)</w:t>
        <w:tab/>
        <w:t>MHz</w:t>
        <w:tab/>
        <w:t>where n = 1 , ... 32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for systems with a carrier spacing of  14 MHz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5670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 (fo - 959 +  14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5670" w:leader="none"/>
          <w:tab w:val="left" w:pos="6521" w:leader="none"/>
        </w:tabs>
        <w:ind w:left="568" w:right="-5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(fo +  49 +  14n)</w:t>
        <w:tab/>
        <w:t>MHz</w:t>
        <w:tab/>
        <w:t>where n = 1 , ... 64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for systems with a carrier  spacing of  7  MHz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5670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(fo - 955.5 + 7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5670" w:leader="none"/>
          <w:tab w:val="left" w:pos="6521" w:leader="none"/>
        </w:tabs>
        <w:ind w:left="568" w:right="-5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(fo + 52.5 + 7n)</w:t>
        <w:tab/>
        <w:t>MHz</w:t>
        <w:tab/>
        <w:t>where n = 1 , ... 128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for systems with a carrier  spacing of  3.5  MHz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581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(fo - 953.75 + 3.5n)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5812" w:leader="none"/>
          <w:tab w:val="left" w:pos="6521" w:leader="none"/>
        </w:tabs>
        <w:ind w:left="568" w:right="-5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(fo + 54.25 + 3.5n)</w:t>
        <w:tab/>
        <w:t>MHz</w:t>
        <w:tab/>
        <w:t>where n = 1 , ... 256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0507" w:dyaOrig="10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6.65pt;height:416.15pt" filled="f" o:ole="">
            <v:imagedata r:id="rId21" o:title=""/>
          </v:shape>
          <o:OLEObject Type="Embed" ProgID="" ShapeID="ole_rId20" DrawAspect="Content" ObjectID="_498511050" r:id="rId20"/>
        </w:objec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igure C1: Occupied spectrum: 27.5 - 29.5 G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addition, ECC /DEC/(05)01 has defined a band segmentation as sharing condition between FS and FSS in this band; consequently, in CEPT countries implementing that Decision, part of the channels described above may no longer be available as shown in figure C2 for the 28 MHz cas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25870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Figure C2: Band segmentation according ECC/DEC/(05)01; 28 MHz channel case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rdingly the following paired channels might be unavailabl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 MHz arrangement:</w:t>
        <w:tab/>
        <w:t>channels 1 through 4 paired with 1’ through 4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 MHz arrangement:</w:t>
        <w:tab/>
        <w:t>channels 1 through 7 paired with 1’ through 7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 MHz arrangement:</w:t>
        <w:tab/>
        <w:t>channels 1 through 14 paired with 1’ through 14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MHz arrangement:</w:t>
        <w:tab/>
        <w:t>channels 1 through 28 paired with 1’ through 28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MHz arrangement:</w:t>
        <w:tab/>
        <w:t>channels 1 through 56 paired with 1’ through 56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MHz arrangement:</w:t>
        <w:tab/>
        <w:t>channels 1 through 112 paired with 1’ through 112’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he following channels may remain available only unpaired (for unidirectional links):</w:t>
      </w:r>
    </w:p>
    <w:p>
      <w:pPr>
        <w:pStyle w:val="Normal"/>
        <w:keepNext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112 MHz arrangement:</w:t>
        <w:tab/>
        <w:t>channel 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 MHz arrangement:</w:t>
        <w:tab/>
        <w:t>channels 6 and 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 MHz arrangement:</w:t>
        <w:tab/>
        <w:t>channels 11 through 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MHz arrangement:</w:t>
        <w:tab/>
        <w:t>channels 22 through 2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MHz arrangement:</w:t>
        <w:tab/>
        <w:t>channels 44 through 5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MHz arrangement:</w:t>
        <w:tab/>
        <w:t>channels 88 through 11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odd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Edition May 201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Edition May 201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Edition May 201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dition May 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Edition May 2010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dition May 201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Edition May 2010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dition Ma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sz w:val="16"/>
        <w:szCs w:val="16"/>
        <w:lang w:val="fr-FR"/>
      </w:rPr>
      <w:t>T/R 13-02 E</w:t>
    </w:r>
  </w:p>
  <w:p>
    <w:pPr>
      <w:pStyle w:val="Header"/>
      <w:rPr>
        <w:rStyle w:val="PageNumber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fr-FR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16"/>
        <w:szCs w:val="16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T/R 13-02</w:t>
    </w:r>
  </w:p>
  <w:p>
    <w:pPr>
      <w:pStyle w:val="Header"/>
      <w:jc w:val="right"/>
      <w:rPr>
        <w:rStyle w:val="PageNumber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T/R 13-02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Annex A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356" w:leader="none"/>
      </w:tabs>
      <w:ind w:right="-1" w:firstLine="360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T/R 13-02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Annex A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T/R 13-02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Annex B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8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356" w:leader="none"/>
      </w:tabs>
      <w:ind w:right="-1" w:firstLine="360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T/R 13-02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Annex A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T/R 13-02</w:t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nnex B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356" w:leader="none"/>
      </w:tabs>
      <w:ind w:right="-1" w:firstLine="360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T/R 13-02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Annex C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9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alic">
    <w:name w:val="italic"/>
    <w:basedOn w:val="Normal"/>
    <w:qFormat/>
    <w:pPr>
      <w:keepNext w:val="true"/>
      <w:tabs>
        <w:tab w:val="clear" w:pos="709"/>
        <w:tab w:val="left" w:pos="540" w:leader="none"/>
      </w:tabs>
      <w:suppressAutoHyphens w:val="true"/>
      <w:autoSpaceDE w:val="true"/>
      <w:spacing w:lineRule="auto" w:line="216"/>
      <w:ind w:right="-1" w:hanging="0"/>
      <w:jc w:val="both"/>
    </w:pPr>
    <w:rPr>
      <w:rFonts w:ascii="Times New Roman" w:hAnsi="Times New Roman" w:cs="Times New Roman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oleObject" Target="embeddings/oleObject3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6:00Z</dcterms:created>
  <dc:creator>Blaza</dc:creator>
  <dc:description/>
  <cp:keywords/>
  <dc:language>en-US</dc:language>
  <cp:lastModifiedBy>jean-philippe</cp:lastModifiedBy>
  <cp:lastPrinted>2010-05-17T12:31:00Z</cp:lastPrinted>
  <dcterms:modified xsi:type="dcterms:W3CDTF">2010-11-16T13:07:00Z</dcterms:modified>
  <cp:revision>8</cp:revision>
  <dc:subject/>
  <dc:title>Channel arrangement for 20 - 30 GHz</dc:title>
</cp:coreProperties>
</file>