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Recommendation T/R 13-01 E </w:t>
      </w:r>
      <w:r>
        <w:rPr>
          <w:rFonts w:cs="Times New Roman" w:ascii="Times New Roman" w:hAnsi="Times New Roman"/>
          <w:sz w:val="20"/>
          <w:szCs w:val="20"/>
          <w:lang w:val="fr-FR"/>
        </w:rPr>
        <w:t>(Montreux 1993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, Revised Rottach-Egern, February 2010</w:t>
      </w:r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bookmarkStart w:id="0" w:name="text"/>
      <w:bookmarkStart w:id="1" w:name="text"/>
      <w:bookmarkEnd w:id="1"/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FERRED CHANNEL ARRANGEMENTS FOR FIXED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RVICE SYSTEMS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NG</w:t>
      </w:r>
      <w:r>
        <w:rPr>
          <w:rFonts w:cs="Times New Roman" w:ascii="Times New Roman" w:hAnsi="Times New Roman"/>
          <w:b/>
          <w:sz w:val="20"/>
          <w:szCs w:val="20"/>
        </w:rPr>
        <w:t xml:space="preserve"> IN TH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REQUENCY </w:t>
      </w:r>
      <w:r>
        <w:rPr>
          <w:rFonts w:cs="Times New Roman" w:ascii="Times New Roman" w:hAnsi="Times New Roman"/>
          <w:b/>
          <w:sz w:val="20"/>
          <w:szCs w:val="20"/>
        </w:rPr>
        <w:t>RANGE 1 - 2.3 GHz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ecommendation adopted by the Working Group "Spectrum Engineering" (SE)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European Conference of Postal and Telecommunications Administrations,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idering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Inden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CEPT has a long-term objective to harmonise the use of frequencies throughout Europe in order to make the most effective use of the spectrum available,</w:t>
      </w:r>
    </w:p>
    <w:p>
      <w:pPr>
        <w:pStyle w:val="NormalIndent"/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hat there are technical and economic factors that will require continued operation of fixed services in the 1 - 2.3 GHz range,</w:t>
      </w:r>
    </w:p>
    <w:p>
      <w:pPr>
        <w:pStyle w:val="NormalIndent"/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Inden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hat there is a range of different fixed service applications (point-to-point and point-to-multipoint), requiring various channel bandwidths, which need to be accommodated in the 1 - 2.3 GHz range,</w:t>
      </w:r>
    </w:p>
    <w:p>
      <w:pPr>
        <w:pStyle w:val="NormalIndent"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Inden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at </w:t>
      </w:r>
      <w:r>
        <w:rPr>
          <w:rFonts w:cs="Times New Roman" w:ascii="Times New Roman" w:hAnsi="Times New Roman"/>
          <w:sz w:val="20"/>
          <w:szCs w:val="20"/>
        </w:rPr>
        <w:t>according to RR 5.340 all emissions are prohibited in the band 1400 to 1427 MHz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commends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that administrations using fixed service in the band 1350 - 1375 MHz paired with 1492 - 1517 MHz should consider the channel plan given in Annex A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that administrations using fixed service in the band 1375 - 1400 MHz paired with 1427 - 1452 MHz should consider the channel plan given in Annex B;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that administrations using fixed service in the band 2025 - 2110 MHz paired with 2200 - 2290 MHz should consider the channel plan given in Annex C (Note 1)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ote 1: </w:t>
      </w:r>
      <w:r>
        <w:rPr>
          <w:rFonts w:cs="Times New Roman" w:ascii="Times New Roman" w:hAnsi="Times New Roman"/>
          <w:sz w:val="20"/>
          <w:szCs w:val="20"/>
        </w:rPr>
        <w:t>According ERC Report 65 a separation distance of 2 km and a carrier separation of 8.3 MHz is required between FS and MS stations operating in adjacent bands. Therefore a carefully deployment and coordination between MS and FS with channel spacing below 14 MHz is needed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ote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check the Office web site (http//:www.ero.dk) for the up to date position on the implementation of this and other ECC and ERC Recommendations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Annex A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Frequency band 1350 - 1375 MHz paired with 1492 - 1517 MHz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ue to the fact that this band only offers 25 MHz of spectrum for each direction of transmission it will be limited to low capacity digital systems for point-to-point and point-to-multipoint systems. The channel arrangement is based on Recommendations ITU-R F.701 and ITU-R F.1242 which offers the maximum amount of possible channels.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detailed channel arrangement is propose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centre frequency of </w:t>
      </w:r>
      <w:r>
        <w:rPr>
          <w:rFonts w:cs="Times New Roman" w:ascii="Times New Roman" w:hAnsi="Times New Roman"/>
          <w:b/>
          <w:sz w:val="20"/>
          <w:szCs w:val="20"/>
        </w:rPr>
        <w:t xml:space="preserve">1433.5 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>142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Separation band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17 </w:t>
      </w:r>
      <w:r>
        <w:rPr>
          <w:rFonts w:cs="Times New Roman" w:ascii="Times New Roman" w:hAnsi="Times New Roman"/>
          <w:sz w:val="20"/>
          <w:szCs w:val="20"/>
        </w:rPr>
        <w:t>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 :</w:t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2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- 84 + 2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58 + 2n</w:t>
        <w:tab/>
        <w:t>MHz</w:t>
        <w:tab/>
        <w:t>where n =  1, ... 12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for systems with a carrier spacing of 1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- 83.5 + 1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58.5 + 1n</w:t>
        <w:tab/>
        <w:t>MHz</w:t>
        <w:tab/>
        <w:t>where n =  1, ... 24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spacing of  0.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fo - 83.25 + 0.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58.75 + 0.5n</w:t>
        <w:tab/>
        <w:t>MHz</w:t>
        <w:tab/>
        <w:t>where n = 1, ... 4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 spacing of  0.2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fo - 83.125 + 0.2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58.875 + 0.25n</w:t>
        <w:tab/>
        <w:t>MHz</w:t>
        <w:tab/>
        <w:t>where n = 1, ... 9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for systems with a carrier spacing of  0.02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6096" w:leader="none"/>
          <w:tab w:val="left" w:pos="6804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fo - 83.0125 + 0.02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6096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58.9875 + 0.025n</w:t>
        <w:tab/>
        <w:t>MHz</w:t>
        <w:tab/>
        <w:t>where n = 1, .. 960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6521" w:leader="none"/>
        </w:tabs>
        <w:ind w:left="568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75 kHz channel spacing use the  0.025 MHz formula restricted to n = 2, 5, 8, .....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6521" w:leader="none"/>
        </w:tabs>
        <w:ind w:left="568" w:hanging="568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f)</w:t>
        <w:tab/>
        <w:t>for systems with a carrier spacing of 3.5 MHz derived from the 0.5 MHz channels by multiplication and with 2 MHz guard bands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fo - 83.25 + 3.5n</w:t>
        <w:tab/>
        <w:t>MHz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even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58.75 + 3.5n</w:t>
        <w:tab/>
        <w:t>MHz</w:t>
        <w:tab/>
        <w:t>where n = 1, ... 6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0429" w:dyaOrig="116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1pt;height:478.95pt" filled="f" o:ole="">
            <v:imagedata r:id="rId13" o:title=""/>
          </v:shape>
          <o:OLEObject Type="Embed" ProgID="" ShapeID="ole_rId12" DrawAspect="Content" ObjectID="_728473762" r:id="rId12"/>
        </w:objec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Figure 1: Occupied spectrum 1350 - 1517 MH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ex B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equency band 1375 - 1400 MHz paired with 1427 - 1452 MHz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is band is comparable to band 1350-1375 MHz/1492-1517 MHz and therefore is used for the same kind of applications. Thus the channel arrangement, also based on Recommendation ITU-R F.701 and  F.1242, has been developed on a similar basis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detailed channel plan is propose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centre frequency of   </w:t>
      </w:r>
      <w:r>
        <w:rPr>
          <w:rFonts w:cs="Times New Roman" w:ascii="Times New Roman" w:hAnsi="Times New Roman"/>
          <w:b/>
          <w:sz w:val="20"/>
          <w:szCs w:val="20"/>
        </w:rPr>
        <w:t>1413.5</w:t>
      </w:r>
      <w:r>
        <w:rPr>
          <w:rFonts w:cs="Times New Roman" w:ascii="Times New Roman" w:hAnsi="Times New Roman"/>
          <w:sz w:val="20"/>
          <w:szCs w:val="20"/>
        </w:rPr>
        <w:t xml:space="preserve"> 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>52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Separation band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 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2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946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 - 39 + 2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13 + 2n</w:t>
        <w:tab/>
        <w:t>MHz</w:t>
        <w:tab/>
        <w:t>where n =  1, ... 12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for systems with a carrier spacing of 1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 -  38.5 + 1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 13.5 + 1n</w:t>
        <w:tab/>
        <w:t>MHz</w:t>
        <w:tab/>
        <w:t>where n = 1, ... 24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spacing of  0.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fo  -  38.25 + 0.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 13.75 + 0.5n</w:t>
        <w:tab/>
        <w:t>MHz</w:t>
        <w:tab/>
        <w:t>where n = 1, ... 48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 spacing of  0.2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fo -  38.125 + 0.2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 13.875 + 0.25n</w:t>
        <w:tab/>
        <w:t>MHz</w:t>
        <w:tab/>
        <w:t>where n = 1, ... 96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for systems with a carrier spacing of  0.02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954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 xml:space="preserve">fn = fo -  38.0125 + 0.025n 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954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13.9875 + 0.025n</w:t>
        <w:tab/>
        <w:t>MHz</w:t>
        <w:tab/>
        <w:t>where n = 1, ... 960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75 kHz channel spacing use the 0.025 MHz formula restricted to n = 2, 5, 8 , ...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6521" w:leader="none"/>
        </w:tabs>
        <w:ind w:left="568" w:hanging="568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f)</w:t>
        <w:tab/>
        <w:t>for systems with a carrier spacing of 3.5 MHz derived from the 0.5 MHz channels by multiplication and with 2 MHz guard bands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6521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fo - 38.25 + 3.5n</w:t>
        <w:tab/>
        <w:t>MHz</w:t>
      </w:r>
    </w:p>
    <w:p>
      <w:pPr>
        <w:pStyle w:val="Normal"/>
        <w:tabs>
          <w:tab w:val="left" w:pos="709" w:leader="none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13.75 + 3.5n</w:t>
        <w:tab/>
        <w:t>MHz</w:t>
        <w:tab/>
        <w:t>where n = 1, ... 6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0"/>
          <w:szCs w:val="20"/>
        </w:rPr>
        <w:object w:dxaOrig="10428" w:dyaOrig="11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1pt;height:505.75pt" filled="f" o:ole="">
            <v:imagedata r:id="rId21" o:title=""/>
          </v:shape>
          <o:OLEObject Type="Embed" ProgID="" ShapeID="ole_rId20" DrawAspect="Content" ObjectID="_959896070" r:id="rId2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Figure 2: Occupied spectrum 1375 - 1452 MHz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Annex C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equency band 2025 - 2110 MHz paired with 2200 - 2290 MHz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ture use of this band will be for some traditional multi-channel, multi-hop radio relay systems and also for modern access radio applications. It is therefore essential that the new channel plans, based on Recommendation ITU-R F.1098, allow sufficient flexibility to support a range of equipment capacities, modulation schemes and transmission techniques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detailed channel plan is proposed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fo</w:t>
        <w:tab/>
        <w:t xml:space="preserve">be the centre frequency of   </w:t>
      </w:r>
      <w:r>
        <w:rPr>
          <w:rFonts w:cs="Times New Roman" w:ascii="Times New Roman" w:hAnsi="Times New Roman"/>
          <w:b/>
          <w:sz w:val="20"/>
          <w:szCs w:val="20"/>
        </w:rPr>
        <w:t xml:space="preserve">2155 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</w:t>
        <w:tab/>
        <w:t>be the centre frequency of the radio-frequency channel in the lower half of the band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'</w:t>
        <w:tab/>
        <w:t>be the centre frequency of the radio-frequency channel in the upper half of the band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TX/RX  separation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75 </w:t>
      </w:r>
      <w:r>
        <w:rPr>
          <w:rFonts w:cs="Times New Roman" w:ascii="Times New Roman" w:hAnsi="Times New Roman"/>
          <w:sz w:val="20"/>
          <w:szCs w:val="20"/>
        </w:rPr>
        <w:t>MHz</w:t>
      </w:r>
    </w:p>
    <w:p>
      <w:pPr>
        <w:pStyle w:val="Normal"/>
        <w:tabs>
          <w:tab w:val="clear" w:pos="709"/>
          <w:tab w:val="left" w:pos="2836" w:leader="none"/>
          <w:tab w:val="left" w:pos="3402" w:leader="none"/>
          <w:tab w:val="left" w:pos="6521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Separation band</w:t>
        <w:tab/>
        <w:t>=</w:t>
        <w:tab/>
      </w:r>
      <w:r>
        <w:rPr>
          <w:rFonts w:cs="Times New Roman" w:ascii="Times New Roman" w:hAnsi="Times New Roman"/>
          <w:b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</w:rPr>
        <w:t xml:space="preserve">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en the frequencies of individual channels are expressed by the following relationships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or systems with a carrier spacing of  14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- 130.5  + 14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 44.5 + 14n</w:t>
        <w:tab/>
        <w:t>MHz</w:t>
        <w:tab/>
        <w:t>where n =  1, ... 5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for systems with a carrier spacing of  7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 =  fo -  127.0 + 7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 fo +   48.0 + 7n</w:t>
        <w:tab/>
        <w:t>MHz</w:t>
        <w:tab/>
        <w:t>where n =  1, ...11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or systems with a carrier spacing of  3.5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 fo - 128.75 + 3.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670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 46.25 + 3.5n</w:t>
        <w:tab/>
        <w:t>MHz</w:t>
        <w:tab/>
        <w:t>where n = 1, ... 23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3402" w:leader="none"/>
          <w:tab w:val="left" w:pos="6521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for systems with a carrier  spacing of  1.75 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954" w:leader="none"/>
          <w:tab w:val="left" w:pos="7088" w:leader="none"/>
        </w:tabs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er half of the band:</w:t>
        <w:tab/>
        <w:t>fn = fo -  130.500 + 1.75n</w:t>
        <w:tab/>
        <w:t>MHz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954" w:leader="none"/>
          <w:tab w:val="left" w:pos="7088" w:leader="none"/>
        </w:tabs>
        <w:ind w:left="568" w:hanging="0"/>
        <w:rPr/>
      </w:pPr>
      <w:r>
        <w:rPr>
          <w:rFonts w:cs="Times New Roman" w:ascii="Times New Roman" w:hAnsi="Times New Roman"/>
          <w:sz w:val="20"/>
          <w:szCs w:val="20"/>
        </w:rPr>
        <w:t>upper half of the band:</w:t>
        <w:tab/>
        <w:t>fn' = fo +  44.500 + 1.75n</w:t>
        <w:tab/>
        <w:t>MHz</w:t>
        <w:tab/>
        <w:t>where n = 1, ... 47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object w:dxaOrig="10456" w:dyaOrig="79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7.2pt;height:318.25pt" filled="f" o:ole="">
            <v:imagedata r:id="rId29" o:title=""/>
          </v:shape>
          <o:OLEObject Type="Embed" ProgID="" ShapeID="ole_rId28" DrawAspect="Content" ObjectID="_1185960574" r:id="rId28"/>
        </w:objec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3: Occupied spectrum 2025 - 2290 MHz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even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dition 5 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>DRAFT REVISED T/R 13-01 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ge 2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5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  <w:lang w:val="fr-F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C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C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/R 13-01 E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nex A, Page 1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Page 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Annex A, Page 2</w:t>
    </w:r>
  </w:p>
  <w:p>
    <w:pPr>
      <w:pStyle w:val="Head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Annex A, Page 2</w:t>
    </w:r>
  </w:p>
  <w:p>
    <w:pPr>
      <w:pStyle w:val="Head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fr-FR"/>
      </w:rPr>
      <w:t>T/R 13-01 E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val="fr-FR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/R 13-01 E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nnex A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fr-FR"/>
      </w:rPr>
      <w:t>DRAFT REVISED T/R 13-01 E</w:t>
    </w:r>
  </w:p>
  <w:p>
    <w:pPr>
      <w:pStyle w:val="Head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 xml:space="preserve">Annex B, 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Blaza</dc:creator>
  <dc:description/>
  <cp:keywords/>
  <dc:language>en-US</dc:language>
  <cp:lastModifiedBy>Bente Pedersen</cp:lastModifiedBy>
  <cp:lastPrinted>2010-02-10T14:27:00Z</cp:lastPrinted>
  <dcterms:modified xsi:type="dcterms:W3CDTF">2010-02-10T13:28:00Z</dcterms:modified>
  <cp:revision>7</cp:revision>
  <dc:subject>FM Service in the range 1-3 GHz</dc:subject>
  <dc:title>T/R 13-01</dc:title>
</cp:coreProperties>
</file>