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alt Times New Roman};}{\f1\fswiss\fcharset0\fprq2{\*\panose 020b0604020202020204}Arial{\*\falt Tahoma};}{\f2\fmodern\fcharset0\fprq1{\*\panose 02070309020205020404}Courier New;}{\f3\froman\fcharset2\fprq2{\*\panose 05050102010706020507}Symbol;}{\f4\froman\fcharset0\fprq2{\*\panose 02020603050405020304}TIMES{\*\falt Times New Roman};}{\f5\fswiss\fcharset0\fprq2{\*\panose 020b0604020202020204}HELVETICA{\*\falt Arial};}{\f6\fmodern\fcharset0\fprq1{\*\panose 00000000000000000000}Courier;}{\f7\fswiss\fcharset0\fprq2{\*\panose 00000000000000000000}Geneva;}{\f8\froman\fcharset0\fprq2{\*\panose 00000000000000000000}Tms Rmn{\*\falt Times New Roman};}{\f9\fswiss\fcharset0\fprq2{\*\panose 00000000000000000000}Helv{\*\falt Arial};}{\f10\froman\fcharset0\fprq2{\*\panose 00000000000000000000}MS Serif;}{\f11\fswiss\fcharset0\fprq2{\*\panose 00000000000000000000}MS Sans Serif;}{\f12\froman\fcharset0\fprq2{\*\panose 00000000000000000000}New York{\*\falt Times New Roman};}{\f13\fswiss\fcharset0\fprq2{\*\panose 00000000000000000000}System;}{\f14\fnil\fcharset2\fprq2{\*\panose 05000000000000000000}Wingdings;}{\f15\fswiss\fcharset0\fprq2{\*\panose 00000000000000000000}Century Schoolbook EE;}{\f16\fswiss\fcharset0\fprq2{\*\panose 020b0604030504040204}Tahoma;}{\f17\froman\fcharset0\fprq0{\*\panose 00000000000000000000}Dutch;}{\f18\fswiss\fcharset0\fprq0{\*\panose 00000000000000000000}Helvetica-Narro;}{\f19\fswiss\fcharset0\fprq0{\*\panose 00000000000000000000}Swiss;}{\f20\fmodern\fcharset2\fprq1{\*\panose 00000000000000000000}MS LineDraw;}{\f21\froman\fcharset0\fprq2{\*\panose 00000000000000000000}CG Times (W1){\*\falt Times New Roman};}{\f22\froman\fcharset0\fprq2{\*\panose 00000000000000000000}CG Times;}{\f23\fswiss\fcharset0\fprq2{\*\panose 00000000000000000000}Univers;}{\f24\fswiss\fcharset0\fprq2{\*\panose 00000000000000000000}Univers Condensed;}{\f25\fswiss\fcharset0\fprq2{\*\panose 00000000000000000000}Antique Olive;}{\f26\fswiss\fcharset0\fprq2{\*\panose 00000000000000000000}Albertus Medium;}{\f27\fswiss\fcharset0\fprq2{\*\panose 00000000000000000000}Albertus Extra Bold;}{\f28\fmodern\fcharset0\fprq1{\*\panose 00000000000000000000}Letter Gothic;}{\f29\fnil\fcharset2\fprq2{\*\panose 00000000000000000000}Marlett;}{\f30\fmodern\fcharset0\fprq1{\*\panose 020b0609040504020204}Lucida Console;}{\f31\fswiss\fcharset0\fprq2{\*\panose 020b0602030504020204}Lucida Sans Unicode;}{\f32\fswiss\fcharset0\fprq2{\*\panose 020b0506020202030204}Arial Narrow;}{\f33\fnil\fcharset2\fprq2{\*\panose 05000000000000000000}MS Outlook;}{\f34\fscript\fcharset0\fprq2{\*\panose 030f0702030302020204}Comic Sans MS;}{\f35\froman\fcharset2\fprq2{\*\panose 00000000000000000000}Bookshelf Symbol 3;}{\f36\fswiss\fcharset0\fprq2{\*\panose 00000000000000000000}CIA POSTNET;}{\f37\fswiss\fcharset0\fprq2{\*\panose 00000000000000000000}CIA Code 39 Medium Text;}{\f38\fswiss\fcharset0\fprq2{\*\panose 020b0706040902060204}Haettenschweiler;}{\f39\froman\fcharset0\fprq2{\*\panose 02050604050505020204}Bookman Old Style;}{\f40\fnil\fcharset2\fprq2{\*\panose 01010601010101010101}Monotype Sorts;}{\f41\froman\fcharset0\fprq2{\*\panose 00050102010706020507}Map Symbols;}{\f42\froman\fcharset0\fprq2{\*\panose 02020404030301010803}Garamond;}{\f43\froman\fcharset2\fprq2{\*\panose 00000000000000000000}MT Extra;}{\f44\fnil\fcharset0\fprq2{\*\panose 00000000000000000000}Fences;}{\f45\fswiss\fcharset0\fprq2{\*\panose 00000000000000000000}Architecture;}{\f46\fswiss\fcharset0\fprq2{\*\panose 020b0602020202020204}AvantGarde Md BT;}{\f47\fswiss\fcharset0\fprq2{\*\panose 020b0402020202020204}AvantGarde Bk BT;}{\f48\fscript\fcharset0\fprq2{\*\panose 00000000000000000000}DomCasual BT;}{\f49\fswiss\fcharset0\fprq2{\*\panose 020b0602020204020204}Humanst521 BT;}{\f50\froman\fcharset0\fprq2{\*\panose 00000000000000000000}News701 BT;}{\f51\fscript\fcharset0\fprq2{\*\panose 00000000000000000000}Technical;}{\f52\fswiss\fcharset0\fprq2{\*\panose 020b0a04020102020204}Arial Black;}{\f53\fswiss\fcharset0\fprq2{\*\panose 020b0806030902050204}Impact;}{\f54\fswiss\fcharset0\fprq2{\*\panose 020b0604030504040204}Verdana;}{\f55\fswiss\fcharset2\fprq2{\*\panose 00000000000000000000}Antiqua EE;}{\f56\fswiss\fcharset2\fprq2{\*\panose 00000000000000000000}Antiqua Ultra EE;}{\f57\fswiss\fcharset2\fprq2{\*\panose 00000000000000000000}Blippo EE;}{\f58\fswiss\fcharset2\fprq2{\*\panose 00000000000000000000}Britannic EE;}{\f59\fswiss\fcharset2\fprq2{\*\panose 00000000000000000000}Britannic Light EE;}{\f60\fswiss\fcharset2\fprq2{\*\panose 00000000000000000000}Broadway EE;}{\f61\fnil\fcharset2\fprq2{\*\panose 00000000000000000000}Brody EE;}{\f62\fswiss\fcharset2\fprq2{\*\panose 00000000000000000000}Brush Script EE;}{\f63\fswiss\fcharset2\fprq2{\*\panose 00000000000000000000}Chaucer EE;}{\f64\fswiss\fcharset2\fprq2{\*\panose 00000000000000000000}Clarendon EE;}{\f65\fswiss\fcharset2\fprq2{\*\panose 00000000000000000000}Clearface Gothic EE;}{\f66\fswiss\fcharset2\fprq2{\*\panose 00000000000000000000}Clearface Gothic Extra Bold EE;}{\f67\fswiss\fcharset2\fprq2{\*\panose 00000000000000000000}Cooper Black EE;}{\f68\fswiss\fcharset2\fprq2{\*\panose 00000000000000000000}Copperplate EE;}{\f69\fswiss\fcharset2\fprq2{\*\panose 00000000000000000000}Courier EE;}{\f70\fswiss\fcharset2\fprq2{\*\panose 00000000000000000000}Eurostile EE;}{\f71\fswiss\fcharset2\fprq2{\*\panose 00000000000000000000}Eurostile Extended EE;}{\f72\fswiss\fcharset2\fprq2{\*\panose 00000000000000000000}Flange EE;}{\f73\fswiss\fcharset2\fprq2{\*\panose 00000000000000000000}Flange Light EE;}{\f74\fswiss\fcharset2\fprq2{\*\panose 00000000000000000000}Frugal Sans EE;}{\f75\fswiss\fcharset2\fprq2{\*\panose 00000000000000000000}Goudy Catalog EE;}{\f76\fswiss\fcharset2\fprq2{\*\panose 00000000000000000000}Goudy EE;}{\f77\fswiss\fcharset2\fprq2{\*\panose 00000000000000000000}Goudy Heavyface EE;}{\f78\fswiss\fcharset2\fprq2{\*\panose 00000000000000000000}Goudy Old Style EE;}{\f79\fswiss\fcharset2\fprq2{\*\panose 00000000000000000000}Hobo EE;}{\f80\fswiss\fcharset2\fprq2{\*\panose 00000000000000000000}ITC Avant Garde Gothic EE;}{\f81\fswiss\fcharset2\fprq2{\*\panose 00000000000000000000}ITC Bookman EE;}{\f82\fswiss\fcharset2\fprq2{\*\panose 00000000000000000000}ITC Clearface Black EE;}{\f83\fswiss\fcharset2\fprq2{\*\panose 00000000000000000000}ITC Clearface EE;}{\f84\fswiss\fcharset2\fprq2{\*\panose 00000000000000000000}ITC Garamond Condensed EE;}{\f85\fswiss\fcharset2\fprq2{\*\panose 00000000000000000000}ITC Garamond EE;}{\f86\fswiss\fcharset2\fprq2{\*\panose 00000000000000000000}ITC Korinna EE;}{\f87\fswiss\fcharset2\fprq2{\*\panose 00000000000000000000}ITC New Baskerville EE;}{\f88\fswiss\fcharset2\fprq2{\*\panose 00000000000000000000}ITC Souvenir EE;}{\f89\fswiss\fcharset2\fprq2{\*\panose 00000000000000000000}ITC Zapf Chancery EE;}{\f90\fswiss\fcharset2\fprq2{\*\panose 00000000000000000000}Kaufmann Bold EE;}{\f91\fswiss\fcharset2\fprq2{\*\panose 00000000000000000000}Mariage EE;}{\f92\fswiss\fcharset2\fprq2{\*\panose 00000000000000000000}Murray Hill EE;}{\f93\fswiss\fcharset2\fprq2{\*\panose 00000000000000000000}News Serif EE;}{\f94\fswiss\fcharset2\fprq2{\*\panose 00000000000000000000}Old Towne No.536 EE;}{\f95\fswiss\fcharset2\fprq2{\*\panose 00000000000000000000}Optimum EE;}{\f96\fswiss\fcharset2\fprq2{\*\panose 00000000000000000000}Palton EE;}{\f97\fswiss\fcharset2\fprq2{\*\panose 00000000000000000000}Palton Light EE;}{\f98\fswiss\fcharset2\fprq2{\*\panose 00000000000000000000}Park Avenue EE;}{\f99\fswiss\fcharset2\fprq2{\*\panose 00000000000000000000}Sans Black Condensed EE;}{\f100\fswiss\fcharset2\fprq2{\*\panose 00000000000000000000}Sans Condensed EE;}{\f101\fswiss\fcharset2\fprq2{\*\panose 00000000000000000000}Sans EE;}{\f102\fswiss\fcharset2\fprq2{\*\panose 00000000000000000000}Sans Extended EE;}{\f103\fswiss\fcharset2\fprq2{\*\panose 00000000000000000000}Sans Light Extended EE;}{\f104\fswiss\fcharset2\fprq2{\*\panose 00000000000000000000}Sans Thin Condensed EE;}{\f105\fswiss\fcharset2\fprq2{\*\panose 00000000000000000000}Serpentine EE;}{\f106\fswiss\fcharset2\fprq2{\*\panose 00000000000000000000}Square Serif Black EE;}{\f107\fswiss\fcharset2\fprq2{\*\panose 00000000000000000000}Square Serif EE;}{\f108\fswiss\fcharset2\fprq2{\*\panose 00000000000000000000}University EE;}{\f109\fswiss\fcharset2\fprq2{\*\panose 00000000000000000000}Vivaldi EE;}{\f110\fswiss\fcharset2\fprq2{\*\panose 00000000000000000000}Windsor EE;}{\f111\fdecor\fcharset0\fprq2{\*\panose 00000000000000000000}Braggadocio;}{\f112\fswiss\fcharset0\fprq2{\*\panose 00000000000000000000}Abadi MT Condensed;}{\f113\froman\fcharset2\fprq2{\*\panose 00000000000000000000}Wingdings 2;}{\f114\froman\fcharset2\fprq2{\*\panose 00000000000000000000}Wingdings 3;}{\f115\froman\fcharset0\fprq2{\*\panose 02090504030505020304}AmerType Md BT;}{\f116\fswiss\fcharset0\fprq2{\*\panose 020b0402020204020303}Futura Lt BT;}{\f117\fswiss\fcharset0\fprq2{\*\panose 020b0903020204020204}Futura XBlk BT;}{\f118\froman\fcharset0\fprq2{\*\panose 02020502050305020303}GoudyOlSt BT;}{\f119\froman\fcharset0\fprq2{\*\panose 0207060307050a020302}BernhardMod BT;}{\f120\froman\fcharset0\fprq2{\*\panose 02030904050306020704}Benguiat Bk BT;}{\f121\fswiss\fcharset0\fprq2{\*\panose 020b0802020204020204}Futura Md BT;}{\f122\fdecor\fcharset0\fprq2{\*\panose 040409040d0702020402}Allegro BT;}{\f123\fscript\fcharset0\fprq2{\*\panose 03020702030807050705}TypoUpright BT;}{\f124\froman\fcharset0\fprq2{\*\panose 02040503050506040803}ZapfEllipt BT;}{\f125\fdecor\fcharset0\fprq2{\*\panose 04030205020b02020502}BernhardFashion BT;}{\f126\froman\fcharset0\fprq2{\*\panose 02080503040505020303}Souvenir Lt BT;}{\f127\froman\fcharset0\fprq2{\*\panose 0204050203030b020204}Dauphin;}{\f128\fswiss\fcharset0\fprq2{\*\panose 020e0705020203020404}CopprplGoth Bd BT;}{\f129\fswiss\fcharset0\fprq2{\*\panose 020b0807040502030204}Zurich BlkEx BT;}{\f130\fswiss\fcharset0\fprq2{\*\panose 020b0505020202020204}Zurich Ex BT;}{\f131\fdecor\fcharset0\fprq2{\*\panose 04060705040702020204}Charlesworth;}{\f132\fdecor\fcharset0\fprq2{\*\panose 04040807060d02020704}Bremen Bd BT;}{\f133\fswiss\fcharset0\fprq2{\*\panose 020b0807020203060204}BankGothic Md BT;}{\f134\fdecor\fcharset0\fprq2{\*\panose 04020604050203030203}GoudyHandtooled BT;}{\f135\fdecor\fcharset0\fprq2{\*\panose 040409050d0b02020403}FuturaBlack BT;}{\f136\fswiss\fcharset2\fprq2{\*\panose 020b0603050302020204}CommonBullets;}{\f137\fscript\fcharset0\fprq2{\*\panose 03080702020302020206}OzHandicraft BT;}{\f138\fscript\fcharset0\fprq2{\*\panose 03030702030607090b03}ShelleyAllegro BT;}{\f139\froman\fcharset0\fprq2{\*\panose 02060303030505020204}Serifa Th BT;}{\f140\fscript\fcharset0\fprq2{\*\panose 03090702030407020403}Staccato222 BT;}{\f141\froman\fcharset0\fprq2{\*\panose 02060503030505020204}Serifa BT;}{\f142\fdecor\fcharset0\fprq2{\*\panose 040b0500000000000000}LithographLight;}{\f143\fswiss\fcharset0\fprq2{\*\panose 020d0902020204020204}Kabel Ult BT;}{\f144\fswiss\fcharset0\fprq2{\*\panose 020b0708030702060204}Swiss911 XCm BT;}{\f145\fswiss\fcharset0\fprq2{\*\panose 020d0402020204020904}Kabel Bk BT;}{\f146\froman\fcharset0\fprq2{\*\panose 02070a02080905020204}PosterBodoni BT;}{\f147\fnil\fcharset0\fprq2{\*\panose 00000000000000000000}Lithograph;}{\f148\fswiss\fcharset0\fprq2{\*\panose 00000000000000000000}Univers (WN);}{\f149\froman\fcharset0\fprq0{\*\panose 00000000000000000000}CG Times Italic{\*\falt Times New Roman};}{\f150\fmodern\fcharset0\fprq1{\*\panose 00000000000000000000}LinePrinter;}{\f151\fswiss\fcharset0\fprq2{\*\panose 00000000000000000000}CG Omega;}{\f152\froman\fcharset0\fprq2{\*\panose 00000000000000000000}Clarendon Condensed;}{\f153\fscript\fcharset0\fprq2{\*\panose 00000000000000000000}Coronet;}{\f154\fscript\fcharset0\fprq2{\*\panose 00000000000000000000}Marigold;}{\f155\fnil\fcharset2\fprq2{\*\panose 00000000000000000000}Animals 1;}{\f156\fswiss\fcharset2\fprq2{\*\panose 00000000000000000000}Food;}{\f157\fnil\fcharset2\fprq2{\*\panose 00000000000000000000}GeographicSymbols;}{\f158\fnil\fcharset2\fprq2{\*\panose 00000000000000000000}Kidnap;}{\f159\fnil\fcharset2\fprq2{\*\panose 00000000000000000000}MusicalSymbols;}{\f160\fswiss\fcharset0\fprq2{\*\panose 00000000000000000000}Frutiger Light;}{\f161\fnil\fcharset0\fprq2{\*\panose 00000000000000000000}DTMLetterBold;}{\f162\fnil\fcharset0\fprq2{\*\panose 00000000000000000000}DTMHelveticaLight;}{\f163\fnil\fcharset0\fprq0{\*\panose 00000000000000000000}DTMHelveticaRoman;}{\f164\fswiss\fcharset0\fprq0{\*\panose 00000000000000000000}Arial Bold{\*\falt Arial};}{\f165\fswiss\fcharset0\fprq2{\*\panose 00000000000000000000}Arial Rounded MT Bold;}{\f166\froman\fcharset0\fprq0{\*\panose 00000000000000000000}CG Times (WN){\*\falt Times New Roman};}{\f167\froman\fcharset0\fprq2{\*\panose 00000000000000000000}Courier PS;}{\f168\fnil\fcharset0\fprq0{\*\panose 00000000000000000000}Courier 12pt;}{\f169\froman\fcharset0\fprq2{\*\panose 00000000000000000000}Footlight MT Light;}{\f170\fdecor\fcharset0\fprq2{\*\panose 00000000000000000000}Desdemona;}{\f171\fnil\fcharset0\fprq0{\*\panose 00000000000000000000}Times New;}{\f172\froman\fcharset0\fprq2{\*\panose 02040602050305030304}Book Antiqua;}{\f173\fswiss\fcharset0\fprq2{\*\panose 020b0502020202020204}Century Gothic;}{\f174\froman\fcharset0\fprq2{\*\panose 02040604050505020304}Century Schoolbook;}{\f175\fdecor\fcharset0\fprq2{\*\panose 00000000000000000000}Algerian;}{\f176\fswiss\fcharset0\fprq2{\*\panose 00000000000000000000}Britannic Bold;}{\f177\fscript\fcharset0\fprq2{\*\panose 00000000000000000000}Brush Script MT;}{\f178\fdecor\fcharset0\fprq2{\*\panose 00000000000000000000}Colonna MT;}{\f179\fdecor\fcharset0\fprq2{\*\panose 00000000000000000000}Kino MT;}{\f180\froman\fcharset0\fprq2{\*\panose 00000000000000000000}Wide Latin;}{\f181\fscript\fcharset0\fprq2{\*\panose 00000000000000000000}Matura MT Script Capitals;}{\f182\fdecor\fcharset0\fprq2{\*\panose 00000000000000000000}Playbill;}{\f183\fnil\fcharset0\fprq1{\*\panose 00000000000000000000}Small Fonts;}{\f184\fmodern\fcharset0\fprq0{\*\panose 00000000000000000000}Courier Bold{\*\falt Courier New};}{\f185\fnil\fcharset0\fprq2{\*\panose 00000000000000000000}WP MathA;}{\f186\fscript\fcharset238\fprq2{\*\panose 00000000000000000000}DomCasual BT CE;}{\f187\fscript\fcharset161\fprq2{\*\panose 00000000000000000000}DomCasual BT Greek;}{\f188\fscript\fcharset162\fprq2{\*\panose 00000000000000000000}DomCasual BT Tur;}{\f189\froman\fcharset238\fprq2{\*\panose 00000000000000000000}News701 BT CE;}{\f190\froman\fcharset161\fprq2{\*\panose 00000000000000000000}News701 BT Greek;}{\f191\froman\fcharset162\fprq2{\*\panose 00000000000000000000}News701 BT Tur;}{\f192\froman\fcharset2\fprq2{\*\panose 05030102010509060703}Webdings;}{\f193\fdecor\fcharset0\fprq2{\*\panose 040b0500000000000000}PxDocExp;}{\f194\froman\fcharset0\fprq2{\*\panose 02020a06060301020303}Times New Roman MT Extra Bold;}{\f195\fmodern\fcharset0\fprq2{\*\panose 020b0509020102020204}Letter Gothic MT;}{\f196\fswiss\fcharset0\fprq2{\*\panose 00000000000000000000}Swiss (scalable);}{\f197\fmodern\fcharset0\fprq1{\*\panose 00000000000000000000}Fixedsys;}{\f198\fmodern\fcharset255\fprq1{\*\panose 00000000000000000000}Terminal;}{\f199\fmodern\fcharset255\fprq2{\*\panose 00000000000000000000}Modern;}{\f200\fswiss\fcharset0\fprq2{\*\panose 00000000000000000000}MS Dialog;}{\f201\fswiss\fcharset0\fprq2{\*\panose 00000000000000000000}MS Dialog Light;}{\f202\fswiss\fcharset0\fprq2{\*\panose 00000000000000000000}MS SystemEx;}{\f203\fscript\fcharset0\fprq2{\*\panose 00000000000000000000}Mistral;}{\f204\fscript\fcharset0\fprq2{\*\panose 00000000000000000000}Vivaldi;}{\f205\fscript\fcharset0\fprq2{\*\panose 00000000000000000000}Gradl;}{\f206\fdecor\fcharset0\fprq2{\*\panose 00000000000000000000}Stencil;}{\f207\fdecor\fcharset0\fprq2{\*\panose 00000000000000000000}Bauhaus 93;}{\f208\fnil\fcharset0\fprq2{\*\panose 00000000000000000000}AmericanText BT;}{\f209\fnil\fcharset0\fprq2{\*\panose 00000000000000000000}Americana BT;}{\f210\fnil\fcharset0\fprq2{\*\panose 00000000000000000000}Broadway BT;}{\f211\fnil\fcharset0\fprq2{\*\panose 00000000000000000000}Charter BT;}{\f212\fnil\fcharset0\fprq2{\*\panose 00000000000000000000}CloisterBlack BT;}{\f213\fnil\fcharset0\fprq2{\*\panose 00000000000000000000}Cooper Blk BT;}{\f214\fnil\fcharset0\fprq2{\*\panose 00000000000000000000}English157 BT;}{\f215\fnil\fcharset0\fprq2{\*\panose 00000000000000000000}Fraktur BT;}{\f216\fnil\fcharset0\fprq2{\*\panose 00000000000000000000}Impress BT;}{\f217\fnil\fcharset0\fprq2{\*\panose 00000000000000000000}Informal011 BT;}{\f218\fnil\fcharset0\fprq2{\*\panose 00000000000000000000}Raleigh DmBd BT;}{\f219\fnil\fcharset0\fprq2{\*\panose 00000000000000000000}Schadow BlkCn BT;}{\f220\fnil\fcharset0\fprq2{\*\panose 00000000000000000000}Seagull Hv BT;}{\f221\fnil\fcharset0\fprq2{\*\panose 00000000000000000000}Staccato555 BT;}{\f222\fnil\fcharset0\fprq2{\*\panose 00000000000000000000}Umbra BT;}{\f223\fswiss\fcharset0\fprq2{\*\panose 00000000000000000000}Univers (W1);}{\f224\froman\fcharset0\fprq2{\*\panose 00000000000000000000}Aldine401 BT;}{\f225\fswiss\fcharset0\fprq2{\*\panose 00000000000000000000}Incised901 Lt BT;}{\f226\froman\fcharset0\fprq0{\*\panose 00000000000000000000}(normal text);}{\f227\froman\fcharset0\fprq0{\*\panose 00000000000000000000}Times New Roman Bold{\*\falt Times New Roman};}{\f228\froman\fcharset238\fprq2{\*\panose 00000000000000000000}Footlight MT Light CE;}{\f229\froman\fcharset204\fprq2{\*\panose 00000000000000000000}Footlight MT Light Cyr;}{\f230\froman\fcharset161\fprq2{\*\panose 00000000000000000000}Footlight MT Light Greek;}{\f231\froman\fcharset162\fprq2{\*\panose 00000000000000000000}Footlight MT Light Tur;}{\f232\froman\fcharset186\fprq2{\*\panose 00000000000000000000}Footlight MT Light Baltic;}{\f233\fscript\fcharset186\fprq2{\*\panose 00000000000000000000}Matura MT Script Capitals Balti;}{\f234\fnil\fcharset2\fprq2{\*\panose 00000000000000000000}WP IconicSymbolsA;}{\f235\fnil\fcharset0\fprq2{\*\panose 00000000000000000000}Info15;}{\f236\fnil\fcharset0\fprq2{\*\panose 00000000000000000000}Info25;}{\f237\froman\fcharset0\fprq2{\*\panose 00000000000000000000}NewCenturySchlbk;}{\f238\fnil\fcharset0\fprq2{\*\panose 00000000000000000000}MT-Symbol.fog;}{\f239\fswiss\fcharset0\fprq0{\*\panose 00000000000000000000}Univers Italic{\*\falt Arial};}{\f240\fswiss\fcharset0\fprq0{\*\panose 00000000000000000000}Chicago;}{\f241\fscript\fcharset0\fprq0{\*\panose 00000000000000000000}Script;}{\f242\fdecor\fcharset0\fprq0{\*\panose 00000000000000000000}pers.;}{\f243\fnil\fcharset0\fprq0{\*\panose 00000000000000000000}ZapfDingbats;}{\f244\fnil\fcharset0\fprq0{\*\panose 00000000000000000000}Bookman;}{\f245\fnil\fcharset0\fprq0{\*\panose 00000000000000000000}Helvetica-Narrow;}{\f246\fnil\fcharset0\fprq0{\*\panose 00000000000000000000}Palatino;}{\f247\fnil\fcharset0\fprq0{\*\panose 00000000000000000000}ZapfChancery;}{\f248\fnil\fcharset0\fprq0{\*\panose 00000000000000000000}AvantGarde;}{\f249\fnil\fcharset0\fprq0{\*\panose 00000000000000000000}New Century Schlbk;}{\f250\fnil\fcharset0\fprq0{\*\panose 00000000000000000000}Main 12;}{\f251\fnil\fcharset0\fprq0{\*\panose 00000000000000000000}manuel;}{\f252\fnil\fcharset0\fprq0{\*\panose 00000000000000000000}manessai;}{\f253\fmodern\fcharset0\fprq0{\*\panose 00000000000000000000}Monaco;}{\f254\fscript\fcharset0\fprq0{\*\panose 00000000000000000000}Venice;}{\f255\fnil\fcharset0\fprq0{\*\panose 00000000000000000000}Zapf Dingbats;}{\f256\fnil\fcharset0\fprq0{\*\panose 00000000000000000000}N Helvetica Narrow;}{\f257\fnil\fcharset0\fprq0{\*\panose 00000000000000000000}Zapf Chancery;}{\f258\fnil\fcharset0\fprq0{\*\panose 00000000000000000000}Avant Garde;}{\f259\fdecor\fcharset0\fprq2{\*\panose 00000000000000000000}UnivrstyRoman BT;}{\f260\fswiss\fcharset0\fprq2{\*\panose 00000000000000000000}PalmSprings;}{\f261\fswiss\fcharset0\fprq2{\*\panose 00000000000000000000}LetterGothic;}{\f262\fmodern\fcharset0\fprq0{\*\panose 00000000000000000000}OCRB;}{\f263\fnil\fcharset2\fprq2{\*\panose 00000000000000000000}WP MultinationalA Roman;}{\f264\froman\fcharset2\fprq2{\*\panose 00000000000000000000}Symbol Set SWA;}{\f265\fnil\fcharset0\fprq2{\*\panose 00000000000000000000}HemiltonHu{\*\falt Times New Roman};}{\f266\fnil\fcharset0\fprq0{\*\panose 00000000000000000000}H-Arial{\*\falt Times New Roman};}{\f267\fmodern\fcharset0\fprq1{\*\panose 00000000000000000000}Courier SWA;}{\f268\fswiss\fcharset0\fprq2{\*\panose 00000000000000000000}NewsGothic;}{\f269\froman\fcharset0\fprq2{\*\panose 00000000000000000000}H-Times New Roman;}{\f270\fdecor\fcharset238\fprq2{\*\panose 00000000000000000000}Algerian CE;}{\f271\fdecor\fcharset161\fprq2{\*\panose 00000000000000000000}Algerian Greek;}{\f272\fdecor\fcharset162\fprq2{\*\panose 00000000000000000000}Algerian Tur;}{\f273\fdecor\fcharset186\fprq2{\*\panose 00000000000000000000}Algerian Baltic;}{\f274\fdecor\fcharset238\fprq2{\*\panose 00000000000000000000}Braggadocio CE;}{\f275\fdecor\fcharset161\fprq2{\*\panose 00000000000000000000}Braggadocio Greek;}{\f276\fdecor\fcharset162\fprq2{\*\panose 00000000000000000000}Braggadocio Tur;}{\f277\fdecor\fcharset186\fprq2{\*\panose 00000000000000000000}Braggadocio Baltic;}{\f278\fswiss\fcharset238\fprq2{\*\panose 00000000000000000000}Britannic Bold CE;}{\f279\fswiss\fcharset161\fprq2{\*\panose 00000000000000000000}Britannic Bold Greek;}{\f280\fswiss\fcharset162\fprq2{\*\panose 00000000000000000000}Britannic Bold Tur;}{\f281\fswiss\fcharset186\fprq2{\*\panose 00000000000000000000}Britannic Bold Baltic;}{\f282\fscript\fcharset238\fprq2{\*\panose 00000000000000000000}Brush Script MT CE;}{\f283\fscript\fcharset161\fprq2{\*\panose 00000000000000000000}Brush Script MT Greek;}{\f284\fscript\fcharset162\fprq2{\*\panose 00000000000000000000}Brush Script MT Tur;}{\f285\fscript\fcharset186\fprq2{\*\panose 00000000000000000000}Brush Script MT Baltic;}{\f286\fdecor\fcharset238\fprq2{\*\panose 00000000000000000000}Colonna MT CE;}{\f287\fdecor\fcharset161\fprq2{\*\panose 00000000000000000000}Colonna MT Greek;}{\f288\fdecor\fcharset162\fprq2{\*\panose 00000000000000000000}Colonna MT Tur;}{\f289\fdecor\fcharset186\fprq2{\*\panose 00000000000000000000}Colonna MT Baltic;}{\f290\fdecor\fcharset238\fprq2{\*\panose 00000000000000000000}Desdemona CE;}{\f291\fdecor\fcharset161\fprq2{\*\panose 00000000000000000000}Desdemona Greek;}{\f292\fdecor\fcharset162\fprq2{\*\panose 00000000000000000000}Desdemona Tur;}{\f293\fdecor\fcharset186\fprq2{\*\panose 00000000000000000000}Desdemona Baltic;}{\f294\fmodern\fcharset0\fprq1{\*\panose 00000000000000000000}Roman 10cpi;}{\f295\froman\fcharset255\fprq2{\*\panose 00000000000000000000}Roman;}{\f296\fscript\fcharset0\fprq0{\*\panose 00000000000000000000}Lucida Blackletter;}{\f297\froman\fcharset0\fprq0{\*\panose 00000000000000000000}Lucida Bright;}{\f298\fnil\fcharset0\fprq0{\*\panose 00000000000000000000}Lucida Bright Math Extension;}{\f299\fnil\fcharset0\fprq0{\*\panose 00000000000000000000}Lucida Bright Math Italic;}{\f300\fnil\fcharset0\fprq0{\*\panose 00000000000000000000}Lucida Bright Math Symbol;}{\f301\fscript\fcharset0\fprq0{\*\panose 00000000000000000000}Lucida Calligraphy;}{\f302\froman\fcharset0\fprq0{\*\panose 00000000000000000000}Lucida Fax;}{\f303\fscript\fcharset0\fprq0{\*\panose 00000000000000000000}Lucida Handwriting;}{\f304\fswiss\fcharset0\fprq0{\*\panose 00000000000000000000}Lucida Sans;}{\f305\fmodern\fcharset0\fprq0{\*\panose 00000000000000000000}Lucida Sans Typewriter;}{\f306\fscript\fcharset0\fprq0{\*\panose 00000000000000000000}Monotype Corsiva;}{\f307\froman\fcharset0\fprq0{\*\panose 00000000000000000000}TmsRmn 12pt{\*\falt Times New Roman};}{\f308\froman\fcharset0\fprq2{\*\panose 00000000000000000000}TimesNewRomanPS;}{\f309\fdecor\fcharset0\fprq0{\*\panose 00000000000000000000}Courier 10cpi{\*\falt Colonna MT};}{\f310\fswiss\fcharset0\fprq2{\*\panose 00000000000000000000}BaltTimes;}{\f311\fnil\fcharset2\fprq2{\*\panose 00000000000000000000}Sign Language;}{\f312\fnil\fcharset2\fprq2{\*\panose 00000000000000000000}Animals 2;}{\f313\fnil\fcharset2\fprq2{\*\panose 00000000000000000000}Charting;}{\f314\fnil\fcharset2\fprq2{\*\panose 00000000000000000000}Clocks;}{\f315\fnil\fcharset2\fprq2{\*\panose 00000000000000000000}HomePlanning;}{\f316\fnil\fcharset2\fprq2{\*\panose 00000000000000000000}LandscapePlanning;}{\f317\fnil\fcharset2\fprq2{\*\panose 00000000000000000000}HomePlanning2;}{\f318\fnil\fcharset2\fprq2{\*\panose 00000000000000000000}MorseCode;}{\f319\fnil\fcharset2\fprq2{\*\panose 00000000000000000000}Music;}{\f320\fnil\fcharset2\fprq2{\*\panose 00000000000000000000}OfficePlanning;}{\f321\fnil\fcharset2\fprq2{\*\panose 00000000000000000000}Semaphore;}{\f322\fnil\fcharset2\fprq2{\*\panose 00000000000000000000}Signs;}{\f323\fnil\fcharset2\fprq2{\*\panose 00000000000000000000}ZapfDingbats BT;}{\f324\fnil\fcharset2\fprq2{\*\panose 00000000000000000000}SymbolProp BT;}{\f325\fswiss\fcharset0\fprq2{\*\panose 00000000000000000000}Netac15;}{\f326\froman\fcharset204\fprq2{\*\panose 00000000000000000000}Map Symbols Cyr;}{\f327\fnil\fcharset238\fprq2{\*\panose 00000000000000000000}Fences CE;}{\f328\fnil\fcharset161\fprq2{\*\panose 00000000000000000000}Fences Greek;}{\f329\fnil\fcharset162\fprq2{\*\panose 00000000000000000000}Fences Tur;}{\f330\fnil\fcharset186\fprq2{\*\panose 00000000000000000000}Fences Baltic;}{\f331\fswiss\fcharset238\fprq2{\*\panose 00000000000000000000}Architecture CE;}{\f332\fswiss\fcharset161\fprq2{\*\panose 00000000000000000000}Architecture Greek;}{\f333\fswiss\fcharset162\fprq2{\*\panose 00000000000000000000}Architecture Tur;}{\f334\fswiss\fcharset186\fprq2{\*\panose 00000000000000000000}Architecture Baltic;}{\f335\fswiss\fcharset186\fprq2{\*\panose 00000000000000000000}AvantGarde Md BT Baltic;}{\f336\fswiss\fcharset186\fprq2{\*\panose 00000000000000000000}AvantGarde Bk BT Baltic;}{\f337\fscript\fcharset186\fprq2{\*\panose 00000000000000000000}DomCasual BT Baltic;}{\f338\fswiss\fcharset186\fprq2{\*\panose 00000000000000000000}Humanst521 BT Baltic;}{\f339\froman\fcharset186\fprq2{\*\panose 00000000000000000000}News701 BT Baltic;}{\f340\fscript\fcharset238\fprq2{\*\panose 00000000000000000000}Technical CE;}{\f341\fscript\fcharset161\fprq2{\*\panose 00000000000000000000}Technical Greek;}{\f342\fscript\fcharset162\fprq2{\*\panose 00000000000000000000}Technical Tur;}{\f343\fscript\fcharset186\fprq2{\*\panose 00000000000000000000}Technical Baltic;}{\f344\fswiss\fcharset238\fprq2{\*\panose 00000000000000000000}Arial Rounded MT Bold CE;}{\f345\fswiss\fcharset204\fprq2{\*\panose 00000000000000000000}Arial Rounded MT Bold Cyr;}{\f346\fswiss\fcharset161\fprq2{\*\panose 00000000000000000000}Arial Rounded MT Bold Greek;}{\f347\fswiss\fcharset162\fprq2{\*\panose 00000000000000000000}Arial Rounded MT Bold Tur;}{\f348\fswiss\fcharset186\fprq2{\*\panose 00000000000000000000}Arial Rounded MT Bold Baltic;}{\f349\froman\fcharset238\fprq2{\*\panose 00000000000000000000}Book Antiqua CE;}{\f350\froman\fcharset204\fprq2{\*\panose 00000000000000000000}Book Antiqua Cyr;}{\f351\froman\fcharset161\fprq2{\*\panose 00000000000000000000}Book Antiqua Greek;}{\f352\froman\fcharset162\fprq2{\*\panose 00000000000000000000}Book Antiqua Tur;}{\f353\froman\fcharset186\fprq2{\*\panose 00000000000000000000}Book Antiqua Baltic;}{\f354\fswiss\fcharset238\fprq2{\*\panose 00000000000000000000}Century Gothic CE;}{\f355\fswiss\fcharset204\fprq2{\*\panose 00000000000000000000}Century Gothic Cyr;}{\f356\fswiss\fcharset161\fprq2{\*\panose 00000000000000000000}Century Gothic Greek;}{\f357\fswiss\fcharset162\fprq2{\*\panose 00000000000000000000}Century Gothic Tur;}{\f358\fswiss\fcharset186\fprq2{\*\panose 00000000000000000000}Century Gothic Baltic;}{\f359\froman\fcharset238\fprq2{\*\panose 00000000000000000000}Century Schoolbook CE;}{\f360\froman\fcharset204\fprq2{\*\panose 00000000000000000000}Century Schoolbook Cyr;}{\f361\froman\fcharset161\fprq2{\*\panose 00000000000000000000}Century Schoolbook Greek;}{\f362\froman\fcharset162\fprq2{\*\panose 00000000000000000000}Century Schoolbook Tur;}{\f363\froman\fcharset186\fprq2{\*\panose 00000000000000000000}Century Schoolbook Baltic;}{\f364\froman\fcharset238\fprq2{\*\panose 00000000000000000000}Map Symbols CE;}{\f365\froman\fcharset161\fprq2{\*\panose 00000000000000000000}Map Symbols Greek;}{\f366\froman\fcharset162\fprq2{\*\panose 00000000000000000000}Map Symbols Tur;}{\f367\froman\fcharset186\fprq2{\*\panose 00000000000000000000}Map Symbols Baltic;}{\f368\fdecor\fcharset238\fprq2{\*\panose 00000000000000000000}Kino MT CE;}{\f369\fdecor\fcharset204\fprq2{\*\panose 00000000000000000000}Kino MT Cyr;}{\f370\fdecor\fcharset161\fprq2{\*\panose 00000000000000000000}Kino MT Greek;}{\f371\fdecor\fcharset162\fprq2{\*\panose 00000000000000000000}Kino MT Tur;}{\f372\fdecor\fcharset186\fprq2{\*\panose 00000000000000000000}Kino MT Baltic;}{\f373\froman\fcharset238\fprq2{\*\panose 00000000000000000000}Wide Latin CE;}{\f374\froman\fcharset204\fprq2{\*\panose 00000000000000000000}Wide Latin Cyr;}{\f375\froman\fcharset161\fprq2{\*\panose 00000000000000000000}Wide Latin Greek;}{\f376\froman\fcharset162\fprq2{\*\panose 00000000000000000000}Wide Latin Tur;}{\f377\froman\fcharset186\fprq2{\*\panose 00000000000000000000}Wide Latin Baltic;}{\f378\fscript\fcharset238\fprq2{\*\panose 00000000000000000000}Matura MT Script Capitals CE;}{\f379\fscript\fcharset204\fprq2{\*\panose 00000000000000000000}Matura MT Script Capitals Cyr;}{\f380\fscript\fcharset161\fprq2{\*\panose 00000000000000000000}Matura MT Script Capitals Greek;}{\f381\fscript\fcharset162\fprq2{\*\panose 00000000000000000000}Matura MT Script Capitals Tur;}{\f382\fdecor\fcharset238\fprq2{\*\panose 00000000000000000000}Playbill CE;}{\f383\fdecor\fcharset204\fprq2{\*\panose 00000000000000000000}Playbill Cyr;}{\f384\fdecor\fcharset161\fprq2{\*\panose 00000000000000000000}Playbill Greek;}{\f385\fdecor\fcharset162\fprq2{\*\panose 00000000000000000000}Playbill Tur;}{\f386\fdecor\fcharset186\fprq2{\*\panose 00000000000000000000}Playbill Baltic;}{\f387\froman\fcharset204\fprq0{\*\panose 00000000000000000000}(normal text) Cyr;}{\f388\froman\fcharset186\fprq0{\*\panose 00000000000000000000}(normal text) Baltic;}{\f389\fswiss\fcharset2\fprq2{\*\panose 00000000000000000000}Bookshelf Symbol 4;}{\f390\fnil\fcharset2\fprq2{\*\panose 00000000000000000000}Bookshelf Symbol 5;}{\f391\fnil\fcharset0\fprq2{\*\panose 00000000000000000000}ITCCenturyBookT;}{\f392\fmodern\fcharset128\fprq1{\*\panose 00000000000000000000}lr SVbN;}{\f393\fswiss\fcharset238\fprq2{\*\panose 00000000000000000000}Albertus Extra Bold CE;}{\f394\fswiss\fcharset162\fprq2{\*\panose 00000000000000000000}Albertus Extra Bold Tur;}{\f395\fswiss\fcharset238\fprq2{\*\panose 00000000000000000000}Albertus Medium CE;}{\f396\fswiss\fcharset162\fprq2{\*\panose 00000000000000000000}Albertus Medium Tur;}{\f397\fswiss\fcharset238\fprq2{\*\panose 00000000000000000000}Antique Olive CE;}{\f398\fswiss\fcharset162\fprq2{\*\panose 00000000000000000000}Antique Olive Tur;}{\f399\froman\fcharset238\fprq2{\*\panose 00000000000000000000}CG Times CE;}{\f400\froman\fcharset162\fprq2{\*\panose 00000000000000000000}CG Times Tur;}{\f401\fscript\fcharset238\fprq2{\*\panose 00000000000000000000}Coronet CE;}{\f402\fscript\fcharset162\fprq2{\*\panose 00000000000000000000}Coronet Tur;}{\f403\fmodern\fcharset238\fprq1{\*\panose 00000000000000000000}Letter Gothic CE;}{\f404\fmodern\fcharset162\fprq1{\*\panose 00000000000000000000}Letter Gothic Tur;}{\f405\fswiss\fcharset238\fprq2{\*\panose 00000000000000000000}Univers Condensed CE;}{\f406\fswiss\fcharset162\fprq2{\*\panose 00000000000000000000}Univers Condensed Tur;}{\f407\fswiss\fcharset238\fprq2{\*\panose 00000000000000000000}Univers CE;}{\f408\fswiss\fcharset162\fprq2{\*\panose 00000000000000000000}Univers Tur;}{\f409\fdecor\fcharset2\fprq2{\*\panose 00000000000000000000}ITC Zapf Dingbats (D1);}{\f410\fdecor\fcharset2\fprq2{\*\panose 00000000000000000000}ITC Zapf Dingbats (D2);}{\f411\fdecor\fcharset2\fprq2{\*\panose 00000000000000000000}ITC Zapf Dingbats (D3);}{\f412\fdecor\fcharset2\fprq2{\*\panose 00000000000000000000}ITC Zapf Dingbats (DS);}{\f413\fdecor\fcharset2\fprq2{\*\panose 00000000000000000000}ITC Zapf Dingbats (DV);}{\f414\froman\fcharset0\fprq2{\*\panose 00000000000000000000}Dutch801SWC;}{\f415\fswiss\fcharset0\fprq2{\*\panose 00000000000000000000}Swiss742SWC Cn;}{\f416\fswiss\fcharset0\fprq2{\*\panose 00000000000000000000}Swiss742SWC;}{\f417\fscript\fcharset186\fprq2{\*\panose 00000000000000000000}OzHandicraft BT Baltic;}{\f418\fscript\fcharset186\fprq2{\*\panose 00000000000000000000}ShelleyAllegro BT Baltic;}{\f419\froman\fcharset186\fprq2{\*\panose 00000000000000000000}Serifa Th BT Baltic;}{\f420\fscript\fcharset186\fprq2{\*\panose 00000000000000000000}Staccato222 BT Baltic;}{\f421\froman\fcharset186\fprq2{\*\panose 00000000000000000000}Serifa BT Baltic;}{\f422\fdecor\fcharset238\fprq2{\*\panose 00000000000000000000}LithographLight CE;}{\f423\fdecor\fcharset161\fprq2{\*\panose 00000000000000000000}LithographLight Greek;}{\f424\fdecor\fcharset162\fprq2{\*\panose 00000000000000000000}LithographLight Tur;}{\f425\fdecor\fcharset186\fprq2{\*\panose 00000000000000000000}LithographLight Baltic;}{\f426\fswiss\fcharset186\fprq2{\*\panose 00000000000000000000}Kabel Ult BT Baltic;}{\f427\fswiss\fcharset186\fprq2{\*\panose 00000000000000000000}Swiss911 XCm BT Baltic;}{\f428\fswiss\fcharset186\fprq2{\*\panose 00000000000000000000}Kabel Bk BT Baltic;}{\f429\froman\fcharset0\fprq2{\*\panose 00000000000000000000}Tms Romn PS;}{\f430\froman\fcharset238\fprq2 Times New Roman CE{\*\falt Times New Roman};}{\f431\froman\fcharset204\fprq2 Times New Roman Cyr{\*\falt Times New Roman};}{\f433\froman\fcharset161\fprq2 Times New Roman Greek{\*\falt Times New Roman};}{\f434\froman\fcharset162\fprq2 Times New Roman Tur{\*\falt Times New Roman};}{\f435\froman\fcharset186\fprq2 Times New Roman Baltic{\*\falt Times New Roman};}{\f436\fswiss\fcharset238\fprq2 Arial CE{\*\falt Tahoma};}{\f437\fswiss\fcharset204\fprq2 Arial Cyr{\*\falt Tahoma};}{\f439\fswiss\fcharset161\fprq2 Arial Greek{\*\falt Tahoma};}{\f440\fswiss\fcharset162\fprq2 Arial Tur{\*\falt Tahoma};}{\f441\fswiss\fcharset186\fprq2 Arial Baltic{\*\falt Tahoma};}{\f442\fmodern\fcharset238\fprq1 Courier New CE;}{\f443\fmodern\fcharset204\fprq1 Courier New Cyr;}{\f445\fmodern\fcharset161\fprq1 Courier New Greek;}{\f446\fmodern\fcharset162\fprq1 Courier New Tur;}{\f447\fmodern\fcharset186\fprq1 Courier New Baltic;}{\f454\froman\fcharset238\fprq2 TIMES CE{\*\falt Times New Roman};}{\f455\froman\fcharset204\fprq2 TIMES Cyr{\*\falt Times New Roman};}{\f457\froman\fcharset161\fprq2 TIMES Greek{\*\falt Times New Roman};}{\f458\froman\fcharset162\fprq2 TIMES Tur{\*\falt Times New Roman};}{\f459\froman\fcharset186\fprq2 TIMES Baltic{\*\falt Times New Roman};}{\f460\fswiss\fcharset238\fprq2 HELVETICA CE{\*\falt Arial};}{\f461\fswiss\fcharset204\fprq2 HELVETICA Cyr{\*\falt Arial};}{\f463\fswiss\fcharset161\fprq2 HELVETICA Greek{\*\falt Arial};}{\f464\fswiss\fcharset162\fprq2 HELVETICA Tur{\*\falt Arial};}{\f465\fswiss\fcharset186\fprq2 HELVETICA Baltic{\*\falt Arial};}{\f526\fswiss\fcharset238\fprq2 Tahoma CE;}{\f527\fswiss\fcharset204\fprq2 Tahoma Cyr;}{\f529\fswiss\fcharset161\fprq2 Tahoma Greek;}{\f530\fswiss\fcharset162\fprq2 Tahoma Tur;}{\f531\fswiss\fcharset186\fprq2 Tahoma Baltic;}{\f610\fmodern\fcharset238\fprq1 Lucida Console CE;}{\f611\fmodern\fcharset204\fprq1 Lucida Console Cyr;}{\f613\fmodern\fcharset161\fprq1 Lucida Console Greek;}{\f614\fmodern\fcharset162\fprq1 Lucida Console Tur;}{\f616\fswiss\fcharset238\fprq2 Lucida Sans Unicode CE;}{\f617\fswiss\fcharset204\fprq2 Lucida Sans Unicode Cyr;}{\f619\fswiss\fcharset161\fprq2 Lucida Sans Unicode Greek;}{\f620\fswiss\fcharset162\fprq2 Lucida Sans Unicode Tur;}{\f622\fswiss\fcharset238\fprq2 Arial Narrow CE;}{\f623\fswiss\fcharset204\fprq2 Arial Narrow Cyr;}{\f625\fswiss\fcharset161\fprq2 Arial Narrow Greek;}{\f626\fswiss\fcharset162\fprq2 Arial Narrow Tur;}{\f627\fswiss\fcharset186\fprq2 Arial Narrow Baltic;}{\f664\froman\fcharset238\fprq2 Bookman Old Style CE;}{\f665\froman\fcharset204\fprq2 Bookman Old Style Cyr;}{\f667\froman\fcharset161\fprq2 Bookman Old Style Greek;}{\f668\froman\fcharset162\fprq2 Bookman Old Style Tur;}{\f669\froman\fcharset186\fprq2 Bookman Old Style Baltic;}{\f682\froman\fcharset238\fprq2 Garamond CE;}{\f683\froman\fcharset204\fprq2 Garamond Cyr;}{\f685\froman\fcharset161\fprq2 Garamond Greek;}{\f686\froman\fcharset162\fprq2 Garamond Tur;}{\f687\froman\fcharset186\fprq2 Garamond Baltic;}{\f706\fswiss\fcharset238\fprq2 AvantGarde Md BT CE;}{\f709\fswiss\fcharset161\fprq2 AvantGarde Md BT Greek;}{\f710\fswiss\fcharset162\fprq2 AvantGarde Md BT Tur;}{\f712\fswiss\fcharset238\fprq2 AvantGarde Bk BT CE;}{\f715\fswiss\fcharset161\fprq2 AvantGarde Bk BT Greek;}{\f716\fswiss\fcharset162\fprq2 AvantGarde Bk BT Tur;}{\f724\fswiss\fcharset238\fprq2 Humanst521 BT CE;}{\f727\fswiss\fcharset161\fprq2 Humanst521 BT Greek;}{\f728\fswiss\fcharset162\fprq2 Humanst521 BT Tur;}{\f742\fswiss\fcharset238\fprq2 Arial Black CE;}{\f743\fswiss\fcharset204\fprq2 Arial Black Cyr;}{\f745\fswiss\fcharset161\fprq2 Arial Black Greek;}{\f746\fswiss\fcharset162\fprq2 Arial Black Tur;}{\f747\fswiss\fcharset186\fprq2 Arial Black Baltic;}{\f748\fswiss\fcharset238\fprq2 Impact CE;}{\f749\fswiss\fcharset204\fprq2 Impact Cyr;}{\f751\fswiss\fcharset161\fprq2 Impact Greek;}{\f752\fswiss\fcharset162\fprq2 Impact Tur;}{\f753\fswiss\fcharset186\fprq2 Impact Baltic;}{\f754\fswiss\fcharset238\fprq2 Verdana CE;}{\f755\fswiss\fcharset204\fprq2 Verdana Cyr;}{\f757\fswiss\fcharset161\fprq2 Verdana Greek;}{\f758\fswiss\fcharset162\fprq2 Verdana Tur;}{\f759\fswiss\fcharset186\fprq2 Verdana Baltic;}{\f1038\fswiss\fcharset0\fprq2 Sans EE;}{\f1120\froman\fcharset238\fprq2 AmerType Md BT CE;}{\f1123\froman\fcharset161\fprq2 AmerType Md BT Greek;}{\f1124\froman\fcharset162\fprq2 AmerType Md BT Tur;}{\f1126\fswiss\fcharset238\fprq2 Futura Lt BT CE;}{\f1129\fswiss\fcharset161\fprq2 Futura Lt BT Greek;}{\f1130\fswiss\fcharset162\fprq2 Futura Lt BT Tur;}{\f1132\fswiss\fcharset238\fprq2 Futura XBlk BT CE;}{\f1135\fswiss\fcharset161\fprq2 Futura XBlk BT Greek;}{\f1136\fswiss\fcharset162\fprq2 Futura XBlk BT Tur;}{\f1138\froman\fcharset238\fprq2 GoudyOlSt BT CE;}{\f1141\froman\fcharset161\fprq2 GoudyOlSt BT Greek;}{\f1142\froman\fcharset162\fprq2 GoudyOlSt BT Tur;}{\f1144\froman\fcharset238\fprq2 BernhardMod BT CE;}{\f1147\froman\fcharset161\fprq2 BernhardMod BT Greek;}{\f1148\froman\fcharset162\fprq2 BernhardMod BT Tur;}{\f1150\froman\fcharset238\fprq2 Benguiat Bk BT CE;}{\f1153\froman\fcharset161\fprq2 Benguiat Bk BT Greek;}{\f1154\froman\fcharset162\fprq2 Benguiat Bk BT Tur;}{\f1156\fswiss\fcharset238\fprq2 Futura Md BT CE;}{\f1159\fswiss\fcharset161\fprq2 Futura Md BT Greek;}{\f1160\fswiss\fcharset162\fprq2 Futura Md BT Tur;}{\f1162\fdecor\fcharset238\fprq2 Allegro BT CE;}{\f1165\fdecor\fcharset161\fprq2 Allegro BT Greek;}{\f1166\fdecor\fcharset162\fprq2 Allegro BT Tur;}{\f1168\fscript\fcharset238\fprq2 TypoUpright BT CE;}{\f1171\fscript\fcharset161\fprq2 TypoUpright BT Greek;}{\f1172\fscript\fcharset162\fprq2 TypoUpright BT Tur;}{\f1174\froman\fcharset238\fprq2 ZapfEllipt BT CE;}{\f1177\froman\fcharset161\fprq2 ZapfEllipt BT Greek;}{\f1178\froman\fcharset162\fprq2 ZapfEllipt BT Tur;}{\f1180\fdecor\fcharset238\fprq2 BernhardFashion BT CE;}{\f1183\fdecor\fcharset161\fprq2 BernhardFashion BT Greek;}{\f1184\fdecor\fcharset162\fprq2 BernhardFashion BT Tur;}{\f1186\froman\fcharset238\fprq2 Souvenir Lt BT CE;}{\f1189\froman\fcharset161\fprq2 Souvenir Lt BT Greek;}{\f1190\froman\fcharset162\fprq2 Souvenir Lt BT Tur;}{\f1198\fswiss\fcharset238\fprq2 CopprplGoth Bd BT CE;}{\f1201\fswiss\fcharset161\fprq2 CopprplGoth Bd BT Greek;}{\f1202\fswiss\fcharset162\fprq2 CopprplGoth Bd BT Tur;}{\f1204\fswiss\fcharset238\fprq2 Zurich BlkEx BT CE;}{\f1207\fswiss\fcharset161\fprq2 Zurich BlkEx BT Greek;}{\f1208\fswiss\fcharset162\fprq2 Zurich BlkEx BT Tur;}{\f1210\fswiss\fcharset238\fprq2 Zurich Ex BT CE;}{\f1213\fswiss\fcharset161\fprq2 Zurich Ex BT Greek;}{\f1214\fswiss\fcharset162\fprq2 Zurich Ex BT Tur;}{\f1222\fdecor\fcharset238\fprq2 Bremen Bd BT CE;}{\f1225\fdecor\fcharset161\fprq2 Bremen Bd BT Greek;}{\f1226\fdecor\fcharset162\fprq2 Bremen Bd BT Tur;}{\f1228\fswiss\fcharset238\fprq2 BankGothic Md BT CE;}{\f1231\fswiss\fcharset161\fprq2 BankGothic Md BT Greek;}{\f1232\fswiss\fcharset162\fprq2 BankGothic Md BT Tur;}{\f1234\fdecor\fcharset238\fprq2 GoudyHandtooled BT CE;}{\f1237\fdecor\fcharset161\fprq2 GoudyHandtooled BT Greek;}{\f1238\fdecor\fcharset162\fprq2 GoudyHandtooled BT Tur;}{\f1240\fdecor\fcharset238\fprq2 FuturaBlack BT CE;}{\f1243\fdecor\fcharset161\fprq2 FuturaBlack BT Greek;}{\f1244\fdecor\fcharset162\fprq2 FuturaBlack BT Tur;}{\f1252\fscript\fcharset238\fprq2 OzHandicraft BT CE;}{\f1255\fscript\fcharset161\fprq2 OzHandicraft BT Greek;}{\f1256\fscript\fcharset162\fprq2 OzHandicraft BT Tur;}{\f1258\fscript\fcharset238\fprq2 ShelleyAllegro BT CE;}{\f1261\fscript\fcharset161\fprq2 ShelleyAllegro BT Greek;}{\f1262\fscript\fcharset162\fprq2 ShelleyAllegro BT Tur;}{\f1264\froman\fcharset238\fprq2 Serifa Th BT CE;}{\f1267\froman\fcharset161\fprq2 Serifa Th BT Greek;}{\f1268\froman\fcharset162\fprq2 Serifa Th BT Tur;}{\f1270\fscript\fcharset238\fprq2 Staccato222 BT CE;}{\f1273\fscript\fcharset161\fprq2 Staccato222 BT Greek;}{\f1274\fscript\fcharset162\fprq2 Staccato222 BT Tur;}{\f1276\froman\fcharset238\fprq2 Serifa BT CE;}{\f1279\froman\fcharset161\fprq2 Serifa BT Greek;}{\f1280\froman\fcharset162\fprq2 Serifa BT Tur;}{\f1288\fswiss\fcharset238\fprq2 Kabel Ult BT CE;}{\f1291\fswiss\fcharset161\fprq2 Kabel Ult BT Greek;}{\f1292\fswiss\fcharset162\fprq2 Kabel Ult BT Tur;}{\f1294\fswiss\fcharset238\fprq2 Swiss911 XCm BT CE;}{\f1297\fswiss\fcharset161\fprq2 Swiss911 XCm BT Greek;}{\f1298\fswiss\fcharset162\fprq2 Swiss911 XCm BT Tur;}{\f1300\fswiss\fcharset238\fprq2 Kabel Bk BT CE;}{\f1303\fswiss\fcharset161\fprq2 Kabel Bk BT Greek;}{\f1304\fswiss\fcharset162\fprq2 Kabel Bk BT Tur;}{\f1306\froman\fcharset238\fprq2 PosterBodoni BT CE;}{\f1309\froman\fcharset161\fprq2 PosterBodoni BT Greek;}{\f1310\froman\fcharset162\fprq2 PosterBodoni BT Tur;}}{\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sa240\nowidctlpar\widctlpar\adjustright \lang2057\cgrid \snext0 Normal;}{\s1\sb240\sa240\nowidctlpar\widctlpar\adjustright \b\f1\lang2057\cgrid \sbasedon0 \snext0 heading 1;}{\s2\sb120\sa240\nowidctlpar\widctlpar\adjustright \b\f1\lang2057\cgrid \sbasedon0 \snext0 heading 2;}{\s3\sa240\nowidctlpar\widctlpar\adjustright \b\lang2057\cgrid \sbasedon0 \snext15 heading 3;}{\s4\sa240\nowidctlpar\widctlpar\adjustright \b\lang2057\cgrid \sbasedon0 \snext15 heading 4;}{\s5\sa240\nowidctlpar\widctlpar\adjustright \b\fs20\lang2057\cgrid \sbasedon0 \snext15 heading 5;}{\s6\sa240\nowidctlpar\widctlpar\adjustright \fs20\ul\lang2057\cgrid \sbasedon0 \snext15 heading 6;}{\s7\sa240\nowidctlpar\widctlpar\adjustright \i\fs20\lang2057\cgrid \sbasedon0 \snext15 heading 7;}{\s8\sa240\nowidctlpar\widctlpar\adjustright \i\fs20\lang2057\cgrid \sbasedon0 \snext15 heading 8;}{\s9\sa240\nowidctlpar\widctlpar\adjustright \i\fs20\lang2057\cgrid \sbasedon0 \snext15 heading 9;}{\*\cs10 \additive Default Paragraph Font;}{\s15\li720\sa240\nowidctlpar\widctlpar\adjustright \lang2057\cgrid \sbasedon0 \snext15 Normal Indent;}{\s16\li1440\nowidctlpar\widctlpar\tqr\tldot\tx9639\adjustright \fs18\lang2057\cgrid \sbasedon0 \snext0 \sautoupd toc 8;}{\s17\li1200\nowidctlpar\widctlpar\tqr\tldot\tx9639\adjustright \fs18\lang2057\cgrid \sbasedon0 \snext0 \sautoupd toc 7;}{\s18\li960\nowidctlpar\widctlpar\tqr\tldot\tx9639\adjustright \fs18\lang2057\cgrid \sbasedon0 \snext0 \sautoupd toc 6;}{\s19\li720\nowidctlpar\widctlpar\tqr\tldot\tx9639\adjustright \fs18\lang2057\cgrid \sbasedon0 \snext0 \sautoupd toc 5;}{\s20\li480\nowidctlpar\widctlpar\tqr\tldot\tx9639\adjustright \fs18\lang2057\cgrid \sbasedon0 \snext0 \sautoupd toc 4;}{\s21\li240\nowidctlpar\widctlpar\tqr\tldot\tx9639\adjustright \i\fs20\lang2057\cgrid \sbasedon0 \snext0 \sautoupd toc 3;}{\s22\nowidctlpar\widctlpar\tqr\tldot\tx9639\adjustright \scaps\fs20\lang2057\cgrid \sbasedon0 \snext0 \sautoupd toc 2;}{\s23\sb120\sa120\nowidctlpar\widctlpar\tqr\tldot\tx9639\adjustright \b\caps\fs20\lang2057\cgrid \sbasedon0 \snext0 \sautoupd toc 1;}{\s24\sb240\sa240\nowidctlpar\widctlpar\tqr\tldot\tx9639\adjustright \lang2057\cgrid \sbasedon0 \snext0 \sautoupd index 2;}{\s25\qc\ri-720\sb240\sa240\nowidctlpar\widctlpar\adjustright \caps\lang2057\cgrid \sbasedon0 \snext0 \sautoupd index 1;}{\s26\sa240\nowidctlpar\widctlpar\adjustright \lang2057\cgrid \sbasedon0 \snext25 index heading;}{\s27\sa240\nowidctlpar\widctlpar\tqc\tx4819\tqr\tx9071\adjustright \lang2057\cgrid \sbasedon0 \snext27 footer;}{\s28\sa240\nowidctlpar\widctlpar\tqc\tx4819\tqr\tx9071\adjustright \lang2057\cgrid \sbasedon0 \snext28 header;}{\s29\sa240\nowidctlpar\widctlpar\adjustright \fs20\lang2057\cgrid \sbasedon0 \snext29 footnote text;}{\s30\sa240\nowidctlpar\widctlpar\adjustright \b\lang2057\cgrid \sbasedon0 \snext30 tah;}{\s31\nowidctlpar\widctlpar\adjustright \fs20\lang2057\cgrid \sbasedon30 \snext31 tal;}{\s32\sa240\nowidctlpar\widctlpar\adjustright \b\lang2057\cgrid \sbasedon0 \snext32 tt;}{\s33\li1680\nowidctlpar\widctlpar\tqr\tldot\tx9639\adjustright \fs18\lang2057\cgrid \sbasedon0 \snext0 \sautoupd toc 9;}{\s34\sa240\nowidctlpar\widctlpar\tx720\tx1440\tqr\tx7200\adjustright \lang2057\cgrid \sbasedon0 \snext34 TOA;}{\*\cs35 \additive \sbasedon10 page number;}}{\info{\title janette}{\author Steve Bond}{\operator Tomas Cesky}{\creatim\yr1998\mo4\dy20\hr9\min39}{\revtim\yr1998\mo4\dy20\hr9\min39}{\printim\yr1997\mo6\dy24\hr13\min53}{\version2}{\edmins0}{\nofpages3}{\nofwords10059}{\nofchars-32766}{\*\company ERO}{\nofcharsws0}{\vern71}}\paperw11901\paperh16834\margl1134\margr851\margt1418\margb1418 \facingp\widowctrl\ftnbj\aenddoc\hyphhotz0\noextrasprl\prcolbl\cvmme\sprsspbf\brkfrm\swpbdr\lytprtmet\hyphcaps0\fracwidth\viewkind1\viewscale100\pgbrdrhead\pgbrdrfoot \fet0\sectd \pgnrestart\linex0\headery709\footery709\colsx709\endnhere\titlepg\sectdefaultcl {\headerr \pard\plain \s28\qr\sa240\nowidctlpar\widctlpar\tqc\tx4819\tqr\tx9071\adjustright \lang2057\cgrid {\b\fs16 ERC REPORT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field{\*\fldinst {\cs35\fs16  PAGE }}{\fldrslt {\cs35\fs16\lang1024 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27\qc\nowidctlpar\widctlpar\tqc\tx4819\tqr\tx9071\adjustright \lang2057\cgrid {\fs20 Copyright 1994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f \pard\plain \s28\qr\nowidctlpar\widctlpar\tqc\tx4819\tqr\tx9071\adjustright \lang2057\cgrid {\b\fs20 ERC REPORT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a240\nowidctlpar\widctlpar\pvpara\phpg\posx1299\posy310\dxfrtext141\dfrmtxtx141\dfrmtxty0\adjustright \lang2057\cgrid {\lang1024 {\shp{\*\shpinst\shpleft-2\shptop574\shpright7919\shpbottom1439\shpfhdr0\shpbxcolumn\shpbypara\shpwr3\shpwrk0\shpfblwtxt0\shpz0\shplid1026{\sp{\sn shapeType}{\sv 1}}{\sp{\sn fFlipH}{\sv 0}}{\sp{\sn fFlipV}{\sv 0}}{\sp{\sn lTxid}{\sv 65536}}{\sp{\sn dxTextLeft}{\sv 12700}}{\sp{\sn dyTextTop}{\sv 12700}}{\sp{\sn dxTextRight}{\sv 12700}}{\sp{\sn dyTextBottom}{\sv 12700}}{\sp{\sn fFilled}{\sv 0}}{\sp{\sn lineColor}{\sv 16777215}}{\sp{\sn fShadow}{\sv 0}}{\shptxt \pard\plain \qc\li-425\nowidctlpar\widctlpar\adjustright \lang2057\cgrid {\fs20 European Radiocommunications Committee (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adjustright {\fs20 within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2\dptxbx{\dptxbxtext\pard\plain \qc\li-425\nowidctlpar\widctlpar\adjustright \lang2057\cgrid {\fs20 European Radiocommunications Committee (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adjustright {\fs20 within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2\dpy574\dpxsize7921\dpysize865\dpfillfgcr255\dpfillfgcg255\dpfillfgcb255\dpfillbgcr255\dpfillbgcg255\dpfillbgcb255\dpfillpat0\dplinew15\dplinecor255\dplinecog255\dplinecob255}}}}{\fs20 {\*\shppict{\pict{\*\picprop\shplid1025{\sp{\sn shapeType}{\sv 75}}{\sp{\sn fFlipH}{\sv 0}}{\sp{\sn fFlipV}{\sv 0}}{\sp{\sn fLine}{\sv 0}}}\picscalex32\picscaley31\piccropl0\piccropr0\piccropt0\piccropb0\picw4815\pich4630\picwgoal2730\pichgoal2625\pngblip\bliptag-394002954{\*\blipuid e883fdf659c598cb70329e7d9477bfea}89504e470d0a1a0a0000000d49484452000000b6000000af01030000006ae7b6140000000467414d410000b1889598f4a600000006504c5445000000ffffffa5d99fdd000000097048597300000ec400000ec401952b0e1b0000056749444154789ca5d7cd6a2437100770b505db392ca31cf7305803fb027bf46118eda32ce40516426002c6ad8e0f7bcc0b04f22a721c32b7ec2b68f121c7c8ec4507d1cabf4afde97443205e167b7e33a3914a55258dc8ab3f49fc0fbf6cf8a70dafd73d6d78dc70bfe16ec3c5ba771b1e373c6cb8db70f17ad53b715cf5286e57dd57ebf171f5ba0bbdea4934ab1ec47afcbd5c77ab56bd1386dc09b5f428687f9310a2597890e41eae16ee143958c8856378fc2daa4e88b97782ffc6e0915e317a9498ca2d6f8cd5330f2ad2d81ad108f5ccbd71e4d90a99e4ccdd1d4f85e75fcddcf2303c7f6d672e3dbba53779337a5763f86fc42b7ab20a9327c50308411f73d6a3c76bd13815e8838fe2a8460f4789a525a1697dd7f5e8feac72273316a572547272faac2a3bac0f51bd1ffdc163376cfe921d7ecb7672476f6a9e3251eb46bf7f60ff9a6968e727a7d705d37b6806afe971345f3b9aa2ff6846478698a49f3bd561aee7c1bb5d8d6d624fc2841b3d73ec957a4eb461f138b9ead4af5df11cf7aaf7b45749e7e25830056874431e0df96e721d1b78284e812b7e439e47bfef3d16afc9a99cda17ee7b7fd87037f8bbe28732fecc799e3b716697d8a5e21fcbba4637a3778afc96d72bc3cc852e8e8490410fcef1d4e488a78cbd07b86357541832aae1f548b71cb538154fa357bceff28ef757a2f097cef9e02552b277c1f9735ff2849e1e1c6170f99ef3cd4aa46a1f870352a3458e500a5612a9dac7f31d965b45a1280272e63754171e35a7716aa0369ade8f02a785cd2d8addef667ea2baab1f7d42e59d24caa3ecfb1b835a3ca936523ddec1f59027a8eba47f49865a90cc61f4881a3d1caf340e014421aac111fff8fe28f13cb5e3580f794bf171fbea679c9d38ded2dc9f9da8e8e4249763fe17a7933650f318eb28e7277707370b477cab279bab4774436e45c5e57d76d5131a811ffcb6afdf20aadfdee6df3fc0b9031ed95b84a1fae9fbfce741e86c8b77a2ffb9fa317f3e0c0f8e22f1ef1facb8fabe7865b93ff0eb2b74e8abb7f98fef109fa19f94e6de0989f93c3931f613ee9cf0479be5a36db2f7a59fd8e2cd936be4e533f593e2ae3f3cbed84389cfe03a7b8ea72df10c37a5cf203702b5d860df20fe9405c5817ed82fd4cde40a79811e1c697f3df6715ffa0ff6878f8b64f609f9520f9ec8c5943fa3238f4ee2bacf3784fe7571e4913fe3bf6a919f68dea75ddfdf2a2c11658b33436221fe7ad7f7b736bb0f680f3208e54c8ebbc16d76efb1749c8d0d429f5e0dee1a47bb69b3a7faeaae664e758a5381eb51bcea1dabe2ba6d3cf76dfbc2039ce2eaeade83e61b5738a16fd0fb068f1aa738fa0b1cf96f2657588e3038dcce3aa0cf0fe32776ea3f6713e75e635fae8ba347c4c1bbdea91fe2ae198775e1f42547df4326fc176f43f11a7e59b8e1fef9292cdd919bc9f5e8c89f5c1ce3ef07f767dde96dd72f1d271f3ce94f91d7b51fce479c7cec97e237a3efd5ccc3e8e99a3c9a0b1a3cfcdc0c8e7ec28ed3e432d60b02aa781f9b0b1afcdfb8348c5e977cb8947d9fce7dbe32f87ce13c6967f701c779f517e755fb307a4bf78c169f59e5c57dc379ca673c43793bbb9f50fea71a31c5fba29aee39e186ea85720a353bbbff84a368046a54a18eececbe84a34b08ead97179bf4a74433be0df71791febcafd2d702ba2390ff73a1ea03ca9e6f73ddbd041c29dd3ccef878e1a0477ae6a719f0c7c00f330717eff8cbcfd622fb84d4d8e344481f2d5d69a99c350dce45db9588ff7671afb1d3cf27466f770cc9f56da7f791aeff3347f72bbbc87e30d38e60cdfeb17ceab3065c22beee5ba5bb5eac3f02f7d18fea5fb6add6dbdee14be153ff6df465efab7e3a3a5f75f46feedf586eb0d371b9ed7bddaf07ac3f5869b0d6fd6fd39affbd70d9ffda47f0043dd57c84bcb32800000000049454e44ae426082}}{\nonshppict{\pict\picscalex32\picscaley31\piccropl0\piccropr0\piccropt0\piccropb0\picw4815\pich4630\picwgoal2730\pichgoal2625\wmetafile8\bliptag-394002954\blipupi96{\*\blipuid e883fdf659c598cb70329e7d9477bfea}0100090000037e08000000005a08000000000400000003010800050000000b0200000000050000000c02af00b600050000000701040000005a080000430f2000cc000000af00b60000000000af00b6000000000028000000b6000000af000000010001000000000068100000c40e0000c40e0000020000000200000000000000ffffff00fffffffffffffffffffffffffffffffffffffffffffffc00fffffffffffffffffffffff3fffffffffffffffffffffc00fffffffffffffffffffffff1fffffffffffffffffffffc00fffffffffffffffffffffff07ffffffffffffffffffffc00fffffffffffffffffffffff03ffffffffffffffffffffc00fffffffffffffffffffffff01ffffffffffffffffffffc00fffffffffffffffffffffff007fffffffffffffffffffc00fffffffffffffffffffffff001fffffffffffffffffffc00fffffffffffffffffffffff000fffffffffffffffffffc00fffffffffffffffffffffff0003ffffffffffffffffffc00fffffffffffffffffffffff0001ffffffffffffffffffc00fffffffffffffffffffffff00007fffffffffffffffffc00fffffffffffffffffffffff00003fffffffffffffffffc00fffffffffffffffffffffff01000fffffffffffffffffc00fffffffffffffffffffffff03c007ffffffffffffffffc00fffffffffffffffffffffff03f001ffffffffffffffffc00fffffffffffffffffffffff03f8007fffffffffffffffc00fffffffffffffffffffffff03fe001fffffffffffffffc00fffffffffffffffffffffff03ff800fffffffffffffffc00fffffffffffffffffffffff03ffe003ffffffffffffffc00fffffffffffffffffffffff03fff800ffffffffffffffc00fffffffffffffffffffffff03fffe003fffffffffffffc00fffffffffffffffffffffff03ffff800fffffffffffffc00fffffffffffffff80003fff03ffffe003ffffffffffffc00ffffffffffffff0000001ff03fffff800ffffffffffffc00fffffffffffff800000003f03fffffe007fffffffffffc00ffffffffffffc000000000303ffffff801fffffffffffc00ffffffffffff00007fc000003ffffffe007ffffffffffc00fffffffffffe001fffff00003fffffff803ffffffffffc00fffffffffff800fffffff0001c0000ffe01ffffffffffc00fffffffffff007ff001ffc000000000ff807fffffffffc00ffffffffffc03fc00000ff8000000001fc03fffffffffc00ffffffffff807f0000001fc0000000003f01fffffffffc00ffffffffff01f800000003e0000000000f80fffffffffc00fffffffffe03e000000000f00000000007c07ffffffffc00fffffffffc07800000200020003c000001f03ffffffffc00fffffffff81f0000003f000001f8000000781ffffffffc00fffffffff03c007f001fe0000ff003ff803c0ffffffffc00fffffffff03803ffe00ff8003fe01fffe01e07fffffffc00ffffffffe0700ffffc07fe00ffc07ffff80f07fffffffc00ffffffffc0e03ffffe03ff81ff80fffffc0783fffffffc00ffffffff81c07fffff81ffc7ff01ffffff0381fffffffc00ffffffff83c0ffffffc0ffe7ff03ffffff81c1fffffffc00ffffffff0381ffffffe0ffc7fe07ffffff81e0fffffffc00fffffffe0703ffffffe07fc7fe0fffffffc0e0fffffffc00fffffffe0f07fffffff07fc7fc0fffefffe0f07ffffffc00fffffffc0e07ff1ffff83fc7fc1fffc7fff0707ffffffc00fffffffc1e0ffe1ffff83fc7f81fff87fff0787ffffffc00fffffff81c0ffe1ffffc1fc7f83fff87fff0383ffffffc00fffffff83c1ffe1ffffc1fc7f83fff87fff8383ffffffc00fffffff0381ffe1ffffc1f87f83fff87fff81c3ffffffc00ffffffe0781ffe1ffffe1f87f07fff87fff81c1ffffffc00ffffffe0781ffe1ffffe0f87f07fff87fff81c1ffffffc00ffffffc0f01ffe00fffe0f87f07fff87fff81c1ffffffc00ffffffc0f03ffe003ffe0f87f07fffc7fff80e1ffffffc00ffffff81f03ffe001ffe0f87f07fffc7fff80e0ffffffc00ffffff81f01ffe1e1ffe0f07707fffc7fff80e0ffffffc00ffffff03e01ffe1e1ffe0f00707fff87fff80e0ffffffc00ffffff03e01ffe1e1ffe0f00707fff87fff80e0ffffffc00fffffe07e01ffe1e1ffc0f00783fff87fff80e0ffffffc00fffffc07e01ffe1e1ffc1f00783fff83fff8060ffffffc00fffffc0fe00fff001ffc1f00783ff8003ff0060ffffffc00fffff80fe00fff003ff81e00781ff0003ff0060ffffffc00fffff81fc00fff007ff83e007c1ff8003fe0070ffffffc00fffff01fc007fffffff03e007c0fffffffe0070ffffffc00ffffe03fc003fffffff07fe0fe0fffffffc0070ffffffc00ffffe03fc003ffffffe07fe0fe07ffffff80060ffffffc00ffffc07fc001ffffffc0ffe0ff03ffffff00060ffffffc00ffffc07fc000ffffff80ffe0ff81fffffe020e0ffffffc00ffff80ffc0407fffff01fe007f80fffffc060e0ffffffc00ffff81ffc0603ffffe03f0000fc03ffff80e0e0ffffffc00ffff01ffe0700ffff807c00003e00fffe01e0e0ffffffc00fffe03ffe07803ffe00f81ff81f003ff003e0e1ffffffc00fffc03ffe03e001e001f07c3e0fc0000007c0c1ffffffc00fffc07ffe03f0000003e0f81f87e000000fc1c1ffffffc00fff807ffe03fc00000fc3f1cfc3f800007fc1c1ffffffc00fff00fffe03ff00003f8203c021fe0001ffc1c1ffffffc00fff01fffe01ffe001ff8403c030ffe00fff8383ffffffc00ffe01ffff01ffffffff08018018ffffffff8383ffffffc00ffc01fffe00ffffffff180000187fffffff0383ffffffc00ffc00000000fffffffe1802001c7fffffff0707ffffffc00ff8000000007fffe7fe3c07f03c7cfffffe0707ffffffc00ff0000000007fffe00c380ff03c3807fffe0e07ffffffc00ff0000000003fffe000301ffc0e3c000ffc0e0fffffffc00fe0000000001fffe000223ffc663c0000781c0fffffffc00fc00000000007580000273ffcf200000000180fffffffc00fe00000000000000000279ffcf2000000000000000003c00ffffffff81800000018273ffce20001fff80000000003c00ffffffff8381f00001c223ffc460003fffc0000000003c00ffffffff0383ffc001e301ffc0e0003fffe0000000007c00ffffffff0703ffff01e380ff01c3003fffe000000000fc00ffffffff0707ffffffe3c07e01c7ff3ffff000000001fc00fffffffe0e07fffffff1c00001c7fffffff000000001fc00fffffffe0e0ffffffff1c0000187fffffff807fffc03fc00fffffffe0e0ffffffff0c01c018fffc7fff807fffc07fc00fffffffc1c1ffe001ff8403c031ff8001ffc07fff807fc00fffffffc1c1ff80003fc203c021fc00007fc07fff80ffc00fffffffc1c1fe00000fc1f9cfc3f000001fe03fff01ffc00fffffffc183f8000003e0f81f87e0000007e03ffe01ffc00fffffff8383e0000001f07c3e0fc007e003e03ffe03ffc00fffffff8383c00ffe00780ff81f007ffe00e03ffc07ffc00fffffff8383803fff803e00003e01ffff80703ffc07ffc00fffffff838300ffffe01f8000fe03ffffc0303ff80fffc00fffffff830203fffff81fe007fc0ffffff0103ff80fffc00fffffff870007fffffc0ff83ff81ffffff8003ff01fffc00fffffff87000ffffffe07f83ff03ffffffc003ff03fffc00fffffff87001fffffff03f03ff03ffffffe003fe03fffc00fffffff87001fffffff03f037e07ffffffe003fc07fffc00fffffff87003fff8fff81f003e0ffc007ff003fc0ffffc00fffffff07007ffc01ffc1f007c0ffc007ff003f80ffffc00fffffff87007ff001ffc1f007c1ffc007ff803f81ffffc00fffffff8700ffe001ffe0f007c1ffc0ffff803f01ffffc00fffffff8700ffe0ffffe0f007c1ffc3ffffc03f03ffffc00fffffff8700ffc1ffffe0f00783ffc3ffffc03e03ffffc00fffffff8300ffc3ffffe0e00783ffc3ffffc03e07ffffc00fffffff8301ff87fffff0720f83ffc3ffffc07c0fffffc00fffffff8381ff87fffff07e0f83ffc007ffc07c0fffffc00fffffff8381ff87fffff07e0f83ffc007ffc07c1fffffc00fffffff8381ff87fffff07f0f83ffc007ffc0781fffffc00fffffffc381ff87fffff0ff0f83ffc3ffffc0f83fffffc00fffffffc1c1ff87ffffe0ff0f83ffc3ffffc0f03fffffc00fffffffc1c0ffc3ffffe0ff1f83ffc3ffffc0e07fffffc00fffffffc1c0ffc1ffffe0ff1fc1ffc3ffffc1e07fffffc00fffffffe0e0ffe0f9ffe0ff1fc1ffc00fff81c0ffffffc00fffffffe0e07ff001ffc0ff1fc1ffc007ff83c1ffffffc00fffffffe0e07ff801ffc1ff1fe0ffc003ff0381ffffffc00ffffffff0707ffc03ffc1ff1fe0ffe007ff0783ffffffc00ffffffff0703fffffff83ff3fe07ffffffe0703ffffffc00ffffffff8381fffffff03ff3ff03ffffffc0f07ffffffc00ffffffff83c1ffffffe07ff3ff03ffffffc0e0fffffffc00ffffffffc1c0ffffffe07fe3ff81ffffff81c0fffffffc00ffffffffc1e07fffff80ffe1ffc07fffff0381fffffffc00ffffffffe0f03fffff01ffc0ffe03ffffc0783fffffffc00ffffffffe0780ffffe03ff007ff00ffff80f03fffffffc00fffffffff03c03fff803fc001ff803ffc01e07fffffffc00fffffffff81e007fc00ff00003fc003c003c0ffffffffc00fffffffffc0f0000001f8000007e000000781ffffffffc00fffffffffe07c000000800060000000001f03ffffffffc00ffffffffff03e000000000078000000003e03ffffffffc00ffffffffff80f80000000007e00000001f80fffffffffc00ffffffffffc07e0000000003fc0000007f01fffffffffc00ffffffffffe03fc000000000ff800003fc03fffffffffc00fffffffffff00ff8000000001ffc007ff007fffffffffc00fffffffffff803ffc0007c0007ffffff801ffffffffffc00fffffffffffe00fffffffc00007ffff8003ffffffffffc00ffffffffffff003ffffffc000001fe0000fffffffffffc00ffffffffffffc00ffffffc070000000003fffffffffffc00fffffffffffff003fffffc07e00000000ffffffffffffc00fffffffffffff800fffffc07fc0000007ffffffffffffc00fffffffffffffe003ffffc07ffc0000ffffffffffffffc00ffffffffffffff800ffffc07fffffffffffffffffffffc00ffffffffffffffe003fffc07fffffffffffffffffffffc00fffffffffffffff000fffc07fffffffffffffffffffffc00fffffffffffffffc007ffc07fffffffffffffffffffffc00ffffffffffffffff001ffc07fffffffffffffffffffffc00ffffffffffffffffc007fc07fffffffffffffffffffffc00ffffffffffffffffe001fc07fffffffffffffffffffffc00fffffffffffffffff8007c07fffffffffffffffffffffc00fffffffffffffffffe003c07fffffffffffffffffffffc00ffffffffffffffffff000c07fffffffffffffffffffffc00ffffffffffffffffffc00007fffffffffffffffffffffc00fffffffffffffffffff00007fffffffffffffffffffffc00fffffffffffffffffff80007fffffffffffffffffffffc00fffffffffffffffffffe0007fffffffffffffffffffffc00ffffffffffffffffffff0007fffffffffffffffffffffc00ffffffffffffffffffffc007fffffffffffffffffffffc00ffffffffffffffffffffe007fffffffffffffffffffffc00fffffffffffffffffffff807fffffffffffffffffffffc00fffffffffffffffffffffc07fffffffffffffffffffffc00ffffffffffffffffffffff07fffffffffffffffffffffc00ffffffffffffffffffffff87fffffffffffffffffffffc00ffffffffffffffffffffffc7fffffffffffffffffffffc00fffffffffffffffffffffffffffffffffffffffffffffc00fffffffffffffffffffffffffffffffffffffffffffffc00fffffffffffffffffffffffffffffffffffffffffffffc000500000007010100000003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li7201\sb300\nowidctlpar\widctlpar\tqc\tx4819\tqr\tx9071\adjustright \lang2057\cgrid {\fs20 {\pict{\*\picprop\shplid1026{\sp{\sn shapeType}{\sv 75}}{\sp{\sn fFlipH}{\sv 0}}{\sp{\sn fFlipV}{\sv 0}}{\sp{\sn fLine}{\sv 0}}}\picscalex100\picscaley100\piccropl0\piccropr0\piccropt0\piccropb0\picw2\pich2\picwgoal1\pichgoal1\wmetafile8\bliptag779639345\blipupi1270{\*\blipuid 2e785a31cd0f201d294f1d900a06bd14}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0000000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b5000\nowidctlpar\widctlpar\tx-1298\tx-578\tx1145\tx1582\tx2302\tx3022\tx3742\tx4462\tx5182\tx5902\tx6622\tx7342\tx8062\tx8782\tx9502\tx10222\tx10942\hyphpar0\adjustright \lang2057\cgrid {\b THE USE OF RADIO FREQUENCIES ABOVE 20 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tx-1298\tx-578\tx1145\tx1582\tx2302\tx3022\tx3742\tx4462\tx5182\tx5902\tx6622\tx7342\tx8062\tx8782\tx9502\tx10222\tx10942\hyphpar0\adjustright {\b BY FIXED SERVICES AND ENG/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a240\nowidctlpar\widctlpar\tx-1298\tx-578\tx1145\tx1582\tx2302\tx3022\tx3742\tx4462\tx5182\tx5902\tx6622\tx7342\tx8062\tx8782\tx9502\tx10222\tx10942\hyphpar0\adjustright {\b Bonn, December 19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a240\nowidctlpar\widctlpar\adjustright {\b \page \sect }\sectd \pgwsxn11907\pghsxn16840\margrsxn1134\binfsxn1\binsxn1\pgnrestart\linex0\headery709\footery709\colsx709\endnhere\titlepg\sectdefaultcl {\headerl \pard\plain \s28\nowidctlpar\widctlpar\tqc\tx4819\tqr\tx9071\adjustright \lang2057\cgrid {\b\fs16 ERC REPORT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field{\*\fldinst {\cs35\fs16  PAGE }}{\fldrslt {\cs35\fs16\lang1024 18}}}{\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28\qr\nowidctlpar\widctlpar\tqc\tx4819\tqr\tx9071\adjustright \lang2057\cgrid {\b\fs16 ERC REPORT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field{\*\fldinst {\cs35\fs16  PAGE }}{\fldrslt {\cs35\fs16\lang1024 18}}}{\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27\sa240\nowidctlpar\widctlpar\tqc\tx4819\tqr\tx9071\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f \pard\plain \s28\qr\nowidctlpar\widctlpar\tqc\tx4819\tqr\tx9071\adjustright \lang2057\cgrid {\b\fs16 ERC REPORT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field{\*\fldinst {\cs35\fs16  PAGE }}{\fldrslt {\cs35\fs16\lang1024 1}}}{\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f \pard\plain \s27\sa240\nowidctlpar\widctlpar\tqc\tx4819\tqr\tx9071\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0\qc\nowidctlpar\widctlpar\adjustright \b\lang2057\cgrid {\fs20 THE USE OF RADIO FREQUENCIES ABOVE 20\~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FIXED SERVICES AND ENG/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30\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30\qj\sa240\nowidctlpar\widctlpar\adjustright {\fs20 ABSTR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The ever\_increasing demand for new communications systems and services in Europe, as well as the trend towards employing higher data\_rate transmission in systems, has resulted in a rapid increase in the demand for spectrum allocations in recent years. Overpopulation of the frequency bands allocated to fixed services has meant that it is becoming increasingly difficult to accommodate new services in these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order to ease the growing congestion in the frequency bands currently used by fixed service operators, and to provide additional channel capacity for future communications services, preliminary planning work began in Europe around 10 years ago to develop the use of the millimetric region of the radio spectrum for future fixed and mobile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TSI defines millimetric frequencies to be those above 20\~GHz, and ETS specification work on millimetric systems currently covers a frequency range of 20 \_ 60\~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a result of the work of ETSI and other organisations, a number of frequency bands above 20\~GHz are now being used in Europe to provide fixed and mobile communication services, and work is ongoing within ETSI to prepare equipment specifications for these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im of this report is to consider the use and applications of the radio spectrum above 20\~GHz, and the potential benefits to be gained from operating radio\_relay systems in this region of the spect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actors such as millimetre\_wave propagation, the type of systems currently in operation in the 20 \_ 60\~GHz frequency bands and potential future applications for the millimetric bands will be considered, in order to highlight the benefits of further utilising the spectrum above 20\~GHz for fixed services and other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ole of European administrative and regulatory bodies in developing the use of the millimetric bands will also be considered, along with the experiences of system operators and equipment manufacturers in providing reliable radio links above 20\~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nally, the cost and availability of components for systems operating in the millimetre bands and the advancements in millimetre\_wave technology over recent years will be cons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sa240\nowidctlpar\widctlpar\adjustright {\fs20 NB:\tab The compatibility issue between FS and EESS between 50.2 and 66 GHz is being studied by CEPT/ERC Working Group - SE. The results of the study may influence the following paragrap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0\qc\sa240\nowidctlpar\widctlpar\adjustright \b\lang2057\cgrid {\fs20 \page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j\sb120\sa120\nowidctlpar\widctlpar\tqr\tldot\tx9639\adjustright \b\caps\fs20\lang2057\cgrid {\field\fldedit{\*\fldinst {\caps0  TOC \\o "1-4" }}{\fldrslt {1. BACKGROUND\tab }{\field\flddirty{\*\fldinst {\caps0  GOTOBUTTON _Toc302466906  }{\field{\*\fldinst {\caps0  PAGEREF _Toc302466906 }}{\fldrslt {\caps0\lang1024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MILLIMETRE WAVE PROPAGATION\tab }{\field\flddirty{\*\fldinst {\caps0  GOTOBUTTON _Toc302466907  }{\field{\*\fldinst {\caps0  PAGEREF _Toc302466907 }}{\fldrslt {\caps0\lang1024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nowidctlpar\widctlpar\tqr\tldot\tx9639\adjustright \scaps\fs20\lang2057\cgrid {2.1 Introduction\tab }{\field\flddirty{\*\fldinst {\scaps0  GOTOBUTTON _Toc302466908  }{\field{\*\fldinst {\scaps0  PAGEREF _Toc302466908 }}{\fldrslt {\scaps0\lang1024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2 Hydrometeor Attenuation\tab }{\field\flddirty{\*\fldinst {\scaps0  GOTOBUTTON _Toc302466909  }{\field{\*\fldinst {\scaps0  PAGEREF _Toc302466909 }}{\fldrslt {\scaps0\lang1024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li240\nowidctlpar\widctlpar\tqr\tldot\tx9639\adjustright \i\fs20\lang2057\cgrid {2.2.1 Attenuation by Rain\tab }{\field\flddirty{\*\fldinst { GOTOBUTTON _Toc302466910  }{\field{\*\fldinst { PAGEREF _Toc302466910 }}{\fldrslt {\lang1024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2.2 Attenuation by Fog\tab }{\field\flddirty{\*\fldinst { GOTOBUTTON _Toc302466911  }{\field{\*\fldinst { PAGEREF _Toc302466911 }}{\fldrslt {\lang1024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2.3 Attenuation by Snow\tab }{\field\flddirty{\*\fldinst { GOTOBUTTON _Toc302466912  }{\field{\*\fldinst { PAGEREF _Toc302466912 }}{\fldrslt {\lang1024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2.4 Attenuation by Atmospheric Gases\tab }{\field\flddirty{\*\fldinst { GOTOBUTTON _Toc302466913  }{\field{\*\fldinst { PAGEREF _Toc302466913 }}{\fldrslt {\lang1024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nowidctlpar\widctlpar\tqr\tldot\tx9639\adjustright \scaps\fs20\lang2057\cgrid {2.3 Research Activities\tab }{\field\flddirty{\*\fldinst {\scaps0  GOTOBUTTON _Toc302466914  }{\field{\*\fldinst {\scaps0  PAGEREF _Toc302466914 }}{\fldrslt {\scaps0\lang1024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li240\nowidctlpar\widctlpar\tqr\tldot\tx9639\adjustright \i\fs20\lang2057\cgrid {2.3.1 The Work of the UK's Rutherford Appleton Laboratory\tab }{\field\flddirty{\*\fldinst { GOTOBUTTON _Toc302466915  }{\field{\*\fldinst { PAGEREF _Toc302466915 }}{\fldrslt {\lang1024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480\nowidctlpar\widctlpar\tqr\tldot\tx9639\adjustright \fs18\lang2057\cgrid {\fs20 2.3.1.1 Studies of Hydrometeor Attenuation\tab }{\field\flddirty{\*\fldinst {\fs20  GOTOBUTTON _Toc302466916  }{\field{\*\fldinst {\fs20  PAGEREF _Toc302466916 }}{\fldrslt {\fs20\lang1024 5}}}}}{\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3.1.2 Investigation into the Scattering Effects of Buildings in Urban Areas\tab }{\field\flddirty{\*\fldinst {\fs20  GOTOBUTTON _Toc302466917  }{\field{\*\fldinst {\fs20  PAGEREF _Toc302466917 }}{\fldrslt {\fs20\lang1024 6}}}}}{\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3.1.3 Studies of Co\_polar Attenuation and Cross\_polar Discrimination at 55\~GHz\tab }{\field\flddirty{\*\fldinst {\fs20  GOTOBUTTON _Toc302466918  }{\field{\*\fldinst {\fs20  PAGEREF _Toc302466918 }}{\fldrslt {\fs20\lang1024 6}}}}}{\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li240\nowidctlpar\widctlpar\tqr\tldot\tx9639\adjustright \i\fs20\lang2057\cgrid {2.3.2 Propagation above 20\~GHz by France Telecom Research Centre (CNET)\tab }{\field\flddirty{\*\fldinst { GOTOBUTTON _Toc302466919  }{\field{\*\fldinst { PAGEREF _Toc302466919 }}{\fldrslt {\lang1024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3.3 Research into propagation above 20\~GHz by BT\tab }{\field\flddirty{\*\fldinst { GOTOBUTTON _Toc302466920  }{\field{\*\fldinst { PAGEREF _Toc302466920 }}{\fldrslt {\lang1024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j\sb120\sa120\nowidctlpar\widctlpar\tqr\tldot\tx9639\adjustright \b\caps\fs20\lang2057\cgrid {3. REGULATION AND HARMONISATION OF THE SPECTRUM ABOVE 20\~GHz\tab }{\field\flddirty{\*\fldinst {\caps0  GOTOBUTTON _Toc302466921  }{\field{\*\fldinst {\caps0  PAGEREF _Toc302466921 }}{\fldrslt {\caps0\lang1024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nowidctlpar\widctlpar\tqr\tldot\tx9639\adjustright \scaps\fs20\lang2057\cgrid {3.1 European Regulation of the Millimetric Bands\tab }{\field\flddirty{\*\fldinst {\scaps0  GOTOBUTTON _Toc302466922  }{\field{\*\fldinst {\scaps0  PAGEREF _Toc302466922 }}{\fldrslt {\scaps0\lang1024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2 European Harmonisation of Millimetric Frequencies and Services\tab }{\field\flddirty{\*\fldinst {\scaps0  GOTOBUTTON _Toc302466923  }{\field{\*\fldinst {\scaps0  PAGEREF _Toc302466923 }}{\fldrslt {\scaps0\lang1024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j\sb120\sa120\nowidctlpar\widctlpar\tqr\tldot\tx9639\adjustright \b\caps\fs20\lang2057\cgrid {4. APPLICATIONS OF MILLIMETRE WAVES\tab }{\field\flddirty{\*\fldinst {\caps0  GOTOBUTTON _Toc302466924  }{\field{\*\fldinst {\caps0  PAGEREF _Toc302466924 }}{\fldrslt {\caps0\lang1024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nowidctlpar\widctlpar\tqr\tldot\tx9639\adjustright \scaps\fs20\lang2057\cgrid {4.1 Introduction\tab }{\field\flddirty{\*\fldinst {\scaps0  GOTOBUTTON _Toc302466925  }{\field{\*\fldinst {\scaps0  PAGEREF _Toc302466925 }}{\fldrslt {\scaps0\lang1024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2 Advantages of Using the Millimetric Bands}{\fs16\up12 18}{\tab }{\field\flddirty{\*\fldinst {\scaps0  GOTOBUTTON _Toc302466926  }{\field{\*\fldinst {\scaps0  PAGEREF _Toc302466926 }}{\fldrslt {\scaps0\lang1024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3 Potential Applications\tab }{\field\flddirty{\*\fldinst {\scaps0  GOTOBUTTON _Toc302466927  }{\field{\*\fldinst {\scaps0  PAGEREF _Toc302466927 }}{\fldrslt {\scaps0\lang1024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4 Network Applications}{\fs16\up12 18}{\tab }{\field\flddirty{\*\fldinst {\scaps0  GOTOBUTTON _Toc302466928  }{\field{\*\fldinst {\scaps0  PAGEREF _Toc302466928 }}{\fldrslt {\scaps0\lang1024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5 Multipoint Video Distribution System (MVDS)\tab }{\field\flddirty{\*\fldinst {\scaps0  GOTOBUTTON _Toc302466929  }{\field{\*\fldinst {\scaps0  PAGEREF _Toc302466929 }}{\fldrslt {\scaps0\lang1024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6 RACE MBS Project\tab }{\field\flddirty{\*\fldinst {\scaps0  GOTOBUTTON _Toc302466930  }{\field{\*\fldinst {\scaps0  PAGEREF _Toc302466930 }}{\fldrslt {\scaps0\lang1024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7 Dedicated Road Infrastructure for Vehicle Safety in Europe (DRIVE)\tab }{\field\flddirty{\*\fldinst {\scaps0  GOTOBUTTON _Toc302466931  }{\field{\*\fldinst {\scaps0  PAGEREF _Toc302466931 }}{\fldrslt {\scaps0\lang1024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j\sb120\sa120\nowidctlpar\widctlpar\tqr\tldot\tx9639\adjustright \b\caps\fs20\lang2057\cgrid {5. USE OF THE SPECTRUM ABOVE 20\~GHz\tab }{\field\flddirty{\*\fldinst {\caps0  GOTOBUTTON _Toc302466932  }{\field{\*\fldinst {\caps0  PAGEREF _Toc302466932 }}{\fldrslt {\caps0\lang1024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nowidctlpar\widctlpar\tqr\tldot\tx9639\adjustright \scaps\fs20\lang2057\cgrid {5.1 Frequency Allocations in the Millimetric Bands\tab }{\field\flddirty{\*\fldinst {\scaps0  GOTOBUTTON _Toc302466933  }{\field{\*\fldinst {\scaps0  PAGEREF _Toc302466933 }}{\fldrslt {\scaps0\lang1024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2 Use of the Millimetric Bands in Europe\tab }{\field\flddirty{\*\fldinst {\scaps0  GOTOBUTTON _Toc302466934  }{\field{\*\fldinst {\scaps0  PAGEREF _Toc302466934 }}{\fldrslt {\scaps0\lang1024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3 Radio Technology above 20\~GHz\tab }{\field\flddirty{\*\fldinst {\scaps0  GOTOBUTTON _Toc302466935  }{\field{\*\fldinst {\scaps0  PAGEREF _Toc302466935 }}{\fldrslt {\scaps0\lang1024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4 Experiences of Millimetric System Operation\tab }{\field\flddirty{\*\fldinst {\scaps0  GOTOBUTTON _Toc302466936  }{\field{\*\fldinst {\scaps0  PAGEREF _Toc302466936 }}{\fldrslt {\scaps0\lang1024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li240\nowidctlpar\widctlpar\tqr\tldot\tx9639\adjustright \i\fs20\lang2057\cgrid {5.4.1 23 and 50\~GHz Radio Links in the UK Mercury Network\tab }{\field\flddirty{\*\fldinst { GOTOBUTTON _Toc302466937  }{\field{\*\fldinst { PAGEREF _Toc302466937 }}{\fldrslt {\lang1024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4.2 Radio\_relay links above 20\~GHz in Sweden\tab }{\field\flddirty{\*\fldinst { GOTOBUTTON _Toc302466938  }{\field{\*\fldinst { PAGEREF _Toc302466938 }}{\fldrslt {\lang1024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j\sb120\sa120\nowidctlpar\widctlpar\tqr\tldot\tx9639\adjustright \b\caps\fs20\lang2057\cgrid {6. CONCLUSIONS\tab }{\field\flddirty{\*\fldinst {\caps0  GOTOBUTTON _Toc302466939  }{\field{\*\fldinst {\caps0  PAGEREF _Toc302466939 }}{\fldrslt {\caps0\lang1024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 FUTURE USE OF MILLIMETRIC FREQUENCIES AND REQUIREMENTS FOR FURTHER WORK\tab }{\field\flddirty{\*\fldinst {\caps0  GOTOBUTTON _Toc302466940  }{\field{\*\fldinst {\caps0  PAGEREF _Toc302466940 }}{\fldrslt {\caps0\lang1024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nowidctlpar\widctlpar\tqr\tldot\tx9639\adjustright \scaps\fs20\lang2057\cgrid {7.1 Future Use of the Millimetric Region of the Spectrum\tab }{\field\flddirty{\*\fldinst {\scaps0  GOTOBUTTON _Toc302466941  }{\field{\*\fldinst {\scaps0  PAGEREF _Toc302466941 }}{\fldrslt {\scaps0\lang1024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2 Requirements for Further Work\tab }{\field\flddirty{\*\fldinst {\scaps0  GOTOBUTTON _Toc302466942  }{\field{\*\fldinst {\scaps0  PAGEREF _Toc302466942 }}{\fldrslt {\scaps0\lang1024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j\sb120\sa120\nowidctlpar\widctlpar\tqr\tldot\tx9639\adjustright \b\caps\fs20\lang2057\cgrid {8. REFERENCES\tab }{\field\flddirty{\*\fldinst {\caps0  GOTOBUTTON _Toc302466944  }{\field{\*\fldinst {\caps0  PAGEREF _Toc302466944 }}{\fldrslt {\caps0\lang1024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j\sb120\sa120\nowidctlpar\widctlpar\tqr\tldot\tx9639\adjustright \b\caps\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j\sb240\sa240\nowidctlpar\widctlpar\outlinelevel0\adjustright \b\f1\lang2057\cgrid {\f0\fs20 \page {\*\bkmkstart _Toc302466822}{\*\bkmkstart _Toc302466867}{\*\bkmkstart _Toc302466906}1.\tab BACKGROUND{\*\bkmkend _Toc302466822}{\*\bkmkend _Toc302466867}{\*\bkmkend _Toc3024669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Until around 10 years ago, the millimetre\_wave region of the radio spectrum was relatively unused, and fixed services tended to be accommodated in frequency bands up to 10\~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early 1980's, however, factors such as, predicted congestion in the frequency bands allocated to fixed services, the large number of new communication services emerging around Europe and the requirement for higher data\_rate transmission in networks, all led radio regulators and operators to consider the use of the millimetric region of the spectrum for future fixed and mobile systems}{\fs16\up6 1}{\fs16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hough the absorption and attenuation of signal energy due to rain, water vapour and oxygen imposes severe constraints on the coverage distance of radio systems operating in the spectrum above 20\~GHz, the propagation characteristics in this region of the spectrum are ideal for providing short distance communication links.  Furthermore, there are a number of advantages to be gained from operating radio systems in the millimetre\_wave region of the spectrum, such as the availability of wide bandwidths and the possibility of multiple frequency re\_use over very short dis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a number of additional advantages to be gained from operating systems in the millimetric region of the spectrum, such as the ability to operate transmission links using compact antennas and equipment, due to the short wavelengths involved}{\fs16\up6 2}{\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illimetre bands in the spectrum are therefore very well suited to providing short distance connections in communication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uring the last decade, considerable amounts of time and effort have been invested in developing millimetre\_wave systems in Europe. Research has been devoted to developing the technology required to implement millimetre\_wave systems, as well as to providing sufficient data with which to create propagation prediction models, which can be used to assist network planning and overcome the restraints imposed on system designs due to the high level of atmospheric attenuation occurring in the spectrum above 20\~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quipment specifications and protection criteria have been produced by European radio authorities in order to regulate the use of the millimetric bands in countries throughout Eu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nnel plans have been produced for these bands by the ITU\_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rmonisation of the Frequency Allocation Table\~in the frequency range 3.4 to 105\~GHz is undertaken by CEPT, to ensure that national frequency plans, equipment specifications and regulatory constraints do not conflict}{\fs16\up6 3}{\fs20 . This ensures commonality of equipment standards, frequency management and system planning throughout Eu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rk is going on to agree European harmonised frequency plans for the spectrum above 20\~GHz, in order to standardise the use of these bands by the year 2008. A number of equipment ETS for systems operating above 20\~GHz are also now available, to ensure commonality of the equipment used in millimetric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rk is also ongoing within ETSI to develop an equipment standard for systems operating at 29\~GHz. This prETS will shortly be issued for public enqui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j\sb240\sa240\nowidctlpar\widctlpar\outlinelevel0\adjustright \b\f1\lang2057\cgrid {\f0\fs20 {\*\bkmkstart _Toc302466823}{\*\bkmkstart _Toc302466868}{\*\bkmkstart _Toc302466907}2.\tab MILLIMETRE WAVE PROPAGATION{\*\bkmkend _Toc302466823}{\*\bkmkend _Toc302466868}{\*\bkmkend _Toc302466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24}{\*\bkmkstart _Toc302466869}{\*\bkmkstart _Toc302466908}2.1\tab Introduction{\*\bkmkend _Toc302466824}{\*\bkmkend _Toc302466869}{\*\bkmkend _Toc3024669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Signal transmission at frequencies above 20\~GHz is influenced by various meteorological conditions, which impose severe limitations on the line of sight coverage distance of radio systems operating in the millimetric region of the spectrum}{\fs16\up6 4}{\fs20 . Absorption and scattering of signal energy by rain, snow, fog, water vapour, oxygen and other gases in the atmosphere all affect the propagation of radio waves at frequencies above 20\~GHz, and these effects must be taken into consideration when designing millimetre\_wave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ensure that millimetric communication systems are able to achieve the same degree of availability and performance as systems operating in the lower frequency bands of the spectrum, accurate propagation models are required to estimate the effect of atmospheric attenuation on the performance of the system over specified periods of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therefore very important for system planning tools, such as propagation prediction models, to be widely available to system designers, so that the probability and severity of signal fading occurring due to signal attenuation and absorption by hydrometeors and other atmospheric effects can be estim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siderable effort has therefore been devoted in recent years to studying the propagation of millimetre waves, so that accurate attenuation prediction models can be produced to aid the design of millimetric systems. Much of the research has concentrated on quantifying more precisely the effects of rain, since rain is the most dominant attenuation factor at frequencies above 20\~GHz}{\fs16\up6 1}{\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im of this research has been to gather sufficient propagation data so that attenuation effects can be predicted probabilistically. These probabilities can then be incorporated into system planning tools, to facilitate the development of future millimetre\_wave communications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considerable amount of work in this area has been carried out within Europe}{\fs16\up6 1,5,6}{\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number of ITU\_R reports and recommendations have been published containing millimetre\_wave propagation data and prediction models, and these are referred to in the ETS equipment specifications for millimetric systems}{\fs16\up6 7,8}{\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ection\~of the report is devoted to describing the propagation effects that occur in the millimetre\_wave region of the radio spectrum, as well as research into these effects that is being carried out in Europe at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25}{\*\bkmkstart _Toc302466870}{\*\bkmkstart _Toc302466909}2.2\tab Hydrometeor Attenuation{\*\bkmkend _Toc302466825}{\*\bkmkend _Toc302466870}{\*\bkmkend _Toc3024669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qj\sa240\nowidctlpar\widctlpar\outlinelevel2\adjustright \b\lang2057\cgrid {\fs20 {\*\bkmkstart _Toc302466826}{\*\bkmkstart _Toc302466871}{\*\bkmkstart _Toc302466910}2.2.1\tab Attenuation by Rain{\*\bkmkend _Toc302466826}{\*\bkmkend _Toc302466871}{\*\bkmkend _Toc3024669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The theory relating to attenuation and scattering of radio waves by rain is based on the calculation of the attenuation and scattering cross sections of a single raindrop}{\fs16\up6 1,9}{\fs20 . In the millimetre\_wave range of the radio spectrum the shape of raindrops is important, since the cross\_section of the drop is comparable to the wavelength of the radio\_wave. For a particular raindrop, the drop shape will depend on its size and the rate at which it is fa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order to model the effects of rain attenuation and scattering on radio\_waves, rainfall is usually characterised by drop\_size distribution, N(D), which is defined as the number of raindrops falling per cubic metre, with drop diameters, D, within a specified range. The drop\_size distribution is a function of the rain rate, R, which is usually measured in millimetres\_per\_hour (mm/h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enuation of radio waves by rain at millimetre frequencies is therefore dependent on a number of factors relating to the water particles making up the rainfall at a certain time, including the size of the raindrops, the velocity at which the drops are falling, the time of year and the drop\_size distrib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oretical predictions of attenuation due to rain are often shown graphically, illustrating specific attenuation occurring over a range of frequencies for various intensities of rainfall. A range of curves showing calculated levels of attenuation due to the atmosphere, as well as due to various intensities of rainfall, is shown graphically in Figure 1}{\fs16\up6 1}{\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order to predict accurately the attenuation of millimetre\_waves due to rain, it is necessary to measure the rainfall occurring in a specified geographic area over periods of time, and then to accumulate the data gathered to form statistical models of the events that have occurred. The data collected can then be used to form cumulative distributions of the degrees of signal attenuation, rainfall rate, temperature and humidity occurring within a specific geographic area monthly and annually. These distributions can then be compared to average distributions for that particular geographic area, to illustrate when and by how much the measured data exceeds the average distribution for various percentages of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nformation can then be used by system planners, to estimate averages and extremes of system performance and predict the reliability of a particular communications system under a range of geographic and meteorological cond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ious statistical models describing the effects of rain and other hydrometeors on the transmission of radiowaves have been developed in Europe. The most widely accepted rain attenuation models for the planning and design of line\_of\_sight radio systems are summarised in ITU\_R Report 721\_2, "Attenuation by hydrometeors, in particular precipitation, and other atmospheric particles"}{\fs16\up6 8}{\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qj\sa240\nowidctlpar\widctlpar\outlinelevel2\adjustright \b\lang2057\cgrid {\fs20 {\*\bkmkstart _Toc302466827}{\*\bkmkstart _Toc302466872}{\*\bkmkstart _Toc302466911}2.2.2\tab Attenuation by Fog{\*\bkmkend _Toc302466827}{\*\bkmkend _Toc302466872}{\*\bkmkend _Toc3024669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Theoretical predictions of the attenuation of millimetre\_waves by fog are derived in roughly the same way as for rain.  The main difference is that fog consists of a suspended mist of water drops with very small diameters}{\super 1,4,9,19}{.}{\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dio wave attenuation by fog is therefore less significant than that of rain. In general, therefore, if a particular communication system is designed to overcome rain attenuation, then attenuation by fog will have no additional effect on the performance of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qj\sa240\nowidctlpar\widctlpar\outlinelevel2\adjustright \b\lang2057\cgrid {\fs20 {\*\bkmkstart _Toc302466828}{\*\bkmkstart _Toc302466873}{\*\bkmkstart _Toc302466912}2.2.3\tab Attenuation by Snow{\*\bkmkend _Toc302466828}{\*\bkmkend _Toc302466873}{\*\bkmkend _Toc3024669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Snow and hail consist of a complex mixture of water, air and ice crystals. Hence the attenuation of radio waves due to snow is considerably harder to estimate than that of 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oblems involved in measuring radiowave attenuation due to snow are made further complicated because the shape of snow and ice crystals is very varied. Hence it is very difficult to create accurate probability distributions of snow flake sizes and sha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perimental data so far indicates that the effect of snow on the propagation of millimetre\_waves depends on the consistency of the snow}{\fs16\up6 1,4,9}{\fs20 . Studies have shown that the attenuation of radio waves above 20\~GHz in dry snow is less than in rain, for the same precipitation rate. Investigations into wet snow, however, have indicated that the attenuation that occurs is in excess to that of 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qj\sa240\nowidctlpar\widctlpar\outlinelevel2\adjustright \b\lang2057\cgrid {\fs20 {\*\bkmkstart _Toc302466829}{\*\bkmkstart _Toc302466874}{\*\bkmkstart _Toc302466913}2.2.4\tab Attenuation by Atmospheric Gases{\*\bkmkend _Toc302466829}{\*\bkmkend _Toc302466874}{\*\bkmkend _Toc3024669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Attenuation by atmospheric gases at millimetric frequencies occurs because of absorption by oxygen molecules and water vapour in the atmosphere}{\fs16\up6 1,4,9,20}{\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effect is highly frequency\_dependent, which means that attenuation due to atmospheric absorption is much greater in some frequency bands than in others. A band of very high atmospheric absorption occurs near 60\~GHz, for in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bands such as 60\~GHz, where atmospheric attenuation is high, the line of sight coverage path of radiowaves is severely limited. Although this may initially appear to be a disadvantage, the limited path length achievable at 60\~GHz can offer considerable operating advantages to short range radio systems. This is because multiple frequency re\_use over very short distances is possible. Furthermore, because systems are only transmitting at very high frequencies with very small wavelengths compact high\_gain antennas can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30}{\*\bkmkstart _Toc302466875}{\*\bkmkstart _Toc302466914}2.3\tab Research Activities{\*\bkmkend _Toc302466830}{\*\bkmkend _Toc302466875}{\*\bkmkend _Toc3024669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qj\sa240\nowidctlpar\widctlpar\outlinelevel2\adjustright \b\lang2057\cgrid {\fs20 {\*\bkmkstart _Toc302466831}{\*\bkmkstart _Toc302466876}{\*\bkmkstart _Toc302466915}2.3.1\tab The Work of the UK's Rutherford Appleton Laboratory{\*\bkmkend _Toc302466831}{\*\bkmkend _Toc302466876}{\*\bkmkend _Toc3024669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qj\sa240\nowidctlpar\widctlpar\outlinelevel3\adjustright \b\lang2057\cgrid {\fs20 {\*\bkmkstart _Toc302466832}{\*\bkmkstart _Toc302466877}{\*\bkmkstart _Toc302466916}2.3.1.1\tab Studies of Hydrometeor Attenuation{\*\bkmkend _Toc302466832}{\*\bkmkend _Toc302466877}{\*\bkmkend _Toc3024669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In order to gather sufficient data with which to compile statistics on radio propagation at frequencies above 20\~GHz, the Rutherford Appleton Laboratory (RAL), based in Hampshire, England, developed the "Millimetre Wave Experimental System". The system is an open\_air laboratory, in which transmissions are monitored continuously over a 500m propagation path, at frequencies of 37, 57, 97, 137 and 210\~GHz}{\fs16\up6 1,5,6}{\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number of meteorological instruments are placed along the path to measure various parameters ranging from rainfall rates and raindrop size distributions to snow rates, temperature, humidity, surface pressure and wind velo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easurements collected by each of the instruments are recorded by a data\_collection computer. The information recorded by the computer is subsequently calibrated and then stored in a database, to be used in analytical and statistical studies of propagation and meteorological effects in the millimetric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istical analysis of the data collected by RAL over recent years has concentrated on providing cumulative distributions of attenuation due to rain, snow and fog, together with distributions of rainfall rates of given levels over periods of time distributions of the duration of signal fading occurring due to rain monthly and ann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qj\sa240\nowidctlpar\widctlpar\outlinelevel3\adjustright \b\lang2057\cgrid {\fs20 {\*\bkmkstart _Toc302466833}{\*\bkmkstart _Toc302466878}{\*\bkmkstart _Toc302466917}2.3.1.2\tab Investigation into the Scattering Effects of Buildings in Urban Areas{\*\bkmkend _Toc302466833}{\*\bkmkend _Toc302466878}{\*\bkmkend _Toc3024669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In addition to the hydrometeor attenuation studies described above, RAL have recently started a programme of work aimed at measuring the interference occurring at 38\~GHz due to the scattering effects of buildings in urban areas}{\fs16\up6 6}{\fs16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IR report 1054 includes a model for the prediction of interference caused by urban and terrain clutter, however this model has not been tested at 38\~GHz. RAL are aiming to validate and improve this model with their 38\~GHz measurements. There are also plans to extend this work to include measurements at 50\~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itially, building scatter measurements will be made at the RAL site. It is expected that more detailed measurement on a variety of building/clutter types will be necessary, however, and so measurements in a true urban environment, for example central London, may subsequently be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expected that this work will be completed in 1995.}{\i\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qj\ri-284\sa240\nowidctlpar\widctlpar\outlinelevel3\adjustright \b\lang2057\cgrid {\fs20 {\*\bkmkstart _Toc302466834}{\*\bkmkstart _Toc302466879}{\*\bkmkstart _Toc302466918}2.3.1.3\tab Studies of Co\_polar Attenuation and Cross\_polar Discrimination at 55\~GHz{\*\bkmkend _Toc302466834}{\*\bkmkend _Toc302466879}{\*\bkmkend _Toc3024669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Current statistical models estimating the prediction of rain\_induced cross\_polar discrimination (XPD) and co\_polar attenuation are limited to frequencies below 35\~GHz. In 1993, therefore, RAL commissioned a study to measure co\_polar attenuation and XPD at 55 and 95\~GHz}{\fs16\up6 6}{\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intended that the measurements recorded will be used to test the accuracy of currently available propagation models and prediction procedures, and, if necessary, to improve the prediction models to take account of the effects of co\_polar attenuation and XPD above 35\~GHz. This will assist with the future planning of systems operating in the millimetric region of the spect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qj\sa240\nowidctlpar\widctlpar\outlinelevel2\adjustright \b\lang2057\cgrid {\fs20 {\*\bkmkstart _Toc302466835}{\*\bkmkstart _Toc302466880}{\*\bkmkstart _Toc302466919}2.3.2\tab Propagation above 20\~GHz by France Telecom Research Centre (CNET){\*\bkmkend _Toc302466835}{\*\bkmkend _Toc302466880}{\*\bkmkend _Toc3024669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Studies of attenuation above 20\~GHz due to precipitation, in particular rain, have been ongoing for several years in France Telecom Research Centre, in order to improve the ITU\_R model for predicting rain atten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France, it has been recognised that the climate varies significantly between regions \_ the south of France, for instance, is subject to a high rainfall 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asurements taken by CNET and rainfall rate data collected in various locations in the world have been used to produce a rainfall rate distribution model, from which statistics of rain attenuation can be derived.}{\super 21}{\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the Research Centre plan to operate a number of experimental links at 23 and 38\~GHz in the south of France, to provide additional information on the effects of rain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qj\sa240\nowidctlpar\widctlpar\outlinelevel2\adjustright \b\lang2057\cgrid {\fs20 {\*\bkmkstart _Toc302466836}{\*\bkmkstart _Toc302466881}{\*\bkmkstart _Toc302466920}2.3.3\tab Research into propagation above 20\~GHz by BT{\*\bkmkend _Toc302466836}{\*\bkmkend _Toc302466881}{\*\bkmkend _Toc302466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BT has conducted detailed research into the use of 28\~GHz and 38\~GHz bands. An extensive network of links has been set up operating in these bands. At present BT is operating an experimental test link which is providing data on the de\_polarising effect of rain at 28\~GHz. This will provide a major input into a study of the feasibility of cross\_polar operation at such frequencies which will be important in the future of this (and similar)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j\ri-142\sb240\sa240\nowidctlpar\widctlpar\outlinelevel0\adjustright \b\f1\lang2057\cgrid {\f0\fs20 {\*\bkmkstart _Toc302466837}{\*\bkmkstart _Toc302466882}{\*\bkmkstart _Toc302466921}\page 3\tab REGULATION AND HARMONISATION OF THE SPECTRUM ABOVE 20\~GHz{\*\bkmkend _Toc302466837}{\*\bkmkend _Toc302466882}{\*\bkmkend _Toc3024669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38}{\*\bkmkstart _Toc302466883}{\*\bkmkstart _Toc302466922}3.1\tab European Regulation of the Millimetric Bands{\*\bkmkend _Toc302466838}{\*\bkmkend _Toc302466883}{\*\bkmkend _Toc3024669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In general, the regulation of radio\_relay systems in Europe involves four main tas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360\li360\sa240\nowidctlpar\widctlpar\adjustright {\fs20 1.\tab assigning frequencies to radio operators and administering their use, to ensure that interference between users is minim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tab ensuring that frequency bands are used as efficiently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tab representing the interests of European spectrum users in the ITU and other international fo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tab responsibility for the type approval and monitoring of radio equipment used in Eu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a240\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 the early 1980's, European Administrations have been involved in preparing and developing the use of the radio spectrum above 20\~GHz}{\fs16\up6 2,10}{\fs20 . Development of the millimetric bands was originally proposed in the UK to relieve the increasing spectral congestion in the frequency bands below 20\~GHz}{\fs16\up6 2}{\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consultation with equipment manufacturers and system operators some administrations, for example the UK RA, began preparing for the use of the millimetric region of the radio spectrum and, in 1988, announced that they were opening frequency bands around 38 and 60\~GHz for use by fixed and mobile network operators}{\fs16\up6 2}{\fs20 . This announcement was accompanied by the publication of a DTI consultative document, "The use of the Radio Frequency Spectrum above 30\~GHz", which outlined the RA's plans to encourage the use of the millimetric region of the spectrum, and invited manufacturers and fixed service operators in the UK to respond with comments}{\fs16\up6 12}{\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th bands were seen to be ideal for providing short distance communication li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38\~GHz, relatively wide bandwidths are available, and systems can operate without being affected to a great extent by the propagation limitations of the higher millimetric frequency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requency bands around 60\~GHz, in contrast, offer considerable advantages to operators of very short communication links because of their close proximity to the atmospheric absorption peak at 60\~GHz, which facilitates the multiple re\_use of frequencies over relatively short dis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requency bands opened by the RA at this time were 38, 40, 55 and 58\~GHz. The 40\~GHz band was reserved exclusively for use by Multipoint Video Distribution Systems (MV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quipment specifications for the 38, 55 and 58\~GHz bands were prepared in close consultation with ETSI TM4 and CEPT, equipment manufacturers and system operators. The preparation of these specifications was closely aligned with work ongoing in Europe at the same time to develop European equipment standards for the millimetric bands.  Work by ETSI initially concentrated on developing specifications for the 23, 38 and 58\~GHz bands. This was followed by the development of an equipment specification for 55\~GHz, and, latterly by the development of 24, 26 and 29\~GHz prETS\rquote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TSI sub\_technical committee responsible for preparing radio\_relay system standards in Europe is the TM4 (Radio Relay Systems) group}{\fs16\up6 4,11}{\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in TM4, a number of general principles were agreed in order to shape the development of equipment standards for the millimetric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Specifically, TM4 decided that equipment to be used in the bands above 20\~GHz should be designed to be}{\fs16\up6 11}{\fs20\up6  }{\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360\li360\sa240\nowidctlpar\widctlpar\adjustright {\field\flddirty{\*\fldinst {\fs20 SYMBOL 183 \\f "Symbol" \\s 10 \\h}}{\fldrslt }}{\fs20 \tab low\_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dirty{\*\fldinst {\fs20 SYMBOL 183 \\f "Symbol" \\s 10 \\h}}{\fldrslt }}{\fs20 \tab flex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dirty{\*\fldinst {\fs20 SYMBOL 183 \\f "Symbol" \\s 10 \\h}}{\fldrslt }}{\fs20 \tab easy to install and main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a240\nowidctlpar\widctlpar\adjustright {\fs20 Preparation of equipment ETS for the millimetre\_wave bands was separated into the following frequency ranges by TM4}{\fs16\up6 3}{\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360\li720\sa240\nowidctlpar\widctlpar\adjustright {\fs20 1.\tab 20 \_ 30\~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tab 30 \_ 54\~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tab 54 \_ 66\~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a240\nowidctlpar\widctlpar\adjustright {\fs20 The technical specifications approved or ongoing within ETSI at present for the frequency bands in the millimetre\_wave region of the spectrum are listed in Tabl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U-R Study Group 9 gives some rules about radio-frequency channel arrangements for radio relay systems operating in  various frequency bands from 24 to 55 GHz. These rules can be found in two ITU-R Recommendations, 748-1 and 749-2 and in a draft Recommendation 9/155 of Study Group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0\qj\sa240\keep\keepn\nowidctlpar\widctlpar\adjustright \b\lang2057\cgrid {\b0 \sect }\sectd \pgwsxn11907\pghsxn16840\margrsxn1134\binfsxn1\binsxn1\linex0\headery709\footery709\colsx709\endnhere\sectdefaultcl \trowd \trgaph108\trleft-108\trkeep \clvertalt\clbrdrt\brdrs\brdrw15 \clbrdrl\brdrs\brdrw15 \clbrdrb\brdrs\brdrw15 \clbrdrr\brdrs\brdrw15 \cltxlrtb \cellx1701\clvertalt\clbrdrt\brdrs\brdrw15 \clbrdrl\brdrs\brdrw15 \clbrdrb\brdrs\brdrw15 \clbrdrr\brdrs\brdrw15 \cltxlrtb \cellx6946\clvertalt\clbrdrt\brdrs\brdrw15 \clbrdrl\brdrs\brdrw15 \clbrdrb\brdrs\brdrw15 \clbrdrr\brdrs\brdrw15 \cltxlrtb \cellx9072\pard\plain \s30\qj\sa240\keep\keepn\nowidctlpar\widctlpar\intbl\adjustright \b\lang2057\cgrid {\b0 \page }{\fs20 ETS REFERENCE NUMBER\cell  TITLE\cell STATUS\cell }\pard\plain \nowidctlpar\widctlpar\intbl\adjustright \lang2057\cgrid {\fs20 \row }\trowd \trgaph108\trleft-108\trkeep \clvertalt\clbrdrt\brdrs\brdrw15 \clbrdrl\brdrs\brdrw15 \clbrdrb\brdrs\brdrw15 \clbrdrr\brdrs\brdrw15 \cltxlrtb \cellx1701\clvertalt\clbrdrt\brdrs\brdrw15 \clbrdrl\brdrs\brdrw15 \clbrdrb\brdrs\brdrw15 \clbrdrr\brdrs\brdrw15 \cltxlrtb \cellx6946\clvertalt\clbrdrt\brdrs\brdrw15 \clbrdrl\brdrs\brdrw15 \clbrdrb\brdrs\brdrw15 \clbrdrr\brdrs\brdrw15 \cltxlrtb \cellx9072\pard \qj\sa240\keep\keepn\nowidctlpar\widctlpar\intbl\adjustright {\fs20 ETS 300\_198\cell Parameters for radio relay systems for the transmission of digital signals and analogue video signals operating at 23\~GHz.\cell published\cell }\pard \nowidctlpar\widctlpar\intbl\adjustright {\fs20 \row }\pard \qj\sa240\keep\keepn\nowidctlpar\widctlpar\intbl\adjustright {\fs20 prETS 300 431\cell Digital fixed point-to-point radio link equipment operating in the frequency range 24.25 GHz to 29.50 GHz\cell final public enquiry\cell }\pard \nowidctlpar\widctlpar\intbl\adjustright {\fs20 \row }\pard \qj\sa240\keep\keepn\nowidctlpar\widctlpar\intbl\adjustright {\fs20 DE/TM\_04025\cell Draft technical standard for fixed radio link equipment for the transmission of analogue video signals operating in the frequency range 24.250 to 29.500\~GHz\cell approved by TM4\cell }\pard \nowidctlpar\widctlpar\intbl\adjustright {\fs20 \row }\pard \qj\sa240\keep\keepn\nowidctlpar\widctlpar\intbl\adjustright {\fs20 ETS 300\_197\cell Parameters for radio relay systems for the transmission of digital signal and analogue video signals operating at 38\~GHz\cell published\cell }\pard \nowidctlpar\widctlpar\intbl\adjustright {\fs20 \row }\pard \qj\sa240\keep\keepn\nowidctlpar\widctlpar\intbl\adjustright {\fs20 prETS 300\_407\cell Parameters for radio\_relay systems for the transmission of digital signals and analogue video signals operation around 55\~GHz\cell final public enquiry\cell }\pard \nowidctlpar\widctlpar\intbl\adjustright {\fs20 \row }\trowd \trgaph108\trleft-108\trkeep \clvertalt\clbrdrt\brdrs\brdrw15 \clbrdrl\brdrs\brdrw15 \clbrdrb\brdrs\brdrw15 \clbrdrr\brdrs\brdrw15 \cltxlrtb \cellx1701\clvertalt\clbrdrt\brdrs\brdrw15 \clbrdrl\brdrs\brdrw15 \clbrdrb\brdrs\brdrw15 \clbrdrr\brdrs\brdrw15 \cltxlrtb \cellx6946\clvertalt\clbrdrt\brdrs\brdrw15 \clbrdrl\brdrs\brdrw15 \clbrdrb\brdrs\brdrw15 \clbrdrr\brdrs\brdrw15 \cltxlrtb \cellx9072\pard \qj\sa240\keep\keepn\nowidctlpar\widctlpar\intbl\adjustright {\fs20 prETS 300\_408\cell Parameters for radio\_relay systems for the transmission of digital signals and analogue video signals operating at around 58\~GHz, which do not require frequency planning\cell final public enquiry\cell }\pard \nowidctlpar\widctlpar\intbl\adjustright {\fs20 \row }\pard \qj\sa240\keep\keepn\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a240\keep\keepn\nowidctlpar\widctlpar\adjustright {\fs20 TABLE\~3.1 : European Standards for Millimetric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39}{\*\bkmkstart _Toc302466884}{\*\bkmkstart _Toc302466923}3.2\tab European Harmonisation of Millimetric Frequencies and Services{\*\bkmkend _Toc302466839}{\*\bkmkend _Toc302466884}{\*\bkmkend _Toc3024669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As described in Section\~2 of this report, the propagation characteristics of the spectrum above 20\~GHz make the millimetric bands ideally suited to providing communication links over short distances in fixed and mobile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urthermore, in some of the millimetric bands, notably those around the 60\~GHz oxygen absorption peak, the absorption characteristics of the atmosphere can be exploited specifically to restrict the coverage distance of radio links and hence allow a high degree of frequency re\_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the long term objective of harmonising the use of frequencies throughout Europe, the ERC produced a recommendation (T/R 22\_03, Athens, 1990), entitled "Provisional recommended use of the frequency range 54.25 \_ 66\~GHz by terrestrial fixed and mobile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 the coverage distance of millimetric systems is relatively limited, the scope for interference between systems operating above 20\~GHz is small. It is feasible, therefore, that for certain services individual countries around Europe could use the millimetric region of the spectrum without co\_ordinating this use with the use of the bands in other countries}{\fs16\up6 2,3}{\fs20 . Such unco-ordinated use must be restricted to those bands where radio relays are unlikely to cause interference to other services in  the same or adjacent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a number of years now, however, the countries in Europe have been endeavouring to achieve European harmonisation of frequency assignment, regulation and equipment standards, in order to obtain commonality of equipment and services throughout Eu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this reason, it was agreed by European spectrum regulatory bodies that use of millimetre\_wave frequencies in individual countries should be co\_ordinated and standardised throughout Eu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present, therefore, work is ongoing in Europe to agree harmonised frequency plans for the millimetric bands}{\fs16\up6 3}{\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nnel plans are currently being developed for a number of frequency bands above 20\~GHz, based on the emerging equipment ETS for millimetre\_wave systems, listed in Table\~3.1 in Section\~3 of this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nnel arrangements for the 23, 26 and 28\~GHz bands have recently been revised and are contained in ITU\_R recommendation 748 and CEPT recommendation T/R 13\_02. For systems operating in the 38\~GHz band, channel arrangements are contained in ITU\_R recommendation 749\_1, and CEPT recommendation T/R 12\_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draft recommendation for the 55 \_ 58\~GHz band has recently been produced to meet the requirements of the systems operating in these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uropean spectrum harmonisation work is undertaken by CEPT, through the European Radiocommunications Committee (ERC) FM (Frequency Management) working group. This working group is responsible for standardising the use of frequencies in the radio spectrum}{\fs16\up6 3,11}{\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stem operators wishing to use one of the millimetric bands will normally require individual frequency assignments if they are to operate without causing interference to other services in the band. At some millimetric frequencies, however, notably those around the 60\~GHz oxygen absorption peak, the scope for interference between users is small since the achievable coverage distance of systems operating at these frequencies is severely lim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coordinated operation is therefore possible in the frequency bands around 60\~GHz, since interference between users is unlik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present, the 58\~GHz band is provisionally reserved for unregulated short range fixed systems.  Although frequency assignment is not required, system operators are still required to apply for a licence to operate.  They must also notify the licensing authority of the operating frequency of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M working group that is currently preparing frequency plans for the millimetric bands has taken into account two pan\_European services which have been proposed to operate in this region of the spectrum in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services are the RACE (Research into Advanced Communications in Europe) project and DRIVE (Dedicated Road Infrastructure for Vehicle Safety in Europe)}{\fs16\up6 10}{\fs20 . Both systems contain elements which are intended to operate in frequency bands around 60\~GHz in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systems are described in detail in the next Section\~of this report, which outlines a number of applications suited to operation in the millimetric region of the spectrum.}{\i\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j\sb240\sa240\nowidctlpar\widctlpar\outlinelevel0\adjustright \b\f1\lang2057\cgrid {\f0\fs20 {\*\bkmkstart _Toc302466840}{\*\bkmkstart _Toc302466885}{\*\bkmkstart _Toc302466924}4.\tab APPLICATIONS OF MILLIMETRE WAVES{\*\bkmkend _Toc302466840}{\*\bkmkend _Toc302466885}{\*\bkmkend _Toc3024669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41}{\*\bkmkstart _Toc302466886}{\*\bkmkstart _Toc302466925}4.1\tab Introduction{\*\bkmkend _Toc302466841}{\*\bkmkend _Toc302466886}{\*\bkmkend _Toc3024669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So far in this report, the use of the millimetric region of the radio spectrum has been considered from a propagation viewpoint, describing the effects of atmospheric gases and hydrometeors on the transmission of radiowaves in the millimetric bands, and from a regulatory viewpoint, considering the harmonisation and planning of millimetric systems around Eu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e point of view of a telecommunications system planner, intending to use radio transmission links to form all or part of a communications network, the choice of frequency band is very important since the characteristics of the frequency band chosen will affect the performance of the service that is being prov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ystem planner must initially consider the type of service that they intend to offer, and then match this to the region of the radio spectrum that is best suited to accommodating this type of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a number of factors that may affect the system designers choice of an appropriate frequency band, including the transmission hop length and the achievable system performance in a particular band, the availability of frequencies in the band, and the cost and availability of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As described previously in this report, the increasing demand for radio channels, as well as the trend towards employing higher data rates in systems, led regulatory authorities in Europe to consider the use of the millimetre\_wave region of the radio spectrum for future communication systems. It was considered that short range radio systems would be particularly suited to operation in the millimetre\_wave region of the spectrum, due to the various atmospheric and hydrometeor effects that influence radio transmission at these frequen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sections of this report look in more detail at the benefits to be gained by system operators using the millimetric region of the radio spectrum. The types of services that are considered to be particularly suited to operating in the propagation environment that exists above 20\~GHz will also be exam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42}{\*\bkmkstart _Toc302466887}{\*\bkmkstart _Toc302466926}4.2\tab Advantages of Using the Millimetric Bands}{\f0\fs16\up12 18}{\f0\fs20 {\*\bkmkend _Toc302466842}{\*\bkmkend _Toc302466887}{\*\bkmkend _Toc3024669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Traditionally microwave systems below about 15\~GHz have been used for long haul and regional networks and in the areas where it was too difficult or too expensive to use other transmission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dvent of millimetric systems has provided the opportunity to extend the applications and advantages of fixed link systems into higher frequency bands. At the same time recent developments in broad band transport and infrastructure networks have created a need for a corresponding increase of systems in the access network. The success of network operation is related to the ability of the operator to provide communications services to a wide range of customers in a cost effective manner. Millimetric radio systems can offer a solution to fulfil all these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ands allocated to the fixed service between about 15 and 25\~GHz have also become important for shorter\_range local access and, more recently, for mobile network infrastructure applications. Such links are beginning to be deployed in large numbers in some coun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a number of advantages to be gained as a result of the propagation environment that exists at frequencies above 20\~GHz. Where short distances are required the use of frequencies below 20\~GHz is inappropriate and may not prove practical because of apparatus and antenna size and cost. Additionally the congestion of the frequency bands traditionally used for network operation e.g. 2, 4, 6 and 7\~GHz makes it difficult to increase the number of links to that required by the newly emerging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xploitation of higher frequencies has been accelerated by the development of a wide range of new applications which include: infrastructures for new mobile radio services (e.g. GSM and DCS 1800), closures/spurs of SDH (Synchronous Digital Hierarchy) rings, extensions of LAN, protection of cable connections, temporary links, connections in areas where the topography is complex or subject to development e.g. urban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a240\nowidctlpar\widctlpar\tx8789\adjustright {\fs20 The benefits that the millimetric bands offer include}{\fs16\up6 2, 18}{\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4\li284\nowidctlpar\widctlpar\tx8789\adjustright {\fs20 {\field{\*\fldinst SYMBOL 183 \\f "Symbol" \\s 10}{\fldrslt\f3\fs20}}}{\fs20 \tab Low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83\li283\sa240\nowidctlpar\widctlpar\tx8789\adjustright {\fs20 \tab Radio is cost effective in comparison with alternative systems (e.g. cables and optical fibre). The installation of cables can be very expensive and in the urban environment it is sometimes difficult to obtain the necessary authorisation. High frequency radio requires small components and so equipment is therefore very small. The reduced antenna and apparatus dimensions make the systems and corresponding infrastructure relatively che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4\li284\nowidctlpar\widctlpar\tx8789\adjustright {\fs20 {\field{\*\fldinst SYMBOL 183 \\f "Symbol" \\s 10}{\fldrslt\f3\fs20}}}{\fs20 \tab Flex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83\li283\sa240\nowidctlpar\widctlpar\tx8789\adjustright {\fs20 \tab Radio systems can easily be moved to new sites to meet evolving requirements giving great flexibility to the network. Digital technology allows a wide range of information to be transmitted such as voice, data or images. The ability to tune transmission parameters like frequency and output also increases flex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4\li284\nowidctlpar\widctlpar\tx8789\adjustright {\fs20 {\field{\*\fldinst SYMBOL 183 \\f "Symbol" \\s 10}{\fldrslt\f3\fs20}}}{\fs20 \tab Ease of installation and reconfigu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83\li283\sa240\nowidctlpar\widctlpar\tx8789\adjustright {\fs20 \tab The reduced apparatus and antenna sizes make radio systems easier to deploy both in urban and rural networks. Small antennas may also alleviate concerns about the increase in numbers of antennas in the urban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4\li284\nowidctlpar\widctlpar\tx8789\adjustright {\fs20 {\field{\*\fldinst SYMBOL 183 \\f "Symbol" \\s 10}{\fldrslt\f3\fs20}}}{\fs20 \tab Frequency band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83\li283\sa240\nowidctlpar\widctlpar\tx8789\adjustright {\fs20 \tab The wide bandwidths available make it possible to realise links in a highly dense meshed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4\li284\nowidctlpar\widctlpar\tx8789\adjustright {\fs20 \page }{\fs20 {\field{\*\fldinst SYMBOL 183 \\f "Symbol" \\s 10}{\fldrslt\f3\fs20}}}{\fs20 \tab Frequency re\_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83\li283\sa240\nowidctlpar\widctlpar\tx8789\adjustright {\fs20 \tab The relatively high frequencies allow short distance reuse, especially in the bands around 60\~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4\li284\nowidctlpar\widctlpar\tx8789\adjustright {\fs20 {\field{\*\fldinst SYMBOL 183 \\f "Symbol" \\s 10}{\fldrslt\f3\fs20}}}{\fs20 \tab Progress of standardi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83\li283\sa240\nowidctlpar\widctlpar\tx8789\adjustright {\fs20 \tab The current standardisation activities in the relevant bodies such as ETSI, ITU\_R and CEPT will make it possible to create harmonised systems with a consequent reduction in cost and compatibility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4\li284\nowidctlpar\widctlpar\tx8789\adjustright {\fs20 {\field{\*\fldinst SYMBOL 183 \\f "Symbol" \\s 10}{\fldrslt\f3\fs20}}}{\fs20 \tab Ease of mainte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83\li283\sa240\nowidctlpar\widctlpar\tx8789\adjustright {\fs20 \tab The maintenance of systems can easily be carried out and guarantee quick recovery after failure. Spare parts costs can be reduced by using common units (e.g. baseband parts) for different frequency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84\li284\nowidctlpar\widctlpar\tx8789\adjustright {\fs20 {\field{\*\fldinst SYMBOL 183 \\f "Symbol" \\s 10}{\fldrslt\f3\fs20}}}{\fs20 \tab Planning restri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83\li283\sa240\nowidctlpar\widctlpar\tx8789\adjustright {\fs20 \tab Planning restrictions for some equipment are minimal due to the small antennas required. Obviously where a mast mounted antenna is required this is not so. However in comparison with the necessity for planning permission, permits to excavate and other restrictions on the laying of cable or optical fibre there are relatively few planning restrictions to over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43}{\*\bkmkstart _Toc302466888}{\*\bkmkstart _Toc302466927}4.3\tab Potential Applications{\*\bkmkend _Toc302466843}{\*\bkmkend _Toc302466888}{\*\bkmkend _Toc302466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In order to encourage fixed and mobile service operators around Europe to make more use of the frequency bands in the millimetre\_wave region of the spectrum, and hence relieve growing congestion in the lower frequency bands, a number of potential applications for the millimetric bands were considered in the 1980's by the European radio regulatory bod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pplications envisaged for the millimetric bands were divided into short term applications, which were expected to be put into operation as soon as frequency assignment was agreed between the operator and the appropriate licensing authority, and longer term applications, for which it was expected that interest would increase over subsequent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me of the predicted short\_term applications have already been assigned and licensed in countries around Europe, and it is expected that many more will be licensed over the next few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uses initially envisaged for the millimetric region of the spectrum were}{\fs16\up6 2,4,12}{\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567\li567\sa240\nowidctlpar\widctlpar\adjustright {\fs20 1.\tab Short\_hop point\_to\_point terrestrial links, to provide final connection to customers from a optical fibre or cable network (either speech, video or data transmi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tab Point to multipoint broadcast links, e.g. Microwave Video Distribution System  (MV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tab Short range Electronic News Gathering (ENG) and outside broadcast (OB)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tab Intra\_Building Communications, e.g. cordless LANs, W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tab Uncoordinated short range point to point links, with intensive frequency re\_use, i.e. links that are sufficiently short\_range that co\_ordination with other users is not required, in frequency bands around the 60\~GHz oxygen absorption p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tab Cordless PABX inter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tab Line\_of\_sight communication between buil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tab Mobile system applications, e.g. cellular base station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tab Atmospheric temperature profiling using satellite mounted passive sensors at frequencies in the 60\~GHz Oxygen absorption p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a240\nowidctlpar\widctlpar\adjustright {\fs20 \page Various longer term applications were also proposed, includ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567\li567\sa240\nowidctlpar\widctlpar\adjustright {\fs20 1.\tab Automatic collision avoidance/braking systems for cars and tra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tab Traffic management applications, e.g. vehicle to roadside beacons, to inform vehicles of expected problems on the road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tab Internal communication in ships and airc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tab Aircraft\_satellite li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tab Short range television (e.g. video conferen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 \tab Road Transport Information Systems (RTI), as described in CEPT recommendation T/R 22\_04 (Lisbon 19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a240\nowidctlpar\widctlpar\adjustright {\fs20 It can be seen from the applications listed above that spectrum regulators in Europe predicted that use of the millimetric bands would be fairly diverse. The use of the millimetre bands is expected to increase further over forthcoming years, as more and more bands become available and new applications are pro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expected, when work began in Europe to prepare channel plans and equipment specifications for the 38 and 58\~GHz bands, there was a considerable amount of interest from radio system operators in using these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bsequently, a number of European public and private communication network operators were given licenses to operate at 38 and 58\~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otal number of radio\_relay links currently in operation in the millimetric bands in Europe are listed in the next Section\~(Section 5) of this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ious services are being implemented using millimetric frequencies. Network operators are making use of these bands for a number of different services. In addition two pan\_European services, the RACE MBS project and the DRIVE programme, have been proposed to operate in the millimetric bands in forthcoming years. Another service which is expected to come into operation in future years is the multi\_channel television service, MV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services are described in more detail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44}{\*\bkmkstart _Toc302466889}{\*\bkmkstart _Toc302466928}4.4\tab Network Applications}{\f0\fs16\up12 18}{\f0\fs20 {\*\bkmkend _Toc302466844}{\*\bkmkend _Toc302466889}{\*\bkmkend _Toc3024669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Millimetric radio is seen by network operators as a choice for method of transmission in a number of c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far the most attractive application of millimetric radio systems is for local access networks (the local loop). In this field extensive penetration by optical infrastructure will take many years and radio is the only quick o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ntroduction of SDH into modern telecommunications networks requires the deployment of a large number of connections to perform various functions such as DXC (digital cross connect), ADM (add\_drop multiplexer) and DLC (digital loop carrier). In these networks the radio systems are used for ring closures with STM\_1 capacity. The customer links to the SDH rings with a capacity ranging from 2\~Mbit/s to 51\~Mbit/s (sub\_STM\_1) and even to 155\~Mbit/s (STM\_1). The distances achievable depend on the frequency band used, bit rate capacity and rain intensity cond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gital radio systems can be used as a temporary connection before the deployment of optical fibre. The radio systems can also be used as alternative access loop for back\_up conn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inimal infrastructure requirements and the flexibility of radio systems satisfy the rapidly expanding mobile networks such as GSM and DCS 1800. The connection of a large number of microcells with many small base stations, BTS (base transceiver station) can be provided using medium capacity radio relay systems from 2 to 8\~Mbit/s in urban areas. The BTS to BTS, BTS to BSC (base station controller) and BSC to MSC (mobile switching centre) links can also be provided by radio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w applications are under consideration by the operators and many systems have already been introduced into networks. In certain bands field trials are currently in progress to assess the propagation limitations and system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bands 21.2\_23.6\~GHz, 24.5\_29.5\~GHz, 31\_31.3\~GHz, 37.0\_39.5\~GHz and 49.2\_50.2\~GHz several radio relay systems have already been introduced. The major applications currently include 2\_155\~Mbit/s capacity links in the local access network. Applications in the regional network have also been exploited, mainly in the lower frequency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urrent main applications are listed in the following table. A rapid increase in the number of links is envisaged in these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keep \clvertalt\clbrdrt\brdrdb\brdrw15 \clbrdrl\brdrdb\brdrw15 \clbrdrb\brdrs\brdrw15 \clbrdrr\brdrs\brdrw15 \cltxlrtb \cellx2410\clvertalt\clbrdrt\brdrdb\brdrw15 \clbrdrl\brdrs\brdrw15 \clbrdrb\brdrs\brdrw15 \clbrdrr\brdrs\brdrw15 \cltxlrtb \cellx4395\clvertalt\clbrdrt\brdrdb\brdrw15 \clbrdrl\brdrs\brdrw15 \clbrdrb\brdrs\brdrw15 \clbrdrr\brdrdb\brdrw15 \cltxlrtb \cellx9747\pard \sa240\nowidctlpar\widctlpar\intbl\adjustright {\fs20 Frequency Band (GHz)\cell Capacity (MBit/s)\cell Application\cell }\pard \nowidctlpar\widctlpar\intbl\adjustright {\fs20 \row }\trowd \trgaph108\trleft-108\trkeep \clvertalt\clbrdrt\brdrs\brdrw15 \clbrdrl\brdrdb\brdrw15 \clbrdrb\brdrs\brdrw15 \clbrdrr\brdrs\brdrw15 \cltxlrtb \cellx2410\clvertalt\clbrdrt\brdrs\brdrw15 \clbrdrl\brdrs\brdrw15 \clbrdrb\brdrs\brdrw15 \clbrdrr\brdrs\brdrw15 \cltxlrtb \cellx4395\clvertalt\clbrdrt\brdrs\brdrw15 \clbrdrl\brdrs\brdrw15 \clbrdrb\brdrs\brdrw15 \clbrdrr\brdrdb\brdrw15 \cltxlrtb \cellx9747\pard \sa240\nowidctlpar\widctlpar\intbl\adjustright {\fs20 21.2\_23.6\cell 2\_155\cell point\_to\_point regional and access networks, mobile links and t.v.\cell }\pard \nowidctlpar\widctlpar\intbl\adjustright {\fs20 \row }\pard \sa240\nowidctlpar\widctlpar\intbl\adjustright {\fs20 24.5\_29.5\cell 2\_8--34\cell point\_to\_point regional and access networks\cell }\pard \nowidctlpar\widctlpar\intbl\adjustright {\fs20 \row }\pard \sa240\nowidctlpar\widctlpar\intbl\adjustright {\fs20 31.0\_31.3\cell 2\cell short haul links\cell }\pard \nowidctlpar\widctlpar\intbl\adjustright {\fs20 \row }\pard \sa240\nowidctlpar\widctlpar\intbl\adjustright {\fs20 37.0\_39.5\cell 2\_34\cell point\_to\_point access networks and t.v.\cell }\pard \nowidctlpar\widctlpar\intbl\adjustright {\fs20 \row }\trowd \trgaph108\trleft-108\trkeep \clvertalt\clbrdrt\brdrs\brdrw15 \clbrdrl\brdrdb\brdrw15 \clbrdrb\brdrdb\brdrw15 \clbrdrr\brdrs\brdrw15 \cltxlrtb \cellx2410\clvertalt\clbrdrt\brdrs\brdrw15 \clbrdrl\brdrs\brdrw15 \clbrdrb\brdrdb\brdrw15 \clbrdrr\brdrs\brdrw15 \cltxlrtb \cellx4395\clvertalt\clbrdrt\brdrs\brdrw15 \clbrdrl\brdrs\brdrw15 \clbrdrb\brdrdb\brdrw15 \clbrdrr\brdrdb\brdrw15 \cltxlrtb \cellx9747\pard \sa240\nowidctlpar\widctlpar\intbl\adjustright {\fs20 49.2\_50.2\cell 2\_8\cell customer access networks\cell }\pard \nowidctlpar\widctlpar\intbl\adjustright {\fs20 \row }\pard \qj\sa240\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 of the bands 40.5\_42.5\~GHz, 42.5\_43.5\~GHz, 47.2\_50.2\~GHz, 54.25\_57.2\~GHz, 57.2\_58.2 and 59\_62\~GHz for low and medium capacity radio\_relays and broad band customer access is of great interest and is under study. Channel plans are required for point\_to\_point and video use in the relevant bands. In the 24.5\_29.5\~GHz band preliminary studies are in progress for point\_to\_multipoint video on demand systems. MVDS has been assigned the band 40.5\_42.5\~GHz and in the UK, at least, will start operation in 1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keepn\nowidctlpar\widctlpar\outlinelevel1\adjustright \b\f1\lang2057\cgrid {\f0\fs20 {\*\bkmkstart _Toc302466845}{\*\bkmkstart _Toc302466890}{\*\bkmkstart _Toc302466929}4.5\tab Multipoint Video Distribution System (MVDS){\*\bkmkend _Toc302466845}{\*\bkmkend _Toc302466890}{\*\bkmkend _Toc3024669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MVDS has been proposed as an alternative to cable for providing local delivery of multi\_channel television. The service is intended to operate in the frequency band 40.5 \_ 42.5\~GHz. MVDS operation is covered by CEPT recommendation T/R 52\_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envisaged that MVDS will be used to deliver television services to small/medium sized towns that do not currently receive cable television, and are unlikely to receive it in the foreseeable future for economic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VDS is seen to be an inexpensive way of providing a large number of television channels to small rural areas for which cable installation would be uneconom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ernatively, MVDS could be used as a means of delivering television services to a particular area for a temporary period, until cable installation is complete in the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40\~GHz band was chosen for MVDS because the capacity to provide between 25 and 30 television channels was available.  The 40\~GHz band is recognised by CEPT as the primary allocation for MVDS services in Eu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tandard exists in the UK for this application, this specification (MPT 1550) sets out requirements for all MVDS transmission equipment used in the UK}{\fs16\up6 16}{\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expected that delivery of television services by MVDS will begin in Europe in the next few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46}{\*\bkmkstart _Toc302466891}{\*\bkmkstart _Toc302466930}\page 4.6\tab RACE MBS Project{\*\bkmkend _Toc302466846}{\*\bkmkend _Toc302466891}{\*\bkmkend _Toc3024669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The RACE (Research into Advanced Communications in Europe) programme was established in 1985, with the aim of developing implementation strategies, technologies and standards for Integrated Broadband Communications (IBC) in Europe}{\fs16\up6 3}{\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BC network is intended to provide fixed and mobile subscribers with connections to a wide range of telecommunication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xed connections to the IBC network will be made using optical fibre. In order to provide connection to the network for mobile users, however, the MBS (Mobile Broadband System) was dev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BS is intended to provide mobile users with the same types of services that are offered to fixed subscribers of the IBC network. The range of services that MBS is intended to provide include banking services, travel advice and interconnection of mobile LANs}{\fs16\up6 17}{\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adjustright {\fs20 MBS will support broadband services with a wide range of data rates, up to 155\~Mbit/s. It therefore requires a relative-ly large bandwidth allocation in which to op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this reason, it was proposed that the system should be accommodated in the millimetric region of the spect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a240\nowidctlpar\widctlpar\adjustright {\fs20 CEPT recommendation T/R22\_03 provisionally identifies the following bands for MBS connection to the IBC network}{\fs16\up6 17}{\fs20\up6  }{\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a240\nowidctlpar\widctlpar\adjustright {\fs20 \_ 62 to 63\~GHz, and 65 to 66\~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_ 39.5 to 40.4\~GHz, and 42.5 to 43.5\~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a240\nowidctlpar\widctlpar\adjustright {\fs20 It is expected that MBS services will be introduced in Europe around the year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47}{\*\bkmkstart _Toc302466892}{\*\bkmkstart _Toc302466931}4.7\tab Dedicated Road Infrastructure for Vehicle Safety in Europe (DRIVE){\*\bkmkend _Toc302466847}{\*\bkmkend _Toc302466892}{\*\bkmkend _Toc3024669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DRIVE was adopted as an EC research programme in 1988, with the objective being to improve road safety, transport efficiency and environmental quality around Europe}{\fs16\up6 3,10}{\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RIVE programme aims to create a common European road transport environment, in which drivers can be informed of potential hazards or congestion occurring further down the road by communication with other vehicles and with the road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itially,  DRIVE systems will operate in the frequency range 1 \_ 10\~GHz.  However, it is intended that future systems will operate in the 60\~GHz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j\sb240\sa240\nowidctlpar\widctlpar\outlinelevel0\adjustright \b\f1\lang2057\cgrid {\f0\fs20 {\*\bkmkstart _Toc302466848}{\*\bkmkstart _Toc302466893}{\*\bkmkstart _Toc302466932}5.\tab USE OF THE SPECTRUM ABOVE 20\~GHz{\*\bkmkend _Toc302466848}{\*\bkmkend _Toc302466893}{\*\bkmkend _Toc3024669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49}{\*\bkmkstart _Toc302466894}{\*\bkmkstart _Toc302466933}5.1\tab Frequency Allocations in the Millimetric Bands{\*\bkmkend _Toc302466849}{\*\bkmkend _Toc302466894}{\*\bkmkend _Toc3024669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In general, there has not been widespread interest in using the millimetric region of the spectrum in Europe until fairly recently, with the exception of the 23\~GHz frequency band, which fixed service operators in the UK have been using for around 10 year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me fixed service operators began using the 38 and 58\~GHz bands in the early 1990's, although, as with the 23\~GHz band, use of the bands has predominantly been in the UK. It is expected that interest in operating systems in these bands, as well as in the 29, 31 and 55\~GHz bands will increase in Europe in forthcoming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umbers of fixed links currently licensed to operate in the millimetric bands in Europe are shown in Table\~5.1. }{\i\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50}{\*\bkmkstart _Toc302466895}{\*\bkmkstart _Toc302466934}5.2\tab Use of the Millimetric Bands in Europe{\*\bkmkend _Toc302466850}{\*\bkmkend _Toc302466895}{\*\bkmkend _Toc3024669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As mentioned in previous section, fixed link system operators began using the 38 and 58\~GHz bands in the early 1990'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23\~GHz band has been used for slightly longer than this, particularly in the UK, where Mercury Communications LTD (MCL) began 23\~GHz operations in the mid 1980's. At this time, MCL also began operating digital radio links between 49 and 50\~GHz, to provide connection between their business customers and the Mercury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hough MCL is the predominant user of the 23\~GHz band in the UK, private users are also licensed to operate fixed links in this band \_  there are currently around 1000 links licensed to UK private users in the 23\~GHz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38 and 58\~GHz bands are available for use by both PTO's and private users in some European countries. As mentioned in Section\~4 of this report, the 58\~GHz band differs from the other millimetric bands in that frequencies in the band are not assigned to users \_  it is reserved for uncoordinated use, i.e. use by systems that do not require detailed frequency planning by the licensing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UK for example, system operators wishing to use the 58\~GHz band must purchase a licence to operate, although the actual frequency of operation is not specified on the licence. Licensed operators must however inform their licensing authority of the operating frequency that they are 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equipment standard for the 55\~GHz band is currently being finalised by ETSI.  As can be seen by Table\~5.1 above, no links have been assigned in this band so far in the UK, although it is expected that interest in the band will increase in subsequent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0 \sect }\sectd \lndscpsxn\pgwsxn16840\pghsxn11907\marglsxn1441\margrsxn1441\margtsxn1134\margbsxn1134\guttersxn567\binfsxn-26844\binsxn-26844\linex0\headery709\footery709\colsx709\endnhere\sectdefaultcl {\headerr \pard\plain \s28\sa240\nowidctlpar\widctlpar\tqc\tx4819\tqr\tx9071\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27\qc\sa240\nowidctlpar\widctlpar\tqc\tx4819\tqr\tx9071\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qc\trgaph108\trleft-108\trkeep \clvertalt\clbrdrt\brdrs\brdrw15 \clbrdrl\brdrs\brdrw15 \clbrdrb\brdrs\brdrw15 \clbrdrr\brdrs\brdrw15 \cltxlrtb \cellx1276\clvertalt\clbrdrt\brdrs\brdrw15 \clbrdrl\brdrs\brdrw15 \clbrdrb\brdrs\brdrw15 \clbrdrr\brdrs\brdrw15 \cltxlrtb \cellx15364\pard\plain \s31\nowidctlpar\widctlpar\intbl\adjustright \fs20\lang2057\cgrid {COUNTRY\cell }\pard \s31\qc\nowidctlpar\widctlpar\intbl\adjustright {NUMBER OF LINKS OPERATING IN BANDS (as at mid 1994)}{\fs16\up6 1}{\cell }\pard\plain \nowidctlpar\widctlpar\intbl\adjustright \lang2057\cgrid {\fs20 \row }\trowd \trqc\trgaph108\trleft-108\trkeep \clvertalt\clbrdrt\brdrs\brdrw15 \clbrdrl\brdrs\brdrw15 \clbrdrb\brdrs\brdrw15 \clbrdrr\brdrs\brdrw15 \cltxlrtb \cellx1276\clvertalt\clbrdrt\brdrs\brdrw15 \clbrdrl\brdrs\brdrw15 \clbrdrb\brdrs\brdrw15 \clbrdrr\brdrs\brdrw15 \cltxlrtb \cellx2836\clvertalt\clbrdrt\brdrs\brdrw15 \clbrdrl\brdrs\brdrw15 \clbrdrb\brdrs\brdrw15 \clbrdrr\brdrs\brdrw15 \cltxlrtb \cellx4395\clvertalt\clbrdrt\brdrs\brdrw15 \clbrdrl\brdrs\brdrw15 \clbrdrb\brdrs\brdrw15 \clbrdrr\brdrs\brdrw15 \cltxlrtb \cellx6096\clvertalt\clbrdrt\brdrs\brdrw15 \clbrdrl\brdrs\brdrw15 \clbrdrb\brdrs\brdrw15 \clbrdrr\brdrs\brdrw15 \cltxlrtb \cellx7514\clvertalt\clbrdrt\brdrs\brdrw15 \clbrdrl\brdrs\brdrw15 \clbrdrb\brdrs\brdrw15 \clbrdrr\brdrs\brdrw15 \cltxlrtb \cellx9073\clvertalt\clbrdrt\brdrs\brdrw15 \clbrdrl\brdrs\brdrw15 \clbrdrb\brdrs\brdrw15 \clbrdrr\brdrs\brdrw15 \cltxlrtb \cellx10774\clvertalt\clbrdrt\brdrs\brdrw15 \clbrdrl\brdrs\brdrw15 \clbrdrb\brdrs\brdrw15 \clbrdrr\brdrs\brdrw15 \cltxlrtb \cellx12475\clvertalt\clbrdrt\brdrs\brdrw15 \clbrdrl\brdrs\brdrw15 \clbrdrb\brdrs\brdrw15 \clbrdrr\brdrs\brdrw15 \cltxlrtb \cellx14176\clvertalt\clbrdrt\brdrs\brdrw15 \clbrdrl\brdrs\brdrw15 \clbrdrb\brdrs\brdrw15 \clbrdrr\brdrs\brdrw15 \cltxlrtb \cellx15364\pard\plain \s31\qc\nowidctlpar\widctlpar\intbl\adjustright \fs20\lang2057\cgrid {\cell 21.2 \_ 23.6\~GHz                                   \cell 24.5 \_ 29.5\~GHz\cell 31.0 \_ 31.3\~GHz and 31.5 \_ 31.8\~GHz\cell 37 \_ 39.5\~GHz\cell 47.2 \_ 48.5\~GHz\cell 49.2 \_ 50.2 \~GHz\cell 50.2 \_ 50.4 (paired with 51.2 \_ 51.4\~GHz)\cell 54.25 \_ 57.2\~GHz\cell 57.2 \_ 58.2\~GHz\cell }\pard\plain \nowidctlpar\widctlpar\intbl\adjustright \lang2057\cgrid {\fs20 \row }\pard\plain \s31\nowidctlpar\widctlpar\intbl\adjustright \fs20\lang2057\cgrid {Austria\cell }\pard \s31\qc\nowidctlpar\widctlpar\intbl\adjustright {42\cell \cell \cell \cell \cell \cell \cell \cell \cell }\pard\plain \nowidctlpar\widctlpar\intbl\adjustright \lang2057\cgrid {\fs20 \row }\pard\plain \s31\nowidctlpar\widctlpar\intbl\adjustright \fs20\lang2057\cgrid {Belgium\cell }\pard \s31\qc\nowidctlpar\widctlpar\intbl\adjustright {4\cell \cell \cell \cell \cell \cell \cell \cell \cell }\pard\plain \nowidctlpar\widctlpar\intbl\adjustright \lang2057\cgrid {\fs20 \row }\pard\plain \s31\nowidctlpar\widctlpar\intbl\adjustright \fs20\lang2057\cgrid {Bulgaria\cell }\pard \s31\qc\nowidctlpar\widctlpar\intbl\adjustright {\cell \cell \cell \cell \cell \cell \cell \cell \cell }\pard\plain \nowidctlpar\widctlpar\intbl\adjustright \lang2057\cgrid {\fs20 \row }\pard\plain \s31\nowidctlpar\widctlpar\intbl\adjustright \fs20\lang2057\cgrid {Denmark\cell }\pard \s31\qc\nowidctlpar\widctlpar\intbl\adjustright {44\cell 0\cell 0\cell 2\cell 0\cell 0\cell 19\cell 0\cell 4\cell }\pard\plain \nowidctlpar\widctlpar\intbl\adjustright \lang2057\cgrid {\fs20 \row }\pard\plain \s31\nowidctlpar\widctlpar\intbl\adjustright \fs20\lang2057\cgrid {Finland\cell }\pard \s31\qc\nowidctlpar\widctlpar\intbl\adjustright {58\cell 0\cell 0\cell 12\cell 0\cell 0\cell 0\cell 0\cell 0\cell }\pard\plain \nowidctlpar\widctlpar\intbl\adjustright \lang2057\cgrid {\fs20 \row }\pard\plain \s31\nowidctlpar\widctlpar\intbl\adjustright \fs20\lang2057\cgrid {France\cell }\pard \s31\qc\nowidctlpar\widctlpar\intbl\adjustright {760\cell 0\cell 350\cell 160\cell 0\cell 0\cell 0\cell 0\cell 0\cell }\pard\plain \nowidctlpar\widctlpar\intbl\adjustright \lang2057\cgrid {\fs20 \row }\pard\plain \s31\nowidctlpar\widctlpar\intbl\adjustright \fs20\lang2057\cgrid {Germany}{\fs16\up10 3}{\cell }\pard \s31\qc\nowidctlpar\widctlpar\intbl\adjustright {1725}{\fs16\up10 4}{\cell 58}{\fs16\up10 5}{\cell \cell 300\cell \cell \cell \cell \cell \cell }\pard\plain \nowidctlpar\widctlpar\intbl\adjustright \lang2057\cgrid {\fs20 \row }\pard\plain \s31\nowidctlpar\widctlpar\intbl\adjustright \fs20\lang2057\cgrid {Hungary\cell }\pard \s31\qc\nowidctlpar\widctlpar\intbl\adjustright {126\cell 3\cell 0\cell 0\cell 0\cell 0\cell 0\cell 0\cell 0\cell }\pard\plain \nowidctlpar\widctlpar\intbl\adjustright \lang2057\cgrid {\fs20 \row }\pard\plain \s31\nowidctlpar\widctlpar\intbl\adjustright \fs20\lang2057\cgrid {Iceland\cell }\pard \s31\qc\nowidctlpar\widctlpar\intbl\adjustright {0\cell \cell \cell \cell \cell \cell \cell \cell \cell }\pard\plain \nowidctlpar\widctlpar\intbl\adjustright \lang2057\cgrid {\fs20 \row }\pard\plain \s31\nowidctlpar\widctlpar\intbl\adjustright \fs20\lang2057\cgrid {Ireland\cell }\pard \s31\qc\nowidctlpar\widctlpar\intbl\adjustright {0\cell \cell \cell \cell \cell \cell \cell \cell \cell }\pard\plain \nowidctlpar\widctlpar\intbl\adjustright \lang2057\cgrid {\fs20 \row }\pard\plain \s31\nowidctlpar\widctlpar\intbl\adjustright \fs20\lang2057\cgrid {Italy\cell }\pard \s31\qc\nowidctlpar\widctlpar\intbl\adjustright {0\cell \cell \cell \cell \cell \cell \cell \cell \cell }\pard\plain \nowidctlpar\widctlpar\intbl\adjustright \lang2057\cgrid {\fs20 \row }\pard\plain \s31\nowidctlpar\widctlpar\intbl\adjustright \fs20\lang2057\cgrid {Netherlands\cell }\pard \s31\qc\nowidctlpar\widctlpar\intbl\adjustright {0\cell \cell \cell \cell \cell \cell \cell \cell \cell }\pard\plain \nowidctlpar\widctlpar\intbl\adjustright \lang2057\cgrid {\fs20 \row }\pard\plain \s31\nowidctlpar\widctlpar\intbl\adjustright \fs20\lang2057\cgrid {Norway\cell }\pard \s31\qc\nowidctlpar\widctlpar\intbl\adjustright {80\cell \cell \cell \cell \cell \cell \cell \cell \cell }\pard\plain \nowidctlpar\widctlpar\intbl\adjustright \lang2057\cgrid {\fs20 \row }\pard\plain \s31\nowidctlpar\widctlpar\intbl\adjustright \fs20\lang2057\cgrid {Poland\cell }\pard \s31\qc\nowidctlpar\widctlpar\intbl\adjustright {0\cell \cell \cell \cell \cell \cell \cell \cell \cell }\pard\plain \nowidctlpar\widctlpar\intbl\adjustright \lang2057\cgrid {\fs20 \row }\pard\plain \s31\nowidctlpar\widctlpar\intbl\adjustright \fs20\lang2057\cgrid {Portugal\cell }\pard \s31\qc\nowidctlpar\widctlpar\intbl\adjustright {32\cell \cell \cell \cell \cell \cell \cell \cell \cell }\pard\plain \nowidctlpar\widctlpar\intbl\adjustright \lang2057\cgrid {\fs20 \row }\pard\plain \s31\nowidctlpar\widctlpar\intbl\adjustright \fs20\lang2057\cgrid {Spain\cell }\pard \s31\qc\nowidctlpar\widctlpar\intbl\adjustright {200 \cell \cell \cell \cell \cell \cell \cell \cell \cell }\pard\plain \nowidctlpar\widctlpar\intbl\adjustright \lang2057\cgrid {\fs20 \row }\pard\plain \s31\nowidctlpar\widctlpar\intbl\adjustright \fs20\lang2057\cgrid {Sweden\cell }\pard \s31\qc\nowidctlpar\widctlpar\intbl\adjustright {800 \cell 7\cell 0\cell 30\cell 0\cell 0\cell 14\cell 0\cell 0\cell }\pard\plain \nowidctlpar\widctlpar\intbl\adjustright \lang2057\cgrid {\fs20 \row }\pard\plain \s31\nowidctlpar\widctlpar\intbl\adjustright \fs20\lang2057\cgrid {Switzerland\cell }\pard \s31\qc\nowidctlpar\widctlpar\intbl\adjustright {0}{\fs16\up10 7}{\cell 0\cell 0\cell 0\cell 0\cell 0\cell 0\cell 0\cell 0\cell }\pard\plain \nowidctlpar\widctlpar\intbl\adjustright \lang2057\cgrid {\fs20 \row }\pard\plain \s31\nowidctlpar\widctlpar\intbl\adjustright \fs20\lang2057\cgrid {Turkey\cell }\pard \s31\qc\nowidctlpar\widctlpar\intbl\adjustright {48 \cell \cell \cell \cell \cell \cell \cell \cell \cell }\pard\plain \nowidctlpar\widctlpar\intbl\adjustright \lang2057\cgrid {\fs20 \row }\trowd \trqc\trgaph108\trleft-108\trkeep \clvertalt\clbrdrt\brdrs\brdrw15 \clbrdrl\brdrs\brdrw15 \clbrdrb\brdrs\brdrw15 \clbrdrr\brdrs\brdrw15 \cltxlrtb \cellx1276\clvertalt\clbrdrt\brdrs\brdrw15 \clbrdrl\brdrs\brdrw15 \clbrdrb\brdrs\brdrw15 \clbrdrr\brdrs\brdrw15 \cltxlrtb \cellx2836\clvertalt\clbrdrt\brdrs\brdrw15 \clbrdrl\brdrs\brdrw15 \clbrdrb\brdrs\brdrw15 \clbrdrr\brdrs\brdrw15 \cltxlrtb \cellx4395\clvertalt\clbrdrt\brdrs\brdrw15 \clbrdrl\brdrs\brdrw15 \clbrdrb\brdrs\brdrw15 \clbrdrr\brdrs\brdrw15 \cltxlrtb \cellx6096\clvertalt\clbrdrt\brdrs\brdrw15 \clbrdrl\brdrs\brdrw15 \clbrdrb\brdrs\brdrw15 \clbrdrr\brdrs\brdrw15 \cltxlrtb \cellx7514\clvertalt\clbrdrt\brdrs\brdrw15 \clbrdrl\brdrs\brdrw15 \clbrdrb\brdrs\brdrw15 \clbrdrr\brdrs\brdrw15 \cltxlrtb \cellx9073\clvertalt\clbrdrt\brdrs\brdrw15 \clbrdrl\brdrs\brdrw15 \clbrdrb\brdrs\brdrw15 \clbrdrr\brdrs\brdrw15 \cltxlrtb \cellx10774\clvertalt\clbrdrt\brdrs\brdrw15 \clbrdrl\brdrs\brdrw15 \clbrdrb\brdrs\brdrw15 \clbrdrr\brdrs\brdrw15 \cltxlrtb \cellx12475\clvertalt\clbrdrt\brdrs\brdrw15 \clbrdrl\brdrs\brdrw15 \clbrdrb\brdrs\brdrw15 \clbrdrr\brdrs\brdrw15 \cltxlrtb \cellx14176\clvertalt\clbrdrt\brdrs\brdrw15 \clbrdrl\brdrs\brdrw15 \clbrdrb\brdrs\brdrw15 \clbrdrr\brdrs\brdrw15 \cltxlrtb \cellx15364\pard\plain \s31\nowidctlpar\widctlpar\intbl\adjustright \fs20\lang2057\cgrid {United Kingdom}{\up6  }{\fs16\up6 2}{\cell }\pard \s31\qc\nowidctlpar\widctlpar\intbl\adjustright {3777\cell 200}{\fs16\up10 6 }{(band used exclusively by BT)\cell 0\cell 778\cell 6 channels used for TVOB and ENG\cell 127 (band used exclusively by MCL)\cell band used by the emergency services\cell 0\cell 201\cell }\pard\plain \nowidctlpar\widctlpar\intbl\adjustright \lang2057\cgrid {\fs20 \row }\pard \qc\sb240\nowidctlpar\widctlpar\adjustright {\fs20 TABLE\~5.1 : Fixed Links Operating Above 20\~GHz in Eu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lang1024 {\shp{\*\shpinst\shpleft14112\shptop175\shpright14832\shpbottom2047\shpfhdr0\shpbxcolumn\shpbypara\shpwr3\shpwrk0\shpfblwtxt0\shpz1\shplid1027{\sp{\sn shapeType}{\sv 202}}{\sp{\sn fFlipH}{\sv 0}}{\sp{\sn fFlipV}{\sv 0}}{\sp{\sn lTxid}{\sv 131072}}{\sp{\sn txflTextFlow}{\sv 3}}{\sp{\sn hspNext}{\sv 1027}}{\sp{\sn fFilled}{\sv 1}}{\sp{\sn lineColor}{\sv 16777215}}{\sp{\sn fLine}{\sv 1}}{\shptxt \pard\plain \s28\qr\nowidctlpar\widctlpar\tqc\tx4819\tqr\tx9071\adjustright \lang2057\cgrid {\b\fs16 ERC REPORT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a240\nowidctlpar\widctlpar\adjustright \lang2057\cgrid {\fs16 Page 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3\dptxbx{\dptxbxtext\pard\plain \s28\qr\nowidctlpar\widctlpar\tqc\tx4819\tqr\tx9071\adjustright \lang2057\cgrid {\b\fs16 ERC REPORT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a240\nowidctlpar\widctlpar\adjustright \lang2057\cgrid {\fs16 Page 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14112\dpy175\dpxsize720\dpysize1872\dpfillfgcr255\dpfillfgcg255\dpfillfgcb255\dpfillbgcr255\dpfillbgcg255\dpfillbgcb255\dpfillpat1\dplinew15\dplinecor255\dplinecog255\dplinecob255}}}}{\fs20 1\tab Links operating outside the frequency bands specified in  the table should be listed separately, along with details of the upper and lower limits of the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tab The UK specifies bi\_directional links (i.e. \ldblquote go\rdblquote  and \ldblquote return\rdblquote ) as a single link. The actual  number of transmitters is, therefore, doubl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1\nowidctlpar\widctlpar\adjustright \fs20\lang2057\cgrid {3\tab Germany also specifies bi\_directional links (i.e. \ldblquote go\rdblquote  and \ldblquote return\rdblquote ) as a single link. The actual number of transmitters is, therefore, doubl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lang2057\cgrid {\fs20 4\tab Additionally 46 reportage un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tab These links are all in  the band 25.25\~GHz  to 27.5\~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tab These links are all in  the band 27.5\~GHz  to 29.5\~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tab In Switzerland temporary mobile links for  t.v. are used in  this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a240\nowidctlpar\widctlpar\adjustright {\fs20 \sect }\sectd \pgwsxn11907\pghsxn16840\margrsxn1134\margtsxn1441\margbsxn1441\guttersxn567\linex0\headery709\footery709\colsx709\endnhere\sectdefaultcl {\headerr \pard\plain \s28\qr\nowidctlpar\widctlpar\tqc\tx4819\tqr\tx9071\adjustright \lang2057\cgrid {\b\fs16 ERC REPORT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field{\*\fldinst {\cs35\fs16  PAGE }}{\fldrslt {\cs35\fs16\lang1024 23}}}{\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27\sa240\nowidctlpar\widctlpar\tqc\tx4819\tqr\tx9071\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ETSI are also currently preparing a specification for the 29\~GHz band. This prETS will shortly be issued for public enquiry. At present, a small number of assignments have been made in the 29\~GHz frequency band in Germany, Hungary, Sweden and the UK}{\fs16\up6 13}{\fs20 . In the UK, this band is mainly used by 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requency band around 40\~GHz (40.50 \_ 42.50\~GHz) is reserved for Multipoint Video Distribution System (MVDS) use in Europe, as stated in CEPT recommendation T/R 52\_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illimetric bands around 23, 31 and 48\~GHz are also available for use by broadcasters. These bands can be used for electronic news gathering (ENG) and outside broadcasting (OB)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present, there are around 6 channels in the frequency band around 48\~GHz used for OB/ENG in the UK. }{\b\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51}{\*\bkmkstart _Toc302466896}{\*\bkmkstart _Toc302466935}5.3\tab Radio Technology above 20\~GHz{\*\bkmkend _Toc302466851}{\*\bkmkend _Toc302466896}{\*\bkmkend _Toc3024669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Until recently, use of the radio spectrum above 20\~GHz in Europe by fixed and mobile system operators has not been significant. There has therefore been little demand for equipment to operate above 20\~GHz and, as a result of this, millimetric equipment has not been widely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limited availability of millimetric equipment has mainly been due to the cost of its development, since manufacturers are reluctant to invest in the development of new products without the security of large volume orders for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ue to the increasing numbers of system operators now using frequencies above 20\~GHz for short\_range connections in networks, however, the demand for millimetric equipment has grown signific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stimulate rapid growth in the market for millimetric equipment, as well as to encourage more system operators to consider using the millimetric region of the spectrum, the ETSI working group responsible for preparing equipment standards for the millimetric bands proposed that the development of  low cost, flexible equipment that was easy to install and maintain should be encouraged by the equipment ETS for the bands above 20\~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quipment ETS for the 23, 38, 55 and 58\~GHz frequency bands have now been agreed, which take into account the low cost objectives of the millimetric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order for manufacturers to develop low cost equipment, however, volume production is necessary. This has not been achievable until recently, therefore, when interest in operating radio relay links in the millimetric bands incr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as is expected by regulatory authorities in Europe, the interest in providing short distance links in networks at frequencies above 20\~GHz increases further in subsequent years, then a high volume market for millimetric equipment will be cr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velopment of new technology to meet the performance requirements of network operators at a low cost is therefore essential, in order to meet the expected increase in market demand for millimetric equipment in forthcoming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52}{\*\bkmkstart _Toc302466897}{\*\bkmkstart _Toc302466936}5.4\tab Experiences of Millimetric System Operation{\*\bkmkend _Toc302466852}{\*\bkmkend _Toc302466897}{\*\bkmkend _Toc3024669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qj\sa240\nowidctlpar\widctlpar\outlinelevel2\adjustright \b\lang2057\cgrid {\fs20 {\*\bkmkstart _Toc302466853}{\*\bkmkstart _Toc302466898}{\*\bkmkstart _Toc302466937}5.4.1\tab 23 and 50\~GHz Radio Links in the UK Mercury Network{\*\bkmkend _Toc302466853}{\*\bkmkend _Toc302466898}{\*\bkmkend _Toc3024669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Since 1985, Mercury Communications LTD (MCL) have been operating digital radio links at 23 and 50\~GHz, in order to provide connections between their business customers and the Mercury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CL, who launched the first all\_digital telecommunications network in the UK, secured these allocations with the Radiocommunications Agency in order to provide customers with voice and data connections to the Mercury national telecommunications network as quickly and efficiently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der the terms of the licensed issued to them by the Radiocommunications Agency,  MCL are responsible for their own frequency assignment within the 23 and 50\~GHz bands, with the exception of the upper end of the 23\~GHz band, in which frequency assignment is managed by the RA, since this region of the band is shared between MCL and private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ajority of Mercury's links are accommodated in the 23\~GHz frequency band, since the coverage distance in this band is greater than that at 50\~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mentioned in the previous section, Mercury currently operate around 3000 links at 23\~GHz, and a further 200 links at 50\~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MCL began operating digital links in the 23 and 50\~GHz bands, they initially found equipment for radio links operating above 20\~GHz difficult to obtain, since manufacturers were reluctant to undertake the necessary development work until the market demand for this type of equipment was gre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ver recent years, however, the availability and efficiency of millimetric equipment has improved, as the demand for this type of equipment has incr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urpose of all of the 23 and 50\~GHz links operated by Mercury in their telecommunications network is to provide the final short distance connection between customer premises and the national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23\~GHz links are capable of operating at rates of up to 34\~Mbit/s, however the maximum traffic capacity of the 50\~GHz links is currently 8\~M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order to expand the Mercury network, MCL are now intending to operate links at 38\~GHz, in addition to their 23 and 50\~GHz links. At present, Mercury are in the process of procuring equipment for these li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qj\sa240\nowidctlpar\widctlpar\outlinelevel2\adjustright \b\lang2057\cgrid {\fs20 {\*\bkmkstart _Toc302466854}{\*\bkmkstart _Toc302466899}{\*\bkmkstart _Toc302466938}5.4.2\tab Radio\_relay links above 20\~GHz in Sweden{\*\bkmkend _Toc302466854}{\*\bkmkend _Toc302466899}{\*\bkmkend _Toc3024669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As indicated in Table 5.1, a number of frequency bands above 20\~GHz are used in Sweden to provide fixed links. A significant number of links are operated in the 21.2 to 23.6\~GHz band, mainly to provide video and data transmissions, at rates of up to 34\~M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37 \_ 39.5\~GHz band, a number of telephony/data fixed links are operated, at bit rates of up to 8\~M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j\sb240\sa240\nowidctlpar\widctlpar\outlinelevel0\adjustright \b\f1\lang2057\cgrid {\f0\fs20 {\*\bkmkstart _Toc302466855}{\*\bkmkstart _Toc302466900}{\*\bkmkstart _Toc302466939}6.\tab CONCLUSIONS{\*\bkmkend _Toc302466855}{\*\bkmkend _Toc302466900}{\*\bkmkend _Toc3024669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The aim of this report has been to describe the use of the radio spectrum above 20\~GHz, especially the use made by fixed services, and to demonstrate the potential benefits to be gained from operating short distance radio\_relay links in the millimetric region of the spect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ious issues relating to the utilisation of the spectrum above 20\~GHz have been addressed in the report, including the propagation environment existing above 20\~GHz, technological issues, typical network applications, the types of system particularly suited to this region of the spectrum and various regulatory consid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e topics discussed and the points raised in this document, a number of conclusions can be reach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84\li284\sa240\nowidctlpar\widctlpar\tx284\adjustright {\fs20 1.\tab Transmission of radiowaves in the millimetric region of the spectrum is affected by factors such as attenuation by rain and other hydrometeors, and absorption of signal energy by gases in the atmosphere.  Factors such as these limit the achievable hop\_length of radio links operating above 20\~GHz, especially in the higher millimetric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or this reason, the millimetric region of the spectrum is suited to accommodating relatively short range communication links only. Long\_haul links, such as connections between cities in a national telecommunications network, are not suited to operation in the millimetric bands, since the transmission distances involved are not achiev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tab For the purposes of planning and design of millimetric systems, propagation models are required in order to predict the effects of rain and other hydrometeors on system performance. Accurate millimetric propagation data is required so that averages and extremes of system performance can be predicted statistically, and used to develop propagation models to aid the design of future millimetric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tab Millimetric propagation data collected to date by various research organisations suggests that rain is the most common cause of radiowave attenuation above 20\~GHz. Attenuation caused by other hydrometeors is less significant than that of rain, with the exception of snow, which can cause greater amounts of attenuation than rain in certain instances, depending on the consistency of the snow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tudies of snowfall have shown that the attenuation of radiowaves due to snow is harder to predict than that of rain, since the shape and water\_content of snowflakes is very varied. Results gathered so far have however indicated that attenuation due to wet snow can be in excess to that of 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effect of atmospheric gases on millimetre\_wave transmission is highly frequency\_dependent. This means that attenuation due to the atmosphere is much greater in some frequency bands than in others. An atmospheric absorption peak, due to Oxygen occurs at 60\~GHz, for in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tab At frequencies such as 60\~GHz, where atmospheric attenuation is particularly high, the line of sight coverage path of radio systems is severely lim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limitation is particularly advantageous to communications operators who are using the bands around 60\~GHz for short range transmissions in networks, since the restricted transmission range enables them to re\_use frequencies  intensively over very short distances. This will improve the spectrum efficiency of the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tab Since the coverage distance of systems operating above 20\~GHz is relatively limited, interference between users of the millimetric bands around Europe is unlikely. However, European harmonisation of frequency assignment, regulation and equipment standards for the millimetric bands is still required in order to maintain commonality of equipment and services around Eu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tab At present, use of the millimetric bands is greatest in the UK. Interest in using the millimetric bands in the UK arose due to increasing spectrum congestion in the lower frequency bands, which occurred as a result of the variety of new communications systems operating in the UK, as well as the trend towards employing higher data\_rate transmission in systems. Both these factors have led to a significant increase in the demand for spectrum for fixed links in recent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 is expected that deregulation of telecommunication services in Europe will result in a similar increase in spectral requirements in countries around Europe as has occurred in the UK in recent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 is likely that this increase in demand for spectrum will encourage European fixed service operators to make greater use of the millimetric region of the spectrum in the future for short\_haul li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tab Until recently, equipment for millimetric systems was costly and difficult to obtain. The increased interest in operating systems above 20\~GHz in recent years has however led to significant growth in the demand for millimetric equipment. This has meant that costs are now reducing, equipment performance has improved and equipment is more widely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j\fi-720\li720\sb240\sa240\nowidctlpar\widctlpar\outlinelevel0\adjustright \b\f1\lang2057\cgrid {\f0\fs20 {\*\bkmkstart _Toc302466856}{\*\bkmkstart _Toc302466901}{\*\bkmkstart _Toc302466940}7.\tab FUTURE USE OF MILLIMETRIC FREQUENCIES AND REQUIREMENTS FOR FURTHER WORK{\*\bkmkend _Toc302466856}{\*\bkmkend _Toc302466901}{\*\bkmkend _Toc302466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57}{\*\bkmkstart _Toc302466902}{\*\bkmkstart _Toc302466941}7.1\tab Future Use of the Millimetric Region of the Spectrum{\*\bkmkend _Toc302466857}{\*\bkmkend _Toc302466902}{\*\bkmkend _Toc3024669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141\sa240\nowidctlpar\widctlpar\adjustright \lang2057\cgrid {\fs20 Over the last few years, interest in operating communication systems above 20\~GHz has increased dram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As new communications services are proposed in Europe and demand for spectrum allocations grows, congestion in the lower frequency bands is expected to increase further. It is likely that, if the requirement for spectrum for new services continues to grow, then additional frequency bands will be required in order to accommodate new services emerging over the next few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therefore expected that interest in using the millimetric region of the spectrum for radio relay systems will continue to increase in forthcoming years, and additional bands are likely to be made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encourage widespread use of the millimetric bands in Europe for short\_hop links in communications systems, co\_operation is required between spectrum managers and regulators, research organisations, fixed link operators and manufacturers around Europe to ensure that millimetric systems achieve the same level of performance as systems in the lower microwave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particular, co\_operation between individual countries in Europe is required to ensure that the millimetric bands are managed as effectively as possible in Europe, that accurate propagation prediction models are available for the design of future millimetric systems, and that millimetric technology is widely obtain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order to achieve these aims, further work is required in Europe in order to standardise the use of the millimetric bands, and ensure the efficient operation of services in the millimetric region of the spect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120\sa240\nowidctlpar\widctlpar\outlinelevel1\adjustright \b\f1\lang2057\cgrid {\f0\fs20 {\*\bkmkstart _Toc302466858}{\*\bkmkstart _Toc302466903}{\*\bkmkstart _Toc302466942}7.2\tab Requirements for Further Work{\*\bkmkend _Toc302466858}{\*\bkmkend _Toc302466903}{\*\bkmkend _Toc3024669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a240\nowidctlpar\widctlpar\adjustright \lang2057\cgrid {\fs20 System operation in the millimetric region of the radio spectrum has been fairly limited until recently, when predicted congestion in the lower frequency bands has encouraged fixed and mobile service operators to consider using the spectrum above 20\~GHz for short distance connections in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use of the radio spectrum above 20\~GHz is to be expanded in future years, and more bands are to be made available, then work in the following areas is desirable in order to ensure that the millimetric bands are used as effectively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84\li284\sa240\nowidctlpar\widctlpar\tx284\adjustright {\fs20 1.\tab Further research is still required into propagation at millimetric frequencies, in particular above 30\~GHz, in order to improve existing propagation models, such as the attenuation prediction methods published by ITU\_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t present, many of the millimetric propagation models available are based on statistics which have been extrapolated from measurements taken at lower frequencies. Accurate millimetric propagation data, collected over a number of years, is therefore required in order to validate existing models, as well as to create new mod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evelopment of accurate propagation prediction models will greatly assist the planning and design of future millimetric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tab Despite the relatively limited coverage area achievable by millimetric systems, co\_ordination of systems in the millimetric region of the spectrum is still required, especially in the lower millimetric bands, to ensure that fixed and mobile systems can co\_exist without interference. Further work is therefore necessary to examine sharing between services in the millimetric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number of sharing issues in the millimetric bands have already been addressed by CEPT SE working groups, or else have been suggested for future consideration}{\fs16\up6 14}{\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 has been proposed, for instance, that compatibility studies between fixed and space services in the 36 \_ 37\~GHz band should be carried out. A number of sharing issues in the bands around 23\~GHz also require further consideration. It has also been suggested that sharing in the 40\~GHz MVDS band requires some at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3.\tab Further work is required in order to harmonise the use of the millimetric bands around Eu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s described in Section\~3 of this report, channel arrangements for a number of millimetric bands have been agreed by CEPT FM, or are being completed at present. Work is now required to agree channel plans for the remaining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tab Further advances in millimetric technology are expected in forthcoming years, and volume production of equipment is now required in order to meet the market demand for millimetric operation. The production of widely available, low cost equipment is now important in order to meet the demands of system operators.  Development of equipment to allow the use of more spectrally efficient higher\_order modulation schemes in the millimetric bands would also be desi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j\sb240\sa240\nowidctlpar\widctlpar\outlinelevel0\adjustright \b\f1\lang2057\cgrid {\f0\fs20 {\*\bkmkstart _Toc302466860}{\*\bkmkstart _Toc302466905}{\*\bkmkstart _Toc302466944}8.\tab REFERENCES{\*\bkmkend _Toc302466860}{\*\bkmkend _Toc302466905}{\*\bkmkend _Toc3024669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li720\sa240\nowidctlpar\widctlpar\adjustright \lang2057\cgrid {\fs20 1.\tab GIBBINS, C.J., "Radiowave Propagation in the Millimetric Bands", Rutherford Appleton Laboratories, presented at the Seminar "Business Opportunities in the Millimetric Wavebands", London, 27 June 1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tab STEMP, G., "The Development of the Use of the Millimetric Wavebands in the United Kingdom", Symposium of Frequency Resources Development, Tokyo, June 1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tab JEACOCK, T.G. and DHAMRAIT, M.S., "European Harmonisation of Frequency Bands and Services", Seminar on business Opportunities in the Millimetric Wavebands, London, June 1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tab KIDDLE, P., "Millimetric Wave Systems \_ The Attractive Access Radio Solution", Radio Relay Systems, 11\_14 October 1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tab GIBBINS, C.J., "Millimetre\_Wave Propagation Studies over a 500 m Path", Rutherford Appleton Laborat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tab "Summary of RAL Research Projects", 19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tab ITU\_R Report 721\_2, "Attenuation by Hydrometeors, in Particular Precipitation, and Other Atmospheric Particles", Recommendations and Reports of the CCIR, 1986, Vol. V, ITU, Genev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tab ITU\_R Report 719\_3, "Attenuation by Atmospheric Gases", Recommendations and Reports of the CCIR, ITU, Genev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tab COLLIN, R.E., "Antennas and Radiowave Propagation", McGraw\_Hill International, 1985, pp. 401\_4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0.\tab STEMP, G., "Broadband : Opportunities with Radio", Conference on Broadband Communications Networks, London, 19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1.\tab BURNS, J., "The Application of Millimetre Wave technology for Personal Communication Networks in the UK and Europe : A Technical and Regulatory Overview", IEEE International Microwave Symposium, 19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2.\tab "The Use of the Radio Spectrum Above 30\~GHz", UK DTI, September 19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3.\tab European Radiocommunications Office (ERO) Report on Fixed Services, 1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4.\tab PT SE19 document, "SE19 Action Pla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5.\tab "Report of the 40\~GHz MVDS Working Group", Radiocommunications Agency, 1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6.\tab MPT 1550 "Performance Specification for Analogue Multipoint Video Distribution Systems (MVDS) Transmitters and Transmit Antennas Operating in the Frequency Band 40.5 \_ 42.5\~GHz", Issue 1, September 1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7.\tab "Mobile Broadband System \_ Spectrum Requirements ", BT Laboratories, 1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8.\tab \ldblquote Evolution of the Fixed Services above 20\~GHz\rdblquote , ETNO June 19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9.\tab ITU-R Recommendation 840, \ldblquote Attenuation due to cloud and fog\rdblquote , 19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0.\tab ITU-R Recommendation 676-1, \ldblquote Attenuation by atmospheric gases in the frequency range 1-350 GHz\rdblquote , 19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1.\tab MOUPFOUMA, F. and MARTIN, L., \ldblquote Point rainfall rate cumulative distribution function valid at various locations\rdblquote , Electronics Letters, 19 August 1993, Vol. 29, No. 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