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alt Times New Roman};}{\f1\fswiss\fcharset0\fprq2{\*\panose 020b0604020202020204}Arial{\*\falt Tahoma};}{\f3\froman\fcharset2\fprq2{\*\panose 05050102010706020507}Symbol;}{\f9\fswiss\fcharset0\fprq2{\*\panose 00000000000000000000}Helv{\*\falt Arial};}{\f430\froman\fcharset238\fprq2 Times New Roman CE{\*\falt Times New Roman};}{\f431\froman\fcharset204\fprq2 Times New Roman Cyr{\*\falt Times New Roman};}{\f433\froman\fcharset161\fprq2 Times New Roman Greek{\*\falt Times New Roman};}{\f434\froman\fcharset162\fprq2 Times New Roman Tur{\*\falt Times New Roman};}{\f435\froman\fcharset186\fprq2 Times New Roman Baltic{\*\falt Times New Roman};}{\f436\fswiss\fcharset238\fprq2 Arial CE{\*\falt Tahoma};}{\f437\fswiss\fcharset204\fprq2 Arial Cyr{\*\falt Tahoma};}{\f439\fswiss\fcharset161\fprq2 Arial Greek{\*\falt Tahoma};}{\f440\fswiss\fcharset162\fprq2 Arial Tur{\*\falt Tahoma};}{\f441\fswiss\fcharset186\fprq2 Arial Baltic{\*\falt Tahom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widctlpar\tqc\tx4819\tqr\tx9071\adjustright \f9\fs20\lang2057\cgrid \sbasedon0 \snext15 header;}{\s16\nowidctlpar\widctlpar\tqc\tx4320\tqr\tx8640\adjustright \fs20\lang2057\cgrid \sbasedon0 \snext16 footer;}}{\*\listtable{\list\listtemplateid-1\listsimple{\listlevel\levelnfc0\leveljc0\levelfollow0\levelstartat0\levelspace0\levelindent0{\leveltext\'01*;}{\levelnumbers;}}{\listname ;}\listid-2}{\list\listtemplateid67698703\listsimple{\listlevel\levelnfc0\leveljc0\levelfollow0\levelstartat1\levelold\levelspace0\levelindent360{\leveltext\'02\'00.;}{\levelnumbers\'01;}\fi-360\li360 }{\listname ;}\listid17506876}{\list\listtemplateid67698703\listsimple{\listlevel\levelnfc0\leveljc0\levelfollow0\levelstartat5\levelold\levelspace0\levelindent360{\leveltext\'02\'00.;}{\levelnumbers\'01;}\fi-360\li360 }{\listname ;}\listid36124322}{\list\listtemplateid67698703\listsimple{\listlevel\levelnfc0\leveljc0\levelfollow0\levelstartat2\levelold\levelspace0\levelindent360{\leveltext\'02\'00.;}{\levelnumbers\'01;}\fi-360\li360 }{\listname ;}\listid71590852}{\list\listtemplateid67698703\listsimple{\listlevel\levelnfc0\leveljc0\levelfollow0\levelstartat4\levelold\levelspace0\levelindent360{\leveltext\'02\'00.;}{\levelnumbers\'01;}\fi-360\li360 }{\listname ;}\listid127283214}{\list\listtemplateid67698703\listsimple{\listlevel\levelnfc0\leveljc0\levelfollow0\levelstartat5\levelold\levelspace0\levelindent360{\leveltext\'02\'00.;}{\levelnumbers\'01;}\fi-360\li360 }{\listname ;}\listid217862298}{\list\listtemplateid67698703\listsimple{\listlevel\levelnfc0\leveljc0\levelfollow0\levelstartat3\levelold\levelspace0\levelindent360{\leveltext\'02\'00.;}{\levelnumbers\'01;}\fi-360\li360 }{\listname ;}\listid219365316}{\list\listtemplateid67698703\listsimple{\listlevel\levelnfc0\leveljc0\levelfollow0\levelstartat1\levelold\levelspace0\levelindent360{\leveltext\'02\'00.;}{\levelnumbers\'01;}\fi-360\li360 }{\listname ;}\listid367527967}{\list\listtemplateid67698703\listsimple{\listlevel\levelnfc0\leveljc0\levelfollow0\levelstartat2\levelold\levelspace0\levelindent36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2\'00.;}{\levelnumbers\'01;}\fi-360\li360 }{\listname ;}\listid410202498}{\list\listtemplateid67698703\listsimple{\listlevel\levelnfc0\leveljc0\levelfollow0\levelstartat4\levelold\levelspace0\levelindent360{\leveltext\'02\'00.;}{\levelnumbers\'01;}\fi-360\li360 }{\listname ;}\listid578684210}{\list\listtemplateid67698703\listsimple{\listlevel\levelnfc0\leveljc0\levelfollow0\levelstartat1\levelold\levelspace0\levelindent360{\leveltext\'02\'00.;}{\levelnumbers\'01;}\fi-360\li360 }{\listname ;}\listid587159355}{\list\listtemplateid67698703\listsimple{\listlevel\levelnfc0\leveljc0\levelfollow0\levelstartat2\levelold\levelspace0\levelindent360{\leveltext\'02\'00.;}{\levelnumbers\'01;}\fi-360\li360 }{\listname ;}\listid726104512}{\list\listtemplateid67698703\listsimple{\listlevel\levelnfc0\leveljc0\levelfollow0\levelstartat3\levelold\levelspace0\levelindent360{\leveltext\'02\'00.;}{\levelnumbers\'01;}\fi-360\li360 }{\listname ;}\listid869300836}{\list\listtemplateid67698703\listsimple{\listlevel\levelnfc0\leveljc0\levelfollow0\levelstartat2\levelold\levelspace0\levelindent360{\leveltext\'02\'00.;}{\levelnumbers\'01;}\fi-360\li360 }{\listname ;}\listid1006983762}{\list\listtemplateid67698703\listsimple{\listlevel\levelnfc0\leveljc0\levelfollow0\levelstartat1\levelold\levelspace0\levelindent360{\leveltext\'02\'00.;}{\levelnumbers\'01;}\fi-360\li360 }{\listname ;}\listid1227254804}{\list\listtemplateid67698703\listsimple{\listlevel\levelnfc0\leveljc0\levelfollow0\levelstartat4\levelold\levelspace0\levelindent360{\leveltext\'02\'00.;}{\levelnumbers\'01;}\fi-360\li360 }{\listname ;}\listid1250044109}{\list\listtemplateid67698703\listsimple{\listlevel\levelnfc0\leveljc0\levelfollow0\levelstartat5\levelold\levelspace0\levelindent36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2\'00.;}{\levelnumbers\'01;}\fi-360\li360 }{\listname ;}\listid1307734534}{\list\listtemplateid67698703\listsimple{\listlevel\levelnfc0\leveljc0\levelfollow0\levelstartat3\levelold\levelspace0\levelindent360{\leveltext\'02\'00.;}{\levelnumbers\'01;}\fi-360\li360 }{\listname ;}\listid1365520688}{\list\listtemplateid67698703\listsimple{\listlevel\levelnfc0\leveljc0\levelfollow0\levelstartat3\levelold\levelspace0\levelindent360{\leveltext\'02\'00.;}{\levelnumbers\'01;}\fi-360\li360 }{\listname ;}\listid2014067955}}{\*\listoverridetable{\listoverride\listid1227254804\listoverridecount0\ls1}{\listoverride\listid71590852\listoverridecount0\ls2}{\listoverride\listid869300836\listoverridecount0\ls3}{\listoverride\listid578684210\listoverridecount0\ls4}{\listoverride\listid36124322\listoverridecount0\ls5}{\listoverride\listid587159355\listoverridecount0\ls6}{\listoverride\listid726104512\listoverridecount0\ls7}{\listoverride\listid219365316\listoverridecount0\ls8}{\listoverride\listid17506876\listoverridecount0\ls9}{\listoverride\listid410202498\listoverridecount0\ls10}{\listoverride\listid2014067955\listoverridecount0\ls11}{\listoverride\listid127283214\listoverridecount0\ls12}{\listoverride\listid-2\listoverridecount1{\lfolevel\listoverrideformat{\listlevel\levelnfc23\leveljc0\levelfollow0\levelstartat1\levelold\levelspace0\levelindent357{\leveltext\'01\u-4054 ?;}{\levelnumbers;}\f3\fbias0 \fi-357\li1134 }}\ls13}{\listoverride\listid1307734534\listoverridecount0\ls14}{\listoverride\listid367527967\listoverridecount0\ls15}{\listoverride\listid1006983762\listoverridecount0\ls16}{\listoverride\listid1365520688\listoverridecount0\ls17}{\listoverride\listid1250044109\listoverridecount0\ls18}{\listoverride\listid217862298\listoverridecount0\ls19}{\listoverride\listid-2\listoverridecount1{\lfolevel\listoverrideformat{\listlevel\levelnfc23\leveljc0\levelfollow0\levelstartat1\levelold\levelspace0\levelindent357{\leveltext\'01\u-4051 ?;}{\levelnumbers;}\f3\fbias0 \fi-357\li1077 }}\ls20}}{\info{\title CONTENTS}{\author Chris Michelotti}{\operator Tomas Cesky}{\creatim\yr1998\mo4\dy20\hr9\min38}{\revtim\yr1998\mo4\dy20\hr9\min38}{\printim\yr1996\mo9\dy27\hr13\min45}{\version2}{\edmins0}{\nofpages3}{\nofwords2557}{\nofchars14579}{\*\company ERO}{\nofcharsws0}{\vern71}}\paperw11901\paperh16834\margl1134\margr851\margt1418\margb1418 \facingp\widowctrl\ftnbj\aenddoc\linestart5\lytprtmet\hyphcaps0\formshade\viewkind1\viewscale70\pgbrdrhead\pgbrdrfoot \fet0\sectd \linex0\linestarts5\headery709\footery709\colsx709\endnhere\sectdefaultcl {\headerr \pard\plain \s15\qr\nowidctlpar\widctlpar\tqc\tx4819\tqr\tx9071\adjustright \f9\fs20\lang2057\cgrid {\b\f0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pvpara\phpg\posx1299\posy310\dxfrtext141\dfrmtxtx141\dfrmtxty0\adjustright \fs20\lang2057\cgrid {\lang1024 {\shp{\*\shpinst\shpleft-2\shptop574\shpright7919\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Shadow}{\sv 0}}{\shptxt \pard\plain \qc\li-426\nowidctlpar\widctlpar\adjustright \fs20\lang2057\cgrid {European Radiocommunications Committee (ER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hprslt{\*\do\dobxcolumn\dobypara\dodhgt8192\dptxbx{\dptxbxtext\pard\plain \qc\li-426\nowidctlpar\widctlpar\adjustright \fs20\lang2057\cgrid {European Radiocommunications Committee (ER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px-2\dpy574\dpxsize7921\dpysize865\dpfillfgcr255\dpfillfgcg255\dpfillfgcb255\dpfillbgcr255\dpfillbgcg255\dpfillbgcb255\dpfillpat0\dplinew15\dplinecor255\dplinecog255\dplinecob255}}}}{{\*\shppict{\pict{\*\picprop\shplid1025{\sp{\sn shapeType}{\sv 75}}{\sp{\sn fFlipH}{\sv 0}}{\sp{\sn fFlipV}{\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0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0fffffffffffffffffffffff03f001ffffffffffffffffc00fffffffffffffffffffffff03f8007fffffffffffffffc00fffffffffffffffffffffff03fe001fffffffffffffffc00fffffffffffffffffffffff03ff800fffffffffffffffc00fffffffffffffffffffffff03ffe003ffffffffffffffc00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0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0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0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0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0ffffffff83c1ffffffe07ff3ff03ffffffc0e0fffffffc00ffffffffc1c0ffffffe07fe3ff81ffffff81c0fffffffc00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00ffffffffffe03fc000000000ff800003fc03fffffffffc00fffffffffff00ff8000000001ffc007ff007fffffffffc00fffffffffff803ffc0007c0007ffffff801ffffffffffc00fffffffffffe00fffffffc00007ffff8003ffffffffffc00ffffffffffff003ffffffc000001fe0000fffffffffffc00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0fffffffffffffff000fffc07fffffffffffffffffffffc00fffffffffffffffc007ffc07fffffffffffffffffffffc00ffffffffffffffff001ffc07fffffffffffffffffffffc00ffffffffffffffffc007fc07fffffffffffffffffffffc00ffffffffffffffffe001fc07fffffffffffffffffffffc00fffffffffffffffff8007c07fffffffffffffffffffffc00fffffffffffffffffe003c07fffffffffffffffffffffc00ffffffffffffffffff000c07fffffffffffffffffffffc00ffffffffffffffffffc00007fffffffffffffffffffffc00fffffffffffffffffff00007fffffffffffffffffffffc00fffffffffffffffffff80007fffffffffffffffffffffc00fffffffffffffffffffe0007fffffffffffffffffffffc00ffffffffffffffffffff0007fffffffffffffffffffffc00ffffffffffffffffffffc007fffffffffffffffffffffc00ffffffffffffffffffffe007fffffffffffffffffffffc00fffffffffffffffffffff807fffffffffffffffffffffc00fffffffffffffffffffffc07fffffffffffffffffffffc00ffffffffffffffffffffff07fffffffffffffffffffffc00ffffffffffffffffffffff87fffffffffffffffffffffc00ffffffffffffffffffffffc7fffffffffffffffffffffc00fffffffffffffffffffffffffffffffffffffffffffffc00fffffffffffffffffffffffffffffffffffffffffffffc00fffffffffffffffffffffffffffffffffffffffffffffc0005000000070101000000030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5\li7201\sb300\nowidctlpar\widctlpar\tqc\tx4819\tqr\tx9071\adjustright \f9\fs20\lang2057\cgrid {\pard\plain \s15\li7201\sb300\nowidctlpar\widctlpar\tqc\tx4819\tqr\tx9071\adjustright \fs20\lang2057\cgrid {\object\objemb\objw4907\objh4907\objscalex31\objscaley31{\*\objclass CorelDraw.Graphic.7}{\*\objdata 010500000200000014000000436f72656c447261772e477261706869632e3700000000000000000000e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38000000fefffffffeffffff05000000060000000700000008000000090000000a0000000b0000000c0000000d0000000e0000000f000000100000001100000012000000130000001400000015000000160000001700000018000000190000001a0000001b0000001c0000001d0000001e0000001f000000200000002100000022000000230000002400000025000000260000002700000028000000290000002a0000002b0000002c0000002d0000002e0000002f0000003000000031000000320000003300000034000000350000003600000037000000fefffffffeffffff3a0000003b0000003c0000003d0000003e0000003f000000400000004100000042000000430000004400000045000000460000004700000048000000490000004a0000004b0000004c0000004d0000004e0000004f000000500000005100000052000000530000005400000055000000560000005700000058000000590000005a0000005b0000005c0000005d0000005e0000005f000000600000006100000062000000630000006400000065000000660000006700000068000000690000006a0000006b0000006c0000006d0000006e000000fe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406f808d6b1fcf1192a400401c603d3f000000000000000000000000f0f2ef4f2f6cbd0103000000c00100000000000001004f006c00650000000000000000000000000000000000000000000000000000000000000000000000000000000000000000000000000000000000000000000a000201ffffffffffffffffffffffff000000000000000000000000000000000000000000000000000000000000000000000000000000001400000000000000030050004900430000000000000000000000000000000000000000000000000000000000000000000000000000000000000000000000000000000000000000000a0002010100000004000000ffffffff000000000000000000000000000000000000000000000000000000000000000000000000010000004c0000000000000003004d004500540041000000000000000000000000000000000000000000000000000000000000000000000000000000000000000000000000000000000000000c000201ffffffffffffffffffffffff00000000000000000000000000000000000000000000000000000000000000000000000004000000fc67000000000000feffffff02000000fe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4000000000000000000000000000000fffe000301ffc0e3c000ffc0e0fffffffc00fe0000000001fffe000223ffc663c0000781c0fffffffc00fc004c0000000000000000000800cd210000cd2100002a1300002a130000000000000000000000000000000000003b0100003b010000000000000000000000000000000000000000000000000000f00001c223ffc460003fffc0000000003c00ffffffff0383ffc001e301ffc0e0003fffe0000000007c00ffffffff0703ffff01e30100feff030a0000ffffffff406f808d6b1fcf1192a400401c603d3f16000000436f72656c4452415720372e3020477261706869630014000000436f72656c447261772e477261706869632e360014000000436f72656c447261772e477261706869632e3700f439b2710000000000000000000000001ff8403c031ff8001ffc00000300fc00fffffffc1c1ff80003fc203c021fc00007fc07fff80ffc00fffffffc1c1fe00000fc1f9cfc3f000001fe03fff01ffc00fffffffc183f8000003e5065f9ff0c610c00ee7b06006e4afffffff8383e0000001f07c3e0fc007e003e03ffe03ffc00fffffff8383c00ffe00780ff81f007ffe00e03ffc07ffc00fffffff8383803fff803e00003e01ffff80703ffc07ffc00fffffff838300ffffe01f8000fe03ffffc0303ff80fffc00fffffff830203fffff81fe007fc0ffffff010800cd21cd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0000010043006f006d0070004f0062006a00000000000000000000000000000000000000000000000000000000000000000000000000000000000000000000000000120002000300000006000000ffffffff00000000000000000000000000000000000000000000000000000000000000000000000003000000760000000000000003004f0062006a0049006e0066006f0000000000000000000000000000000000000000000000000000000000000000000000000000000000000000000000000012000200ffffffffffffffffffffffff00000000000000000000000000000000000000000000000000000000000000000000000005000000040000000000000043006f00720065006c00440052004100000000000000000000000000000000000000000000000000000000000000000000000000000000000000000000000000120002010500000007000000ffffffff00000000000000000000000000000000000000000000000000000000000000000000000039000000ba6b00000000000043004400520045007800740065006e0074007300000000000000000000000000000000000000000000000000000000000000000000000000000000000000000016000200ffffffffffffffffffffffff00000000000000000000000000000000000000000000000000000000000000000000000006000000100000000000000052494646b26b0000434452367672736e02000000580263636d6d480000005050000000040000480100000000000004000000806abc348095431b8c976e02c0f1d22d801e855b60643b0f803d0a17c04b370900c58f79333302003333020033330200010000004c49535414010000494e464f494b455980000000000000000000000000000000000000000000000000000000000000000000000000000000000000000000000000000000000000000000000000000000000000000000000000000000000000000000000000000000000000000000000000000000000000000000000000000000000000000000000000000000000000000000000049434d548000000000000000000000000000000000000000000000000000000000000000000000000000000000000000000000000000000000000000000000000000000000000000000000000000000000000000000000000000000000000000000000000000000000000000000000000000000000000000000000000000000000000000000000004c49535494110000646f63206d636667440200000100000000000000010000000100000000000000090000002200000098f1200010a22a00030000000500050000000000ffffff000100000000000000000000003487effff8aeeaff00000000000000000000204000000000000020400100010001000000000000000000f03f01000000000000000100000001000000000000000100000001000000030000000cf800000cf8000038630000067c0000010000000100000001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200000001000000000000000000000000000000000000000000000000000000000000000000000000000000000000000000000000000000000000000000000000000000000000004c49535458000000666e7474666f6e74200000001f0000004000000005020102010605060606436f6d6d6f6e42756c6c65747300666f6e74230000002800000040000000020b04020202020202044176616e74476172646520426b20425400004c495354c001000066696c7466696c6c0800000018b3e1000000000066696c6c2400000094d9e100010000000200050000000000001b5e090000000000000000000000000000000066696c6c24000000b02be100010000000200050000000000644800120000000000000000000000000000000066696c6c24000000302fe100010000000200050000000000000000000000000000000000000000000000000066696c6c24000000548ae10001000000020005000000000000000064000000000000000040a5ae023c00000066696c6c58000000989ae1000200000002000000000000000000000040a5ae023c0000001700000000000000ecfffffffbffffff000000000100320002000000020005000000000000000064000000000200050000000000000000006400000066696c6c680000008ca3e1000200000001000000000000000000000040a5ae023c000000190000003f82570200000000000000000000030001003200030000000500050000000000cc66000000000000020005000000000000000000320000000500050000000000cc6600006400000066696c6c240000008cace10001000000050005000000000066009900000000000000000040a5ae023c0000004c495354c00100006f746c746f75746c8c00000044b3e10002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248be10001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d4ace100020000000000000001000000010000000000000000000000000000000000f03f000000000000000000000000000000000000000000000000000000000000f03f0000000000000000050005000000000066009900000000000000000040a5ae023c0000000000000000000000000000000000000000000000000000000000000000000000000000004c4953544c0b000073746c744c495354660000007374796c737479645a000000090058000000030000002400000034000000feff00007300000000000000000000000000000040000000440000004800000058000000c8000000cd000000d200000044b3e10018b3e10044656661756c742047726170686963004c495354360500007374796c73747964290500000a00270500000c0000002400000058000000feff0000ebffffff0f000000000000000000000088000000bc0000004c01000064010000740100007c040000a4040000e4040000e8040000080500000c0500001005000027050000c8000000cd000000d2000000dc000000e1000000e6000000eb000000f0000000f5000000fa000000ff0000000401000000000000000000000000000000000000000000000000000000000000000000000000000000000000000000000000000000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06000000030000000200000018f00100000000000000000000000000000000000c0001002e000000000000000000000018f00100000000000000000030e00300000000000000000048d00500000000000000000060c00700000000000000000078b00900000000000000000090a00b000000000000000000a8900d000000000000000000c0800f000000000000000000d87011000000000000000000f0601300000000000000000008511500000000000000000020411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420f0040420f0040420f000000000080841e00c0270900c0c62d00000000000000000000000000000000001f0000002800000028000000ba4a01004000000040000000400000000000000000000000000000000000000000000000210000000000000000000000280000002800000028000000ba4a0100400000004000000040000000248be100548ae10044656661756c7420506172616772617068205465787400004c495354a60000007374796c737479649a0000000b00980000000300000024000000340000000a0000000b00006003000000000000003100000040000000500000009000000098000000c8000000e6000000f500000000000000000000000cf800000cf800000100000000000000000000001f0000000000000000000000ba4a01004000000000000000000000003b3000000000000000000000548ae100248be1002100000042756c6c657431004c495354a60000007374796c737479649a0000000c00980000000300000024000000340000000a0000000b00006003000000000000003200000040000000500000009000000098000000c8000000e6000000f50000000cf800000000000018f0010018f001000100000000000000000000001f0000000000000000000000ba4a01004000000000000000000000003b3000000000000000000000548ae100248be1002100000042756c6c657432004c495354a60000007374796c737479649a0000000d00980000000300000024000000340000000a0000000b00006003000000000000003300000040000000500000009000000098000000c8000000e6000000f500000018f001000000000024e8020024e802000100000000000000000000001f0000000000000000000000ba4a01004000000000000000000000003b3000000000000000000000548ae100248be1002100000042756c6c657433004c495354ae0000007374796c73747964a20000000e00a00000000300000024000000340000000a0000000b000060030000000000000034000000400000005000000090000000a0000000c8000000e6000000f500000000000000000000000cf800000cf800000100000001000000000000001f0000000000000000000000ba4a01004000000000000000000000003b3000000000000000000000989ae100248be100210000005370656369616c2042756c6c657431004c495354ae0000007374796c73747964a20000000f00a00000000300000024000000340000000a0000000b000060030000000000000035000000400000005000000090000000a0000000c8000000e6000000f500000000000000000000000cf800000cf800000100000001000000000000001f0000000000000000000000ba4a01004000000000000000000000003b30000000000000000000008ca3e100248be100360000005370656369616c2042756c6c657432004c495354ae0000007374796c73747964a20000001000a00000000300000024000000340000000a0000000b000060030000000000000036000000400000005000000090000000a0000000c8000000e6000000f500000000000000000000000cf800000cf800000100000000000000000000001f0000000000000000000000ba4a01004000000000000000000000003b30000000000000000000008cace100d4ace1003f0000005370656369616c2042756c6c657433004c495354680100007374796c737479645c01000011005a010000070000002400000044000000feff0000e3ff3f0f00000000000000000000000060000000f0000000180100001c0100003c01000040010000440100005a010000c8000000cd000000d2000000dc000000e1000000eb000000ff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40420f0040420f0040420f000000000080841e00c0270900c0c62d00000000000000000000000000280000002800000028000000ba4a0100400000004000000040000000248be100548ae10044656661756c742041727469737469632054657874004c495354ea01000070616765666c677304000000400001904c495354d2010000676f626a4c4953546a0000006c617972666c6773040000005a0101984c495354520000006c676f626c6f646145000000450000000300000014000000240000000b00000030000000340000004000000045000000e8030000d0070000e02e00000000000002000000f0aee200646400004772696400004c4953546c0000006c617972666c6773040000004a0001984c495354540000006c676f626c6f646147000000470000000300000014000000240000000c00000030000000340000004000000047000000e8030000d0070000e02e00000000000002000000f0aee2006464000047756964657300004c4953546c0000006c617972666c677304000000480001984c495354540000006c676f626c6f646148000000480000000300000014000000240000001100000030000000340000004000000048000000e8030000d0070000e02e00000000000002000000df000300000000644465736b746f70004c4953546c0000006c617972666c677304000000400000984c495354540000006c676f626c6f646148000000480000000300000014000000240000000000000030000000340000004000000048000000e8030000d0070000e02e0000000000000200000000a1df00000000644c617965722031004c495354a256000070616765666c677304000000400000904c4953548a560000676f626a4c4953545c0000006c617972666c6773040000005a0101984c495354440000006c676f626c6f646138000000380000000200000014000000200000000b000000280000002c00000038000000d0070000e02e00000000000002000000f0aee200646400004c4953545c0000006c617972666c6773040000004a0001984c495354440000006c676f626c6f646138000000380000000200000014000000200000000c000000280000002c00000038000000d0070000e02e00000000000002000000f0aee200646400004c4953545c0000006c617972666c677304000000480001984c495354440000006c676f626c6f6461380000003800000002000000140000002000000011000000280000002c00000038000000d0070000e02e00000000000002000000df000300000000644c495354525500006c617972666c677304000000400000984c495354440000006c676f626c6f6461380000003800000002000000140000002000000000000000280000002c00000038000000d0070000e02e0000000000000200000000a1df00000000644c495354ee5400006772702073706e640400000010000000666c677304000000000800107573646e04000000a40000004c495354fc4000006772702073706e640400000011000000666c677304000000000000107573646e04000000a50000004c495354ae0100006f626a2073706e640400000012000000666c677304000000000200087573646e04000000a60000004c4953547e0100006c676f626c6f64610d0100000d010000070000001400000034000000030000005000000054000000580000005c0000006000000005010000090100000d0100000a000000140000001e00000064000000c8000000f2030000e02e0000000000000000000009000000650003001100000022e7030020dc09001cea03002ad709001aeb030038d009001ee9030044ca09002ae303005cbe090048d4030052c309005ec9030054c2090062c7030054c2090064c6030050c4090064c603004cc6090064c603001adf09005cca030014e2090050d0030018e0090046d5030016e1090038dc030016e109002ce2030018e0090022e7030020dc09000cc0c084c0c084c0c08444c0c084c0c0880000000000000000b02be100248be100004c4953545c0000007472666c7472666450000000500000000100000010000000ffff0000180000005000000008006300b8000300000000000000f03f000000000000000000000000000000000000000000000000000000000000f03f00000000000000004c495354c80100006f626a2073706e640400000013000000666c677304000000000200087573646e04000000a70000004c495354980100006c676f626c6f64612801000028010000070000001400000034000000030000005000000054000000580000005c000000600000002001000024010000280100000a000000140000001e00000064000000c8000000f2030000e02e0000000000000000000009000000670003001400000002f7030016e10900f8fb03002cd60900f6fc03004ac7090008f403005cbe09001ee9030074b2090042d703006cb6090060c8030072b3090064c6030086a9090062c703009a9f090060c80300ac96090060c80300b09409006cc20300b293090076bd0300b094090082b70300b094090084b6030078b0090086b5030038d0090086b50300fced090058cc030000ec09001ee90300eaf6090002f7030016e109000cc0c084c0c084c0c09444c0c084c0c084c0c0880000000000000000302fe100248be1004c4953545c0000007472666c7472666450000000500000000100000010000000ffff0000180000005000000008006300bb000300000000000000f03f000000000000000000000000000000000000000000000000000000000000f03f00000000000000004c4953541a0200006f626a2073706e640400000014000000666c677304000000000200087573646e04000000a80000004c495354ea0100006c676f626c6f64617901000079010000070000001400000034000000030000005000000054000000580000005c000000600000007101000075010000790100000a000000140000001e00000064000000c8000000f2030000e02e0000000000000000000009000000690003001d00000080350500fced09008234050004ea09007c37050010e409008433050018e00900922c050018e00900a423050014e20900b61a050018e00900ba1805001cde0900b61a05004ec50900b81905007ead0900b8190500b0940900c2140500b0940900cc0f0500b2930900d60a0500b0940900d8090500ae950900dc0705001cde0900ea00050010e4090002f504001adf090016eb040018e0090018ea040010e4090016eb040006e9090016eb0400feec09000af10400f8ef0900faf80400feec0900ecff0400fced0900c8110500faee0900a6220500fced090082340500f8ef090080350500fced09000cc0c084c0c08444c0c084c0c0844444c0c084c0c084c0c094c0c084480000000000000000302fe100248be100004c4953545c0000007472666c7472666450000000500000000100000010000000ffff0000180000005000000008006300ed000300000000000000f03f000000000000000000000000000000000000000000000000000000000000f03f00000000000000004c495354c00100006f626a2073706e640400000015000000666c677304000000000200087573646e04000000a90000004c495354900100006c676f626c6f64611f0100001f010000070000001400000034000000030000005000000054000000580000005c00000060000000170100001b0100001f0100000a000000140000001e00000064000000c8000000f2030000e02e00000000000000000000090000006b00030013000000aa2204000ae709008634040042cb09008a32040094a20900b21e0400c6890900e0070400026c09002ce20300265a090078bc030010650900ba9b0300fe6d0900f47e0300c68909000079030082ab09000c73030040cc0900f080030000ec0900c0980300d4010a008eb10300aa160a0040d80300a01b0a0002f70300b80f0a00e0070400c6080a00ba1a0400e8f70900aa2204000ae709000cc0c084c0c084c0c084c0c084c0c084c0c0880000000000000000b02be100248be100004c4953545c0000007472666c7472666450000000500000000100000010000000ffff0000180000005000000008006300ef000300000000000000f03f000000000000000000000000000000000000000000000000000000000000f03f00000000000000004c495354c00100006f626a2073706e640400000016000000666c677304000000000200087573646e04000000aa0000004c495354900100006c676f626c6f64611f0100001f010000070000001400000034000000030000005000000054000000580000005c00000060000000170100001b0100001f0100000a000000140000001e00000064000000c8000000f2030000e02e00000000000000000000090000006d00030013000000325c050000ec0900106d050030d409000c6f050074b2090024630500ac96090040550500e67909008035050012640900c21405001861090014ec04001e5e09005ec70400ea77090080b60400a09c090098aa040068b8090086b304001edd090060c60400f0f3090034dc0400be0c0a00f0fd0400a4190a00a8210500ae140a00763a0500b6100a004c4f0500d8ff0900325c050000ec09000cc0c084c0c084c0c084c0c094c0c084c0c0880000000000000000b02be100248be100004c4953545c0000007472666c7472666450000000500000000100000010000000ffff0000180000005000000008006300f1000300000000000000f03f000000000000000000000000000000000000000000000000000000000000f03f00000000000000004c4953544a0100006f626a2073706e640400000017000000666c677304000000000200087573646e04000000ab0000004c4953541a0100006c676f626c6f6461aa000000aa000000070000001400000034000000030000005000000054000000580000005c00000060000000a2000000a6000000aa0000000a000000140000001e00000064000000c8000000f2030000e02e00000000000000000000090000006f00030006000000aa9f050088270a00aa9f050088270a00ae9d050086280a00ac9e050086280a00ac9e050086280a00aa9f050088270a000c4444c0c0880000000000000000302fe100248be1004c4953545c0000007472666c7472666450000000500000000100000010000000ffff0000180000005000000008006300f3000300000000000000f03f000000000000000000000000000000000000000000000000000000000000f03f00000000000000004c495354220200006f626a2073706e640400000018000000666c677304000000000200087573646e04000000ac0000004c495354f20100006c676f626c6f64618201000082010000070000001400000034000000030000005000000054000000580000005c000000600000007a0100007e010000820100000a000000140000001e00000064000000c8000000f2030000e02e0000000000000000000009000000710003001e0000004c53030076300a007c3b030004ea0900584d0300a29b0900e8840300046b090084b603006c370900d00f04006a380900504f0400365209003a5a04002e56090026640400225c0900126e04001861090008730400186109000c710400245b09000c7104002a580900106f040034530900962c04007632090060c8030090250900e2870300305509004a540300e07c09007e3a030066b90900ac230300f2f20900c0190300c8070a00d2100300a01b0a00e805030076300a00ea04030072320a00e407030072320a00e208030070330a00b021030070330a00803903006e340a005051030070330a004c53030076300a000cc0c094c0c094c0c084c0c08444c0c094c0c094c0c084c0c084c0c084480000000000000000b02be100248be1004c4953545c0000007472666c7472666450000000500000000100000010000000ffff0000180000005000000008006300f5000300000000000000f03f000000000000000000000000000000000000000000000000000000000000f03f00000000000000004c495354a40100006f626a2073706e640400000019000000666c677304000000000200087573646e04000000ad0000004c495354740100006c676f626c6f64610401000004010000070000001400000034000000030000005000000054000000580000005c00000060000000fc00000000010000040100000a000000140000001e00000064000000c8000000f2030000e02e00000000000000000000090000007300030010000000ee7f04007e2c0a00ec8004008a260a00ee7f040094210a00f67b04009c1d0a00fe770400a01b0a0008730400a4190a00126e0400a01b0a001a6a04009e1c0a0020670400981f0a002266040092220a002465040088270a00266404007e2c0a001e68040074310a000e7004006a360a00f67b04006e340a00ee7f04007e2c0a000cc0c084c0c084c0c084c0c084c0c0880000000000000000b02be100248be1004c4953545c0000007472666c7472666450000000500000000100000010000000ffff0000180000005000000008006300f7000300000000000000f03f000000000000000000000000000000000000000000000000000000000000f03f00000000000000004c4953544a0100006f626a2073706e64040000001a000000666c677304000000000200087573646e04000000ae0000004c4953541a0100006c676f626c6f6461aa000000aa000000070000001400000034000000030000005000000054000000580000005c00000060000000a2000000a6000000aa0000000a000000140000001e00000064000000c8000000f2030000e02e00000000000000000000090000007500030006000000c01903004a460a00c41703004a460a00c417030048470a00c417030048470a00be1a03004a460a00c01903004a460a000c4444c0c0880000000000000000302fe100248be1004c4953545c0000007472666c7472666450000000500000000100000010000000ffff0000180000005000000008006300f9000300000000000000f03f000000000000000000000000000000000000000000000000000000000000f03f00000000000000004c495354300300006f626a2073706e64040000001b000000666c677304000000000200087573646e04000000af0000004c495354000300006c676f626c6f64619002000090020000070000001400000034000000030000005000000054000000580000005c00000060000000880200008c020000900200000a000000140000001e00000064000000c8000000f2030000e02e0000000000000000000009000000770003003c00000032df030030530a0036dd03003e4c0a0042d703004a460a0048d40300583f0a0022e7030052420a00f6fc03004c450a00ce10040044490a00c216040046480a00ca12040054410a00c61404005a3e0a00b41d04009a1e0a007c390400d0030a003c590400defc09002c610400e6f80900166c0400dcfd09000c710400eaf609000c710400f8ef09000a72040004ea09000e70040010e409001e68040018e009002863040002eb0900365c040000ec09002e60040046c909001a6a040088a80900126e0400ce850900166c0400d482090040570400f8700900743d040012640900ac2104001e5e0900ae2004001e5e0900b21e04001c5f0900b21e04001a600900b21e0400166209006c410400e07c09004853040080ac09006047040026d90900763c0400d0030a00c415040086280a001ee90300782f0a003ed9030070330a005cca030076300a007abb0300782f0a00be99030086280a00f67d0300b0130a001a6c0300eef4090020690300f0f3090022680300eaf6090020690300e6f809001e6a0300be0c0a00146f030096200a000477030072320a00f47e03005e3c0a00ee810300424a0a00d88c030032520a00a8a403002a560a0072bf030030530a0042d703002c550a003cda03002c550a0036dd03002c550a0032df030030530a000cc0c084c0c084c0c084c0c084c0c084c0c084c0c084c0c08444c0c084c0c08444c0c084c0c094c0c094c0c084c0c084c0c084c0c084c0c084c0c0880000000000000000b02be100248be1004c4953545c0000007472666c7472666450000000500000000100000010000000ffff0000180000005000000008006300fb000300000000000000f03f000000000000000000000000000000000000000000000000000000000000f03f00000000000000004c495354e80200006f626a2073706e64040000001c000000666c677304000000000200087573646e04000000b00000004c495354b80200006c676f626c6f64614802000048020000070000001400000034000000030000005000000054000000580000005c000000600000004002000044020000480200000a000000140000001e00000064000000c8000000f2030000e02e000000000000000000000900000079000300340000001ae904002e540a001ce804003a4e0a0026e3040048470a002edf040052420a0030de040056400a002edf04005a3e0a00de0605004c450a00902d05003c4d0a004055050032520a003859050034510a00166a050068370a00fc760500a4190a00fa770500e4f90900fa770500e6f8090000750500e6f8090000750500e4f90900325c050096200a008c2f050066380a00f0fd040076300a0046d30400802b0a0098aa0400be0c0a00b49c040012e30900d68b04006cb60900b89a0400d482090070be04001264090074bc040014630900a6a304000c670900d68b0400f8700900fc780400da7f09000a720400ca8709000c7104004ac709000873040042cb09000077040046c90900fa79040048c80900ee7f04004cc60900e88204005abf0900da89040058c00900e285040034d20900ea8104000ce60900f07e0400e8f70900ee7f0400dcfd0900e2850400e2fa0900da890400dcfd090096ab0400ca060a0060c604008c250a0052cd040048470a004ecf04003e4c0a0056cb040030530a004ad104002c550a003ad904002c550a002ae1040028570a001ae904002e540a000cc0c0944444c0c08444c0c084c0c084c0c094c0c084c0c08444c0c0844444c0c084c0c084c0c084c0c094c0c094c0c084c0c0880000000000000000b02be100248be1004c4953545c0000007472666c7472666450000000500000000100000010000000ffff0000180000005000000008006300fd000300000000000000f03f000000000000000000000000000000000000000000000000000000000000f03f00000000000000004c4953543e0200006f626a2073706e64040000001d000000666c677304000000000200087573646e04000000b10000004c4953540e0200006c676f626c6f64619d0100009d010000070000001400000034000000030000005000000054000000580000005c0000006000000095010000990100009d0100000a000000140000001e00000064000000c8000000f2030000e02e00000000000000000000090000007b00030021000000e084050030530a00a8a005009a1e0a009aa7050026d90900c49205009a9f0900dc860500d08409000075050008690900305d05002a5809006e3e05005c3f0900be1605007433090008f204008e26090046d30400a61a090082b50400c20c0900be970400e0fd0800c4940400e0fd0800c8920400ce060900c4940400b6120900c6930400a61a0900c693040088290900c4940400643b0900c6930400444b0900c2950400424c090048d2040072340900ae1e0500623c09004851050016620900e6810500ca870900b09c05004ac70900ca8f0500ce040a00cc8e050094210a00e4820500623a0a00fe75050032520a00f47a05002c550a00e880050030530a00e084050030530a000cc0c084c0c094c0c094c0c08444c0c094c0c08444c0c094c0c094c0c084c0c0880000000000000000b02be100248be100004c4953545c0000007472666c7472666450000000500000000100000010000000ffff0000180000005000000008006300ff000300000000000000f03f000000000000000000000000000000000000000000000000000000000000f03f00000000000000004c495354c00100006f626a2073706e64040000001e000000666c677304000000000200087573646e04000000b20000004c495354900100006c676f626c6f64611f0100001f010000070000001400000034000000030000005000000054000000580000005c00000060000000170100001b0100001f0100000a000000140000001e00000064000000c8000000f2030000e02e00000000000000000000090000007d00030013000000504f040028570a004e5004002e540a00504f040036500a00544d04003c4d0a00584b040044490a006047040048470a006a42040048470a00763c04004a460a0082360400404b0a008634040036500a008a3204002e540a008435040028570a0082360400225a0a007e38040016600a00723e040016600a006a42040014610a005e48040016600a00544d04001c5d0a00504f040028570a000cc0c084c0c084c0c084c0c084c0c084c0c0880000000000000000b02be100248be100004c4953545c0000007472666c7472666450000000500000000100000010000000ffff000018000000500000000800630001010300000000000000f03f000000000000000000000000000000000000000000000000000000000000f03f00000000000000004c495354c00100006f626a2073706e64040000001f000000666c677304000000000200087573646e04000000b30000004c495354900100006c676f626c6f64611f0100001f010000070000001400000034000000030000005000000054000000580000005c00000060000000170100001b0100001f0100000a000000140000001e00000064000000c8000000f2030000e02e00000000000000000000090000007f0003001300000094ac04001c5d0a0092ad0400205b0a008eaf040028570a0092ad04002e540a0096ab040036500a009aa904003e4c0a00a2a50400404b0a00aca0040044490a00b89a0400404b0a00be9704003a4e0a00c892040034510a00ca91040028570a00c49404001e5c0a00c2950400185f0a00bc98040010630a00b49c04000e640a00a6a304000c650a009ca8040012620a0094ac04001c5d0a000cc0c084c0c084c0c084c0c084c0c084c0c0880000000000000000b02be100248be100004c4953545c0000007472666c7472666450000000500000000100000010000000ffff000018000000500000000800630003010300000000000000f03f000000000000000000000000000000000000000000000000000000000000f03f00000000000000004c4953546a0200006f626a2073706e640400000020000000666c677304000000000200087573646e04000000b40000004c4953543a0200006c676f626c6f6461ca010000ca010000070000001400000034000000030000005000000054000000580000005c00000060000000c2010000c6010000ca0100000a000000140000001e00000064000000c8000000f2030000e02e00000000000000000000090000008100030026000000e882040004690a00e28504000c650a00d68b04000e640a00cc90040014610a00d28d0400225a0a00d08e040032520a00ca9104003e4c0a00ce8f04004a460a00de87040046480a00e484040052420a00ec800400583f0a00e882040066380a00f47c040068370a0002760400603b0a00166c040068370a00246504006c350a002c61040066380a002a620400583f0a00325e040052420a003a5a04004c450a00465404004c450a004c51040046480a0044550400384f0a004455040026580a004c510400185f0a004a5204000e640a003c59040014610a00385b04000c650a00305f040006680a002c610400fc6c0a002a620400f4700a0020670400f2710a00186b0400fa6d0a000e700400f86e0a0004750400fa6d0a00fc780400ee730a00f27d0400f4700a00e882040004690a000cc0c084c0c084c0c084c0c084c0c084c0c084c0c084c0c084c0c084c0c084c0c084c0c084480000000000000000b02be100248be1004c4953545c0000007472666c7472666450000000500000000100000010000000ffff000018000000500000000800630005010300000000000000f03f000000000000000000000000000000000000000000000000000000000000f03f00000000000000004c495354a40100006f626a2073706e640400000021000000666c677304000000000200087573646e04000000b50000004c495354740100006c676f626c6f64610401000004010000070000001400000034000000030000005000000054000000580000005c00000060000000fc00000000010000040100000a000000140000001e00000064000000c8000000f2030000e02e00000000000000000000090000008300030010000000f87a0400c4880a00f27d0400ce830a00f27d0400d87e0a00f87a0400e2790a00fe770400ea750a000a720400ee730a00146d0400ec740a001e680400ec740a0026640400e2790a002a620400d87e0a002c610400cc840a0028630400c08a0a001c690400bc8c0a00126e0400b68f0a0000770400b88e0a00f87a0400c4880a000cc0c084c0c084c0c084c0c084c0c0880000000000000000b02be100248be1004c4953545c0000007472666c7472666450000000500000000100000010000000ffff000018000000500000000800630007010300000000000000f03f000000000000000000000000000000000000000000000000000000000000f03f00000000000000004c495354a60300006f626a2073706e640400000022000000666c677304000000000200087573646e04000000b60000004c495354760300006c676f626c6f64610503000005030000070000001400000034000000030000005000000054000000580000005c00000060000000fd02000001030000050300000a000000140000001e00000064000000c8000000f2030000e02e00000000000000000000090000008500030049000000ec800400c6870a00ea810400ca850a00ea810400cc840a00e6830400ce830a00da890400cc840a00ce8f0400c4880a00c2950400ca850a00b49c0400c8860a00be970400da7d0a00ae9f0400d87e0a00a6a30400e4780a00a8a20400f4700a00aca00400026a0a009ea7040008670a008ab1040010630a0088b2040024590a0086b304002e540a008cb0040036500a0090ae04003e4c0a0092ad04004e440a00be97040048470a00a4a404005c3d0a00a2a5040068370a00a2a5040076300a00aaa104007e2c0a00b69b040090230a00ce8f04008a260a00de87040088270a00e68304008c250a00e285040094210a00e68304009a1e0a00ee7f0400a8170a00fc780400ae140a000c710400ae140a001a6a0400ac150a0024650400a21a0a002c610400981f0a002c61040094210a002c6104008a260a00325e04008a260a003c5904008e240a004853040092220a00544d040090230a005e4804008e240a006a42040088270a006e4004007e2c0a00763c040072320a00703f0400603b0a006c41040054410a007c39040050430a008e30040048470a00902f040036500a00902f04002a560a008e300400225a0a008a3204001a5e0a00843504000e640a006c41040012620a00703f0400026a0a00743d0400f86e0a00763c0400ec740a00723e0400e2790a006e400400d67f0a0062460400d4800a005a4a0400ce830a004e500400c6870a0042560400d4800a00365c0400ce830a00325e0400c08a0a0022660400b2910a00126e0400ae930a0002760400ae930a00f27d0400b68f0a00ec800400c6870a001cc0c084c0c084c0c084c0c084c0c084c0c084c0c084c0c084c0c084c0c084c0c084c0c084c0c084c0c084c0c084c0c084c0c084c0c084c0c094c0c084c0c084c0c084c0c084c0c0980000000000000000302fe100248be100004c4953545c0000007472666c7472666450000000500000000100000010000000ffff000018000000500000000800630009010300000000000000f03f000000000000000000000000000000000000000000000000000000000000f03f00000000000000004c495354c00100006f626a2073706e640400000023000000666c677304000000000200087573646e04000000b70000004c495354900100006c676f626c6f64611f0100001f010000070000001400000034000000030000005000000054000000580000005c00000060000000170100001b0100001f0100000a000000140000001e00000064000000c8000000f2030000e02e000000000000000000000900000087000300130000008ab10400e6770a0070be04000c650a0070be04003e4c0a0082b5040068370a009aa904009c1d0a00d08e0400b80f0a0006740400be0c0a0040570400c4090a00763c0400a6180a00922e040074310a00aa2204004e440a00ac210400185f0a00982b0400f0720a007e380400bc8c0a00485304009c9c0a000e7004009a9d0a00d88a0400a09a0a00a4a40400b88e0a008ab10400e6770a000cc0c084c0c084c0c094c0c094c0c084c0c0880000000000000000b02be100248be100004c4953545c0000007472666c7472666450000000500000000100000010000000ffff00001800000050000000080063000b010300000000000000f03f000000000000000000000000000000000000000000000000000000000000f03f00000000000000004c4953544a0100006f626a2073706e640400000024000000666c677304000000000200087573646e04000000b80000004c4953541a0100006c676f626c6f6461aa000000aa000000070000001400000034000000030000005000000054000000580000005c00000060000000a2000000a6000000aa0000000a000000140000001e00000064000000c8000000f2030000e02e000000000000000000000900000089000300060000009ca804002ed30a009ea704002ed30a009ea704002ed30a00a0a604002ed30a00a0a604002cd40a009ca804002ed30a000cc0c08444480000000000000000302fe100248be1004c4953545c0000007472666c7472666450000000500000000100000010000000ffff00001800000050000000080063000d010300000000000000f03f000000000000000000000000000000000000000000000000000000000000f03f00000000000000004c4953546e0100006f626a2073706e640400000025000000666c677304000000000200087573646e04000000b90000004c4953543e0100006c676f626c6f6461ce000000ce000000070000001400000034000000030000005000000054000000580000005c00000060000000c6000000ca000000ce0000000a000000140000001e00000064000000c8000000f2030000e02e00000000000000000000090000008b0003000a0000006e420300d8fd0a006e420300dafc0a0070410300dcfb0a0072400300dafc0a0072400300dcfb0a00743f0300dafc0a00743f0300dafc0a00743f0300d6fe0a0070410300d6fe0a006e420300d8fd0a000cc0c084c0c084c0c0880000000000000000302fe100248be1004c4953545c0000007472666c7472666450000000500000000100000010000000ffff00001800000050000000080063000f010300000000000000f03f000000000000000000000000000000000000000000000000000000000000f03f00000000000000004c495354b20200006f626a2073706e640400000026000000666c677304000000000200087573646e04000000ba0000004c495354820200006c676f626c6f64611202000012020000070000001400000034000000030000005000000054000000580000005c000000600000000a0200000e020000120200000a000000140000001e00000064000000c8000000f2030000e02e00000000000000000000090000008d0003002e00000006f50300b0110b0000f80300ba0c0b00f4fd0300c2080b00f4fd0300d0010b0000f80300ce020b000cf20300d8fd0a0018ec0300d0010b001aeb0300ca040b0010f00300cc030b0012ef0300c8050b0024e60300c4070b002ee10300b40f0b0040d80300b60e0b004ed10300b60e0b005cca0300bc0b0b0068c40300c6060b007abb0300e0f90a007abb030008e60a006cc2030024d80a0062c7030034d00a0052cf03003ccc0a0042d7030040ca0a0036dd030040ca0a0028e4030040ca0a001ee9030036cf0a0012ef030030d20a0014ee03001cdc0a0008f403001add0a00fef803001add0a00f4fd03001add0a00ee0004001add0a00f0ff030032d10a00fef8030046c70a0012ef030052c10a002ae303005ebb0a004ed1030060ba0a0066c5030054c00a0088b4030046c70a0096ad030020da0a0098ac0300fceb0a009aab0300dcfb0a008eb10300be0a0b0074be0300ac130b0056cd0300981d0b0024e60300961e0b0006f50300b0110b000cc0c084c0c084c0c084c0c084c0c084c0c084c0c084c0c084c0c084c0c084c0c084c0c084c0c084c0c084c0c0880000000000000000302fe100248be1004c4953545c0000007472666c7472666450000000500000000100000010000000ffff000018000000500000000800630011010300000000000000f03f000000000000000000000000000000000000000000000000000000000000f03f00000000000000004c4953546a0200006f626a2073706e640400000027000000666c677304000000000200087573646e04000000bb0000004c4953543a0200006c676f626c6f6461ca010000ca010000070000001400000034000000030000005000000054000000580000005c00000060000000c2010000c6010000ca0100000a000000140000001e00000064000000c8000000f2030000e02e00000000000000000000090000008f000300260000008c2f0500b80d0b008e2e0500bc0b0b00ae1e0500ba0c0b00ce0e0500bc0b0b00eefe0400be0a0b00f2fc0400c2080b00f0fd0400d0010b00f8f90400e6f60a00ea000500eaf40a00ce0e0500e8f50a00b41b0500ecf30a0098290500eaf40a00962a050002e90a00eefe040006e70a00f6fa040014e00a00eefe04002ad50a00f0fd04003acd0a00ea0005003ccc0a00883105003ccc0a008433050040ca0a008a30050044c80a00883105004ac50a00863205004ec30a008632050052c10a008632050056bf0a00b41b050058be0a00e403050058be0a0010ee040058be0a0012ed04001edb0a0016eb0400e2f80a0014ec0400a8150b0012ed0400a4170b00e6020500a4170b00b61a0500a4170b008e2e0500a2180b008c2f0500a8150b008e2e0500b0110b008c2f0500b80d0b000c44c0c08444c0c084c0c0844444c0c0844444c0c094c0c084c0c084c0c08444c0c084c0c0880000000000000000302fe100248be1004c4953545c0000007472666c7472666450000000500000000100000010000000ffff000018000000500000000800630013010300000000000000f03f000000000000000000000000000000000000000000000000000000000000f03f00000000000000004c495354c00100006f626a2073706e640400000028000000666c677304000000000200087573646e04000000bc0000004c495354900100006c676f626c6f64611f0100001f010000070000001400000034000000030000005000000054000000580000005c00000060000000170100001b0100001f0100000a000000140000001e00000064000000c8000000f2030000e02e00000000000000000000090000009100030013000000922e0400b40f0b00783b0400f4ef0a008c31040042c90a00bc19040072b10a00e8030400a09a0a002ee10300b4900a006ec10300a4980a00aaa30300969f0a00da8b030066b70a00ee8103002ed30a00fe790300eef20a00f67d0300ac130b00ca9303007c2b0b0092af030044470b003cda03002e520b00f2fe030050410b00c415040064370b00a62404008a240b00922e0400b40f0b000cc0c094c0c084c0c084c0c084c0c084c0c0880000000000000000b02be100248be100004c4953545c0000007472666c7472666450000000500000000100000010000000ffff000018000000500000000800630015010300000000000000f03f000000000000000000000000000000000000000000000000000000000000f03f00000000000000004c495354da0100006f626a2073706e640400000029000000666c677304000000000200087573646e04000000bd0000004c495354aa0100006c676f626c6f64613a0100003a010000070000001400000034000000030000005000000054000000580000005c0000006000000032010000360100003a0100000a000000140000001e00000064000000c8000000f2030000e02e00000000000000000000090000009300030016000000325c05009a1c0b000a700500cc030b000e6e05001edb0a002a60050052c10a003c57050070b20a00564a05008ea30a00763a05009c9c0a00aa200500bc8c0a00faf80400b68f0a002edf0400969f0a0070be040072b10a0092ad04002ad50a0086b30400e2f80a007eb704009c1b0b0046d3040066360b0004f4040052400b00da08050046460b00a224050042480b007a380500583d0b006045050068350b00445305007e2a0b00325c05009a1c0b000cc0c094c0c084c0c084c0c094c0c084c0c094c0c0880000000000000000b02be100248be1004c4953545c0000007472666c7472666450000000500000000100000010000000ffff000018000000500000000800630017010300000000000000f03f000000000000000000000000000000000000000000000000000000000000f03f00000000000000004c495354280300006f626a2073706e64040000002a000000666c677304000000000200087573646e04000000be0000004c495354f80200006c676f626c6f64618702000087020000070000001400000034000000030000005000000054000000580000005c000000600000007f02000083020000870200000a000000140000001e00000064000000c8000000f2030000e02e0000000000000000000009000000950003003b000000126e040080290b00087304008c230b0004750400b60e0b0008730400e4f70a00087304000ee30a000a72040012e10a000e70040014e00a00126e040014e00a002266040012e10a002c61040006e70a003a5a040002e90a003c59040008e60a00365c04000ce40a00365c040012e10a00305f040034d00a002a62040056bf0a002664040078ae0a006a42040084a80a00ae200400b4900a00c0170400f86e0a00c415040008670a00c81304001c5d0a00ca1204002c550a00d60c040030530a00e604040030530a00f4fd03002e540a00fef803002c550a00f6fc0300225a0a00f2fe03001e5c0a00e206040006680a00e4050400026a0a0032df030012620a0082b703001e5c0a00d28f03002a560a00e287030024590a00e884030014610a00f080030008670a0010710300d4800a001c6b0300989e0a00206903005abd0a002069030056bf0a00186d030054c00a00166e030058be0a00ee810300ae930a0098ac0300e4780a0036dd0300de7b0a00ee000400da7d0a00aa220400ba8d0a007e3804007eab0a004a5204003acd0a003e580400d6fe0a006a42040088250b00783b04006e320b008c310400543f0b00a226040040490b00a02704003c4b0b006a42040046460b003c59040060390b00126e040080290b000c44c0c084c0c084c0c084c0c084c0c084c0c084c0c084c0c084c0c0944444c0c084c0c084c0c084c0c084c0c094c0c084c0c094c0c08444c0c0880000000000000000b02be100248be100004c4953545c0000007472666c7472666450000000500000000100000010000000ffff000018000000500000000800630019010300000000000000f03f000000000000000000000000000000000000000000000000000000000000f03f00000000000000004c4953541e0300006f626a2073706e64040000002b000000666c677304000000000200087573646e04000000bf0000004c495354ee0200006c676f626c6f64617e0200007e020000070000001400000034000000030000005000000054000000580000005c00000060000000760200007a0200007e0200000a000000140000001e00000064000000c8000000f2030000e02e0000000000000000000009000000970003003a0000005ec704003e4a0b00a4a40400742f0b00cc900400c8050b00be97040024d80a00b09e040086a70a0058ca0400d0820a00faf80400e4780a00a0250500f4700a0048510500d4800a00106d05008ca40a00fa7705006cb40a00f67905006ab50a00f47a05006eb30a00f47a050070b20a00f47a0500b4900a000c6f0500f86e0a003a5805002a560a006e3e050032520a00a62205002c550a00dc07050030530a00de0605002e540a00e20405002e540a00e20405002a560a00da0805001e5c0a00d40b05000e640a00ca100500026a0a00d20c0500fe6b0a00da08050006680a00e403050006680a0008f2040008670a002ce0040016600a0050ce040014610a005ec70400d67f0a008ab104009e9b0a00c494040086a70a00da89040080aa0a00f27d04007aad0a000a72040078ae0a000e70040074b00a000e70040068b60a00106f040056bf0a000e7004004ac50a000276040048c60a00f67b040050c20a00ec80040056bf0a00e88204005abd0a00e484040060ba0a00e08604005ebb0a00de8704005cbc0a00ec80040014e00a00fc780400ce020b000475040086260b00da8904005a3c0b00a0a6040048450b0068c20400384d0b0062c50400384d0b005cc804003a4c0b005ec704003e4a0b000cc0c094c0c084c0c09444c0c084c0c084c0c084c0c084c0c084c0c094c0c084c0c084c0c08444c0c084c0c084c0c08444c0c084c0c084c0c0880000000000000000b02be100248be1004c4953545c0000007472666c7472666450000000500000000100000010000000ffff00001800000050000000080063001b010300000000000000f03f000000000000000000000000000000000000000000000000000000000000f03f00000000000000004c495354460200006f626a2073706e64040000002c000000666c677304000000000200087573646e04000000c00000004c495354160200006c676f626c6f6461a6010000a6010000070000001400000034000000030000005000000054000000580000005c000000600000009e010000a2010000a60100000a000000140000001e00000064000000c8000000f2030000e02e00000000000000000000090000009900030022000000ec7e0500762e0b00b29b0500b60e0b009aa705000ae50a0076b9050058be0a0032db0500e8760a0034da0500ec740a0066c10500ee730a0098a80500ec740a00cc8e0500ec740a00d08c0500ea750a00ce8d0500e4780a00cc8e0500e2790a00c2930500c4880a00bc960500a6970a00bc96050084a80a00b29b050008e60a00e48205008e220b004a50050046460b00b01d050000690b004cd00400f26f0b00c295040024570b00f87a04003c4b0b00027604003c4b0b00fc7804002e520b00fe77040028550b00f87a04001a5c0b00e48404001c5b0b00d88a040012600b00aaa10400fe690b0076bb0400f46e0b0040d60400ee710b00ba180500ec720b003c5705000e620b00ec7e0500762e0b001cc0c0944444c0c084c0c084c0c094c0c084c0c09444c0c084c0c094c0c094c0c0980000000000000000b02be100248be1004c4953545c0000007472666c7472666450000000500000000100000010000000ffff00001800000050000000080063001d010300000000000000f03f000000000000000000000000000000000000000000000000000000000000f03f00000000000000004c495354540100006f626a2073706e64040000002d000000666c677304000000000200087573646e04000000c10000004c495354240100006c676f626c6f6461b3000000b3000000070000001400000034000000030000005000000054000000580000005c00000060000000ab000000af000000b30000000a000000140000001e00000064000000c8000000f2030000e02e00000000000000000000090000009b0003000700000028e20400d87c0b0028e20400dc7a0b002ae10400dc7a0b002edf0400dc7a0b002edf0400da7b0b002ae10400d87c0b0028e20400d87c0b000cc0c084c0c0880000000000000000302fe100248be100004c4953545c0000007472666c7472666450000000500000000100000010000000ffff00001800000050000000080063001f010300000000000000f03f000000000000000000000000000000000000000000000000000000000000f03f00000000000000004c4953546a0200006f626a2073706e64040000002e000000666c677304000000000200087573646e04000000c20000004c4953543a0200006c676f626c6f6461ca010000ca010000070000001400000034000000030000005000000054000000580000005c00000060000000c2010000c6010000ca0100000a000000140000001e00000064000000c8000000f2030000e02e00000000000000000000090000009d00030026000000485304007aab0b0046540400ac920b0046540400e0780b004853040010610b004a520400165e0b00524e0400145f0b00564c040012600b00d80b0400d47e0b007cba0300fc6a0b00e4860300543f0b003e5a0300a8150b006248030028d60a004c530300a09a0a0040590300ce830a0030610300fc6c0a00166e030026580a001270030030530a00206903002e540a00286503002e540a002e6203002e540a00326003002e540a00385d03002c550a005c4b0300dc7c0a007240030082a90a006a44030028d60a006447030012e10a0064470300f8ed0a005c4b0300e4f70a00445703008a240b00027803003a4c0b00b0a0030010610b0056cd0300e0780b00f4fd0300c6850b009a2a0400969d0b00504f040072af0b004c51040070b00b004853040074ae0b00485304007aab0b000cc0c084c0c084c0c094c0c094c0c084c0c094c0c084c0c084c0c094c0c094c0c09444c0c0880000000000000000b02be100248be1004c4953545c0000007472666c7472666450000000500000000100000010000000ffff000018000000500000000800630021010300000000000000f03f000000000000000000000000000000000000000000000000000000000000f03f00000000000000004c495354780300006f626a2073706e64040000002f000000666c677304000000000200087573646e04000000c30000004c495354480300006c676f626c6f6461d8020000d8020000070000001400000034000000030000005000000054000000580000005c00000060000000d0020000d4020000d80200000a000000140000001e00000064000000c8000000f2030000e02e00000000000000000000090000009f00030044000000fe770400eaf20b00fe7704003cca0b0002760400949e0b00fe770400ea730b00fc780400ee710b00f47c0400f0700b00ee7f0400ee710b006cc00400c8840b00bc170500b0900b0040550500fa6b0b00d08c0500344f0b008aaf0500b2100b0058c8050022d90a002adf050082a90a00ecfd0500da7d0a00a81f060030530a00faf6050030530a0056c905002c550a00a8a0050030530a00ae9d050036500a00a6a105003c4d0a00a6a10500424a0a0090ac050074310a0086b10500b0130a0086b10500e8f7090082b3050064ba0900ac9e0500dc7e090000750500385109007c370500a01d090016eb0400cc070900a0a604001ce00800c494040034d40800ec80040044cc0800106f040060be0800126e04005ebf0800126e04000ee708000c710400bc0f0900106f04006a3809001a6a0400643b0900266404006e360900325e04006e360900942d0400862a090000f80300a21c09006ac303008a280900b0a003007c2f0900f27f03005a40090024670300285909007c3b0300d0840900b41f03005ebd0900e8050300f2f209000ef30200ac150a0038de02006a360a006cc402002e540a0016ef02002e540a00be1a030030530a006a4403002e540a00644703002c550a006646030024590a0068450300205b0a0088350300c2890a00a228030052c10a0084370300ecf30a0066460300742f0b000e7203000c630b009caa0300da7b0b0012ef03008ca20b007a3a04004cc20b00fe770400eaf20b000cc0c084c0c084c0c094c0c094c0c084c0c084c0c094c0c094c0c094c0c094c0c08444c0c084c0c094c0c094c0c094c0c094c0c084c0c084c0c084c0c094c0c094c0c0880000000000000000302fe100248be1004c4953545c0000007472666c7472666450000000500000000100000010000000ffff000018000000500000000800630023010300000000000000f03f000000000000000000000000000000000000000000000000000000000000f03f00000000000000004c495354080200006f626a2073706e640400000030000000666c677304000000000200087573646e04000000c40000004c495354d80100006c676f626c6f64616701000067010000070000001400000034000000030000005000000054000000580000005c000000600000005f01000063010000670100000a000000140000001e00000064000000c8000000f2030000e02e0000000000000000000009000000a10003001b000000d88e0200384b0c00f003020042c70b008ab70100aa140b008ab701002e540a008ab70100a49a0900f8ff010004ec0800ee8302000e680800e606030016e5070086b50300a89c0700106f0400a89c0700902d0500a89c070028e0050010e807001e640600fa71080046500600d484080046d10500de0008009e26050070b80700106f040070b8070078bc030070b80700ca140300e4fd0700c8960200e67b0800c6180200e8f9080052d3010096a1090052d301002e540a0052d30100ba0c0b00be1c020060b80b00b2a1020060370c00d88e0200384b0c000cc0c094c0c094c0c094c0c09444c0c094c0c094c0c094c0c09448000000000000000094d9e100248be100004c4953545c0000007472666c7472666450000000500000000100000010000000ffff000018000000500000000800630025010300000000000000f03f000000000000000000000000000000000000000000000000000000000000f03f00000000000000004c4953548a0100006f626a2073706e640400000031000000666c677304000000000200087573646e04000000c50000004c4953545a0100006c676f626c6f6461e9000000e9000000070000001400000034000000030000005000000054000000580000005c00000060000000e1000000e5000000e90000000a000000140000001e00000064000000c8000000f2030000e02e0000000000000000000009000000a30003000d000000106f04004e480800c89005004e480800ee7b060076320900ee7b06002e540a00ee7b0600e6750b00c89005000c610c00106f04000c610c00584d03000c610c0030630200e6750b00306302002e540a003063020076320900584d03004e480800106f04004e4808001cc0c094c0c094c0c094c0c0980000000000000000b02be100248be100004c4953545c0000007472666c7472666450000000500000000100000010000000ffff000018000000500000000800630027010300000000000000f03f000000000000000000000000000000000000000000000000000000000000f03f00000000000000004c495354620200006f626a2073706e640400000032000000666c677304000000000200087573646e04000000c60000004c495354320200006c676f626c6f6461c1010000c1010000070000001400000034000000030000005000000054000000580000005c00000060000000b9010000bd010000c10100000a000000140000001e00000064000000c8000000f2030000e02e0000000000000000000009000000a500030025000000ae2affffe8f70900e092feffbc8c0a00d0960000d28508009ab10000066c080040de00001c61080004fc00001c610800724401001c6108000a780100b29508000a78010046cb08000a78010020de08001e6e0100f6f208004e560100cc070900843d0000d2020a0030e60000a6180a001c6f0100f66f0a001c6f0100c6060b001c6f010012df0b0058d20000523e0c0058d4ffff523e0c000a7cffff523e0c000400ffff523e0c00a4b0feff523e0c00f08afeffb00f0c00f08afeff10e00b00f08afeff70b00b00a0b2feffd0800b000400ffffd0800b00baa3ffffd0800b0058d4ffffd0800b00a22e0000d0800b00246d000028550b00246d0000c6060b00246d000060ba0a00a22e0000bc8c0a0058d4ffffbc8c0a00e092feffbc8c0a00ae2affffe8f709000c4444c0c094c0c094c0c08444c0c094c0c0844444c0c094c0c0844444c0c094c0c08444480000000000000000b02be100248be100004c4953545c0000007472666c7472666450000000500000000100000010000000ffff000018000000500000000800630029010300000000000000f03f000000000000000000000000000000000000000000000000000000000000f03f00000000000000004c4953547c0900006772702073706e640400000033000000666c677304000000000000107573646e04000000c70000004c495354140300006772702073706e640400000034000000666c677304000000000000107573646e04000000c80000004c4953546e0100006f626a2073706e640400000035000000666c677304000000000200087573646e04000000c90000004c4953543e0100006c676f626c6f6461ce000000ce000000070000001400000034000000030000005000000054000000580000005c00000060000000c6000000ca000000ce0000000a000000140000001e00000064000000c8000000f2030000e02e0000000000000000000009000000a70003000a000000d81bfcff0e68080028f6faff0e680800c4a8faff0e6808001481faffac9808001481faff4ec708001481faffeef60800c8a6faff8e26090028f6faff8e260900d41dfcff8e260900d81bfcff0e6808000c44c0c094c0c08444480000000000000000b02be100248be1004c4953545c0000007472666c7472666450000000500000000100000010000000ffff00001800000050000000080063002b010300000000000000f03f000000000000000000000000000000000000000000000000000000000000f03f00000000000000004c4953546e0100006f626a2073706e640400000036000000666c677304000000000200087573646e04000000ca0000004c4953543e0100006c676f626c6f6461ce000000ce000000070000001400000034000000030000005000000054000000580000005c00000060000000c6000000ca000000ce0000000a000000140000001e00000064000000c8000000f2030000e02e0000000000000000000009000000a90003000a000000d61cfcff8e2609003ae9fcff8e2609009a38fdff8e2609004e5efdffeef608004e5efdff4ec708004e5efdffac9808009e36fdff0e6808003ae9fcff0e680800d21efcff0e680800d61cfcff8e2609000c44c0c094c0c09444480000000000000000b02be100248be1004c4953545c0000007472666c7472666450000000500000000100000010000000ffff00001800000050000000080063002d010300000000000000f03f000000000000000000000000000000000000000000000000000000000000f03f00000000000000004c495354140300006772702073706e640400000037000000666c677304000000000000107573646e04000000cb0000004c4953546e0100006f626a2073706e640400000038000000666c677304000000000200087573646e04000000cc0000004c4953543e0100006c676f626c6f6461ce000000ce000000070000001400000034000000030000005000000054000000580000005c00000060000000c6000000ca000000ce0000000a000000140000001e00000064000000c8000000f2030000e02e0000000000000000000009000000ab0003000a000000d81bfcffecf5090028f6faffecf50900c4a8faffecf509001481faff8a260a001481faff2c550a001481faffcc840a00c8a6faff6cb40a0028f6faff6cb40a00d41dfcff6cb40a00d81bfcffecf509000c44c0c094c0c08444480000000000000000b02be100248be1004c4953545c0000007472666c7472666450000000500000000100000010000000ffff00001800000050000000080063002f010300000000000000f03f000000000000000000000000000000000000000000000000000000000000f03f00000000000000004c4953546e0100006f626a2073706e640400000039000000666c677304000000000200087573646e04000000cd0000004c4953543e0100006c676f626c6f6461ce000000ce000000070000001400000034000000030000005000000054000000580000005c00000060000000c6000000ca000000ce0000000a000000140000001e00000064000000c8000000f2030000e02e0000000000000000000009000000ad0003000a000000d61cfcff6cb40a003ae9fcff6cb40a009a38fdff6cb40a004e5efdffcc840a004e5efdff2c550a004e5efdff8a260a009e36fdffecf509003ae9fcffecf50900d21efcffecf50900d61cfcff6cb40a000c44c0c094c0c09444480000000000000000b02be100248be1004c4953545c0000007472666c7472666450000000500000000100000010000000ffff000018000000500000000800630031010300000000000000f03f000000000000000000000000000000000000000000000000000000000000f03f00000000000000004c495354140300006772702073706e64040000003a000000666c677304000000000000107573646e04000000ce0000004c4953546e0100006f626a2073706e64040000003b000000666c677304000000000200087573646e04000000cf0000004c4953543e0100006c676f626c6f6461ce000000ce000000070000001400000034000000030000005000000054000000580000005c00000060000000c6000000ca000000ce0000000a000000140000001e00000064000000c8000000f2030000e02e0000000000000000000009000000af0003000a000000d81bfcffd0800b0028f6faffd0800b00c4a8faffd0800b001481faff70b00b001481faff12df0b001481faffb00f0c00c8a6faff523e0c0028f6faff523e0c00d41dfcff523e0c00d81bfcffd0800b000c44c0c094c0c08444480000000000000000b02be100248be1004c4953545c0000007472666c7472666450000000500000000100000010000000ffff000018000000500000000800630033010300000000000000f03f000000000000000000000000000000000000000000000000000000000000f03f00000000000000004c4953546e0100006f626a2073706e64040000003c000000666c677304000000000200087573646e04000000d00000004c4953543e0100006c676f626c6f6461ce000000ce000000070000001400000034000000030000005000000054000000580000005c00000060000000c6000000ca000000ce0000000a000000140000001e00000064000000c8000000f2030000e02e0000000000000000000009000000b10003000a000000d61cfcff523e0c003ae9fcff523e0c009a38fdff523e0c004e5efdffb00f0c004e5efdff12df0b004e5efdff70b00b009e36fdffd0800b003ae9fcffd0800b00d21efcffd0800b00d61cfcff523e0c000c44c0c094c0c09444480000000000000000b02be100248be1004c4953545c0000007472666c7472666450000000500000000100000010000000ffff00001800000050000000080063003d010300000000000000f03f000000000000000000000000000000000000000000000000000000000000f03f00000000000000004c495354080200006f626a2073706e64040000003d000000666c677304000000000200087573646e04000000d10000004c495354d80100006c676f626c6f64616701000067010000070000001400000034000000030000005000000054000000580000005c000000600000005f01000063010000670100000a000000140000001e00000064000000c8000000f2030000e02e0000000000000000000009000000b30003001b000000fa8ff9ff4e400c003274f9ff929f0b005065f9ffe0f90a005065f9ff2e540a005065f9ff20610700fe8bfaffb69b0400caa1fcffea85020096b7feff1e700000027c01006e4affff106f04006e4affffc21405006e4affff74ba05005059ffff2e5c06001875ffff38570600e090ffff7ab705001a74ffffc61205003666ffff106f04003666fffff28301003666ffff7ac5feffee870000a4b4fcffc4980200cea3faff9aa904001881f9ff106907001881f9ff2e540a001881f9ffe4f70a00fc8ef9ff9a9b0b00c2abf9ff563c0c00fa8ff9ff4e400c000cc0c094c0c094c0c094c0c09444c0c094c0c094c0c094c0c09448000000000000000094d9e100248be100004c4953545c0000007472666c7472666450000000500000000100000010000000ffff000018000000500000000800630052010300000000000000f03f000000000000000000000000000000000000000000000000000000000000f03f00000000000000004c4953541a0200006f626a2073706e64040000003e000000666c677304000000000200087573646e04000000d20000004c495354ea0100006c676f626c6f64617901000079010000070000001400000034000000030000005000000054000000580000005c000000600000007101000075010000790100000a000000140000001e00000064000000c8000000f2030000e02e0000000000000000000009000000b50003001d0000000461f9ff143fffff0461f9ff143fffff9c35feff4a420c00fe04feff8ca20b0030ecfdffdafc0a0030ecfdff2e540a0030ecfdffb0960800d299fefffcf3060058d4ffff78b80500de0e0100f47c040092b1020050d00300106f040050d00300bc17050050d003006cbe05001ee903002a5e0600ba1a04003a5606008634040076b90500e8030400c01505001aeb0300106f04001aeb030082b902001aeb0300c21c0100c295040030e8ffff50cc0500a2b1feffe0010700fa06feffa29d0800fa06feff2e540a00fa06feffe0f90a00c81ffeff969d0b006650feff5c390c009c35feff4a420c0004440cc0c094c0c094c0c094c0c09444c0c094c0c094c0c094c0c09448000000000000000094d9e100248be100004c4953545c0000007472666c7472666450000000500000000100000010000000ffff000018000000500000000800630036010300000000000000f03f000000000000000000000000000000000000000000000000000000000000f03f00000000000000000000000000000000000000000000000000000000000000000000000000000000000000000000000000000000000000000000000000000000000000000000000000000000000001050000050000000d0000004d45544146494c455049435400ce21000032defffffa6700000800ce21ce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result {\f0 {\pict{\*\picprop\shplid1026{\sp{\sn shapeType}{\sv 75}}{\sp{\sn fFlipH}{\sv 0}}{\sp{\sn fFlipV}{\sv 0}}{\sp{\sn fLine}{\sv 0}}}\picscalex31\picscaley31\piccropl0\piccropr0\piccropt0\piccropb0\picw8654\pich8654\picwgoal4906\pichgoal4906\wmetafile8\bliptag-1141488498\blipupi0{\*\blipuid bbf6448ecad2e01d06f4c6ebb732e1f4}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b\f0\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sb5000\nowidctlpar\widctlpar\tx-1298\tx-578\tx1145\tx1582\tx2302\tx3022\tx3742\tx4462\tx5182\tx5902\tx6622\tx7342\tx8062\tx8782\tx9502\tx10222\tx10942\hyphpar0\adjustright \fs20\lang2057\cgrid {\b\fs24 COMPATIBILITY STUDY BETW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tx-1298\tx-578\tx1145\tx1582\tx2302\tx3022\tx3742\tx4462\tx5182\tx5902\tx6622\tx7342\tx8062\tx8782\tx9502\tx10222\tx10942\hyphpar0\adjustright {\b\fs24 MOBILE SATELLITE SERVICE IN THE 1610-1626.5 MHz BAN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XED SERVICE OPERATING UNDER RR7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russels, June 199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adjustright {\b\fs22\ul \sect }\sectd \linex0\linestarts5\headery709\footery709\colsx709\endnhere\titlepg\sectdefaultcl {\headerf \pard\plain \s15\nowidctlpar\widctlpar\tqc\tx4819\tqr\tx9071\adjustright \f9\fs20\lang2057\cgri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f \pard\plain \s16\qc\nowidctlpar\widctlpar\tqc\tx4320\tqr\tx8640\adjustright \fs20\lang2057\cgrid {Copyright 1994 the European Conference of Postal and Telecommunications Administrations (CE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adjustright \fs20\lang2057\cgrid {\b\fs22\ul CONT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2\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08\nowidctlpar\widctlpar\adjustright {\fs22 1. Introduction\tab \tab \tab \tab \tab \tab \tab \tab \tab \tab p.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 Interference from MES to Fixed Service\tab \tab \tab \tab \tab \tab p.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3. Interference from Fixed Service to MSS satellites\tab \tab \tab \tab \tab p.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4. Interference from downlink MSS to Fixed Service\tab \tab \tab \tab \tab p.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 Conclusion\tab \tab \tab \tab \tab \tab \tab \tab \tab \tab p.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fs22 Annex 1 : Interference from MES to German radio rel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nex 2 : Interference to ICO/MSS systems from German FS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adjustright {\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nex 3 : Interference to GEO/MSS systems from German FS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nex 4 : Compatibility between MSS downlink and the FS in Germ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r \pard\plain \s16\nowidctlpar\widctlpar\tqc\tx4320\tqr\tx8640\adjustright \fs20\lang2057\cgri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adjustright \fs20\lang2057\cgrid {\b COMPATIBILITY STUDY BETW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MOBILE SATELLITE SERVICE IN THE  1610-1626.5 MHz BAN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XED SERVICE OPERATING UNDER RR7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1.\tab}}\pard \qj\fi-360\li360\nowidctlpar\widctlpar{\*\pn \pnlvlbody\ilvl0\ls1\pnrnot0\pndec\pnstart1\pnindent360\pnhang{\pntxta .}}\ls1\adjustright {\b 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ARC-92 (RR 731E) allocated the band 1610-1626.5 MHz on a primary basis to the Mobile Satellite Service (MSS) in the earth-to-space direction (uplink) and the band 1613.8-1626.5 MHz on a secondary basis to the MSS in the space to earth direction (downlink). This report presents the results of the study concerning the sharing between Fixed Service and M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RR730 gives primary allocation to Fixed Service in the following CEPT countries : Germany, Austria, Bulgaria, Spain, France, Hungary, Poland, Romania, Czech Republic and Slovakia. RR731E states that MSS stations shall not cause interference or claim protection from stations operating under RR730. Spain and France have been added to this footnote during WARC92. France has not planned any introduction of systems for the moment. All other countries are expected to withdraw equipment before MSS operations in 1996.}{\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haracteristics for MSS are not fully determined at the moment. Both TDMA and CDMA access techniques and both GSO and non GSO satellites are considered in the calculations, with technical data already available. MSS systems are referred to by name for ease of ident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ccording to RR731E, the MES maximum EIRP should be -15dBW/4kHz when sharing with systems operating under RR732 and -3dBW/4 kHz else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r the time being, only the Iridium project intends to use a secondary status downlink allocation in the band 1616 MHz to 1626.5 MH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caps\fs20\cgrid \hich\af0\dbch\af0\loch\f0 2.\tab}}\pard \qj\fi-360\li360\nowidctlpar\widctlpar{\*\pn \pnlvlbody\ilvl0\ls2\pnrnot0\pndec\pnstart2\pnindent360\pnhang{\pntxta .}}\ls2\adjustright {\b\caps Interference from MES to Fixed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ccording to Germany and their experience from sharing between Inmarsat C and the fixed service, interference has sometimes occurred above 1626.5 MHz but the tactical RR systems, owing to their freedom in frequency selection, are able to deal with this inter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o give the order of magnitude of the interference, a very short calculation has been made in annex 1 and gives the following required separation distance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Main lobe : 33 km (CDMA) to 66 km (TD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Side lobe :  22 km (CDMA) to 46 km (TD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Back lobe : 12 km (CDMA) to 30 km (TD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owever, considering the low number of radio relays operating simultaneously in the 1610-1626.5 MHz band, the likelihood of interference could be low when the MSS starts to devel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caps\fs20\cgrid \hich\af0\dbch\af0\loch\f0 3.\tab}}\pard \qj\fi-360\li360\nowidctlpar\widctlpar{\*\pn \pnlvlbody\ilvl0\ls3\pnrnot0\pndec\pnstart3\pnindent360\pnhang{\pntxta .}}\ls3\adjustright {\b\caps Interference from fixed service to MSS satelli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Calculations carried out in this section have been made before knowing that German Radio Relays will be withdrawn before 1996. Thus, interference scenario considered was between a MSS satellite and a particular MES located close to Germany. It is likely that similar results would be obtained with other European countries operating Fixed Service according to RR7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Interference effects from the Fixed Service into MSS satellite receivers have been studied for example for GSO and Non-GSO/ICO systems. Since the information on the number of simultaneous co-channel transmitting FS stations could not be gathered, a single FS station was assumed to be transmitting co-channel with a particular mobile earth s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r a Non-GSO/ICO system, the worst case scenario of a spot beam covering both the FS and the MES location was chosen. The simulation consisted of calculating, at intervals of 10 minutes, the interference from the FS station into the satellite which is providing service to the MES at that moment. The selection strategy for the satellite was to choose the one with minimum elevation angle &gt; 20 degrees. The elevation angle from the FS location to the selected satellite was generally greater than 0 degrees thus affording some FS antenna discrimination. The duration of the simulation was 24 hours. It was also assumed that there was no azimuth discrimination between the satellite and the FS s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r the GSO case a system with four orbital locations visible to Germany was assu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results obtained for the GSO (TDMA) case show that at least one of the four satellites, which has low elevation angle towards Germany, will receive excessive interference in some of the spot beams covering the FS stations in Germ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r the Non-GSO/ICO case the results show that the interference to the MSS uplink carrier from a given MES (operating in Germany) could exceed the protection criteria for 33 % of the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owever, it is important to notice that a small improvement in the protection criteria threshold (e.g. 3 dB) would reduce considerably the percentage time of excess interference. Consideration of statistical factors associated with azimuthal pointing differences (extra FS antenna discrimination) and the probability of co-channel operation between the FS and the MES would also help to ameliorate the interference effects. For CDMA MSS systems, consideration of their processing gain would also help lessen the interference effe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calculations for the example cases are presented in annex 2 for the ICO case and in annex 3 for the GSO c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caps\fs20\cgrid \hich\af0\dbch\af0\loch\f0 4.\tab}}\pard \qj\fi-360\li360\nowidctlpar\widctlpar{\*\pn \pnlvlbody\ilvl0\ls4\pnrnot0\pndec\pnstart4\pnindent360\pnhang{\pntxta .}}\ls4\adjustright {\b\caps Interference from downlink MSS to Fixed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sl-240\slmult0\nowidctlpar\widctlpar\adjustright {Calculations have been carried out and show that the difference between the maximum PFD for protection of the FS in Germany (given by RR2557, article 28) and the calculated PFD produced by the published satellite systems HIBLEO and HIBLEO-2 (e.g. Iridium) is in the range of 34 to 47 dB. These calculated results and the current RR specifications show that the frequency sharing of FS systems and MSS systems in the 1613.8 - 1626.5 MHz band would be quite difficult for future operation of the MSS down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e annex 4 for detailed calcu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urther studies should be undertaken by the MSS operators in cooperation with Administration of countries which will operate FS under RR730 after 1996, including the interference potential from FS transmitter into the MES receiver (e.g. MSS hand-he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5.\tab}}\pard \qj\fi-360\li360\nowidctlpar\widctlpar{\*\pn \pnlvlbody\ilvl0\ls5\pnrnot0\pndec\pnstart5\pnindent360\pnhang{\pntxta .}}\ls5\adjustright {\b CONCL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terference from MES to radio relays, when it occurs, will be solved on a national basis. There is also a potential risk that radio relays will interfere with MSS satelli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terference from secondary MSS downlink emissions in this band are likely not to be toler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adjustright \fs20\lang2057\cgrid {\b ANNEX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caps Interference from MES to German radio rel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1.\tab}}\pard \qj\fi-360\li360\nowidctlpar\widctlpar{\*\pn \pnlvlbody\ilvl0\ls6\pnrnot0\pndec\pnstart1\pnindent360\pnhang{\pntxta .}}\ls6\adjustright {\b TECHNICAL DATA ON TYPICAL GERMAN TACTICAL RADIO RELAY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ne typical German Radio Relay system has the following characteristics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requency band : 1400-16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utput power : up to 1.2 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Noise figure : 8 dB m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 bandwidth : 600 kH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tenna gain : 19.5-22 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ide lobe attenuation : 9 dB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ront to rear ratio : 18 dB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ther tactical Radio Relays used in this band have some very similar characteristics. However, their antenna sidelobe and backlobe attenuation are better. Hence, following calculations have to be understood as a worst c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2.\tab}}\pard \qj\fi-360\li360\nowidctlpar\widctlpar{\*\pn \pnlvlbody\ilvl0\ls7\pnrnot0\pndec\pnstart2\pnindent360\pnhang{\pntxta .}}\ls7\adjustright {\b CO-CHANNEL INTERFERENCE FROM MSS TO F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t is possible to assess interference distance from various MSS systems to German fixed service. Only co-channel interference case will be studied, considering a mobile in the antenna mainlobe, sidelobe or backlo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 calculations, we considered the CCIR interference criteria of a maximum 1 dB increasing of noise. This gives a noise to interference ratio of 6 dB. Multiple interferers scenarios would lead to some highest values but will not be considered for these rough calcu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arious MES power from CDMA or TDMA multiple access, LEO, ICO or GSO space segment configurations have been compu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terfering distances have been deduced from Okumura curves at 1500 MHz for open area, with a mobile height of 1.5 m and a base height (RR height) of 30 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alculations are presented on the following 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3.\tab}}\pard \qj\fi-360\li360\nowidctlpar\widctlpar{\*\pn \pnlvlbody\ilvl0\ls8\pnrnot0\pndec\pnstart3\pnindent360\pnhang{\pntxta .}}\ls8\adjustright {\b RESU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adjustright {\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rst, it should be noted that the space segment configuration (GSO, ICO, LEO) has no effect on the interference distance. On the other hand, TDMA multiple access, having an higher power in the RR bandwidth, gives some more harmful interference than CDMA multiple ac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ven with a better sidelobe and backlobe discrimination, interference would occur in all directions. Hence, the likelihood of interference could increase very quickly with the development of MSS in Germany. Precise figures on interference probability would require more information on the use of these military tactical radio rel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sect }\sectd \linex0\linestarts5\headery709\footery709\colsx709\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rowd \trgaph54\trleft-54 \clvertalt\cltxlrtb \cellx3119\clvertalt\cltxlrtb \cellx4593\clvertalt\cltxlrtb \cellx5727\clvertalt\cltxlrtb \cellx6861\clvertalt\cltxlrtb \cellx7995\clvertalt\cltxlrtb \cellx9129\clvertalt\cltxlrtb \cellx10263\pard\plain \nowidctlpar\widctlpar\intbl\adjustright \fs20\lang2057\cgrid {\f1 \page }{\i\f1 system}{\f1 \cell }\pard \qr\nowidctlpar\widctlpar\intbl\adjustright {\i\f1 GLOBALSTAR}{\f1 \cell }{\i\f1 ODYSSEY}{\f1 \cell }{\i\f1 IRIDIUM}{\f1 \cell }{\i\f1 INMARSAT}{\f1 \cell }{\i\f1 INMARSAT}{\f1 \cell }{\i\f1 INMARSAT}{\f1 \cell }\pard \nowidctlpar\widctlpar\intbl\adjustright {\f1 \row }\trowd \trgaph54\trleft-54 \clvertalt\cltxlrtb \cellx3119\clvertalt\cltxlrtb \cellx4593\clvertalt\cltxlrtb \cellx5727\clvertalt\cltxlrtb \cellx6861\clvertalt\cltxlrtb \cellx7995\clvertalt\cltxlrtb \cellx9129\clvertalt\cltxlrtb \cellx10263\pard \nowidctlpar\widctlpar\intbl\adjustright {\f1 multiple access\cell }\pard \qr\nowidctlpar\widctlpar\intbl\adjustright {\f1 CDMA\cell CDMA\cell TDMA\cell TDMA\cell CDMA\cell TDMA\cell }\pard \nowidctlpar\widctlpar\intbl\adjustright {\f1 \row }\pard \nowidctlpar\widctlpar\intbl\adjustright {\f1 space segment\cell }\pard \qr\nowidctlpar\widctlpar\intbl\adjustright {\f1 LEO\cell ICO\cell LEO\cell GSO\cell ICO\cell ICO\cell }\pard \nowidctlpar\widctlpar\intbl\adjustright {\f1 \row }\pard \nowidctlpar\widctlpar\intbl\adjustright {\f1 \cell \cell \cell \cell \cell \cell \cell }\pard \nowidctlpar\widctlpar\intbl\adjustright {\f1 \row }\pard \nowidctlpar\widctlpar\intbl\adjustright {\f1 MES EIRP (dBW)\cell }\pard \qr\nowidctlpar\widctlpar\intbl\adjustright {\f1 -2.2\cell -0.5\cell 6\cell 8\cell -1\cell 8\cell }\pard \nowidctlpar\widctlpar\intbl\adjustright {\f1 \row }\pard \nowidctlpar\widctlpar\intbl\adjustright {\f1 MES bandwidth (kHz)\cell }\pard \qr\nowidctlpar\widctlpar\intbl\adjustright {\f1 1250\cell 5300\cell 40\cell 20\cell 1000\cell 20\cell }\pard \nowidctlpar\widctlpar\intbl\adjustright {\f1 \row }\pard \nowidctlpar\widctlpar\intbl\adjustright {\f1 MES EIRP (dBW) in 600 kHz\cell }\pard \qr\nowidctlpar\widctlpar\intbl\adjustright {\f1 -5\cell -10\cell 6\cell 8\cell -3\cell 8\cell }\pard \nowidctlpar\widctlpar\intbl\adjustright {\f1 \row }\pard \nowidctlpar\widctlpar\intbl\adjustright {\f1 \cell }\pard \qr\nowidctlpar\widctlpar\intbl\adjustright {\f1 \cell \cell \cell \cell \cell \cell }\pard \nowidctlpar\widctlpar\intbl\adjustright {\f1 \row }\pard \nowidctlpar\widctlpar\intbl\adjustright {\f1 RR receiver noise (dBW)\cell }\pard \qr\nowidctlpar\widctlpar\intbl\adjustright {\f1 -138\cell -138\cell -138\cell -138\cell -138\cell -138\cell }\pard \nowidctlpar\widctlpar\intbl\adjustright {\f1 \row }\pard \nowidctlpar\widctlpar\intbl\adjustright {\f1 RR N/I (dB)\cell }\pard \qr\nowidctlpar\widctlpar\intbl\adjustright {\f1 6\cell 6\cell 6\cell 6\cell 6\cell 6\cell }\pard \nowidctlpar\widctlpar\intbl\adjustright {\f1 \row }\pard \nowidctlpar\widctlpar\intbl\adjustright {\f1 RR Max. interference level (dBW)\cell }\pard \qr\nowidctlpar\widctlpar\intbl\adjustright {\f1 -144\cell -144\cell -144\cell -144\cell -144\cell -144\cell }\pard \nowidctlpar\widctlpar\intbl\adjustright {\f1 \row }\pard \nowidctlpar\widctlpar\intbl\adjustright {\f1 \cell }\pard \qr\nowidctlpar\widctlpar\intbl\adjustright {\f1 \cell \cell \cell \cell \cell \cell }\pard \nowidctlpar\widctlpar\intbl\adjustright {\f1 \row }\pard \nowidctlpar\widctlpar\intbl\adjustright {\i\f1 RR antenna gain (dBi)}{\f1 \cell }\pard \qr\nowidctlpar\widctlpar\intbl\adjustright {\f1 \cell \cell \cell \cell \cell \cell }\pard \nowidctlpar\widctlpar\intbl\adjustright {\f1 \row }\pard \nowidctlpar\widctlpar\intbl\adjustright {\f1 Mainlobe\cell }\pard \qr\nowidctlpar\widctlpar\intbl\adjustright {\f1 22\cell 22\cell 22\cell 22\cell 22\cell 22\cell }\pard \nowidctlpar\widctlpar\intbl\adjustright {\f1 \row }\pard \nowidctlpar\widctlpar\intbl\adjustright {\f1 Sidelobe\cell }\pard \qr\nowidctlpar\widctlpar\intbl\adjustright {\f1 13\cell 13\cell 13\cell 13\cell 13\cell 13\cell }\pard \nowidctlpar\widctlpar\intbl\adjustright {\f1 \row }\pard \nowidctlpar\widctlpar\intbl\adjustright {\f1 Backlobe\cell }\pard \qr\nowidctlpar\widctlpar\intbl\adjustright {\f1 2\cell 2\cell 2\cell 2\cell 2\cell 2\cell }\pard \nowidctlpar\widctlpar\intbl\adjustright {\f1 \row }\pard \nowidctlpar\widctlpar\intbl\adjustright {\f1 \cell }\pard \qr\nowidctlpar\widctlpar\intbl\adjustright {\f1 \cell \cell \cell \cell \cell \cell }\pard \nowidctlpar\widctlpar\intbl\adjustright {\f1 \row }\pard \nowidctlpar\widctlpar\intbl\adjustright {\i\f1 required path loss (dB)}{\f1 \cell }\pard \qr\nowidctlpar\widctlpar\intbl\adjustright {\f1 \cell \cell \cell \cell \cell \cell }\pard \nowidctlpar\widctlpar\intbl\adjustright {\f1 \row }\pard \nowidctlpar\widctlpar\intbl\adjustright {\f1 Mainlobe\cell }\pard \qr\nowidctlpar\widctlpar\intbl\adjustright {\f1 161\cell 156\cell 172\cell 174\cell 163\cell 174\cell }\pard \nowidctlpar\widctlpar\intbl\adjustright {\f1 \row }\pard \nowidctlpar\widctlpar\intbl\adjustright {\f1 Sidelobe\cell }\pard \qr\nowidctlpar\widctlpar\intbl\adjustright {\f1 152\cell 147\cell 163\cell 165\cell 154\cell 165\cell }\pard \nowidctlpar\widctlpar\intbl\adjustright {\f1 \row }\pard \nowidctlpar\widctlpar\intbl\adjustright {\f1 Backlobe\cell }\pard \qr\nowidctlpar\widctlpar\intbl\adjustright {\f1 141\cell 136\cell 152\cell 154\cell 143\cell 154\cell }\pard \nowidctlpar\widctlpar\intbl\adjustright {\f1 \row }\pard \nowidctlpar\widctlpar\intbl\adjustright {\f1 \cell }\pard \qr\nowidctlpar\widctlpar\intbl\adjustright {\f1 \cell \cell \cell \cell \cell \cell }\pard \nowidctlpar\widctlpar\intbl\adjustright {\f1 \row }\pard \nowidctlpar\widctlpar\intbl\adjustright {\i\f1 Interference distance (km)}{\f1 \cell }\pard \qr\nowidctlpar\widctlpar\intbl\adjustright {\f1 \cell \cell \cell \cell \cell \cell }\pard \nowidctlpar\widctlpar\intbl\adjustright {\f1 \row }\pard \nowidctlpar\widctlpar\intbl\adjustright {\f1 Mainlobe\cell }\pard \qr\nowidctlpar\widctlpar\intbl\adjustright {\f1 38\cell 33\cell 60\cell 66\cell 43\cell 66\cell }\pard \nowidctlpar\widctlpar\intbl\adjustright {\f1 \row }\pard \nowidctlpar\widctlpar\intbl\adjustright {\f1 Sidelobe\cell }\pard \qr\nowidctlpar\widctlpar\intbl\adjustright {\f1 27\cell 22\cell 43\cell 46\cell 30\cell 46\cell }\pard \nowidctlpar\widctlpar\intbl\adjustright {\f1 \row }\trowd \trgaph54\trleft-54 \clvertalt\cltxlrtb \cellx3119\clvertalt\cltxlrtb \cellx4593\clvertalt\cltxlrtb \cellx5727\clvertalt\cltxlrtb \cellx6861\clvertalt\cltxlrtb \cellx7995\clvertalt\cltxlrtb \cellx9129\clvertalt\cltxlrtb \cellx10263\pard \nowidctlpar\widctlpar\intbl\adjustright {\f1 Backlobe\cell }\pard \qr\nowidctlpar\widctlpar\intbl\adjustright {\f1 16\cell 12\cell 27\cell 30\cell 18\cell 30\cell }\pard \nowidctlpar\widctlpar\intbl\adjustright {\f1 \row }\pard \qj\nowidctlpar\widctlpar\tx720\tx1440\tx2160\tx2880\tx3600\tx4320\tx5040\tx5760\tx6480\tx7200\tx7920\tx8640\adjustright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tx720\tx1440\tx2160\tx2880\tx3600\tx4320\tx5040\tx5760\tx6480\tx7200\tx7920\tx8640\adjustright \fs20\lang2057\cgrid {\b ANNEX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 INTERFERENCE TO ICO/MSS SYSTEMS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ERMAN FS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1.\tab}}\pard \qj\fi-360\li360\nowidctlpar\widctlpar\tx720\tx1440\tx2160\tx2880\tx3600\tx4320\tx5040\tx5760\tx6480\tx7200\tx7920\tx8640{\*\pn \pnlvlbody\ilvl0\ls9\pnrnot0\pndec\pnstart1\pnindent360\pnhang{\pntxta .}}\ls9\adjustright {\b 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is annex analyses the interference which would be caused to ICO/MSS systems from co-primary FS systems in 1.6 GHz operating in Germany in accordance with RR 730 until 199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2.\tab}}\pard \qj\fi-360\li360\nowidctlpar\widctlpar\tx720\tx1440\tx2160\tx2880\tx3600\tx4320\tx5040\tx5760\tx6480\tx7200\tx7920\tx8640{\*\pn \pnlvlbody\ilvl0\ls10\pnrnot0\pndec\pnstart2\pnindent360\pnhang{\pntxta .}}\ls10\adjustright {\b SYSTEM PARAME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ICO/MSS system parameters, similar to that being considered for Inmarsat's future hand-held system, are given in sub-annex 1. The system consists of 10 satellites in two intermediate circular orbits at 10,355 Kms inclined at 47.5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salient parameters of German FS systems are given in Sub-annex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3.\tab}}\pard \qj\fi-360\li360\nowidctlpar\widctlpar\tx720\tx1440\tx2160\tx2880\tx3600\tx4320\tx5040\tx5760\tx6480\tx7200\tx7920\tx8640{\*\pn \pnlvlbody\ilvl0\ls11\pnrnot0\pndec\pnstart3\pnindent360\pnhang{\pntxta .}}\ls11\adjustright {\b METHODOLO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of sight FS systems typically operate parallel to horizon and hence at 0 degree elevation angle. So if from a given terrestrial location the elevation angle to the ICO satellite would be 0 degree, and the satellite azimuth  would coincide with the FS antenna azimuthal pointing, then the ICO satellite would receive a direct interference hit from the FS transmitter. For any off axis (elevation or azimuth) angles to the satellite the interference effects will be 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 representative extreme terrestrial location, of 54 N, 14 E, was chosen on the German territory for this case study. A FS station could be assumed to be located at this 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ince the worst case would relate to a spot covering both the FS and the MES location a typical MES location of 40 N, 14 E has been chosen. The MSS system is designed to provide service for elevation angles &gt; 20 degree. So at any given time instant it is assumed that out of the visible satellites only the one with minimum elevation angle &gt; 20 degree is providing service to the 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analytical process consists of determining the satellite with which the MES is operating. Then, determining the elevation angle from the FS location to that particular satellite at that time instant. Then determining the off axis gain of FS antenna from Sub-annex 2 and the instantaneous slant range loss and hence compute the (C/I) at the input to the satellite rece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 protection criteria of a (C/I) of 17.0 dB has been used to determine whether the interference is excessive or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4.\tab}}\pard \qj\fi-360\li360\nowidctlpar\widctlpar\tx720\tx1440\tx2160\tx2880\tx3600\tx4320\tx5040\tx5760\tx6480\tx7200\tx7920\tx8640{\*\pn \pnlvlbody\ilvl0\ls12\pnrnot0\pndec\pnstart4\pnindent360\pnhang{\pntxta .}}\ls12\adjustright {\b RESU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The results are given in Sub-annex 3. As can be seen the interference into a given MES uplink carrier exceeds the 17 dB criteria for 33 % of the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The following points are important for the conclusion and should be kept in min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2a\tab}}\pard \qj\fi-357\li1134\nowidctlpar\widctlpar\tx720\tx1440\tx2160\tx2880\tx3600\tx4320\tx5040\tx5760\tx6480\tx7200\tx7920\tx8640{\*\pn \pnlvlblt\ilvl0\ls13\pnrnot0\pnf3\pnstart1\pnindent357\pnhang{\pntxtb *}}\ls13\adjustright {the analysis has considered interference from only one FS transmi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357\li1134\nowidctlpar\widctlpar\tx720\tx1440\tx2160\tx2880\tx3600\tx4320\tx5040\tx5760\tx6480\tx7200\tx7920\tx8640{\*\pn \pnlvlcont\ilvl12\ls0\pnrnot0\pndec }\ilvl12\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2a\tab}}\pard \qj\fi-357\li1134\nowidctlpar\widctlpar\tx720\tx1440\tx2160\tx2880\tx3600\tx4320\tx5040\tx5760\tx6480\tx7200\tx7920\tx8640{\*\pn \pnlvlblt\ilvl0\ls13\pnrnot0\pnf3\pnstart1\pnindent357\pnhang{\pntxtb *}}\ls13\adjustright {no azimuthal pointing difference has been assumed for the FS antenna and the ICO satellite direction. Only one FS trend line corresponding to the azimuth of the Sub-annex 3 would actually result in these interference levels - all other azimuthal directions should afford further discrimination - and, as a matter of fact, the MES will communicate alternatively with a satellite in different orbital planes, leading to some azimuthal discrimination during part of the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357\li1134\nowidctlpar\widctlpar\tx720\tx1440\tx2160\tx2880\tx3600\tx4320\tx5040\tx5760\tx6480\tx7200\tx7920\tx8640{\*\pn \pnlvlcont\ilvl12\ls0\pnrnot0\pndec }\ilvl12\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2a\tab}}\pard \qj\fi-357\li1134\nowidctlpar\widctlpar\tx720\tx1440\tx2160\tx2880\tx3600\tx4320\tx5040\tx5760\tx6480\tx7200\tx7920\tx8640{\*\pn \pnlvlblt\ilvl0\ls13\pnrnot0\pnf3\pnstart1\pnindent357\pnhang{\pntxtb *}}\ls13\adjustright {the FS tactical systems operating in Germany have a tuning range of 400 MHz. The possibility of excess interference into the MSS will occur only if the system in this worst case interference scenario is tuned in frequencies overlapping with the 1610-1626.5 MHz b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357\li1134\nowidctlpar\widctlpar\tx720\tx1440\tx2160\tx2880\tx3600\tx4320\tx5040\tx5760\tx6480\tx7200\tx7920\tx8640{\*\pn \pnlvlcont\ilvl12\ls0\pnrnot0\pndec }\ilvl12\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2a\tab}}\pard \qj\fi-357\li1134\nowidctlpar\widctlpar\tx720\tx1440\tx2160\tx2880\tx3600\tx4320\tx5040\tx5760\tx6480\tx7200\tx7920\tx8640{\*\pn \pnlvlblt\ilvl0\ls13\pnrnot0\pnf3\pnstart1\pnindent357\pnhang{\pntxtb *}}\ls13\adjustright {great part of the C/I values below 17 dB lie between 14 and 17dB. Therefore great part of the interference situations will have relatively small excess interference (&lt; 3 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fs20\cgrid \hich\af0\dbch\af0\loch\f0 5.\tab}}\pard \qj\fi-360\li360\nowidctlpar\widctlpar\tx720\tx1440\tx2160\tx2880\tx3600\tx4320\tx5040\tx5760\tx6480\tx7200\tx7920\tx8640{\*\pn \pnlvlbody\ilvl0\ls14\pnrnot0\pndec\pnstart5\pnindent360\pnhang{\pntxta .}}\ls14\adjustright {\b CONCL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tx720\tx1440\tx2160\tx2880\tx3600\tx4320\tx5040\tx5760\tx6480\tx7200\tx7920\tx8640\adjustright {In this case study the percentage of time when a given hand-held MES suffers excess interference was calculated as being 33 %. It was noticed that great part of the C/I values which are below the protection criteria of 17 dB lie between 14 and 17 dB. If the protection criteria is appropriately chosen within this range, then the percentage time for excess interference could be minimised. The probability of the azimuthal direction of the FS antenna pointing being the same as the azimuth angle to the ICO satellite coupled with the probability of the particular German FS system in consideration being tuned within 1610-1626.5 MHz reduces further the percentage of time when the MES will be interfered by the FS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nowidctlpar\widctlpar\tx720\tx1440\tx2160\tx2880\tx3600\tx4320\tx5040\tx5760\tx6480\tx7200\tx7920\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pict{\*\picprop\shplid1027{\sp{\sn shapeType}{\sv 75}}{\sp{\sn fFlipH}{\sv 0}}{\sp{\sn fFlipV}{\sv 0}}{\sp{\sn fLine}{\sv 0}}}\picscalex84\picscaley84\piccropl0\piccropr0\piccropt0\piccropb0\picw17928\pich22162\picwgoal10164\pichgoal12564\wmetafile8\bliptag131130225\blipupi120{\*\blipuid 07d0e3719abbafb40eed7096dd335c2a}010009000003650900000900260000000000050000000b02dbfd0a00040000002e011800050000000c0217044f0310000000fb02ecff00000000000090010000000000000100417269616c000200040000002d010000050000000102ffffff0005000000090200000000040000002e0118000f00000021051200414e4e45582031204f4620414e4e45582032eefd4001040000002d010000050000000102ffffff0005000000090200000000040000002e0118000800000021050300312e200034fe0a00040000002d010000050000000102ffffff0005000000090200000000040000002e0118001600000021051f0049434f20736174656c6c69746520636861726163746572697374696373203a0034fe2100040000002d010000050000000102ffffff0005000000090200000000040000002e0118001400000021051b004f726269742048656967687420284829203a203130333535206b6d007afe0a0010000000fb02ecff00000000000090010000000000000100417269616c0023a7040000002d010100050000000102ffffff0005000000090200000000040000002e011800070000002105010020007afefd00040000002d010000050000000102ffffff0005000000090200000000040000002e011800060000002105000092fe0a00040000002d010100050000000102ffffff0005000000090200000000040000002e0118000700000021050100200092fe0b00040000002d010000050000000102ffffff0005000000090200000000040000002e01180018000000210524004f7262697420496e636c696e6174696f6e20284929203a2034372e352064656772656573aafe0a00040000002d010100050000000102ffffff0005000000090200000000040000002e01180007000000210501002000aafe3301040000002d010000050000000102ffffff0005000000090200000000040000002e0118000600000021050000c2fe0a00040000002d010100050000000102ffffff0005000000090200000000040000002e01180007000000210501002000c2fe0b00040000002d010000050000000102ffffff0005000000090200000000040000002e01180017000000210522004e756d626572206f6620736174656c6c697465732070657220706c616e65203a2035dafe0a00040000002d010100050000000102ffffff0005000000090200000000040000002e01180007000000210501002000dafe2d01040000002d010000050000000102ffffff0005000000090200000000040000002e0118000600000021050000f2fe0a00040000002d010100050000000102ffffff0005000000090200000000040000002e01180007000000210501002000f2fe0b00040000002d010000050000000102ffffff0005000000090200000000040000002e01180010000000210513004e756d626572206f6620706c616e65733a2032000aff0a00040000002d010100050000000102ffffff0005000000090200000000040000002e011800070000002105010020000affbb00040000002d010000050000000102ffffff0005000000090200000000040000002e011800060000002105000022ff0a00040000002d010100050000000102ffffff0005000000090200000000040000002e0118000700000021050100200022ff0b00040000002d010000050000000102ffffff0005000000090200000000040000002e0118000f00000021051100456172746820506172616d65746572733a003aff0a00040000002d010000050000000102ffffff0005000000090200000000040000002e0118001300000021051a0045617274682052616469757320285229203d2036333738206b6d9cffaa0008000000fa0200000000000000000000040000002d010200050000001402c2ffba00050000001302c3ffba0008000000fa0200000000000000000000040000002d01030004000000f001020008000000fa0200000000000000000000040000002d010200050000001402bdffba00050000001302beffba00040000002d01030004000000f001020008000000fa0200000000000000000000040000002d010200050000001402c1ffbd00050000001302c1ffc200040000002d01030004000000f001020008000000fa0200000000000000000000040000002d010200050000001402beffbd00050000001302beffc200040000002d01030004000000f001020010000000fb02f0ff0000000000009001000000020000010053796d626f6c0065040000002d010200050000000102ffffff0005000000090200000000040000002e01180007000000210501006d00c4ffab00030000001e00070000001604c8ff0c01afffc80010000000fb021400090000000000bc02000000000102022253797374656d0005040000002d01040004000000f001020015000000fb02f0ff0000000000009001000000000000010054696d6573204e657720526f6d616e00ea03040000002d010200050000000102ffffff0005000000090200000000040000002e01180007000000210501002e00c0ffec00040000002d01040004000000f0010200040000002701ffff15000000fb02f0ff0000000000009001000000000000010054696d6573204e657720526f6d616e000100040000002d010200050000000102ffffff0005000000090200000000040000002e0118000900000021050500352e31363400c4ffc800040000002d010200050000000102ffffff0005000000090200000000040000002e01180007000000210502003130c4fff10015000000fb02f3ff0000000000009001000000000000010054696d6573204e657720526f6d616e003903040000002d010500050000000102ffffff0005000000090200000000040000002e01180007000000210502003132bbff0101040000002d010000050000000102ffffff0005000000090200000000040000002e0118002600000021053f00546865204f7262697420506572696f642054206f66207468652049434f20736174656c6c6974652063616e2062652063616c63756c617465642066726f6d3a0000000a00040000002d010100050000000102ffffff0005000000090200000000040000002e0118000700000021050100200000002c0208000000fa0200000000000000000000040000002d0106000500000014024e00ba000500000013024f00ba00040000002d01030004000000f001060008000000fa0200000000000000000000040000002d0106000500000014024900ba000500000013024a00ba00040000002d01030004000000f001060008000000fa0200000000000000000000040000002d0106000500000014024d00bd000500000013024d00c200040000002d01030004000000f001060008000000fa0200000000000000000000040000002d0106000500000014024a00bd000500000013024a00c200040000002d01030004000000f001060015000000fb02f0ff0000000000009001000000000000010054696d6573204e657720526f6d616e000100040000002d010600050000000102ffffff0005000000090200000000040000002e011800070000002105010054005000ab00030000001e00070000001604620028012700c800040000002d01040015000000fb02f0ff0000000000009001000000000000010054696d6573204e657720526f6d616e000000040000002d010700050000000102ffffff0005000000090200000000040000002e01180007000000210501002e004c00df00040000002d01040004000000f0010700040000002701ffff030000001e000700000016045400de004100c800040000002d01040015000000fb02f0ff0000000000009001000000000000010054696d6573204e657720526f6d616e000000040000002d010700050000000102ffffff0005000000090200000000040000002e01180007000000210501002e004c00d000040000002d01040004000000f0010700040000002701ffff040000002d010200050000000102ffffff0005000000090200000000040000002e011800070000002105010032005000c80010000000fb02f0ff0000000000009001000000020000010053796d626f6c0065040000002d010700050000000102ffffff0005000000090200000000040000002e011800070000002105010070005000d50008000000fa0200000000000000000000040000002d0108000500000014022900ec000500000013026200e900040000002d01030004000000f001080008000000fa0200000000000000000000040000002d0108000500000014022900ec0005000000130229002801040000002d01030004000000f001080008000000fa0200000000000000000000040000002d0108000500000014026200e9000500000013025a00e600040000002d01030004000000f001080008000000fa0200000000000000000000040000002d0108000500000014025d00e4000500000013025a00e600040000002d01030004000000f001080008000000fa0200000000000000000000040000002d0108000500000014024c00ed000500000013024c002801040000002d01030004000000f0010800040000002d01040004000000f001070015000000fb02f0ff0000000000009001000000000000010054696d6573204e657720526f6d616e0024a6040000002d010700050000000102ffffff0005000000090200000000040000002e011800070000002105010028004500ee00040000002d01040004000000f0010700040000002d01040015000000fb02f0ff0000000000009001000000000000010054696d6573204e657720526f6d616e0024a6040000002d010700050000000102ffffff0005000000090200000000040000002e0118000700000021050100290045001c01040000002d01040004000000f001070008000000fa0200000000000000000000040000002d0107000500000014024100040105000000130241000b01040000002d01030004000000f001070008000000fa0200000000000000000000040000002d0107000500000014023e00070105000000130245000701040000002d01030004000000f0010700040000002d010600050000000102ffffff0005000000090200000000040000002e011800070000002105010052004500f500040000002d010600050000000102ffffff0005000000090200000000040000002e0118000700000021050100480045001001040000002d010500050000000102ffffff0005000000090200000000040000002e011800070000002105010033003c00220110000000fb02f0ff0000000000009001000000020000010053796d626f6c0065040000002d010700050000000102ffffff0005000000090200000000040000002e01180007000000210501006d005e000601040000002d01040004000000f001070015000000fb02f0ff0000000000009001000000000000010054696d6573204e657720526f6d616e0024a6040000002d010700050000000102ffffff0005000000090200000000040000002e01180007000000210501003d008200b900040000002d01040004000000f0010700040000002d010600050000000102ffffff0005000000090200000000040000002e011800070000002105010054008200ab00040000002d010200050000000102ffffff0005000000090200000000040000002e011800070000002105010036008200c500040000002d010600050000000102ffffff0005000000090200000000040000002e0118000900000021050500686f757273008200e700040000002d010000050000000102ffffff0005000000090200000000040000002e0118001900000021052500526967687420617363656e73696f6e206c6f6e676974756465203d2030206465677265657300be000a00040000002d010000050000000102ffffff0005000000090200000000040000002e0118001000000021051300536174656c6c69746520616e74656e6e61206700f0000a00040000002d010000050000000102ffffff0005000000090200000000040000002e011800120000002105180061696e20646966666572656e7469616c203d203220644220f000ac00040000002d010000050000000102ffffff0005000000090200000000040000002e0118001700000021052100322e2048616e642d68656c64204d45532063686172616374657269737469637320004a010a00040000002d010100050000000102ffffff0005000000090200000000040000002e011800070000002105010020004a013501040000002d010000050000000102ffffff0005000000090200000000040000002e0118000c00000021050c0045495250203d2031206442578601aa00040000002d010000050000000102ffffff0005000000090200000000040000002e011800120000002105180042616e647769647468202842577729203d203230206b487aae01aa00040000002d010000050000000102ffffff0005000000090200000000040000002e0118001100000021051500432f49207265717569726564203d2031372064422000d601aa00040000002d010100050000000102ffffff0005000000090200000000040000002e01180007000000210501002000d6016401030000000000203220644220a4ffac00040000002d01000005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pict{\*\picprop\shplid1028{\sp{\sn shapeType}{\sv 75}}{\sp{\sn fFlipH}{\sv 0}}{\sp{\sn fFlipV}{\sv 0}}{\sp{\sn fLine}{\sv 0}}}\picscalex84\picscaley84\piccropl0\piccropr0\piccropt0\piccropb0\picw17928\pich23770\picwgoal10164\pichgoal13476\wmetafile8\bliptag-1269188102\blipupi120{\*\blipuid b459b9fa206c6dc875f66465defa7c3c}0100090000033a0f00000900040200000000050000000b023afd0a00040000002e011800050000000c0263044f0310000000fb02ecff00000000000090010000000000000100417269616c000200040000002d010000050000000102ffffff0005000000090200000000040000002e0118000f00000021051200414e4e45582032204f4620414e4e455820324dfd1801040000002d010000050000000102ffffff0005000000090200000000040000002e0118002d00000021054d0054686520666f6c6c6f77696e67204765726d616e2046532073797374656d20706172616d6574657273207765726520636f6e7369646572656420696e207468697320636173652073747564793a0093fd0a00040000002d010000050000000102ffffff0005000000090200000000040000002e011800160000002105200046532073797374656d206c6f636174696f6e203a20203534204e2c2031342045cffd0a0010000000fb02ecff00000000000090010000000000000100417269616c0010af040000002d010100050000000102ffffff0005000000090200000000040000002e01180007000000210501002000cffd2701040000002d010000050000000102ffffff0005000000090200000000040000002e0118000600000021050000e7fd0a00040000002d010100050000000102ffffff0005000000090200000000040000002e01180007000000210501002000e7fd0b00040000002d010000050000000102ffffff0005000000090200000000040000002e01180010000000210514004d6178696d756d204761696e203d203232206442fffd0a00040000002d010100050000000102ffffff0005000000090200000000040000002e01180007000000210501002000fffdd800040000002d010000050000000102ffffff0005000000090200000000040000002e011800060000002105000017fe0a00040000002d010100050000000102ffffff0005000000090200000000040000002e0118000700000021050100200017fe0b00040000002d010000050000000102ffffff0005000000090200000000040000002e0118001100000021051600506f776572203d20312e32352057203d2031206442572ffe0a00040000002d010100050000000102ffffff0005000000090200000000040000002e011800070000002105010020002ffeef00040000002d010000050000000102ffffff0005000000090200000000040000002e011800060000002105000047fe0a00040000002d010100050000000102ffffff0005000000090200000000040000002e0118000700000021050100200047fe0b00040000002d010000050000000102ffffff0005000000090200000000040000002e0118000c00000021050c004257203d20363030206b487a5ffe0a00040000002d010100050000000102ffffff0005000000090200000000040000002e011800070000002105010020005ffe8900040000002d010000050000000102ffffff0005000000090200000000040000002e011800060000002105000077fe0a00040000002d010100050000000102ffffff0005000000090200000000040000002e0118000700000021050100200077fe0b00040000002d010000050000000102ffffff0005000000090200000000040000002e0118001f00000021053100476f66662d61786973203d204d6178696d756d204761696e202b20416e74656e6e61206469736372696d696e6174696f6e008ffe0a00040000002d010100050000000102ffffff0005000000090200000000040000002e011800070000002105010020008ffecf01040000002d010000050000000102ffffff0005000000090200000000040000002e0118000600000021050000a7fe0a00040000002d010100050000000102ffffff0005000000090200000000040000002e01180007000000210501002000a7fe0b00040000002d010000050000000102ffffff0005000000090200000000040000002e011800220000002105380054686520616e74656e6e61206469736372696d696e6174696f6e2063616e206265206f627461696e65642066726f6d206669677572652031bffe0a00040000002d010000050000000102ffffff0005000000090200000000040000002e01180010000000210513006469736372696d696e6174696f6e202864422900fbfe5a0008000000fa0200000100000000ff0000040000002d01020005000000140222ffe300050000001302ee00e30015000000fb02f3ff0000000000009001000000000000010054696d6573204e657720526f6d616e003903040000002d010300050000000102ffffff0005000000090200000000040000002e011800070000002105010030000001e500040000002d01020005000000140222ff1101050000001302ee001101040000002d010300050000000102ffffff0005000000090200000000040000002e0118000700000021050200313000010d01040000002d01020005000000140222ff4001050000001302ee004001040000002d010300050000000102ffffff0005000000090200000000040000002e0118000700000021050200323000013c01040000002d01020005000000140222ff6f01050000001302ee006f01040000002d010300050000000102ffffff0005000000090200000000040000002e0118000700000021050200333000016b01040000002d01020005000000140222ff9e01050000001302ee009e01040000002d010300050000000102ffffff0005000000090200000000040000002e0118000700000021050200343000019a01040000002d01020005000000140222ffcd01050000001302ee00cd01040000002d010300050000000102ffffff0005000000090200000000040000002e011800070000002105020035300001c901040000002d01020005000000140222fffb01050000001302ee00fb01040000002d010300050000000102ffffff0005000000090200000000040000002e011800070000002105020036300001f701040000002d01020005000000140222ff2a02050000001302ee002a02040000002d010300050000000102ffffff0005000000090200000000040000002e0118000700000021050200373000012602040000002d01020005000000140222ff5902050000001302ee005902040000002d010300050000000102ffffff0005000000090200000000040000002e0118000700000021050200383000015502040000002d01020005000000140222ff8802050000001302ee008802040000002d010300050000000102ffffff0005000000090200000000040000002e0118000700000021050200393000018402040000002d01020005000000140222ffb702050000001302ee00b702040000002d010300050000000102ffffff0005000000090200000000040000002e0118000800000021050300313030000001a702040000002d010200050000001402ee00e300050000001302ee00b70208000000fa0200000000000000000000040000002d010400050000001402ef00ce00050000001302ef00d400040000002d01020004000000f0010400040000002d010300050000000102ffffff0005000000090200000000040000002e01180007000000210502003630f400d400040000002d010200050000001402a200e300050000001302a200b70208000000fa0200000000000000000000040000002d010400050000001402a300ce00050000001302a300d400040000002d01020004000000f0010400040000002d010300050000000102ffffff0005000000090200000000040000002e01180007000000210502003530a800d400040000002d0102000500000014025500e3000500000013025500b70208000000fa0200000000000000000000040000002d0104000500000014025600ce000500000013025600d400040000002d01020004000000f0010400040000002d010300050000000102ffffff0005000000090200000000040000002e011800070000002105020034305b00d400040000002d0102000500000014020800e3000500000013020800b70208000000fa0200000000000000000000040000002d0104000500000014020900ce000500000013020900d400040000002d01020004000000f0010400040000002d010300050000000102ffffff0005000000090200000000040000002e011800070000002105020033300e00d400040000002d010200050000001402bcffe300050000001302bcffb70208000000fa0200000000000000000000040000002d010400050000001402bdffce00050000001302bdffd400040000002d01020004000000f0010400040000002d010300050000000102ffffff0005000000090200000000040000002e01180007000000210502003230c2ffd400040000002d0102000500000014026fffe3000500000013026fffb70208000000fa0200000000000000000000040000002d01040005000000140270ffce0005000000130270ffd400040000002d01020004000000f0010400040000002d010300050000000102ffffff0005000000090200000000040000002e0118000700000021050200313075ffd400040000002d01020005000000140222ffe30005000000130222ffb702040000002d010300050000000102ffffff0005000000090200000000040000002e0118000700000021050100300028ffd800030000001e00070000001604ef00b80222ffe30008000000fa02000000000000ff000000040000002d0104000402000025030001e30022ffe30022ffe40022ffe50022ffe60023ffe70024ffe80025ffe80026ffe90026ffe90027ffea0028ffea0029ffea002affeb002bffeb002cffec002dffed002effed002fffee0030ffee0031ffef0032ffef0033fff00033fff00034fff10035fff20036fff30037fff40037fff40038fff50038fff50039fff60039fff6003afff7003afff7003bfff8003cfff9003dfff9003efff9003ffffa0040fffa0041fffb0041fffb0042fffc0043fffc0044fffd0045fffe0046fffe0047ffff0048ff000149ff00014aff00014bff01014bff01014cff02014dff02014eff03014fff030150ff040151ff040152ff050153ff050154ff060155ff060157ff070158ff07015aff08015cff08015dff08015fff090161ff090164ff0a0166ff0a0168ff0b016bff0b016dff0c016fff0c0172ff0d0174ff0d0176ff0e0178ff0e017aff0f017cff0f017eff0f0181ff100183ff100185ff110188ff11018aff12018dff120191ff130194ff130198ff14019bff14019fff1501a2ff1501a5ff1601a8ff1601aaff1601acff1701adff1701aeff1801aeff1801afff1901b0ff1901b3ff1a01b6ff1a01bbff1b01c2ff1b01cbff1c01d6ff1c01e3ff1d01f1ff1d0101001d0111001e0120001e0130001f013e001f014a002001540020015c00210160002101610022015d002201550023014800230137002401240024011200250100002501f2ff2501e6ff2601ddff2601d6ff2701d1ff2701cdff2801cbff2801c9ff2901c8ff2901c7ff2a01c6ff2a01c4ff2b01c3ff2b01c1ff2c01c0ff2c01beff2c01bcff2d01bbff2d01b9ff2e01b8ff2e01b6ff2f01b5ff2f01b3ff3001b2ff3001b1ff3101b0ff3101afff3201aeff3201adff3301acff3301abff3301aaff3401a9ff3401a8ff3501a8ff3501a7ff3601a6ff3601a5ff3701a4ff3701a3ff3801a2ff3801a1ff39019fff39019eff3a019dff3a019cff3b019bff3b019aff3c019aff3c0199ff3d0199ff3e0199ff3e019aff3f019aff40019bff41019bff42019cff43019cff44019cff45019cff45019dff46019dff47019eff48019eff48019fff49019fff4901a0ff4a01a1ff4b01a1ff4b01a2ff4c01a2ff4d01a3ff4e01a3ff4f01a4ff5001a4ff5001a5ff5101a5ff5101a6ff5201a7ff5301a8ff5401a9ff5501aaff5501abff5601acff5601adff5701adff5701aeff5801afff5801b0ff5801b1ff5901b2ff5901b4ff5a01b5ff5a01b6ff5b01b7ff5b01b8ff5c01baff5c01bbff5d01bcff5d01bdff5e01bfff5e01c0ff5f01c2ff5f01c3ff5f01c5ff6001c6ff6001c8ff6101c9ff6101cbff6201ccff6201ceff6301cfff6301d1ff6401d3ff6401d4ff6501d6ff6501d7ff6601d9ff6601dbff6701dcff6701deff6701dfff6801e1ff6801e3ff6901e4ff6901e6ff6a01e7ff040000002d01040004020000250300016a01e7ff6a01e9ff6b01eaff6b01ebff6c01edff6c01eeff6d01efff6d01f0ff6e01f2ff6e01f3ff6e01f4ff6f01f5ff6f01f6ff7001f7ff7001f8ff7101f8ff7101f9ff7201faff7301fbff7401fbff7401fcff7501fcff7601fcff7601fbff7701fbff7801faff7801f9ff7901f9ff7901f8ff7a01f7ff7a01f6ff7b01f5ff7b01f3ff7c01f2ff7c01f1ff7d01efff7d01eeff7d01ecff7e01eaff7e01e9ff7f01e7ff7f01e5ff8001e3ff8001e1ff8101e0ff8101deff8201dcff8201daff8301d8ff8301d6ff8401d5ff8401d3ff8401d1ff8501d0ff8501ceff8601cdff8601ccff8701cbff8701caff8801c9ff8901c8ff8a01c8ff8a01c7ff8b01c7ff8c01c7ff8c01c6ff8d01c6ff8e01c6ff8f01c6ff8f01c5ff9001c5ff9101c5ff9201c5ff9301c6ff9401c6ff9401c7ff9501c7ff9601c8ff9701c8ff9701c9ff9801c9ff9801caff9901caff9a01cbff9b01ccff9c01ccff9c01cdff9d01cdff9d01ceff9e01ceff9e01cfff9f01cfff9f01d0ffa001d0ffa001d1ffa101d2ffa101d3ffa201d4ffa201d5ffa301d6ffa301d7ffa401d8ffa401d9ffa501daffa501dbffa601dcffa601deffa701dfffa701e0ffa801e2ffa801e3ffa801e5ffa901e7ffa901e8ffaa01eaffaa01ecffab01eeffab01f0ffac01f2ffac01f4ffad01f7ffad01f9ffae01fbffae01fdffaf01ffffaf010200b0010400b0010600b0010800b1010a00b1010c00b2010e00b2011000b3011200b3011400b4011600b4011700b5011900b5011a00b6011c00b6011d00b7011e00b7011f00b7012000b8012100b9012200ba012200bb012200bc012100bc012000bd012000bd011e00be011d00be011b00be011900bf011700bf011500c0011200c0011000c1010d00c1010a00c2010700c2010400c3010200c301ffffc401fcffc401faffc501f8ffc501f6ffc601f5ffc601f3ffc601f2ffc701f1ffc701f0ffc801efffc801eeffc901edffc901ecffca01ecffca01ebffcb01ebffcc01eaffcd01eaffcd01e9ffce01e9ffce01e8ffcf01e8ffd001e7ffd101e7ffd101e6ffd201e6ffd201e5ffd301e5ffd401e4ffd401e3ffd501e3ffd601e2ffd701e1ffd801e0ffd901e0ffd901dfffda01dfffda01deffdb01deffdc01ddffdc01dcffdd01dcffde01dbffdf01dbffdf01daffe001daffe101d9ffe201d9ffe301d8ffe401d8ffe401d7ffe501d7ffe601d7ffe601d6ffe701d6ffe801d6ffe901d6ffe901d5ffea01d5ffeb01d5ffec01d5ffed01d4ffee01d4ffef01d4fff001d4fff101d4fff201d4fff201d3fff301d3fff401d3fff501d3fff601d3fff701d3fff801d3fff901d3fffa01d3fffb01d2fffc01d2fffd01d2fffe01d2ffff01d2ff0002d2ff0102d2ff0202d1ff0302d1ff0402d1ff0502d1ff0602d1ff0702d1ff0802d1ff0902d1ff040000002d010400d80100002503ea000902d1ff0a02d1ff0b02d1ff0c02d1ff0d02d1ff0e02d1ff0f02d1ff1002d1ff1102d1ff1202d1ff1202d2ff1302d2ff1402d2ff1502d2ff1602d2ff1702d2ff1802d2ff1902d2ff1902d3ff1a02d3ff1b02d3ff1c02d3ff1d02d3ff1e02d3ff1f02d3ff2002d3ff2102d3ff2202d3ff2302d3ff2302d4ff2402d4ff2502d4ff2602d4ff2702d4ff2802d4ff2902d4ff2a02d4ff2a02d5ff2b02d5ff2c02d5ff2d02d5ff2e02d5ff2f02d5ff3002d6ff3102d6ff3202d6ff3302d6ff3402d6ff3502d6ff3602d6ff3702d6ff3702d7ff3802d7ff3902d7ff3a02d7ff3b02d7ff3c02d7ff3d02d7ff3e02d7ff3f02d7ff4002d7ff4102d7ff4202d7ff4302d8ff4402d8ff4502d8ff4602d8ff4702d8ff4802d8ff4902d8ff4a02d8ff4a02d9ff4b02d9ff4c02d9ff4d02d9ff4e02d9ff4f02daff5002daff5102daff5202dbff5302dbff5402dbff5402dcff5502dcff5602dcff5702ddff5802ddff5902deff5a02deff5b02dfff5c02dfff5d02e0ff5e02e0ff5f02e1ff6002e1ff6002e2ff6102e2ff6202e2ff6202e3ff6302e3ff6402e3ff6402e4ff6502e4ff6602e4ff6602e5ff6702e5ff6802e6ff6902e6ff6a02e7ff6b02e7ff6c02e8ff6d02e8ff6e02e8ff6e02e9ff6f02e9ff7002eaff7102eaff7202eaff7302ebff7402ebff7502ebff7502ecff7602ecff7702ecff7802ecff7802edff7902edff7a02edff7b02edff7c02eeff7d02eeff7e02eeff7f02eeff8002efff8102efff8202efff8302efff8402f0ff8502f0ff8602f0ff8702f1ff8802f1ff8902f1ff8a02f2ff8b02f2ff8c02f3ff8d02f3ff8e02f3ff8e02f4ff8f02f4ff9002f4ff9002f5ff9102f5ff9202f6ff9302f6ff9302f7ff9402f7ff9502f8ff9602f8ff9602f9ff9702f9ff9802faff9902faff9902fbff9a02fbff9a02fcff9b02fcff9b02fdff9c02fdff9d02feff9e02ffff9f02ffff9f020000a0020000a0020100a1020100a1020200a2020200a2020300a3020300a4020400a5020500a6020500a6020600a7020600a7020700a8020700a8020800a9020800a9020900aa020900ab020a00ac020b00ad020b00ad020c00ae020c00ae020d00af020d00b0020e00b1020f00b2020f00b2021000b3021000b4021100b5021100b5021200b6021200b7021300b8021400b9021400ba021500bb021500bc021600bd021600be021600be021700bf021700c0021700c1021700c1021800c2021800c3021800c4021800c5021800c6021800c7021800c8021800c9021800ca021800cb021800cc021800cc021700cd021700ce021700040000002701ffff040000002d0104000800000025030200580013006a001300030000001e00070000001604ef00b80222ffe300040000002701ffff08000000fa0200000100000000000000040000002d01050005000000140222ffe30005000000130222ffb702040000002d01050005000000140222ffb702050000001302ee00b702040000002d010500050000001402ee00b702050000001302ee00e300040000002d010500050000001402ee00e30005000000130222ffe30015000000fb02f3ff0000000000009001000000000000010054696d6573204e657720526f6d616e000200040000002d010600050000000102ffffff0005000000090200000000040000002e0118000900000021050600696e746572700c00580010000000fb021400090000000000bc02000000000102022253797374656d0005040000002d01070015000000fb02f3ff0000000000009001000000000000010054696d6573204e657720526f6d616e005f02040000002d010800050000000102ffffff0005000000090200000000040000002e011800070000002105010028000c007700040000002d01070004000000f0010800040000002d01070015000000fb02f3ff0000000000009001000000000000010054696d6573204e657720526f6d616e00d45b040000002d010800050000000102ffffff0005000000090200000000040000002e011800070000002105010029000c00c600040000002d01070004000000f0010800040000002d01070015000000fb02f3ff0000000000009001000000000000010054696d6573204e657720526f6d616e00d45b040000002d010800050000000102ffffff0005000000090200000000040000002e01180007000000210501002c000c00bb00040000002d01070004000000f0010800040000002d01070015000000fb02f3ff0000000000009001000000000000010054696d6573204e657720526f6d616e00d45b040000002d010800050000000102ffffff0005000000090200000000040000002e01180007000000210501002c000c009f00040000002d01070004000000f0010800040000002d01070015000000fb02f3ff0000000000009001000000000000010054696d6573204e657720526f6d616e00d45b040000002d010800050000000102ffffff0005000000090200000000040000002e01180007000000210501002c000c008500040000002d01070004000000f0010800040000002d010600050000000102ffffff0005000000090200000000040000002e011800070000002105010076000c007d00040000002d010600050000000102ffffff0005000000090200000000040000002e0118000800000021050300616e67000c008a00040000002d010600050000000102ffffff0005000000090200000000040000002e0118000800000021050400646973630c00a400040000002d010600050000000102ffffff0005000000090200000000040000002e011800070000002105010078000c00c000040000002d010600050000000102ffffff0005000000090200000000040000002e011800070000002105010078001401cb01040000002d010000050000000102ffffff0005000000090200000000040000002e01180012000000210518006f66662d6178697320616e676c652028646567726565732949017201040000002d010000050000000102ffffff0005000000090200000000040000002e01180019000000210526004669677572652031203a20465320616e74656e6e6120736964656c6f6265207061747465726e990136010300000000005555555555555555555555555555555555555555555555555555555555555555555555555555555555555555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pict{\*\picprop\shplid1029{\sp{\sn shapeType}{\sv 75}}{\sp{\sn fFlipH}{\sv 0}}{\sp{\sn fFlipV}{\sv 0}}{\sp{\sn fLine}{\sv 0}}}\picscalex84\picscaley84\piccropl0\piccropr0\piccropt0\piccropb0\picw17928\pich25760\picwgoal10164\pichgoal14604\wmetafile8\bliptag-1539174757\blipupi120{\*\blipuid a4420e9b134c7eff15e06cd79d6a7968}010009000003e91900000b00cc0000000000050000000b0235fd0a00040000002e011800050000000c02c1044f0310000000fb02ecff00000000000090010000000000000100417269616c000200040000002d010000050000000102ffffff0005000000090200000000040000002e0118000f00000021051200414e4e45582033204f4620414e4e4558203248fd3601040000002d010000050000000102ffffff0005000000090200000000040000002e0118001400000021051c00312e2046532053595354454d20454c45564154494f4e20414e474c45acfd0a00040000002d010000050000000102ffffff0005000000090200000000040000002e0118000e00000021050f00616e676c652028646567726565732900e8fd1e0010000000fb02f0ff0000000000009001000000020000010053796d626f6c0065040000002d010100050000000102ffffff0005000000090200000000040000002e01180007000000210501005100e8fd970008000000fa0200000100000000000000040000002d01020005000000140205fe33000500000013020ffe3300040000002d01020005000000140209ff330005000000130213ff330015000000fb02f3ff0000000000009001000000000000010054696d6573204e657720526f6d616e003903040000002d010300050000000102ffffff0005000000090200000000040000002e0118000700000021050100300025ff3500040000002d01020005000000140205fe4b000500000013020ffe4b00040000002d01020005000000140209ff4b0005000000130213ff4b00040000002d010300050000000102ffffff0005000000090200000000040000002e0118000700000021050100310025ff4a00040000002d01020005000000140205fe64000500000013020ffe6400040000002d01020005000000140209ff640005000000130213ff6400040000002d010300050000000102ffffff0005000000090200000000040000002e0118000700000021050100320025ff6300040000002d01020005000000140205fe7d000500000013020ffe7d00040000002d01020005000000140209ff7d0005000000130213ff7d00040000002d010300050000000102ffffff0005000000090200000000040000002e0118000700000021050100330025ff7c00040000002d01020005000000140205fe96000500000013020ffe9600040000002d01020005000000140209ff960005000000130213ff9600040000002d010300050000000102ffffff0005000000090200000000040000002e0118000700000021050100340025ff9500040000002d01020005000000140205feaf000500000013020ffeaf00040000002d01020005000000140209ffaf0005000000130213ffaf00040000002d010300050000000102ffffff0005000000090200000000040000002e0118000700000021050100350025ffae00040000002d01020005000000140205fec8000500000013020ffec800040000002d01020005000000140209ffc80005000000130213ffc800040000002d010300050000000102ffffff0005000000090200000000040000002e0118000700000021050100360025ffc700040000002d01020005000000140205fee1000500000013020ffee100040000002d01020005000000140209ffe10005000000130213ffe100040000002d010300050000000102ffffff0005000000090200000000040000002e0118000700000021050100370025ffe000040000002d01020005000000140205fefa000500000013020ffefa00040000002d01020005000000140209fffa0005000000130213fffa00040000002d010300050000000102ffffff0005000000090200000000040000002e0118000700000021050100380025fff900040000002d01020005000000140205fe13010500000013020ffe1301040000002d01020005000000140209ff130105000000130213ff1301040000002d010300050000000102ffffff0005000000090200000000040000002e0118000700000021050100390025ff1201040000002d01020005000000140205fe2c010500000013020ffe2c01040000002d01020005000000140209ff2c0105000000130213ff2c01040000002d010300050000000102ffffff0005000000090200000000040000002e0118000700000021050200313025ff2801040000002d01020005000000140205fe45010500000013020ffe4501040000002d01020005000000140209ff450105000000130213ff4501040000002d010300050000000102ffffff0005000000090200000000040000002e0118000700000021050200313125ff4101040000002d01020005000000140205fe5e010500000013020ffe5e01040000002d01020005000000140209ff5e0105000000130213ff5e01040000002d010300050000000102ffffff0005000000090200000000040000002e0118000700000021050200313225ff5a01040000002d01020005000000140205fe76010500000013020ffe7601040000002d01020005000000140209ff760105000000130213ff7601040000002d010300050000000102ffffff0005000000090200000000040000002e0118000700000021050200313325ff7201040000002d01020005000000140205fe8f010500000013020ffe8f01040000002d01020005000000140209ff8f0105000000130213ff8f01040000002d010300050000000102ffffff0005000000090200000000040000002e0118000700000021050200313425ff8b01040000002d01020005000000140205fea8010500000013020ffea801040000002d01020005000000140209ffa80105000000130213ffa801040000002d010300050000000102ffffff0005000000090200000000040000002e0118000700000021050200313525ffa401040000002d01020005000000140205fec1010500000013020ffec101040000002d01020005000000140209ffc10105000000130213ffc101040000002d010300050000000102ffffff0005000000090200000000040000002e0118000700000021050200313625ffbd01040000002d01020005000000140205feda010500000013020ffeda01040000002d01020005000000140209ffda0105000000130213ffda01040000002d010300050000000102ffffff0005000000090200000000040000002e0118000700000021050200313725ffd601040000002d01020005000000140205fef3010500000013020ffef301040000002d01020005000000140209fff30105000000130213fff301040000002d010300050000000102ffffff0005000000090200000000040000002e0118000700000021050200313825ffef01040000002d01020005000000140205fe0c020500000013020ffe0c02040000002d01020005000000140209ff0c0205000000130213ff0c02040000002d010300050000000102ffffff0005000000090200000000040000002e0118000700000021050200313925ff0802040000002d01020005000000140205fe25020500000013020ffe2502040000002d01020005000000140209ff250205000000130213ff2502040000002d010300050000000102ffffff0005000000090200000000040000002e0118000700000021050200323025ff2102040000002d01020005000000140205fe3e020500000013020ffe3e02040000002d01020005000000140209ff3e0205000000130213ff3e02040000002d010300050000000102ffffff0005000000090200000000040000002e0118000700000021050200323125ff3a02040000002d01020005000000140205fe57020500000013020ffe5702040000002d01020005000000140209ff570205000000130213ff5702040000002d010300050000000102ffffff0005000000090200000000040000002e0118000700000021050200323225ff5302040000002d01020005000000140205fe70020500000013020ffe7002040000002d01020005000000140209ff700205000000130213ff7002040000002d010300050000000102ffffff0005000000090200000000040000002e0118000700000021050200323325ff6c02040000002d01020005000000140205fe89020500000013020ffe8902040000002d01020005000000140209ff890205000000130213ff8902040000002d010300050000000102ffffff0005000000090200000000040000002e0118000700000021050200323425ff7f02040000002d01020005000000140213ff330005000000130213ff3d00040000002d01020005000000140213ff7f0205000000130213ff8902040000002d010300050000000102ffffff0005000000090200000000040000002e0118000700000021050100300019ff2800040000002d010200050000001402ddfe3300050000001302ddfe3d00040000002d010200050000001402ddfe7f02050000001302ddfe8902040000002d010300050000000102ffffff0005000000090200000000040000002e01180007000000210502003136e3fe2200040000002d010200050000001402a7fe3300050000001302a7fe3d00040000002d010200050000001402a7fe7f02050000001302a7fe8902040000002d010300050000000102ffffff0005000000090200000000040000002e01180007000000210502003332adfe2200040000002d01020005000000140271fe330005000000130271fe3d00040000002d01020005000000140271fe7f0205000000130271fe8902040000002d010300050000000102ffffff0005000000090200000000040000002e0118000700000021050200343877fe2200040000002d0102000500000014023bfe33000500000013023bfe3d00040000002d0102000500000014023bfe7f020500000013023bfe8902040000002d010300050000000102ffffff0005000000090200000000040000002e0118000700000021050200363441fe2200040000002d01020005000000140205fe330005000000130205fe3d00040000002d01020005000000140205fe7f0205000000130205fe8902040000002d010300050000000102ffffff0005000000090200000000040000002e011800070000002105020038300bfe2200030000001e0007000000160414ff8a0205fe330008000000fa02000000000000ff000000040000002d010400cc000000250364003300e7fe3700a5fe3b00cdfe3f00e2fe4400f8fe480055fe4c004dfe500058fe5400e0fe58008ffe5d00b0fe610077fe650053fe690035fe6d0028fe710038fe7500e2fe7a00c1fe7e00a0fe8200c3fe860050fe8a0029fe8e0010fe93001dfe970041fe9b00cbfe9f00a8fea300b3fea7005bfeab0033feb0000ffeb4000cfeb8002ffebc0057fec000b7fec40093fec900c8fecd0045fed10021fed50010fed90027fedd004cfee10074fee600a4feea00befeee00dffef2003bfef6002afefa0034fefe0052fe030175fe0701b3fe0b01e8fe0f01dcfe1301d4fe170150fe1c0156fe2001f7fe2401e1fe2801ccfe2c01a8fe3001e6fe340103ff3901a7fe3d01b1fe4101d9fe4501befe4901c3fe4d01defe5201f8fe5601a9fe5a01fefe5e01e1fe6201aafe6601d2fe6a01e6fe6f01fcfe730152fe77014efe7b01f8fe7f01e0fe830196fe8801b7fe8c0170fe90014dfe940130fe980129fe9c013dfea001dbfea501bafea901a7fead016ffeb10147feb50122feb9010ffebe0124fec20149fec601c4feca0197fece01bbfe040000002701ffff030000001e0007000000160414ff8a0205fe330008000000fa020000000000000000ff00040000002d0105005e00000025032d00d20153fed6012afedb010afedf0112fee30137fee7015ffeeb01b0feef01acfef401cefef8013dfefc011bfe000212fe04022dfe080254fe0c02bffe11029dfe1502c5fe1902e5fe1d0236fe21022afe250239fe290258fe2e027cfe3202adfe3602e6fe3a02dafe3e02d3fe42024ffe470259fe4b02f3fe4f02ddfe5302c9fe5702a3fe5b02ecfe5f02a6fe6402a9fe6802b4fe6c02d3fe7002b8fe7402c8fe7802bdfe7d02fdfe8102a8fe8502f9fe890296fe040000002701ffff030000001e0007000000160414ff8a0205fe3300040000002701ffff040000002d01020005000000140205fe330005000000130205fe8902040000002d01020005000000140205fe890205000000130213ff8902040000002d01020005000000140213ff890205000000130213ff3300040000002d01020005000000140213ff330005000000130205fe3300040000002d010000050000000102ffffff0005000000090200000000040000002e0118000c00000021050c0074696d652028686f7572732964ff6801040000002d010000050000000102ffffff0005000000090200000000040000002e0118002400000021053c004669677572652032203a20456c65766174696f6e20616e676c652066726f6d20465320746f7761726473207468652049434f20736174656c6c69746596ffbe00040000002d010000050000000102ffffff0005000000090200000000040000002e01180007000000210501003200e6ff0a00040000002d010000050000000102ffffff0005000000090200000000040000002e0118000f000000210511002e20432f492043414c43554c4154494f4e00e6ff1500040000002d010000050000000102ffffff0005000000090200000000040000002e0118002500000021053e005468652046726565205370616365204c6f737320666f7220612064697374616e63652c20642c2063616e2062652063616c63756c617465642066726f6d3a18000a0008000000fa0200000000000000000000040000002d0106000500000014023e0089000500000013023f008900040000002d01020004000000f001060008000000fa0200000000000000000000040000002d010600050000001402390089000500000013023a008900040000002d01020004000000f001060008000000fa0200000000000000000000040000002d0106000500000014023d008c000500000013023d009100040000002d01020004000000f001060008000000fa0200000000000000000000040000002d0106000500000014023a008c000500000013023a009100040000002d01020004000000f001060015000000fb02f0ff0000000000009001000000000000010054696d6573204e657720526f6d616e000100040000002d010600050000000102ffffff0005000000090200000000040000002e011800080000002105030046534c004000510010000000fb021400090000000000bc02000000000102022253797374656d0005040000002d01070004000000f001010015000000fb02f0ff0000000000009001000000000000010054696d6573204e657720526f6d616e0058ab040000002d010100050000000102ffffff0005000000090200000000040000002e0118000700000021050100280040006d00040000002d01070004000000f0010100040000002d01070015000000fb02f0ff0000000000009001000000000000010054696d6573204e657720526f6d616e0058ab040000002d010100050000000102ffffff0005000000090200000000040000002e0118000700000021050100290040007d00040000002d01070004000000f0010100040000002d010600050000000102ffffff0005000000090200000000040000002e011800070000002105010064004000740008000000fa0200000000000000000000040000002d0101000500000014023c0007010500000013023c000e01040000002d01020004000000f001010008000000fa0200000000000000000000040000002d01010005000000140239000a0105000000130240000a01040000002d01020004000000f001010008000000fa0200000000000000000000040000002d0101000500000014023c00b8000500000013023c00bf00040000002d01020004000000f001010008000000fa0200000000000000000000040000002d0101000500000014023900bb000500000013024000bb00040000002d01020004000000f001010015000000fb02f0ff0000000000009001000000000000010054696d6573204e657720526f6d616e000100040000002d010100050000000102ffffff0005000000090200000000040000002e011800080000002105040033322e3440009700030000001e00070000001604440001013100c400040000002d01070015000000fb02f0ff0000000000009001000000000000010054696d6573204e657720526f6d616e0058ab040000002d010800050000000102ffffff0005000000090200000000040000002e01180007000000210501002e003c00d400040000002d01070004000000f0010800040000002701ffff040000002d010100050000000102ffffff0005000000090200000000040000002e011800070000002105020032304000c400040000002d010600050000000102ffffff0005000000090200000000040000002e01180008000000210503006c6f67004000d900040000002d01070015000000fb02f0ff0000000000009001000000000000010054696d6573204e657720526f6d616e0058ab040000002d010800050000000102ffffff0005000000090200000000040000002e011800070000002105010028004000ec00040000002d01070004000000f0010800040000002d01070015000000fb02f0ff0000000000009001000000000000010054696d6573204e657720526f6d616e0058ab040000002d010800050000000102ffffff0005000000090200000000040000002e011800070000002105010029004000fc00040000002d01070004000000f0010800040000002d010600050000000102ffffff0005000000090200000000040000002e011800070000002105010064004000f300030000001e000700000016044400680131001301040000002d01070015000000fb02f0ff0000000000009001000000000000010054696d6573204e657720526f6d616e0058ab040000002d010800050000000102ffffff0005000000090200000000040000002e01180007000000210501002e003c002301040000002d01070004000000f0010800040000002701ffff040000002d010100050000000102ffffff0005000000090200000000040000002e0118000700000021050200323040001301040000002d010600050000000102ffffff0005000000090200000000040000002e01180008000000210503006c6f670040002801040000002d01070015000000fb02f0ff0000000000009001000000000000010054696d6573204e657720526f6d616e0058ab040000002d010800050000000102ffffff0005000000090200000000040000002e0118000700000021050100280040003b01040000002d01070004000000f0010800040000002d01070015000000fb02f0ff0000000000009001000000000000010054696d6573204e657720526f6d616e0058ab040000002d010800050000000102ffffff0005000000090200000000040000002e0118000700000021050100290040006301040000002d01070004000000f0010800040000002d010100050000000102ffffff0005000000090200000000040000002e01180008000000210504003136313840004201040000002d010000050000000102ffffff0005000000090200000000040000002e0118001c00000021052b0054686520465320454952502064656e736974792063616e2062652063616c63756c617465642066726f6d3a007c000a00040000002d010000050000000102ffffff0005000000090200000000040000002e0118000d00000021050e00507364203d20506f7765722f4257ae005000040000002d010000050000000102ffffff0005000000090200000000040000002e0118001400000021051c00456972707364203d20507364202b204761696e206f66662d61786973d6005000040000002d010000050000000102ffffff0005000000090200000000040000002e011800190000002105260054686520736c616e742072616e67652063616e2062652063616c63756c61746564206173203a08010a0008000000fa0200000000000000000000040000002d0108000500000014025601690005000000130257016900040000002d01020004000000f001080008000000fa0200000000000000000000040000002d0108000500000014025101690005000000130252016900040000002d01020004000000f001080008000000fa0200000000000000000000040000002d01080005000000140255016c0005000000130255017100040000002d01020004000000f001080008000000fa0200000000000000000000040000002d01080005000000140252016c0005000000130252017100040000002d01020004000000f0010800040000002d010600050000000102ffffff0005000000090200000000040000002e011800070000002105010053005801510015000000fb02f3ff0000000000009001000000000000010054696d6573204e657720526f6d616e000200040000002d010800050000000102ffffff0005000000090200000000040000002e01180007000000210501006d005f015a0008000000fa0200000000000000000000040000002d0109000500000014022501780005000000130225017b00040000002d01020004000000f001090008000000fa0200000000000000000000040000002d0109000500000014022501780005000000130283017800040000002d01020004000000f001090008000000fa0200000000000000000000040000002d0109000500000014028301780005000000130283017b00040000002d01020004000000f001090008000000fa0200000000000000000000040000002d0109000500000014022501170205000000130225011402040000002d01020004000000f001090008000000fa0200000000000000000000040000002d0109000500000014022501170205000000130283011702040000002d01020004000000f001090008000000fa0200000000000000000000040000002d0109000500000014028301170205000000130283011402040000002d01020004000000f0010900030000001e000700000016048301110225017e00040000002d01070015000000fb02f0ff0000000000009001000000000000010054696d6573204e657720526f6d616e0058ab040000002d010900050000000102ffffff0005000000090200000000040000002e01180007000000210501002e005401b200040000002d01070004000000f0010900040000002701ffff040000002d01070015000000fb02f0ff0000000000009001000000000000010054696d6573204e657720526f6d616e0058ab040000002d010900050000000102ffffff0005000000090200000000040000002e0118000700000021050100280058017e00040000002d01070004000000f0010900040000002d01070015000000fb02f0ff0000000000009001000000000000010054696d6573204e657720526f6d616e0058ab040000002d010900050000000102ffffff0005000000090200000000040000002e011800070000002105010029005801ac00040000002d01070004000000f001090008000000fa0200000000000000000000040000002d0109000500000014025401940005000000130254019b00040000002d01020004000000f001090008000000fa0200000000000000000000040000002d0109000500000014025101970005000000130258019700040000002d01020004000000f0010900040000002d010600050000000102ffffff0005000000090200000000040000002e0118000700000021050100520058018500040000002d010600050000000102ffffff0005000000090200000000040000002e011800070000002105010048005801a00008000000fa0200000000000000000000040000002d0109000500000014025401b70005000000130254011102040000002d01020004000000f0010900040000002d010600050000000102ffffff0005000000090200000000040000002e011800080000002105030073696e003f01b80008000000fa0200000000000000000000040000002d0109000500000014022501ca000500000013022501cd00040000002d01020004000000f001090008000000fa0200000000000000000000040000002d0109000500000014022501ca000500000013025101ca00040000002d01020004000000f001090008000000fa0200000000000000000000040000002d0109000500000014025101ca000500000013025101cd00040000002d01020004000000f001090008000000fa0200000000000000000000040000002d01090005000000140225010f0205000000130225010c02040000002d01020004000000f001090008000000fa0200000000000000000000040000002d01090005000000140225010f0205000000130251010f02040000002d01020004000000f001090008000000fa0200000000000000000000040000002d01090005000000140251010f0205000000130251010c02040000002d01020004000000f001090008000000fa0200000000000000000000040000002d0109000500000014023b01ca010500000013023b01d001040000002d01020004000000f001090008000000fa0200000000000000000000040000002d0109000500000014023b01ad010500000013023b01b401040000002d01020004000000f001090008000000fa0200000000000000000000040000002d0109000500000014023801b0010500000013023f01b001040000002d01020004000000f001090008000000fa0200000000000000000000040000002d0109000500000014023b01d0000500000013023b01d400040000002d01020004000000f0010900040000002d010600050000000102ffffff0005000000090200000000040000002e01180008000000210504006173696e3f01d70008000000fa0200000000000000000000040000002d0109000500000014022501f0000500000013022501f300040000002d01020004000000f001090008000000fa0200000000000000000000040000002d0109000500000014022501f0000500000013025101f000040000002d01020004000000f001090008000000fa0200000000000000000000040000002d0109000500000014025101f0000500000013025101f300040000002d01020004000000f001090008000000fa0200000000000000000000040000002d0109000500000014022501a6010500000013022501a301040000002d01020004000000f001090008000000fa0200000000000000000000040000002d0109000500000014022501a6010500000013025101a601040000002d01020004000000f001090008000000fa0200000000000000000000040000002d0109000500000014025101a6010500000013025101a301040000002d01020004000000f0010900030000001e000700000016045101a0012501f600040000002d01070015000000fb02f0ff0000000000009001000000000000010054696d6573204e657720526f6d616e0058ab040000002d010900050000000102ffffff0005000000090200000000040000002e01180007000000210501002e003b012c01040000002d01070004000000f0010900040000002701ffff08000000fa0200000000000000000000040000002d0109000500000014023b01f6000500000013023b012b01040000002d01020004000000f0010900040000002d010600050000000102ffffff0005000000090200000000040000002e0118000700000021050100520034010c01040000002d01070015000000fb02f0ff0000000000009001000000000000010054696d6573204e657720526f6d616e0058ab040000002d010900050000000102ffffff0005000000090200000000040000002e011800070000002105010028004d01f700040000002d01070004000000f0010900040000002d01070015000000fb02f0ff0000000000009001000000000000010054696d6573204e657720526f6d616e0058ab040000002d010900050000000102ffffff0005000000090200000000040000002e011800070000002105010029004d012501040000002d01070004000000f001090008000000fa0200000000000000000000040000002d01090005000000140249010d0105000000130249011401040000002d01020004000000f001090008000000fa0200000000000000000000040000002d010900050000001402460110010500000013024d011001040000002d01020004000000f0010900040000002d010600050000000102ffffff0005000000090200000000040000002e011800070000002105010052004d01fe00040000002d010600050000000102ffffff0005000000090200000000040000002e011800070000002105010048004d011901040000002d010600050000000102ffffff0005000000090200000000040000002e011800080000002105030073696e003f013101030000001e000700000016045101a1012501410108000000fa0200000000000000000000040000002d0109000b00000017085b0148011b0148017901c001fd004401040000002d01020004000000f001090008000000fa0200000000000000000000040000002d0109000b00000017081b019b015b019b0179019f01fd002301040000002d01020004000000f0010900040000002701ffff08000000fa0200000000000000000000040000002d0109000500000014023b015a010500000013023b016101040000002d01020004000000f001090008000000fa0200000000000000000000040000002d01090005000000140238015d010500000013023f015d01040000002d01020004000000f001090008000000fa0200000000000000000000040000002d0109000500000014023b0149010500000013023b015401040000002d01020004000000f001090010000000fb02f0ff0000000000009001000000020000010053796d626f6c0065040000002d010900050000000102ffffff0005000000090200000000040000002e0118000700000021050100700034014a01040000002d010100050000000102ffffff0005000000090200000000040000002e011800070000002105010032004d014b01030000001e000700000016045101990125016601040000002d01070004000000f001090015000000fb02f0ff0000000000009001000000000000010054696d6573204e657720526f6d616e0058ab040000002d010900050000000102ffffff0005000000090200000000040000002e01180007000000210501002e003b017b01040000002d01070004000000f0010900040000002701ffff10000000fb02f0ff0000000000009001000000020000010053796d626f6c0065040000002d010900050000000102ffffff0005000000090200000000040000002e011800070000002105010051003f016601040000002d010800050000000102ffffff0005000000090200000000040000002e01180007000000210501006d004601720108000000fa0200000000000000000000040000002d010a000500000014023b0180010500000013023b019901040000002d01020004000000f0010a00040000002d010900050000000102ffffff0005000000090200000000040000002e0118000700000021050100700034018801040000002d010100050000000102ffffff0005000000090200000000040000002e0118000800000021050300313830004d01810108000000fa0200000000000000000000040000002d010a000500000014023b01b9010500000013023b01c401040000002d01020004000000f0010a00040000002d010900050000000102ffffff0005000000090200000000040000002e011800070000002105010070003401ba01040000002d010100050000000102ffffff0005000000090200000000040000002e011800070000002105010032004d01bb01030000001e00070000001604510109022501d601040000002d01070004000000f001090015000000fb02f0ff0000000000009001000000000000010054696d6573204e657720526f6d616e0058ab040000002d010900050000000102ffffff0005000000090200000000040000002e01180007000000210501002e003b01eb01040000002d01070004000000f0010900040000002701ffff10000000fb02f0ff0000000000009001000000020000010053796d626f6c0065040000002d010900050000000102ffffff0005000000090200000000040000002e011800070000002105010051003f01d601040000002d010800050000000102ffffff0005000000090200000000040000002e01180007000000210501006d004601e20108000000fa0200000000000000000000040000002d010a000500000014023b01f0010500000013023b010902040000002d01020004000000f0010a00040000002d010900050000000102ffffff0005000000090200000000040000002e011800070000002105010070003401f801040000002d010100050000000102ffffff0005000000090200000000040000002e0118000800000021050300313830004d01f101040000002d010600050000000102ffffff0005000000090200000000040000002e011800080000002105030073696e0071012c01030000001e0007000000160483019c0157013c0108000000fa0200000000000000000000040000002d010a000b00000017088d0143014d014301ab01bb012f013f01040000002d01020004000000f0010a0008000000fa0200000000000000000000040000002d010a000b00000017084d0196018d019601ab019a012f011e01040000002d01020004000000f0010a00040000002701ffff08000000fa0200000000000000000000040000002d010a000500000014026d0155010500000013026d015c01040000002d01020004000000f0010a0008000000fa0200000000000000000000040000002d010a000500000014026a01580105000000130271015801040000002d01020004000000f0010a0008000000fa0200000000000000000000040000002d010a000500000014026d0144010500000013026d014f01040000002d01020004000000f0010a00040000002d010900050000000102ffffff0005000000090200000000040000002e0118000700000021050100700066014501040000002d010100050000000102ffffff0005000000090200000000040000002e011800070000002105010032007f014601030000001e000700000016048301940157016101040000002d01070004000000f001090015000000fb02f0ff0000000000009001000000000000010054696d6573204e657720526f6d616e0058ab040000002d010900050000000102ffffff0005000000090200000000040000002e01180007000000210501002e006d017601040000002d01070004000000f0010900040000002701ffff10000000fb02f0ff0000000000009001000000020000010053796d626f6c0065040000002d010900050000000102ffffff0005000000090200000000040000002e0118000700000021050100510071016101040000002d010800050000000102ffffff0005000000090200000000040000002e01180007000000210501006d0078016d0108000000fa0200000000000000000000040000002d010a000500000014026d017b010500000013026d019401040000002d01020004000000f0010a00040000002d010900050000000102ffffff0005000000090200000000040000002e0118000700000021050100700066018301040000002d010100050000000102ffffff0005000000090200000000040000002e0118000800000021050300313830007f017c01040000002d010000050000000102ffffff0005000000090200000000040000002e0118002600000021053f0054686520432f492076616c7565732063616e2062652063616c63756c617465642066726f6d2074686520666f6c6c6f77696e672065787072657373696f6e3a00b2010a00040000002d010000050000000102ffffff0005000000090200000000040000002e01180028000000210544004349203d20284d455365697270202d2046534c2028532929202d20284569727073646673202b2031302a6c6f67284257772929202b2046534c20287329202b2053617420da015000040000002d010000050000000102ffffff0005000000090200000000040000002e0118000b000000210509006761696e206469666600f20150000300000000000000000000000000000000000000000000000000000000000000000000000000000000000000000000000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pict{\*\picprop\shplid1030{\sp{\sn shapeType}{\sv 75}}{\sp{\sn fFlipH}{\sv 0}}{\sp{\sn fFlipV}{\sv 0}}{\sp{\sn fLine}{\sv 0}}}\picscalex84\picscaley84\piccropl0\piccropr0\piccropt0\piccropb0\picw17928\pich25696\picwgoal10164\pichgoal14568\wmetafile8\bliptag755225506\blipupi120{\*\blipuid 2d03d3a26eb607d4aa4c997bff85a8e5}010009000003262100000900cc0000000000050000000b029afc0a00040000002e011800050000000c02be044f0310000000fb02ecff00000000000090010000000000000100417269616c000200040000002d010000050000000102ffffff0005000000090200000000040000002e0118002e00000021054f0046696775726520322073686f77732074686520432f4920726174696f20617320612066756e6374696f6e206f662074696d6520647572696e67206120706572696f64206f6620323420686f7572732e00b8fc0a00040000002d010000050000000102ffffff0005000000090200000000040000002e0118000a00000021050800432f492028644229fefc1e0008000000fa0200000100000000000000040000002d0101000500000014021bfd330005000000130225fd3300040000002d0101000500000014021ffe330005000000130229fe330015000000fb02f3ff0000000000009001000000000000010054696d6573204e657720526f6d616e003903040000002d010200050000000102ffffff0005000000090200000000040000002e011800070000002105010030003bfe3500040000002d0101000500000014021bfd4b0005000000130225fd4b00040000002d0101000500000014021ffe4b0005000000130229fe4b00040000002d010200050000000102ffffff0005000000090200000000040000002e011800070000002105010031003bfe4a00040000002d0101000500000014021bfd640005000000130225fd6400040000002d0101000500000014021ffe640005000000130229fe6400040000002d010200050000000102ffffff0005000000090200000000040000002e011800070000002105010032003bfe6300040000002d0101000500000014021bfd7d0005000000130225fd7d00040000002d0101000500000014021ffe7d0005000000130229fe7d00040000002d010200050000000102ffffff0005000000090200000000040000002e011800070000002105010033003bfe7c00040000002d0101000500000014021bfd960005000000130225fd9600040000002d0101000500000014021ffe960005000000130229fe9600040000002d010200050000000102ffffff0005000000090200000000040000002e011800070000002105010034003bfe9500040000002d0101000500000014021bfdaf0005000000130225fdaf00040000002d0101000500000014021ffeaf0005000000130229feaf00040000002d010200050000000102ffffff0005000000090200000000040000002e011800070000002105010035003bfeae00040000002d0101000500000014021bfdc80005000000130225fdc800040000002d0101000500000014021ffec80005000000130229fec800040000002d010200050000000102ffffff0005000000090200000000040000002e011800070000002105010036003bfec700040000002d0101000500000014021bfde10005000000130225fde100040000002d0101000500000014021ffee10005000000130229fee100040000002d010200050000000102ffffff0005000000090200000000040000002e011800070000002105010037003bfee000040000002d0101000500000014021bfdfa0005000000130225fdfa00040000002d0101000500000014021ffefa0005000000130229fefa00040000002d010200050000000102ffffff0005000000090200000000040000002e011800070000002105010038003bfef900040000002d0101000500000014021bfd130105000000130225fd1301040000002d0101000500000014021ffe130105000000130229fe1301040000002d010200050000000102ffffff0005000000090200000000040000002e011800070000002105010039003bfe1201040000002d0101000500000014021bfd2c0105000000130225fd2c01040000002d0101000500000014021ffe2c0105000000130229fe2c01040000002d010200050000000102ffffff0005000000090200000000040000002e011800070000002105020031303bfe2801040000002d0101000500000014021bfd450105000000130225fd4501040000002d0101000500000014021ffe450105000000130229fe4501040000002d010200050000000102ffffff0005000000090200000000040000002e011800070000002105020031313bfe4101040000002d0101000500000014021bfd5e0105000000130225fd5e01040000002d0101000500000014021ffe5e0105000000130229fe5e01040000002d010200050000000102ffffff0005000000090200000000040000002e011800070000002105020031323bfe5a01040000002d0101000500000014021bfd760105000000130225fd7601040000002d0101000500000014021ffe760105000000130229fe7601040000002d010200050000000102ffffff0005000000090200000000040000002e011800070000002105020031333bfe7201040000002d0101000500000014021bfd8f0105000000130225fd8f01040000002d0101000500000014021ffe8f0105000000130229fe8f01040000002d010200050000000102ffffff0005000000090200000000040000002e011800070000002105020031343bfe8b01040000002d0101000500000014021bfda80105000000130225fda801040000002d0101000500000014021ffea80105000000130229fea801040000002d010200050000000102ffffff0005000000090200000000040000002e011800070000002105020031353bfea401040000002d0101000500000014021bfdc10105000000130225fdc101040000002d0101000500000014021ffec10105000000130229fec101040000002d010200050000000102ffffff0005000000090200000000040000002e011800070000002105020031363bfebd01040000002d0101000500000014021bfdda0105000000130225fdda01040000002d0101000500000014021ffeda0105000000130229feda01040000002d010200050000000102ffffff0005000000090200000000040000002e011800070000002105020031373bfed601040000002d0101000500000014021bfdf30105000000130225fdf301040000002d0101000500000014021ffef30105000000130229fef301040000002d010200050000000102ffffff0005000000090200000000040000002e011800070000002105020031383bfeef01040000002d0101000500000014021bfd0c0205000000130225fd0c02040000002d0101000500000014021ffe0c0205000000130229fe0c02040000002d010200050000000102ffffff0005000000090200000000040000002e011800070000002105020031393bfe0802040000002d0101000500000014021bfd250205000000130225fd2502040000002d0101000500000014021ffe250205000000130229fe2502040000002d010200050000000102ffffff0005000000090200000000040000002e011800070000002105020032303bfe2102040000002d0101000500000014021bfd3e0205000000130225fd3e02040000002d0101000500000014021ffe3e0205000000130229fe3e02040000002d010200050000000102ffffff0005000000090200000000040000002e011800070000002105020032313bfe3a02040000002d0101000500000014021bfd570205000000130225fd5702040000002d0101000500000014021ffe570205000000130229fe5702040000002d010200050000000102ffffff0005000000090200000000040000002e011800070000002105020032323bfe5302040000002d0101000500000014021bfd700205000000130225fd7002040000002d0101000500000014021ffe700205000000130229fe7002040000002d010200050000000102ffffff0005000000090200000000040000002e011800070000002105020032333bfe6c02040000002d0101000500000014021bfd890205000000130225fd8902040000002d0101000500000014021ffe890205000000130229fe8902040000002d010200050000000102ffffff0005000000090200000000040000002e011800070000002105020032343bfe7f0208000000fa0200000100000000ff0000040000002d01030005000000140229fe330005000000130229fe890208000000fa0200000000000000000000040000002d0104000500000014022afe1e000500000013022afe2400040000002d01030004000000f0010400040000002d010200050000000102ffffff0005000000090200000000040000002e011800070000002105020031352ffe2400040000002d010300050000001402e6fd3300050000001302e6fd8902040000002d010200050000000102ffffff0005000000090200000000040000002e01180007000000210501003000ecfd2800040000002d010300050000001402a2fd3300050000001302a2fd8902040000002d010200050000000102ffffff0005000000090200000000040000002e01180007000000210502003135a8fd2200040000002d0103000500000014025ffd33000500000013025ffd8902040000002d010200050000000102ffffff0005000000090200000000040000002e0118000700000021050200333065fd2200040000002d0103000500000014021bfd33000500000013021bfd8902040000002d010200050000000102ffffff0005000000090200000000040000002e0118000700000021050200343521fd2200030000001e000700000016042afe8a021bfd330008000000fa02000000000000ff000000040000002d010400cc00000025036400330045fd370085fd3b00b2fd3f0093fd4400d4fd480092fd4c0094fd500093fd54009bfd58009bfd5d0087fd610064fd650092fd690094fd6d0094fd710096fd750094fd7a00abfd7e0093fd8200b0fd860094fd8a0094fd8e0092fd930093fd970097fd9b00b4fd9f007dfda3008efda70092fdab0095fdb00092fdb40091fdb80095fdbc0093fdc00099fdc4009dfdc900b1fdcd0096fdd10094fdd50092fdd90094fddd0094fde1006dfde60088fdea00a6fdee009dfdf20097fdf60094fdfa0094fdfe0093fd030168fd07018ffd0b0166fd0f01a6fd1301b5fd170194fd1c0192fd2001d3fd240196fd2801b2fd2c017ffd300140fd3401e8fd39017ffd3d0189fd4101a9fd4501a4fd4901abfd4d019ffd5201d5fd56017efd5a01e2fd5e0196fd62017ffd6601b4fd6a013ffd6f01dffd730193fd770194fd7b01d7fd7f019cfd83019ffd880198fd8c017efd900193fd940194fd980194fd9c0197fda001a7fda5019dfda90180fdad0181fdb10195fdb50193fdb90192fdbe0194fdc20196fdc601b0fdca019efdce01a1fd040000002701ffff030000001e000700000016042afe8a021bfd330008000000fa020000000000000000ff00040000002d0105005e00000025032d00d20194fdd60195fddb0191fddf0192fde30196fde7018ffdeb0186fdef017efdf401b5fdf80197fdfc0193fd000292fd040294fd080293fd0c02acfd11029cfd1502aefd190247fd1d0296fd210294fd250295fd290291fd2e026bfd320281fd360243fd3a02aafd3e02b7fd420294fd470291fd4b02c2fd4f02a1fd5302b0fd570289fd5b02a2fd5f0281fd64027efd680290fd6c02b2fd700297fd7402aefd7802a8fd7d02e1fd81027efd8502d7fd89029efd040000002701ffff030000001e000700000016042afe8a021bfd3300040000002701ffff040000002d0101000500000014021bfd33000500000013021bfd8902040000002d0101000500000014021bfd890205000000130229fe8902040000002d01010005000000140229fe890205000000130229fe3300040000002d01010005000000140229fe33000500000013021bfd3300040000002d010000050000000102ffffff0005000000090200000000040000002e0118000c00000021050c0074696d652028686f7572732984fe7c01040000002d010000050000000102ffffff0005000000090200000000040000002e0118002600000021053f004669677572652032203a20496e7374616e74616e656f757320432f4920666f7220696e746572666572656e63652066726f6d20465320696e746f2049434f2000b6feaa00040000002d010000050000000102ffffff0005000000090200000000040000002e011800090000002105060073797374656dcefeaa00040000002d010000050000000102ffffff0005000000090200000000040000002e0118002600000021053f0054686520666f6c6c6f77696e672067726170682073686f77732074686520706572696f6473206f662074696d65207768656e20432f49203c2031372064423a00fcfe0a00040000002d010000050000000102ffffff0005000000090200000000040000002e0118001100000021051500432f493c3137203d20312c20432f493e3137203d200038ff2800040000002d010000050000000102ffffff0005000000090200000000040000002e0118000700000021050100300050ff2800040000002d01010005000000140269ff330005000000130273ff3300040000002d010100050000001402130033000500000013021d003300040000002d010200050000000102ffffff0005000000090200000000040000002e011800070000002105010030002f003500040000002d01010005000000140269ff4b0005000000130273ff4b00040000002d01010005000000140213004b000500000013021d004b00040000002d010200050000000102ffffff0005000000090200000000040000002e011800070000002105010031002f004a00040000002d01010005000000140269ff640005000000130273ff6400040000002d010100050000001402130064000500000013021d006400040000002d010200050000000102ffffff0005000000090200000000040000002e011800070000002105010032002f006300040000002d01010005000000140269ff7d0005000000130273ff7d00040000002d01010005000000140213007d000500000013021d007d00040000002d010200050000000102ffffff0005000000090200000000040000002e011800070000002105010033002f007c00040000002d01010005000000140269ff960005000000130273ff9600040000002d010100050000001402130096000500000013021d009600040000002d010200050000000102ffffff0005000000090200000000040000002e011800070000002105010034002f009500040000002d01010005000000140269ffaf0005000000130273ffaf00040000002d0101000500000014021300af000500000013021d00af00040000002d010200050000000102ffffff0005000000090200000000040000002e011800070000002105010035002f00ae00040000002d01010005000000140269ffc80005000000130273ffc800040000002d0101000500000014021300c8000500000013021d00c800040000002d010200050000000102ffffff0005000000090200000000040000002e011800070000002105010036002f00c700040000002d01010005000000140269ffe10005000000130273ffe100040000002d0101000500000014021300e1000500000013021d00e100040000002d010200050000000102ffffff0005000000090200000000040000002e011800070000002105010037002f00e000040000002d01010005000000140269fffa0005000000130273fffa00040000002d0101000500000014021300fa000500000013021d00fa00040000002d010200050000000102ffffff0005000000090200000000040000002e011800070000002105010038002f00f900040000002d01010005000000140269ff130105000000130273ff1301040000002d010100050000001402130013010500000013021d001301040000002d010200050000000102ffffff0005000000090200000000040000002e011800070000002105010039002f001201040000002d01010005000000140269ff2c0105000000130273ff2c01040000002d01010005000000140213002c010500000013021d002c01040000002d010200050000000102ffffff0005000000090200000000040000002e011800070000002105020031302f002801040000002d01010005000000140269ff450105000000130273ff4501040000002d010100050000001402130045010500000013021d004501040000002d010200050000000102ffffff0005000000090200000000040000002e011800070000002105020031312f004101040000002d01010005000000140269ff5e0105000000130273ff5e01040000002d01010005000000140213005e010500000013021d005e01040000002d010200050000000102ffffff0005000000090200000000040000002e011800070000002105020031322f005a01040000002d01010005000000140269ff760105000000130273ff7601040000002d010100050000001402130076010500000013021d007601040000002d010200050000000102ffffff0005000000090200000000040000002e011800070000002105020031332f007201040000002d01010005000000140269ff8f0105000000130273ff8f01040000002d01010005000000140213008f010500000013021d008f01040000002d010200050000000102ffffff0005000000090200000000040000002e011800070000002105020031342f008b01040000002d01010005000000140269ffa80105000000130273ffa801040000002d0101000500000014021300a8010500000013021d00a801040000002d010200050000000102ffffff0005000000090200000000040000002e011800070000002105020031352f00a401040000002d01010005000000140269ffc10105000000130273ffc101040000002d0101000500000014021300c1010500000013021d00c101040000002d010200050000000102ffffff0005000000090200000000040000002e011800070000002105020031362f00bd01040000002d01010005000000140269ffda0105000000130273ffda01040000002d0101000500000014021300da010500000013021d00da01040000002d010200050000000102ffffff0005000000090200000000040000002e011800070000002105020031372f00d601040000002d01010005000000140269fff30105000000130273fff301040000002d0101000500000014021300f3010500000013021d00f301040000002d010200050000000102ffffff0005000000090200000000040000002e011800070000002105020031382f00ef01040000002d01010005000000140269ff0c0205000000130273ff0c02040000002d01010005000000140213000c020500000013021d000c02040000002d010200050000000102ffffff0005000000090200000000040000002e011800070000002105020031392f000802040000002d01010005000000140269ff250205000000130273ff2502040000002d010100050000001402130025020500000013021d002502040000002d010200050000000102ffffff0005000000090200000000040000002e011800070000002105020032302f002102040000002d01010005000000140269ff3e0205000000130273ff3e02040000002d01010005000000140213003e020500000013021d003e02040000002d010200050000000102ffffff0005000000090200000000040000002e011800070000002105020032312f003a02040000002d01010005000000140269ff570205000000130273ff5702040000002d010100050000001402130057020500000013021d005702040000002d010200050000000102ffffff0005000000090200000000040000002e011800070000002105020032322f005302040000002d01010005000000140269ff700205000000130273ff7002040000002d010100050000001402130070020500000013021d007002040000002d010200050000000102ffffff0005000000090200000000040000002e011800070000002105020032332f006c02040000002d01010005000000140269ff890205000000130273ff8902040000002d010100050000001402130089020500000013021d008902040000002d010200050000000102ffffff0005000000090200000000040000002e011800070000002105020032342f007f02040000002d0101000500000014021d0033000500000013021d003d00040000002d0101000500000014021d007f020500000013021d008902040000002d010200050000000102ffffff0005000000090200000000040000002e0118000700000021050100300023002800040000002d010100050000001402c3ff3300050000001302c3ff3d00040000002d010100050000001402c3ff7f02050000001302c3ff8902040000002d010200050000000102ffffff0005000000090200000000040000002e01180007000000210501003100c9ff2800040000002d01010005000000140269ff330005000000130269ff3d00040000002d01010005000000140269ff7f0205000000130269ff8902040000002d010200050000000102ffffff0005000000090200000000040000002e011800070000002105010032006fff2800030000001e000700000016041e008a0269ff330008000000fa02000001000000ff000000040000002d0106000500000014021d0033000500000013021e003300040000002d0106000500000014021d0033000500000013021d003700040000002d0106000500000014021d0037000500000013021d003700040000002d0106000500000014021d0037000500000013021d003b00040000002d0106000500000014021d003b00050000001302c3ff3b00040000002d010600050000001402c3ff3b00050000001302c3ff3f00040000002d010600050000001402c3ff3f000500000013021d003f00040000002d0106000500000014021d003f000500000013021d004400040000002d0106000500000014021d004400050000001302c3ff4400040000002d010600050000001402c3ff4400050000001302c3ff4800040000002d010600050000001402c3ff48000500000013021d004800040000002d0106000500000014021d0048000500000013021d004c00040000002d0106000500000014021d004c000500000013021d004c00040000002d0106000500000014021d004c000500000013021d005000040000002d0106000500000014021d0050000500000013021d005000040000002d0106000500000014021d0050000500000013021d005400040000002d0106000500000014021d005400050000001302c3ff5400040000002d010600050000001402c3ff5400050000001302c3ff5800040000002d010600050000001402c3ff5800050000001302c3ff5800040000002d010600050000001402c3ff5800050000001302c3ff5d00040000002d010600050000001402c3ff5d000500000013021d005d00040000002d0106000500000014021d005d000500000013021d006100040000002d0106000500000014021d0061000500000013021d006100040000002d0106000500000014021d0061000500000013021d006500040000002d0106000500000014021d0065000500000013021d006500040000002d0106000500000014021d0065000500000013021d006900040000002d0106000500000014021d0069000500000013021d006900040000002d0106000500000014021d0069000500000013021d006d00040000002d0106000500000014021d006d000500000013021d006d00040000002d0106000500000014021d006d000500000013021d007100040000002d0106000500000014021d0071000500000013021d007100040000002d0106000500000014021d0071000500000013021d007500040000002d0106000500000014021d0075000500000013021d007500040000002d0106000500000014021d0075000500000013021d007a00040000002d0106000500000014021d007a00050000001302c3ff7a00040000002d010600050000001402c3ff7a00050000001302c3ff7e00040000002d010600050000001402c3ff7e000500000013021d007e00040000002d0106000500000014021d007e000500000013021d008200040000002d0106000500000014021d008200050000001302c3ff8200040000002d010600050000001402c3ff8200050000001302c3ff8600040000002d010600050000001402c3ff86000500000013021d008600040000002d0106000500000014021d0086000500000013021d008a00040000002d0106000500000014021d008a000500000013021d008a00040000002d0106000500000014021d008a000500000013021d008e00040000002d0106000500000014021d008e000500000013021d008e00040000002d0106000500000014021d008e000500000013021d009300040000002d0106000500000014021d0093000500000013021d009300040000002d0106000500000014021d0093000500000013021d009700040000002d0106000500000014021d0097000500000013021d009700040000002d0106000500000014021d0097000500000013021d009b00040000002d0106000500000014021d009b00050000001302c3ff9b00040000002d010600050000001402c3ff9b00050000001302c3ff9f00040000002d010600050000001402c3ff9f000500000013021d009f00040000002d0106000500000014021d009f000500000013021d00a300040000002d0106000500000014021d00a3000500000013021d00a300040000002d0106000500000014021d00a3000500000013021d00a700040000002d0106000500000014021d00a7000500000013021d00a700040000002d0106000500000014021d00a7000500000013021d00ab00040000002d0106000500000014021d00ab000500000013021d00ab00040000002d0106000500000014021d00ab000500000013021d00b000040000002d0106000500000014021d00b0000500000013021d00b000040000002d0106000500000014021d00b0000500000013021d00b400040000002d0106000500000014021d00b4000500000013021d00b400040000002d0106000500000014021d00b4000500000013021d00b800040000002d0106000500000014021d00b8000500000013021d00b800040000002d0106000500000014021d00b8000500000013021d00bc00040000002d0106000500000014021d00bc000500000013021d00bc00040000002d0106000500000014021d00bc000500000013021d00c000040000002d0106000500000014021d00c0000500000013021d00c000040000002d0106000500000014021d00c0000500000013021d00c400040000002d0106000500000014021d00c400050000001302c3ffc400040000002d010600050000001402c3ffc400050000001302c3ffc900040000002d010600050000001402c3ffc900050000001302c3ffc900040000002d010600050000001402c3ffc900050000001302c3ffcd00040000002d010600050000001402c3ffcd000500000013021d00cd00040000002d0106000500000014021d00cd000500000013021d00d100040000002d0106000500000014021d00d1000500000013021d00d100040000002d0106000500000014021d00d1000500000013021d00d500040000002d0106000500000014021d00d5000500000013021d00d500040000002d0106000500000014021d00d5000500000013021d00d900040000002d0106000500000014021d00d9000500000013021d00d900040000002d0106000500000014021d00d9000500000013021d00dd00040000002d0106000500000014021d00dd000500000013021d00dd00040000002d0106000500000014021d00dd000500000013021d00e100040000002d0106000500000014021d00e1000500000013021d00e100040000002d0106000500000014021d00e1000500000013021d00e600040000002d0106000500000014021d00e6000500000013021d00e600040000002d0106000500000014021d00e6000500000013021d00ea00040000002d0106000500000014021d00ea00050000001302c3ffea00040000002d010600050000001402c3ffea00050000001302c3ffee00040000002d010600050000001402c3ffee00050000001302c3ffee00040000002d010600050000001402c3ffee00050000001302c3fff200040000002d010600050000001402c3fff2000500000013021d00f200040000002d0106000500000014021d00f2000500000013021d00f600040000002d0106000500000014021d00f6000500000013021d00f600040000002d0106000500000014021d00f6000500000013021d00fa00040000002d0106000500000014021d00fa000500000013021d00fa00040000002d0106000500000014021d00fa000500000013021d00fe00040000002d0106000500000014021d00fe000500000013021d00fe00040000002d0106000500000014021d00fe000500000013021d000301040000002d0106000500000014021d0003010500000013021d000301040000002d0106000500000014021d0003010500000013021d000701040000002d0106000500000014021d0007010500000013021d000701040000002d0106000500000014021d0007010500000013021d000b01040000002d0106000500000014021d000b010500000013021d000b01040000002d0106000500000014021d000b010500000013021d000f01040000002d0106000500000014021d000f01050000001302c3ff0f01040000002d010600050000001402c3ff0f01050000001302c3ff1301040000002d010600050000001402c3ff1301050000001302c3ff1301040000002d010600050000001402c3ff1301050000001302c3ff1701040000002d010600050000001402c3ff17010500000013021d001701040000002d0106000500000014021d0017010500000013021d001c01040000002d0106000500000014021d001c010500000013021d001c01040000002d0106000500000014021d001c010500000013021d002001040000002d0106000500000014021d002001050000001302c3ff2001040000002d010600050000001402c3ff2001050000001302c3ff2401040000002d010600050000001402c3ff24010500000013021d002401040000002d0106000500000014021d0024010500000013021d002801040000002d0106000500000014021d002801050000001302c3ff2801040000002d010600050000001402c3ff2801050000001302c3ff2c01040000002d010600050000001402c3ff2c010500000013021d002c01040000002d0106000500000014021d002c010500000013021d003001040000002d0106000500000014021d0030010500000013021d003001040000002d0106000500000014021d0030010500000013021d003401040000002d0106000500000014021d003401050000001302c3ff3401040000002d010600050000001402c3ff3401050000001302c3ff3901040000002d010600050000001402c3ff39010500000013021d003901040000002d0106000500000014021d0039010500000013021d003d01040000002d0106000500000014021d003d010500000013021d003d01040000002d0106000500000014021d003d010500000013021d004101040000002d0106000500000014021d004101050000001302c3ff4101040000002d010600050000001402c3ff4101050000001302c3ff4501040000002d010600050000001402c3ff4501050000001302c3ff4501040000002d010600050000001402c3ff4501050000001302c3ff4901040000002d010600050000001402c3ff4901050000001302c3ff4901040000002d010600050000001402c3ff4901050000001302c3ff4d01040000002d010600050000001402c3ff4d01050000001302c3ff4d01040000002d010600050000001402c3ff4d01050000001302c3ff5201040000002d010600050000001402c3ff5201050000001302c3ff5201040000002d010600050000001402c3ff5201050000001302c3ff5601040000002d010600050000001402c3ff56010500000013021d005601040000002d0106000500000014021d0056010500000013021d005a01040000002d0106000500000014021d005a01050000001302c3ff5a01040000002d010600050000001402c3ff5a01050000001302c3ff5e01040000002d010600050000001402c3ff5e010500000013021d005e01040000002d0106000500000014021d005e010500000013021d006201040000002d0106000500000014021d0062010500000013021d006201040000002d0106000500000014021d0062010500000013021d006601040000002d0106000500000014021d006601050000001302c3ff6601040000002d010600050000001402c3ff6601050000001302c3ff6a01040000002d010600050000001402c3ff6a010500000013021d006a01040000002d0106000500000014021d006a010500000013021d006f01040000002d0106000500000014021d006f01050000001302c3ff6f01040000002d010600050000001402c3ff6f01050000001302c3ff7301040000002d010600050000001402c3ff73010500000013021d007301040000002d0106000500000014021d0073010500000013021d007701040000002d0106000500000014021d0077010500000013021d007701040000002d0106000500000014021d0077010500000013021d007b01040000002d0106000500000014021d007b01050000001302c3ff7b01040000002d010600050000001402c3ff7b01050000001302c3ff7f01040000002d010600050000001402c3ff7f01050000001302c3ff7f01040000002d010600050000001402c3ff7f01050000001302c3ff8301040000002d010600050000001402c3ff8301050000001302c3ff8301040000002d010600050000001402c3ff8301050000001302c3ff8801040000002d010600050000001402c3ff88010500000013021d008801040000002d0106000500000014021d0088010500000013021d008c01040000002d0106000500000014021d008c010500000013021d008c01040000002d0106000500000014021d008c010500000013021d009001040000002d0106000500000014021d0090010500000013021d009001040000002d0106000500000014021d0090010500000013021d009401040000002d0106000500000014021d0094010500000013021d009401040000002d0106000500000014021d0094010500000013021d009801040000002d0106000500000014021d0098010500000013021d009801040000002d0106000500000014021d0098010500000013021d009c01040000002d0106000500000014021d009c010500000013021d009c01040000002d0106000500000014021d009c010500000013021d00a001040000002d0106000500000014021d00a001050000001302c3ffa001040000002d010600050000001402c3ffa001050000001302c3ffa501040000002d010600050000001402c3ffa501050000001302c3ffa501040000002d010600050000001402c3ffa501050000001302c3ffa901040000002d010600050000001402c3ffa9010500000013021d00a901040000002d0106000500000014021d00a9010500000013021d00ad01040000002d0106000500000014021d00ad010500000013021d00ad01040000002d0106000500000014021d00ad010500000013021d00b101040000002d0106000500000014021d00b1010500000013021d00b101040000002d0106000500000014021d00b1010500000013021d00b501040000002d0106000500000014021d00b5010500000013021d00b501040000002d0106000500000014021d00b5010500000013021d00b901040000002d0106000500000014021d00b9010500000013021d00b901040000002d0106000500000014021d00b9010500000013021d00be01040000002d0106000500000014021d00be010500000013021d00be01040000002d0106000500000014021d00be010500000013021d00c201040000002d0106000500000014021d00c2010500000013021d00c201040000002d0106000500000014021d00c2010500000013021d00c601040000002d0106000500000014021d00c601050000001302c3ffc601040000002d010600050000001402c3ffc601050000001302c3ffca01040000002d010600050000001402c3ffca01050000001302c3ffca01040000002d010600050000001402c3ffca01050000001302c3ffce01040000002d010600050000001402c3ffce01050000001302c3ffce01040000002d010400060000002503010089029efd040000002701ffff030000001e000700000016041e008a0269ff330008000000fa020000010000000000ff00040000002d0107000500000014021d00d2010500000013021e00d201040000002d0107000500000014021d00d2010500000013021d00d601040000002d0107000500000014021d00d6010500000013021d00d601040000002d0107000500000014021d00d6010500000013021d00db01040000002d0107000500000014021d00db010500000013021d00db01040000002d0107000500000014021d00db010500000013021d00df01040000002d0107000500000014021d00df010500000013021d00df01040000002d0107000500000014021d00df010500000013021d00e301040000002d0107000500000014021d00e3010500000013021d00e301040000002d0107000500000014021d00e3010500000013021d00e701040000002d0107000500000014021d00e7010500000013021d00e701040000002d0107000500000014021d00e7010500000013021d00eb01040000002d0107000500000014021d00eb010500000013021d00eb01040000002d0107000500000014021d00eb010500000013021d00ef01040000002d0107000500000014021d00ef010500000013021d00ef01040000002d0107000500000014021d00ef010500000013021d00f401040000002d0107000500000014021d00f401050000001302c3fff401040000002d010700050000001402c3fff401050000001302c3fff801040000002d010700050000001402c3fff8010500000013021d00f801040000002d0107000500000014021d00f8010500000013021d00fc01040000002d0107000500000014021d00fc010500000013021d00fc01040000002d0107000500000014021d00fc010500000013021d000002040000002d0107000500000014021d0000020500000013021d000002040000002d0107000500000014021d0000020500000013021d000402040000002d0107000500000014021d0004020500000013021d000402040000002d0107000500000014021d0004020500000013021d000802040000002d0107000500000014021d0008020500000013021d000802040000002d0107000500000014021d0008020500000013021d000c02040000002d0107000500000014021d000c02050000001302c3ff0c02040000002d010700050000001402c3ff0c02050000001302c3ff1102040000002d010700050000001402c3ff1102050000001302c3ff1102040000002d010700050000001402c3ff1102050000001302c3ff1502040000002d010700050000001402c3ff1502050000001302c3ff1502040000002d010700050000001402c3ff1502050000001302c3ff1902040000002d010700050000001402c3ff19020500000013021d001902040000002d0107000500000014021d0019020500000013021d001d02040000002d0107000500000014021d001d020500000013021d001d02040000002d0107000500000014021d001d020500000013021d002102040000002d0107000500000014021d0021020500000013021d002102040000002d0107000500000014021d0021020500000013021d002502040000002d0107000500000014021d0025020500000013021d002502040000002d0107000500000014021d0025020500000013021d002902040000002d0107000500000014021d0029020500000013021d002902040000002d0107000500000014021d0029020500000013021d002e02040000002d0107000500000014021d002e020500000013021d002e02040000002d0107000500000014021d002e020500000013021d003202040000002d0107000500000014021d0032020500000013021d003202040000002d0107000500000014021d0032020500000013021d003602040000002d0107000500000014021d0036020500000013021d003602040000002d0107000500000014021d0036020500000013021d003a02040000002d0107000500000014021d003a02050000001302c3ff3a02040000002d010700050000001402c3ff3a02050000001302c3ff3e02040000002d010700050000001402c3ff3e02050000001302c3ff3e02040000002d010700050000001402c3ff3e02050000001302c3ff4202040000002d010700050000001402c3ff42020500000013021d004202040000002d0107000500000014021d0042020500000013021d004702040000002d0107000500000014021d0047020500000013021d004702040000002d0107000500000014021d0047020500000013021d004b02040000002d0107000500000014021d004b02050000001302c3ff4b02040000002d010700050000001402c3ff4b02050000001302c3ff4f02040000002d010700050000001402c3ff4f02050000001302c3ff4f02040000002d010700050000001402c3ff4f02050000001302c3ff5302040000002d010700050000001402c3ff5302050000001302c3ff5302040000002d010700050000001402c3ff5302050000001302c3ff5702040000002d010700050000001402c3ff57020500000013021d005702040000002d0107000500000014021d0057020500000013021d005b02040000002d0107000500000014021d005b02050000001302c3ff5b02040000002d010700050000001402c3ff5b02050000001302c3ff5f02040000002d010700050000001402c3ff5f020500000013021d005f02040000002d0107000500000014021d005f020500000013021d006402040000002d0107000500000014021d0064020500000013021d006402040000002d0107000500000014021d0064020500000013021d006802040000002d0107000500000014021d0068020500000013021d006802040000002d0107000500000014021d0068020500000013021d006c02040000002d0107000500000014021d006c02050000001302c3ff6c02040000002d010700050000001402c3ff6c02050000001302c3ff7002040000002d010700050000001402c3ff70020500000013021d007002040000002d0107000500000014021d0070020500000013021d007402040000002d0107000500000014021d007402050000001302c3ff7402040000002d010700050000001402c3ff7402050000001302c3ff7802040000002d010700050000001402c3ff7802050000001302c3ff7802040000002d010700050000001402c3ff7802050000001302c3ff7d02040000002d010700050000001402c3ff7d02050000001302c3ff7d02040000002d010700050000001402c3ff7d02050000001302c3ff8102040000002d010700050000001402c3ff81020500000013021d008102040000002d0107000500000014021d0081020500000013021d008502040000002d0107000500000014021d008502050000001302c3ff8502040000002d010700050000001402c3ff8502050000001302c3ff8902040000002d010700050000001402c3ff8902050000001302c3ff8902040000002d010500060000002503010089029efd040000002701ffff030000001e000700000016041e008a0269ff3300040000002701ffff040000002d01010005000000140269ff330005000000130269ff8902040000002d01010005000000140269ff89020500000013021d008902040000002d0101000500000014021d0089020500000013021d003300040000002d0101000500000014021d00330005000000130269ff3300040000002d010000050000000102ffffff0005000000090200000000040000002e0118000c00000021050c0074696d652028686f757273296e007c01040000002d010000050000000102ffffff0005000000090200000000040000002e01180019000000210525004669677572652033203a2054696d6520706572696f6473207768656e20432f49203c20313700a000220110000000fb02ecff00000000000090010000000000000100417269616c0013af040000002d010800050000000102ffffff0005000000090200000000040000002e01180007000000210501002000a0007002040000002d010000050000000102ffffff0005000000090200000000040000002e011800360000002105600046726f6d2066696775726520332077652063616e20636f6e636c75646520746861742074686520696e746572666572656e636520696e746f206120676976656e204d45532075706c696e6b206361727269657220657863656564732074686520dc000a00040000002d010000050000000102ffffff0005000000090200000000040000002e01180038000000210564003137644220746f74616c20696e746572666572656e636520616c6c6f77616e636520666f7220333325206f66207468652074696d652e2020497420697320696d706f7274616e7420746f206f62736572766520696e206669677572652032207468617420f4000a00040000002d010000050000000102ffffff0005000000090200000000040000002e0118003300000021055a0067726561742070617274206f662074686520432f492076616c756573207768696368206172652062656c6f772031376442206c6965206265747765656e20313420616e642031372064422e2054687573202c20696620746865200c010a00040000002d010000050000000102ffffff0005000000090200000000040000002e0118003500000021055e0070726f74656374696f6e20637269746572696120697320617070726f7072696174656c792063686f73656e20696e20746869732072616e6765207468616e207468652070657263656e746167652074696d6520666f72206578636573732024010a00040000002d010000050000000102ffffff0005000000090200000000040000002e0118001700000021052100696e746572666572656e636520636f756c64206265206d696e696d697a65642e20003c010a00040000002d010800050000000102ffffff0005000000090200000000040000002e011800070000002105010020003c01290103000000000020726f6c6c20706f7020256420313020646976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pict{\*\picprop\shplid1031{\sp{\sn shapeType}{\sv 75}}{\sp{\sn fFlipH}{\sv 0}}{\sp{\sn fFlipV}{\sv 0}}{\sp{\sn fLine}{\sv 0}}}\picscalex92\picscaley92\piccropl0\piccropr0\piccropt0\piccropb0\picw15875\pich24680\picwgoal9000\pichgoal13992\wmetafile8\bliptag553665042\blipupi120{\*\blipuid 21004212300de4ddb9be75af0f13fc7a}010009000003011500000900370000000000050000000b02fbfc0a00040000002e011800050000000c028e04ee0215000000fb02ecff0000000000009001000000000000010054696d6573204e657720526f6d616e007841040000002d010000050000000102ffffff0005000000090200000000040000002e0118000a00000021050700414e4e45582033000cfd5401040000002d010000050000000102ffffff0005000000090200000000040000002e0118002100000021053600494e544552464552454e434520544f2047454f2f4d53532053595354454d532046524f4d204745524d414e2046532053595354454d532afd5a00040000002d010000050000000102ffffff0005000000090200000000040000002e0118000c00000021050c00285245564953494f4e20312948fd2c01040000002d010000050000000102ffffff0005000000090200000000040000002e0118001000000021051400312e2053595354454d20504152414d455445525370fd0a00040000002d010000050000000102ffffff0005000000090200000000040000002e0118002100000021053600466f75722065787472656d652067656f67726170686963616c206c6f636174696f6e7320776572652063686f73656e2077697468696ea2fd0a00040000002d010000050000000102ffffff0005000000090200000000040000002e0118001700000021052200204765726d616e79206173206265696e67204653206c6f636174696f6e7320696e20a2fdc901040000002d010000050000000102ffffff0005000000090200000000040000002e0118001e00000021052f007468697320636173652073747564792e205468652073656c656374656420636f6f7264696e6174657320776572653a00b9fd0a00040000002d010000050000000102ffffff0005000000090200000000040000002e0118000a000000210508004c61746974756465f2fdaa00040000002d010000050000000102ffffff0005000000090200000000040000002e0118000b000000210509004c6f6e67697475646500f2fd6801040000002d010000050000000102ffffff0005000000090200000000040000002e0118000c00000021050c00436f6e76656e74696f6e203a06fe120215000000fb02ecff0000000000009001000000000000010054696d6573204e657720526f6d616e00ea03040000002d010100050000000102ffffff0005000000090200000000040000002e0118000700000021050100200006fe7702040000002d010000050000000102ffffff0005000000090200000000040000002e01180006000000210500001dfe1202040000002d010100050000000102ffffff0005000000090200000000040000002e011800070000002105010020001dfe1302040000002d010000050000000102ffffff0005000000090200000000040000002e01180012000000210517004e6f72746820262045617374203d20706f7369746976650034fe1202040000002d010100050000000102ffffff0005000000090200000000040000002e0118000700000021050100200034fecf02040000002d010000050000000102ffffff0005000000090200000000040000002e0118001200000021051700536f75746820262057657374203d206e65676174697665004bfe120208000000fa0200000000000000000000040000002d01020005000000140240fea60005000000130241fea60008000000fa0200000000000000000000040000002d01030004000000f001020008000000fa0200000000000000000000040000002d0102000500000014023bfea6000500000013023cfea600040000002d01030004000000f001020008000000fa0200000000000000000000040000002d0102000500000014023ffea9000500000013023ffeae00040000002d01030004000000f001020008000000fa0200000000000000000000040000002d0102000500000014023cfea9000500000013023cfeae00040000002d01030004000000f001020010000000fb02f0ff0000000000009001000000020000010053796d626f6c0065040000002d010200050000000102ffffff0005000000090200000000040000002e0118000700000021050100670042fe8d0015000000fb02f0ff0000000000009001000000000000010054696d6573204e657720526f6d616e008100040000002d010400050000000102ffffff0005000000090200000000040000002e0118000700000021050100650048fe990008000000fa0200000000000000000000040000002d01050005000000140209feb50005000000130209feb800040000002d01030004000000f001050008000000fa0200000000000000000000040000002d01050005000000140209feb50005000000130270feb500040000002d01030004000000f001050008000000fa0200000000000000000000040000002d01050005000000140270feb50005000000130270feb800040000002d01030004000000f001050008000000fa0200000000000000000000040000002d01050005000000140209fed30005000000130209fed000040000002d01030004000000f001050008000000fa0200000000000000000000040000002d01050005000000140209fed30005000000130270fed300040000002d01030004000000f001050008000000fa0200000000000000000000040000002d01050005000000140270fed30005000000130270fed000040000002d01030004000000f001050015000000fb02f0ff0000000000009001000000000000010054696d6573204e657720526f6d616e005000040000002d010500050000000102ffffff0005000000090200000000040000002e0118000700000021050200353418febb00040000002d010500050000000102ffffff0005000000090200000000040000002e0118000700000021050200353234febb00040000002d010500050000000102ffffff0005000000090200000000040000002e0118000700000021050200343750febb00040000002d010500050000000102ffffff0005000000090200000000040000002e011800070000002105020035326cfebb0008000000fa0200000000000000000000040000002d01060005000000140240fe650105000000130241fe6501040000002d01030004000000f001060008000000fa0200000000000000000000040000002d0106000500000014023bfe65010500000013023cfe6501040000002d01030004000000f001060008000000fa0200000000000000000000040000002d0106000500000014023ffe68010500000013023ffe6d01040000002d01030004000000f001060008000000fa0200000000000000000000040000002d0106000500000014023cfe68010500000013023cfe6d01040000002d01030004000000f0010600040000002d010200050000000102ffffff0005000000090200000000040000002e0118000700000021050100660042fe4b01040000002d010400050000000102ffffff0005000000090200000000040000002e0118000700000021050100650048fe580108000000fa0200000000000000000000040000002d01060005000000140209fe740105000000130209fe7701040000002d01030004000000f001060008000000fa0200000000000000000000040000002d01060005000000140209fe740105000000130270fe7401040000002d01030004000000f001060008000000fa0200000000000000000000040000002d01060005000000140270fe740105000000130270fe7701040000002d01030004000000f001060008000000fa0200000000000000000000040000002d01060005000000140209fe920105000000130209fe8f01040000002d01030004000000f001060008000000fa0200000000000000000000040000002d01060005000000140209fe920105000000130270fe9201040000002d01030004000000f001060008000000fa0200000000000000000000040000002d01060005000000140270fe920105000000130270fe8f01040000002d01030004000000f0010600040000002d010500050000000102ffffff0005000000090200000000040000002e0118000700000021050200313418fe7a01040000002d010500050000000102ffffff0005000000090200000000040000002e0118000700000021050100370034fe7e01040000002d010500050000000102ffffff0005000000090200000000040000002e0118000700000021050200313050fe7a01040000002d010500050000000102ffffff0005000000090200000000040000002e011800070000002105020031356cfe7a01040000002d010000050000000102ffffff0005000000090200000000040000002e0118003400000021055c0054686520666f6c6c6f77696e672047454f2f4d535320736174656c6c697465206c6f636174696f6e732c2077686963682061726520706c616e6e656420746f206265207573656420627920496e6d617273617420616e642061726520a6fe0a00040000002d010000050000000102ffffff0005000000090200000000040000002e011800180000002105240076697369626c6520746f204765726d616e792c207765726520636f6e736964657265643abdfe0a0008000000fa0200000000000000000000040000002d0106000500000014021cff14010500000013021dff1401040000002d01030004000000f001060008000000fa0200000000000000000000040000002d01060005000000140217ff140105000000130218ff1401040000002d01030004000000f001060008000000fa0200000000000000000000040000002d0106000500000014021bff17010500000013021bff1c01040000002d01030004000000f001060008000000fa0200000000000000000000040000002d01060005000000140218ff170105000000130218ff1c01040000002d01030004000000f0010600040000002d010200050000000102ffffff0005000000090200000000040000002e011800070000002105010066001efffb00040000002d010400050000000102ffffff0005000000090200000000040000002e0118000700000021050100730024ff080108000000fa0200000000000000000000040000002d010600050000001402e5fe2301050000001302e5fe2601040000002d01030004000000f001060008000000fa0200000000000000000000040000002d010600050000001402e5fe23010500000013024cff2301040000002d01030004000000f001060008000000fa0200000000000000000000040000002d0106000500000014024cff23010500000013024cff2601040000002d01030004000000f001060008000000fa0200000000000000000000040000002d010600050000001402e5fe5401050000001302e5fe5101040000002d01030004000000f001060008000000fa0200000000000000000000040000002d010600050000001402e5fe54010500000013024cff5401040000002d01030004000000f001060008000000fa0200000000000000000000040000002d0106000500000014024cff54010500000013024cff5101040000002d01030004000000f001060008000000fa0200000000000000000000040000002d010600050000001402f0fe2f01050000001302f0fe3301040000002d01030004000000f0010600040000002d010500050000000102ffffff0005000000090200000000040000002e01180007000000210502003535f4fe360108000000fa0200000000000000000000040000002d0106000500000014020cff29010500000013020cff2d01040000002d01030004000000f0010600040000002d010500050000000102ffffff0005000000090200000000040000002e011800080000002105040031352e3510ff3001040000002d010500050000000102ffffff0005000000090200000000040000002e011800070000002105020032302cff3201040000002d010500050000000102ffffff0005000000090200000000040000002e0118000700000021050200363448ff3201040000002d010000050000000102ffffff0005000000090200000000040000002e0118003300000021055a00546865204d4553206c6f636174696f6e20686173206265656e2063686f73656e20636f6e7369646572696e6720746861742074686520776f727374206361736520776f756c6420626520612073706f7420636f766572696e672082ff0a00040000002d010000050000000102ffffff0005000000090200000000040000002e0118002a00000021054700626f74682074686520465320616e64204d4553206c6f636174696f6e2e2054686520636f6f7264696e617465206f66207468652063686f73656e206c6f636174696f6e2069733a0099ff0a0008000000fa0200000000000000000000040000002d010600050000001402d0ff1501050000001302d1ff1501040000002d01030004000000f001060008000000fa0200000000000000000000040000002d010600050000001402cbff1501050000001302ccff1501040000002d01030004000000f001060008000000fa0200000000000000000000040000002d010600050000001402cfff1801050000001302cfff1d01040000002d01030004000000f001060008000000fa0200000000000000000000040000002d010600050000001402ccff1801050000001302ccff1d01040000002d01030004000000f0010600040000002d010200050000000102ffffff0005000000090200000000040000002e01180007000000210501006600d2fffb00040000002d010400050000000102ffffff0005000000090200000000040000002e01180007000000210501006800d8ff0801040000002d010500050000000102ffffff0005000000090200000000040000002e01180007000000210502003134d2ff230108000000fa0200000000000000000000040000002d0106000500000014020200140105000000130203001401040000002d01030004000000f001060008000000fa0200000000000000000000040000002d010600050000001402fdff1401050000001302feff1401040000002d01030004000000f001060008000000fa0200000000000000000000040000002d0106000500000014020100170105000000130201001c01040000002d01030004000000f001060008000000fa0200000000000000000000040000002d010600050000001402feff1701050000001302feff1c01040000002d01030004000000f0010600040000002d010200050000000102ffffff0005000000090200000000040000002e011800070000002105010067000400fb00040000002d010400050000000102ffffff0005000000090200000000040000002e011800070000002105010068000a000701040000002d010500050000000102ffffff0005000000090200000000040000002e0118000700000021050200343004002201040000002d010000050000000102ffffff0005000000090200000000040000002e011800210000002105360054686520646966666572656e7469616c206c6f6e67697475646520616e676c652063616e2062652063616c63756c617465642062793a40000a0008000000fa0200000000000000000000040000002d0106000500000014027a000c010500000013027b000c01040000002d01030004000000f001060008000000fa0200000000000000000000040000002d01060005000000140275000c0105000000130276000c01040000002d01030004000000f001060008000000fa0200000000000000000000040000002d01060005000000140279000f0105000000130279001401040000002d01030004000000f001060008000000fa0200000000000000000000040000002d01060005000000140276000f0105000000130276001401040000002d01030004000000f0010600040000002d010400050000000102ffffff0005000000090200000000040000002e01180007000000210501006d007c00fb0010000000fb021400090000000000bc02000000000102022253797374656d0005040000002d01060004000000f001020015000000fb02f0ff0000000000009001000000000000010054696d6573204e657720526f6d616e000000040000002d010200050000000102ffffff0005000000090200000000040000002e01180007000000210502002e2e7c003401040000002d01060004000000f0010200040000002d01060015000000fb02f0ff0000000000009001000000000000010054696d6573204e657720526f6d616e000000040000002d010200050000000102ffffff0005000000090200000000040000002e01180007000000210501002c007c002401040000002d01060004000000f0010200040000002d010500050000000102ffffff0005000000090200000000040000002e011800070000002105010030007c001a01040000002d010500050000000102ffffff0005000000090200000000040000002e011800070000002105010031007c002a01040000002d010500050000000102ffffff0005000000090200000000040000002e011800070000002105010033007c003f0108000000fa0200000000000000000000040000002d0102000500000014028e0008010500000013028f000801040000002d01030004000000f001020008000000fa0200000000000000000000040000002d010200050000001402890008010500000013028a000801040000002d01030004000000f001020008000000fa0200000000000000000000040000002d0102000500000014028d000b010500000013028d001001040000002d01030004000000f001020008000000fa0200000000000000000000040000002d0102000500000014028a000b010500000013028a001001040000002d01030004000000f0010200040000002d010400050000000102ffffff0005000000090200000000040000002e01180007000000210501006e009000fb00040000002d01060015000000fb02f0ff0000000000009001000000000000010054696d6573204e657720526f6d616e000000040000002d010200050000000102ffffff0005000000090200000000040000002e01180007000000210502002e2e90003001040000002d01060004000000f0010200040000002d01060015000000fb02f0ff0000000000009001000000000000010054696d6573204e657720526f6d616e000000040000002d010200050000000102ffffff0005000000090200000000040000002e01180007000000210501002c0090002001040000002d01060004000000f0010200040000002d010500050000000102ffffff0005000000090200000000040000002e0118000700000021050100300090001601040000002d010500050000000102ffffff0005000000090200000000040000002e0118000700000021050100310090002601040000002d010500050000000102ffffff0005000000090200000000040000002e0118000700000021050100330090003b0108000000fa0200000000000000000000040000002d010200050000001402c0002b01050000001302c1002b01040000002d01030004000000f001020008000000fa0200000000000000000000040000002d010200050000001402bb002b01050000001302bc002b01040000002d01030004000000f001020008000000fa0200000000000000000000040000002d010200050000001402bf002e01050000001302bf003301040000002d01030004000000f001020008000000fa0200000000000000000000040000002d010200050000001402bc002e01050000001302bc003301040000002d01030004000000f001020010000000fb02f0ff0000000000009001000000020000010053796d626f6c0065040000002d010200050000000102ffffff0005000000090200000000040000002e01180007000000210502004466c200fb00040000002d01060004000000f001020015000000fb02f3ff0000000000009001000000000000010054696d6573204e657720526f6d616e005379040000002d010200050000000102ffffff0005000000090200000000040000002e01180007000000210501002c00c9001901040000002d01060004000000f001020015000000fb02f3ff0000000000009001000000000000010054696d6573204e657720526f6d616e002002040000002d010200050000000102ffffff0005000000090200000000040000002e01180007000000210501006d00c9000f01040000002d010200050000000102ffffff0005000000090200000000040000002e01180007000000210501006e00c9001e0108000000fa0200000000000000000000040000002d010700050000001402b3003c01050000001302d2003c01040000002d01030004000000f001070008000000fa0200000000000000000000040000002d010700050000001402b3008b01050000001302d2008b01040000002d01030004000000f001070008000000fa0200000000000000000000040000002d010700050000001402be005f01050000001302be006501040000002d01030004000000f001070010000000fb02f0ff0000000000009001000000020000010053796d626f6c0065040000002d010700050000000102ffffff0005000000090200000000040000002e01180007000000210501006600c2004001040000002d010400050000000102ffffff0005000000090200000000040000002e01180007000000210501007300c8004d01040000002d010200050000000102ffffff0005000000090200000000040000002e01180007000000210501006e00cf005301040000002d010700050000000102ffffff0005000000090200000000040000002e01180007000000210501006600c2006b01040000002d010400050000000102ffffff0005000000090200000000040000002e01180007000000210501006500c8007801040000002d010200050000000102ffffff0005000000090200000000040000002e01180007000000210501006d00cf007f01040000002d010400050000000102ffffff0005000000090200000000040000002e0118000a000000210507006465677265657300c200a501040000002d010000050000000102ffffff0005000000090200000000040000002e011800370000002105610054686520477265617420436972636c6520416e676c65202866726f6d20746865207375622d736174656c6c69746520706f696e7420746f2065617274682073746174696f6e20292063616e206265206f627461696e65642066726f6d20746865200012010a00040000002d010000050000000102ffffff0005000000090200000000040000002e0118001100000021051500666f6c6c6f77696e672065787072657373696f6e3a0029010a0008000000fa0200000000000000000000040000002d0108000500000014027401160105000000130275011601040000002d01030004000000f001080008000000fa0200000000000000000000040000002d0108000500000014026f01160105000000130270011601040000002d01030004000000f001080008000000fa0200000000000000000000040000002d0108000500000014027301190105000000130273011e01040000002d01030004000000f001080008000000fa0200000000000000000000040000002d0108000500000014027001190105000000130270011e01040000002d01030004000000f0010800040000002d010700050000000102ffffff0005000000090200000000040000002e011800070000002105010062007601f100040000002d01060004000000f001070015000000fb02f3ff0000000000009001000000000000010054696d6573204e657720526f6d616e005379040000002d010700050000000102ffffff0005000000090200000000040000002e01180007000000210501002c007d010401040000002d01060004000000f0010700040000002d010200050000000102ffffff0005000000090200000000040000002e01180007000000210501006d007d01fa00040000002d010200050000000102ffffff0005000000090200000000040000002e01180007000000210501006e007d010901040000002d010400050000000102ffffff0005000000090200000000040000002e011800080000002105040061636f7376012401030000001e00070000001604880120025c01400108000000fa0200000000000000000000040000002d0107000b00000017089201470152014701b001bf0134014301040000002d01030004000000f001070008000000fa0200000000000000000000040000002d0107000b000000170852011a0292011a02b0011e023401a201040000002d01030004000000f0010700040000002701ffff030000001e00070000001604880118025c014801040000002d01060015000000fb02f0ff0000000000009001000000000000010054696d6573204e657720526f6d616e000000040000002d010700050000000102ffffff0005000000090200000000040000002e01180007000000210501002e007201b501040000002d01060004000000f0010700040000002701ffff040000002d010400050000000102ffffff0005000000090200000000040000002e0118000800000021050300636f730076014801030000001e000700000016048801b5015c015d0108000000fa0200000000000000000000040000002d0107000b00000017089201640152016401b001dc0134016001040000002d01030004000000f001070008000000fa0200000000000000000000040000002d0107000b00000017085201af019201af01b001b30134013701040000002d01030004000000f0010700040000002701ffff030000001e000700000016048801ad015c016501040000002d01060015000000fb02f0ff0000000000009001000000000000010054696d6573204e657720526f6d616e000000040000002d010700050000000102ffffff0005000000090200000000040000002e01180007000000210501002e0072018f01040000002d01060004000000f0010700040000002701ffff10000000fb02f0ff0000000000009001000000020000010053796d626f6c0065040000002d010700050000000102ffffff0005000000090200000000040000002e0118000700000021050200446676016501040000002d01060004000000f001070015000000fb02f3ff0000000000009001000000000000010054696d6573204e657720526f6d616e005379040000002d010700050000000102ffffff0005000000090200000000040000002e01180007000000210501002c007d018301040000002d01060004000000f0010700040000002d010200050000000102ffffff0005000000090200000000040000002e01180007000000210501006d007d017901040000002d010200050000000102ffffff0005000000090200000000040000002e01180007000000210501006e007d01880108000000fa0200000000000000000000040000002d010700050000001402720194010500000013027201ad01040000002d01030004000000f001070010000000fb02f0ff0000000000009001000000020000010053796d626f6c0065040000002d010700050000000102ffffff0005000000090200000000040000002e011800070000002105010070006b019c01040000002d010500050000000102ffffff0005000000090200000000040000002e01180008000000210503003138300084019501040000002d010400050000000102ffffff0005000000090200000000040000002e0118000800000021050300636f73007601ba01030000001e00070000001604880119025c01cf0108000000fa0200000000000000000000040000002d0108000b00000017089201d6015201d601b0014e023401d201040000002d01030004000000f001080008000000fa0200000000000000000000040000002d0108000b00000017085201130292011302b001170234019b01040000002d01030004000000f0010800040000002701ffff030000001e00070000001604880111025c01d701040000002d01060004000000f001070015000000fb02f0ff0000000000009001000000000000010054696d6573204e657720526f6d616e005379040000002d010700050000000102ffffff0005000000090200000000040000002e01180007000000210501002e007201f301040000002d01060004000000f0010700040000002701ffff10000000fb02f0ff0000000000009001000000020000010053796d626f6c0065040000002d010700050000000102ffffff0005000000090200000000040000002e011800070000002105010067007601d701040000002d010400050000000102ffffff0005000000090200000000040000002e011800070000002105010065007c01e301040000002d010200050000000102ffffff0005000000090200000000040000002e01180007000000210501006d008301ea0108000000fa0200000000000000000000040000002d0108000500000014027201f80105000000130272011102040000002d01030004000000f0010800040000002d010700050000000102ffffff0005000000090200000000040000002e011800070000002105010070006b010002040000002d010500050000000102ffffff0005000000090200000000040000002e0118000800000021050300313830008401f901040000002d010400050000000102ffffff0005000000090200000000040000002e01180008000000210503007261640076014502030000000000203120342030204e4f2d54524143452d535452494e470a0d3020322035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720\tx1440\tx2160\tx2880\tx3600\tx4320\tx5040\tx5760\tx6480\tx7200\tx7920\tx8640\adjustright \fs20\lang2057\cgrid {{\pict{\*\picprop\shplid1032{\sp{\sn shapeType}{\sv 75}}{\sp{\sn fFlipH}{\sv 0}}{\sp{\sn fFlipV}{\sv 0}}{\sp{\sn fLine}{\sv 0}}}\picscalex95\picscaley95\piccropl0\piccropr0\piccropt0\piccropb0\picw15875\pich23855\picwgoal9000\pichgoal13524\wmetafile8\bliptag-618075346\blipupi120{\*\blipuid db28eb2e442f1a24f4eba2e399097159}0100090000031c2400000900340000000000050000000b02b5fd0a00040000002e011800050000000c026704ee0215000000fb02ecff0000000000009001000000000000010054696d6573204e657720526f6d616e007841040000002d010000050000000102ffffff0005000000090200000000040000002e0118001f00000021053100546865205061746820456c65766174696f6e20416e676c652063616e2062652063616c63756c617465642066726f6d203a00c6fd0a0008000000fa0200000000000000000000040000002d0101000500000014020afe0f010500000013020bfe0f0108000000fa0200000000000000000000040000002d01020004000000f001010008000000fa0200000000000000000000040000002d01010005000000140205fe0f0105000000130206fe0f01040000002d01020004000000f001010008000000fa0200000000000000000000040000002d01010005000000140209fe120105000000130209fe1701040000002d01020004000000f001010008000000fa0200000000000000000000040000002d01010005000000140206fe120105000000130206fe1701040000002d01020004000000f001010010000000fb02f0ff0000000000009001000000020000010053796d626f6c0065040000002d010100050000000102ffffff0005000000090200000000040000002e011800070000002105010051000cfee70010000000fb021400090000000000bc02000000000102022253797374656d0005040000002d01030004000000f001010015000000fb02f3ff0000000000009001000000000000010054696d6573204e657720526f6d616e004890040000002d010100050000000102ffffff0005000000090200000000040000002e01180007000000210501002c0013fefd00040000002d01030004000000f001010015000000fb02f3ff0000000000009001000000000000010054696d6573204e657720526f6d616e002002040000002d010100050000000102ffffff0005000000090200000000040000002e01180007000000210501006d0013fef300040000002d010100050000000102ffffff0005000000090200000000040000002e01180007000000210501006e0013fe020115000000fb02f0ff0000000000009001000000000000010054696d6573204e657720526f6d616e008100040000002d010400050000000102ffffff0005000000090200000000040000002e01180008000000210504006174616e0cfe1d01030000001e0007000000160433fecf01ecfd360108000000fa0200000000000000000000040000002d0105000b00000017083dfe3d01e2fd3d01affe770270fd3901040000002d01020004000000f001050008000000fa0200000000000000000000040000002d0105000b0000001708e2fdc9013dfec901affecd0170fd8f00040000002d01020004000000f0010500040000002701ffff08000000fa0200000000000000000000040000002d01050005000000140208fe3e0105000000130208fec701040000002d01020004000000f001050008000000fa0200000000000000000000040000002d010500050000001402f7fd8701050000001302f7fd8d01040000002d01020004000000f0010500040000002d010400050000000102ffffff0005000000090200000000040000002e0118000800000021050300636f7300fbfd3f01030000001e0007000000160405fe8201ecfd540108000000fa0200000000000000000000040000002d0105000b00000017080ffe5b01e2fd5b010efe8101e3fd5701040000002d01020004000000f001050008000000fa0200000000000000000000040000002d0105000b0000001708e2fd7c010ffe7c010efe8001e3fd5601040000002d01020004000000f0010500040000002701ffff10000000fb02f0ff0000000000009001000000020000010053796d626f6c0065040000002d010500050000000102ffffff0005000000090200000000040000002e01180007000000210501006200fbfd5c01040000002d01030004000000f001050015000000fb02f3ff0000000000009001000000000000010054696d6573204e657720526f6d616e004890040000002d010500050000000102ffffff0005000000090200000000040000002e01180007000000210501002c0002fe6f01040000002d01030004000000f0010500040000002d010100050000000102ffffff0005000000090200000000040000002e01180007000000210501006d0002fe6501040000002d010100050000000102ffffff0005000000090200000000040000002e01180007000000210501006e0002fe740115000000fb02f0ff0000000000009001000000000000010054696d6573204e657720526f6d616e005000040000002d010500050000000102ffffff0005000000090200000000040000002e0118000a00000021050700302e313531323700fbfd930108000000fa0200000000000000000000040000002d0106000500000014020dfe550105000000130233fe5201040000002d01020004000000f001060008000000fa0200000000000000000000040000002d0106000500000014020dfe55010500000013020dfeb701040000002d01020004000000f001060008000000fa0200000000000000000000040000002d01060005000000140233fe52010500000013022bfe4f01040000002d01020004000000f001060008000000fa0200000000000000000000040000002d0106000500000014022efe4d010500000013022bfe4f01040000002d01020004000000f001060008000000fa0200000000000000000000040000002d01060005000000140225fe630105000000130225fe6901040000002d01020004000000f0010600040000002d010500050000000102ffffff0005000000090200000000040000002e0118000700000021050100310029fe5601040000002d010400050000000102ffffff0005000000090200000000040000002e0118000800000021050300636f730029fe6f01030000001e0007000000160433feb2011afe840108000000fa0200000000000000000000040000002d0106000b00000017083dfe8b0110fe8b013cfeb10111fe8701040000002d01020004000000f001060008000000fa0200000000000000000000040000002d0106000b000000170810feac013dfeac013cfeb00111fe8601040000002d01020004000000f0010600040000002701ffff10000000fb02f0ff0000000000009001000000020000010053796d626f6c0065040000002d010600050000000102ffffff0005000000090200000000040000002e0118000700000021050100620029fe8c01040000002d01030004000000f001060015000000fb02f3ff0000000000009001000000000000010054696d6573204e657720526f6d616e004890040000002d010600050000000102ffffff0005000000090200000000040000002e01180007000000210501002c0030fe9f01040000002d01030004000000f0010600040000002d010100050000000102ffffff0005000000090200000000040000002e01180007000000210501006d0030fe9501040000002d010100050000000102ffffff0005000000090200000000040000002e01180007000000210501006e0030fea40115000000fb02f3ff0000000000009001000000000000010054696d6573204e657720526f6d616e000d00040000002d010600050000000102ffffff0005000000090200000000040000002e0118000700000021050100320020feb201040000002d010400050000000102ffffff0005000000090200000000040000002e0118000800000021050300726164000cfef501040000002d010000050000000102ffffff0005000000090200000000040000002e0118000700000021050100320070fe0a00040000002d010000050000000102ffffff0005000000090200000000040000002e0118000f000000210511002e20432f492043414c43554c4154494f4e0070fe1400040000002d010000050000000102ffffff0005000000090200000000040000002e0118002500000021053e005468652046726565205370616365204c6f737320666f7220612064697374616e63652c20642c2063616e2062652063616c63756c617465642066726f6d3aa2fe0a0008000000fa0200000000000000000000040000002d010700050000001402d2fe8900050000001302d3fe8900040000002d01020004000000f001070008000000fa0200000000000000000000040000002d010700050000001402cdfe8900050000001302cefe8900040000002d01020004000000f001070008000000fa0200000000000000000000040000002d010700050000001402d1fe8c00050000001302d1fe9100040000002d01020004000000f001070008000000fa0200000000000000000000040000002d010700050000001402cefe8c00050000001302cefe9100040000002d01020004000000f0010700040000002d010400050000000102ffffff0005000000090200000000040000002e011800080000002105030046534c00d4fe5100040000002d01030015000000fb02f0ff0000000000009001000000000000010054696d6573204e657720526f6d616e00321a040000002d010700050000000102ffffff0005000000090200000000040000002e01180007000000210501002800d4fe6d00040000002d01030004000000f0010700040000002d01030015000000fb02f0ff0000000000009001000000000000010054696d6573204e657720526f6d616e00321a040000002d010700050000000102ffffff0005000000090200000000040000002e01180007000000210501002900d4fe7d00040000002d01030004000000f0010700040000002d010400050000000102ffffff0005000000090200000000040000002e01180007000000210501006400d4fe740008000000fa0200000000000000000000040000002d010700050000001402d0fe0701050000001302d0fe0e01040000002d01020004000000f001070008000000fa0200000000000000000000040000002d010700050000001402cdfe0a01050000001302d4fe0a01040000002d01020004000000f001070008000000fa0200000000000000000000040000002d010700050000001402d0feb800050000001302d0febf00040000002d01020004000000f001070008000000fa0200000000000000000000040000002d010700050000001402cdfebb00050000001302d4febb00040000002d01020004000000f0010700040000002d010500050000000102ffffff0005000000090200000000040000002e011800080000002105040033322e34d4fe9700030000001e00070000001604d8fe0101c5fec400040000002d01030015000000fb02f0ff0000000000009001000000000000010054696d6573204e657720526f6d616e00321a040000002d010700050000000102ffffff0005000000090200000000040000002e01180007000000210501002e00d0fed400040000002d01030004000000f0010700040000002701ffff040000002d010500050000000102ffffff0005000000090200000000040000002e01180007000000210502003230d4fec400040000002d010400050000000102ffffff0005000000090200000000040000002e01180008000000210503006c6f6700d4fed900040000002d01030015000000fb02f0ff0000000000009001000000000000010054696d6573204e657720526f6d616e00321a040000002d010700050000000102ffffff0005000000090200000000040000002e01180007000000210501002800d4feec00040000002d01030004000000f0010700040000002d01030015000000fb02f0ff0000000000009001000000000000010054696d6573204e657720526f6d616e00321a040000002d010700050000000102ffffff0005000000090200000000040000002e01180007000000210501002900d4fefc00040000002d01030004000000f0010700040000002d010400050000000102ffffff0005000000090200000000040000002e01180007000000210501006400d4fef300030000001e00070000001604d8fe6801c5fe1301040000002d01030015000000fb02f0ff0000000000009001000000000000010054696d6573204e657720526f6d616e00321a040000002d010700050000000102ffffff0005000000090200000000040000002e01180007000000210501002e00d0fe2301040000002d01030004000000f0010700040000002701ffff040000002d010500050000000102ffffff0005000000090200000000040000002e01180007000000210502003230d4fe1301040000002d010400050000000102ffffff0005000000090200000000040000002e01180008000000210503006c6f6700d4fe2801040000002d01030015000000fb02f0ff0000000000009001000000000000010054696d6573204e657720526f6d616e00321a040000002d010700050000000102ffffff0005000000090200000000040000002e01180007000000210501002800d4fe3b01040000002d01030004000000f0010700040000002d01030015000000fb02f0ff0000000000009001000000000000010054696d6573204e657720526f6d616e00321a040000002d010700050000000102ffffff0005000000090200000000040000002e01180007000000210501002900d4fe6301040000002d01030004000000f0010700040000002d010500050000000102ffffff0005000000090200000000040000002e011800080000002105040031363138d4fe4201040000002d010000050000000102ffffff0005000000090200000000040000002e0118001a0000002105280054686520736c616e742072616e67652063616e2062652063616c63756c617465642066726f6d203a06ff0a0008000000fa0200000000000000000000040000002d0107000500000014022cff75000500000013022dff7500040000002d01020004000000f001070008000000fa0200000000000000000000040000002d01070005000000140227ff750005000000130228ff7500040000002d01020004000000f001070008000000fa0200000000000000000000040000002d0107000500000014022bff78000500000013022bff7d00040000002d01020004000000f001070008000000fa0200000000000000000000040000002d01070005000000140228ff780005000000130228ff7d00040000002d01020004000000f0010700040000002d010400050000000102ffffff0005000000090200000000040000002e011800070000002105010052002eff6500040000002d010500050000000102ffffff0005000000090200000000040000002e0118000800000021050400363337382eff8300040000002d010400050000000102ffffff0005000000090200000000040000002e01180007000000210502006b6d2effb50008000000fa0200000000000000000000040000002d01070005000000140240ff760005000000130241ff7600040000002d01020004000000f001070008000000fa0200000000000000000000040000002d0107000500000014023bff76000500000013023cff7600040000002d01020004000000f001070008000000fa0200000000000000000000040000002d0107000500000014023fff79000500000013023fff7e00040000002d01020004000000f001070008000000fa0200000000000000000000040000002d0107000500000014023cff79000500000013023cff7e00040000002d01020004000000f0010700040000002d010400050000000102ffffff0005000000090200000000040000002e0118000700000021050100480042ff6500040000002d010500050000000102ffffff0005000000090200000000040000002e011800090000002105050033353738360042ff8400040000002d010400050000000102ffffff0005000000090200000000040000002e01180007000000210502006b6d42ffbf0008000000fa0200000000000000000000040000002d0107000500000014027cff82000500000013027dff8200040000002d01020004000000f001070008000000fa0200000000000000000000040000002d01070005000000140277ff820005000000130278ff8200040000002d01020004000000f001070008000000fa0200000000000000000000040000002d0107000500000014027bff85000500000013027bff8a00040000002d01020004000000f001070008000000fa0200000000000000000000040000002d01070005000000140278ff850005000000130278ff8a00040000002d01020004000000f0010700040000002d010400050000000102ffffff0005000000090200000000040000002e011800070000002105020073727eff5b00040000002d01030015000000fb02f3ff0000000000009001000000000000010054696d6573204e657720526f6d616e000000040000002d010700050000000102ffffff0005000000090200000000040000002e01180007000000210501002c0085ff7000040000002d01030004000000f0010700040000002d010100050000000102ffffff0005000000090200000000040000002e01180007000000210501006d0085ff6600040000002d010100050000000102ffffff0005000000090200000000040000002e01180007000000210501006e0085ff750008000000fa0200000000000000000000040000002d01070005000000140262ff980005000000130288ff9500040000002d01020004000000f001070008000000fa0200000000000000000000040000002d01070005000000140262ff980005000000130262ff9c01040000002d01020004000000f001070008000000fa0200000000000000000000040000002d01070005000000140288ff950005000000130280ff9200040000002d01020004000000f001070008000000fa0200000000000000000000040000002d01070005000000140283ff900005000000130280ff9200040000002d01020004000000f001070008000000fa0200000000000000000000040000002d0107000500000014027afff9000500000013027affff00040000002d01020004000000f001070008000000fa0200000000000000000000040000002d0107000500000014027affae000500000013027affb500040000002d01020004000000f001070008000000fa0200000000000000000000040000002d01070005000000140277ffb1000500000013027effb100040000002d01020004000000f0010700040000002d010400050000000102ffffff0005000000090200000000040000002e011800070000002105010052007eff9900040000002d010600050000000102ffffff0005000000090200000000040000002e0118000700000021050100320075ffa300040000002d01030015000000fb02f0ff0000000000009001000000000000010054696d6573204e657720526f6d616e000000040000002d010700050000000102ffffff0005000000090200000000040000002e011800070000002105010028007effba00040000002d01030004000000f0010700040000002d01030015000000fb02f0ff0000000000009001000000000000010054696d6573204e657720526f6d616e000000040000002d010700050000000102ffffff0005000000090200000000040000002e011800070000002105010029007effe800040000002d01030004000000f001070008000000fa0200000000000000000000040000002d0107000500000014027affd0000500000013027affd700040000002d01020004000000f001070008000000fa0200000000000000000000040000002d01070005000000140277ffd3000500000013027effd300040000002d01020004000000f0010700040000002d010400050000000102ffffff0005000000090200000000040000002e011800070000002105010052007effc100040000002d010400050000000102ffffff0005000000090200000000040000002e011800070000002105010048007effdc00040000002d010600050000000102ffffff0005000000090200000000040000002e0118000700000021050100320075ffee00030000001e0007000000160488ff9c016fff0501040000002d01030015000000fb02f0ff0000000000009001000000000000010054696d6573204e657720526f6d616e000000040000002d010700050000000102ffffff0005000000090200000000040000002e01180007000000210501002e007aff5501040000002d01030004000000f0010700040000002701ffff030000001e0007000000160482ff54016fff0501040000002d01030015000000fb02f0ff0000000000009001000000000000010054696d6573204e657720526f6d616e000000040000002d010700050000000102ffffff0005000000090200000000040000002e01180007000000210501002e007aff1c01040000002d01030004000000f0010700040000002701ffff030000001e0007000000160482ff1b016fff0501040000002d01030015000000fb02f0ff0000000000009001000000000000010054696d6573204e657720526f6d616e000000040000002d010700050000000102ffffff0005000000090200000000040000002e01180007000000210501002e007aff0d01040000002d01030004000000f0010700040000002701ffff040000002d010500050000000102ffffff0005000000090200000000040000002e011800070000002105010032007eff0501040000002d010400050000000102ffffff0005000000090200000000040000002e011800070000002105010052007eff1201040000002d01030015000000fb02f0ff0000000000009001000000000000010054696d6573204e657720526f6d616e000000040000002d010700050000000102ffffff0005000000090200000000040000002e011800070000002105010028007eff2101040000002d01030004000000f0010700040000002d01030015000000fb02f0ff0000000000009001000000000000010054696d6573204e657720526f6d616e000000040000002d010700050000000102ffffff0005000000090200000000040000002e011800070000002105010029007eff4f01040000002d01030004000000f001070008000000fa0200000000000000000000040000002d0107000500000014027aff37010500000013027aff3e01040000002d01020004000000f001070008000000fa0200000000000000000000040000002d01070005000000140277ff3a010500000013027eff3a01040000002d01020004000000f0010700040000002d010400050000000102ffffff0005000000090200000000040000002e011800070000002105010052007eff2801040000002d010400050000000102ffffff0005000000090200000000040000002e011800070000002105010048007eff4301040000002d010400050000000102ffffff0005000000090200000000040000002e0118000800000021050300636f73007eff5a01030000001e0007000000160488ff9d016fff6f0108000000fa0200000000000000000000040000002d0107000b000000170892ff760165ff760191ff9c0166ff7201040000002d01020004000000f001070008000000fa0200000000000000000000040000002d0107000b000000170865ff970192ff970191ff9b0166ff7101040000002d01020004000000f0010700040000002701ffff10000000fb02f0ff0000000000009001000000020000010053796d626f6c0065040000002d010700050000000102ffffff0005000000090200000000040000002e011800070000002105010062007eff7701040000002d01030004000000f001070015000000fb02f3ff0000000000009001000000000000010054696d6573204e657720526f6d616e000000040000002d010700050000000102ffffff0005000000090200000000040000002e01180007000000210501002c0085ff8a01040000002d01030004000000f0010700040000002d010100050000000102ffffff0005000000090200000000040000002e01180007000000210501006d0085ff8001040000002d010100050000000102ffffff0005000000090200000000040000002e01180007000000210501006e0085ff8f01040000002d010000050000000102ffffff0005000000090200000000040000002e0118001b00000021052a0054686520465320656972702064656e736974792063616e2062652063616c63756c61746564206279203ac4ff0a0008000000fa0200000000000000000000040000002d01070005000000140208008a0005000000130209008a00040000002d01020004000000f001070008000000fa0200000000000000000000040000002d01070005000000140203008a0005000000130204008a00040000002d01020004000000f001070008000000fa0200000000000000000000040000002d01070005000000140207008d0005000000130207009200040000002d01020004000000f001070008000000fa0200000000000000000000040000002d01070005000000140204008d0005000000130204009200040000002d01020004000000f0010700040000002d010400050000000102ffffff0005000000090200000000040000002e011800070000002105010045000a006500040000002d01030015000000fb02f3ff0000000000009001000000000000010054696d6573204e657720526f6d616e000000040000002d010700050000000102ffffff0005000000090200000000040000002e01180007000000210501002c0011007800040000002d01030004000000f0010700040000002d010100050000000102ffffff0005000000090200000000040000002e01180007000000210501006d0011006e00040000002d010100050000000102ffffff0005000000090200000000040000002e01180007000000210501006e0011007d0008000000fa0200000000000000000000040000002d0107000500000014020600fc0105000000130206000302040000002d01020004000000f001070008000000fa0200000000000000000000040000002d0107000500000014020300ff010500000013020a00ff01040000002d01020004000000f001070008000000fa0200000000000000000000040000002d01070005000000140206002d0105000000130206003401040000002d01020004000000f001070008000000fa0200000000000000000000040000002d010700050000001402030030010500000013020a003001040000002d01020004000000f0010700030000001e000700000016040e002801f5ff970008000000fa0200000000000000000000040000002d0107000b000000170818009e00ebff9e001700c400ecff9a00040000002d01020004000000f001070008000000fa0200000000000000000000040000002d0107000b0000001708ebff22011800220117002601ecfffc00040000002d01020004000000f0010700040000002701ffff08000000fa0200000000000000000000040000002d0107000500000014020600ac000500000013020600b200040000002d01020004000000f0010700040000002d010500050000000102ffffff0005000000090200000000040000002e011800070000002105010031000a009f00030000001e000700000016040e002001f5ffb800040000002d01030015000000fb02f0ff0000000000009001000000000000010054696d6573204e657720526f6d616e000000040000002d010700050000000102ffffff0005000000090200000000040000002e01180007000000210501002e000600c800040000002d01030004000000f0010700040000002701ffff040000002d010500050000000102ffffff0005000000090200000000040000002e011800070000002105020031300a00b800040000002d010400050000000102ffffff0005000000090200000000040000002e01180008000000210503006c6f67000a00cd00030000001e000700000016040e002101f5ffdf0008000000fa0200000000000000000000040000002d0107000b00000017081800e600ebffe60017000c01ecffe200040000002d01020004000000f001070008000000fa0200000000000000000000040000002d0107000b0000001708ebff1b0118001b0117001f01ecfff500040000002d01020004000000f0010700040000002701ffff030000001e000700000016040e001901f5ffe700040000002d01030015000000fb02f0ff0000000000009001000000000000010054696d6573204e657720526f6d616e000000040000002d010700050000000102ffffff0005000000090200000000040000002e01180007000000210501002e000600ff00040000002d01030004000000f0010700040000002701ffff040000002d010500050000000102ffffff0005000000090200000000040000002e0118000800000021050300363030000a00e700040000002d010500050000000102ffffff0005000000090200000000040000002e011800070000002105020031300a000401040000002d010600050000000102ffffff0005000000090200000000040000002e0118000700000021050100330001001401040000002d010400050000000102ffffff0005000000090200000000040000002e0118000900000021050600696e746572700a003901030000001e000700000016041c00f701f0ff5b0108000000fa0200000000000000000000040000002d0107000b000000170826006201e6ff62014400da01c8ff5e01040000002d01020004000000f001070008000000fa0200000000000000000000040000002d0107000b0000001708e6fff1012600f1014400f501c8ff7901040000002d01020004000000f0010700040000002701ffff040000002d01030015000000fb02f0ff0000000000009001000000000000010054696d6573204e657720526f6d616e000000040000002d010700050000000102ffffff0005000000090200000000040000002e01180007000000210501002c000a00a901040000002d01030004000000f0010700040000002d01030015000000fb02f0ff0000000000009001000000000000010054696d6573204e657720526f6d616e000000040000002d010700050000000102ffffff0005000000090200000000040000002e01180007000000210501002c000a008901040000002d01030004000000f0010700040000002d01030015000000fb02f0ff0000000000009001000000000000010054696d6573204e657720526f6d616e000000040000002d010700050000000102ffffff0005000000090200000000040000002e01180007000000210501002c000a006c01040000002d01030004000000f0010700040000002d010400050000000102ffffff0005000000090200000000040000002e011800070000002105010076000a006301040000002d010400050000000102ffffff0005000000090200000000040000002e0118000800000021050300616e67000a007201040000002d010400050000000102ffffff0005000000090200000000040000002e0118000800000021050400646973630a008f01030000001e000700000016041c00ef01f0ffaf01040000002d01030015000000fb02f0ff0000000000009001000000000000010054696d6573204e657720526f6d616e000000040000002d010700050000000102ffffff0005000000090200000000040000002e01180007000000210501002e000600d101040000002d01030004000000f0010700040000002701ffff10000000fb02f0ff0000000000009001000000020000010053796d626f6c0065040000002d010700050000000102ffffff0005000000090200000000040000002e011800070000002105010051000a00af01040000002d01030004000000f001070015000000fb02f3ff0000000000009001000000000000010054696d6573204e657720526f6d616e000000040000002d010700050000000102ffffff0005000000090200000000040000002e01180007000000210501002c001100c501040000002d01030004000000f0010700040000002d010100050000000102ffffff0005000000090200000000040000002e01180007000000210501006d001100bb01040000002d010100050000000102ffffff0005000000090200000000040000002e01180007000000210501006e001100ca0108000000fa0200000000000000000000040000002d0107000500000014020600d6010500000013020600ef01040000002d01020004000000f0010700040000002d010500050000000102ffffff0005000000090200000000040000002e011800080000002105030031383000ffffd70110000000fb02f0ff0000000000009001000000020000010053796d626f6c0065040000002d010700050000000102ffffff0005000000090200000000040000002e011800070000002105010070001800de01040000002d010500050000000102ffffff0005000000090200000000040000002e011800070000002105020032320a000802040000002d010000050000000102ffffff0005000000090200000000040000002e0118002600000021053f0054686520432f492076616c7565732063616e2062652063616c63756c617465642066726f6d2074686520666f6c6c6f77696e672065787072657373696f6e3a0064000a00040000002d010000050000000102ffffff0005000000090200000000040000002e0118002a000000210547004349203d20284d455365697270202d2046534c2028535229292d284569727073646673202b2031302a6c6f67284257772929202b2046534c2028737229202b206761696e20646900a0000a00040000002d010000050000000102ffffff0005000000090200000000040000002e01180007000000210502006666a000670208000000fa0200000000000000000000040000002d010800050000001402da003700050000001302db003700040000002d01020004000000f001080008000000fa0200000000000000000000040000002d010800050000001402d5003700050000001302d6003700040000002d01020004000000f001080008000000fa0200000000000000000000040000002d010800050000001402d9003a00050000001302d9003f00040000002d01020004000000f001080008000000fa0200000000000000000000040000002d010800050000001402d6003a00050000001302d6003f00040000002d01020004000000f0010800040000002d010400050000000102ffffff0005000000090200000000040000002e01180007000000210502004349dc000b00040000002d01030004000000f001070015000000fb02f3ff0000000000009001000000000000010054696d6573204e657720526f6d616e000000040000002d010700050000000102ffffff0005000000090200000000040000002e01180007000000210501002c00e3002500040000002d01030004000000f0010700040000002d010100050000000102ffffff0005000000090200000000040000002e01180007000000210501006d00e3001b00040000002d010100050000000102ffffff0005000000090200000000040000002e01180007000000210501006e00e3002a0008000000fa0200000000000000000000040000002d010700050000001402d800b301050000001302d800ba01040000002d01020004000000f001070008000000fa0200000000000000000000040000002d010700050000001402d500b601050000001302dc00b601040000002d01020004000000f001070008000000fa0200000000000000000000040000002d010700050000001402d8005701050000001302d8005e01040000002d01020004000000f001070008000000fa0200000000000000000000040000002d010700050000001402d5005a01050000001302dc005a01040000002d01020004000000f001070008000000fa0200000000000000000000040000002d010700050000001402d800a700050000001302d800ad00040000002d01020004000000f001070008000000fa0200000000000000000000040000002d010700050000001402d8005200050000001302d8005800040000002d01020004000000f0010700040000002d010500050000000102ffffff0005000000090200000000040000002e01180007000000210501003100dc004500040000002d010400050000000102ffffff0005000000090200000000040000002e011800080000002105030046534c00dc005e00030000001e00070000001604e600a200cd00790008000000fa0200000000000000000000040000002d0107000b0000001708f0008000c3008000ef00a600c4007c00040000002d01020004000000f001070008000000fa0200000000000000000000040000002d0107000b0000001708c3009c00f0009c00ef00a000c4007600040000002d01020004000000f0010700040000002701ffff040000002d010400050000000102ffffff0005000000090200000000040000002e01180007000000210502005352dc008100040000002d010100050000000102ffffff0005000000090200000000040000002e01180007000000210501006e00e3009400030000001e00070000001604e6005201c700b20008000000fa0200000000000000000000040000002d0107000b0000001708f000b900bd00b900f700f500b600b500040000002d01020004000000f001070008000000fa0200000000000000000000040000002d0107000b0000001708bd004c01f0004c01f7005001b6001001040000002d01020004000000f0010700040000002701ffff08000000fa0200000000000000000000040000002d010700050000001402d800de00050000001302d800e500040000002d01020004000000f001070008000000fa0200000000000000000000040000002d010700050000001402d500e100050000001302dc00e100040000002d01020004000000f0010700040000002d010400050000000102ffffff0005000000090200000000040000002e01180007000000210501004500dc00ba00040000002d01030015000000fb02f3ff0000000000009001000000000000010054696d6573204e657720526f6d616e000000040000002d010700050000000102ffffff0005000000090200000000040000002e01180007000000210501002c00e300cd00040000002d01030004000000f0010700040000002d010100050000000102ffffff0005000000090200000000040000002e01180007000000210501006d00e300c300040000002d010100050000000102ffffff0005000000090200000000040000002e01180007000000210501006e00e300d200030000001e00070000001604e0004a01c700ea00040000002d01030015000000fb02f0ff0000000000009001000000000000010054696d6573204e657720526f6d616e000000040000002d010700050000000102ffffff0005000000090200000000040000002e01180007000000210501002e00d800fa00040000002d01030004000000f0010700040000002701ffff040000002d010500050000000102ffffff0005000000090200000000040000002e01180007000000210502003130dc00ea00040000002d010400050000000102ffffff0005000000090200000000040000002e01180008000000210503006c6f6700dc00ff00030000001e00070000001604e0004b01c700110108000000fa0200000000000000000000040000002d0107000b0000001708ea001801bd001801e9003e01be001401040000002d01020004000000f001070008000000fa0200000000000000000000040000002d0107000b0000001708bd004501ea004501e9004901be001f01040000002d01020004000000f0010700040000002701ffff030000001e00070000001604e0004301c7001901040000002d01030015000000fb02f0ff0000000000009001000000000000010054696d6573204e657720526f6d616e000000040000002d010700050000000102ffffff0005000000090200000000040000002e01180007000000210501002e00d8002901040000002d01030004000000f0010700040000002701ffff040000002d010500050000000102ffffff0005000000090200000000040000002e01180007000000210502003230dc001901040000002d010500050000000102ffffff0005000000090200000000040000002e01180007000000210502003130dc002e01040000002d010600050000000102ffffff0005000000090200000000040000002e01180007000000210501003300d3003e01040000002d010400050000000102ffffff0005000000090200000000040000002e011800080000002105030046534c00dc006301030000001e00070000001604e600ae01cd007e0108000000fa0200000000000000000000040000002d0107000b0000001708f0008501c3008501ef00ab01c4008101040000002d01020004000000f001070008000000fa0200000000000000000000040000002d0107000b0000001708c300a801f000a801ef00ac01c4008201040000002d01020004000000f0010700040000002701ffff040000002d010400050000000102ffffff0005000000090200000000040000002e01180007000000210502007372dc008601040000002d01030015000000fb02f3ff0000000000009001000000000000010054696d6573204e657720526f6d616e000000040000002d010700050000000102ffffff0005000000090200000000040000002e01180007000000210501002c00e3009b01040000002d01030004000000f0010700040000002d010100050000000102ffffff0005000000090200000000040000002e01180007000000210501006d00e3009101040000002d010100050000000102ffffff0005000000090200000000040000002e01180007000000210501006e00e300a001040000002d010500050000000102ffffff0005000000090200000000040000002e01180007000000210501003200dc00bf01040000002d010000050000000102ffffff0005000000090200000000040000002e0118003400000021055c0054686520726573756c74696e6720432f492076616c75657320696e20644220666f72206561636820736174656c6c69746520696e2072656c6174696f6e20746f20616c6c20666f7572204653206c6f636174696f6e7320617265203a36010a00040000002d010000050000000102ffffff0005000000090200000000040000002e0118000e00000021050f00466f722047454f20617420353520570086011400040000002d010000050000000102ffffff0005000000090200000000040000002e0118000f00000021051100466f722047454f2061742031352e352057008601d200040000002d010000050000000102ffffff0005000000090200000000040000002e0118000e00000021050f00466f722047454f20617420323020450086019001040000002d010000050000000102ffffff0005000000090200000000040000002e0118000e00000021050f00466f722047454f20617420363420450086014e0208000000fa0200000100000000000000040000002d010700050000001402b8013d00050000001302b8015100040000002d010700050000001402b8013d000500000013021b023d00040000002d010700050000001402b80151000500000013021b025100040000002d0107000500000014021b023d000500000013021b025100040000002d01070005000000140200023d0005000000130200025100040000002d010700050000001402e9013d00050000001302e9015100040000002d010700050000001402d2013d00050000001302d2015100040000002d010400050000000102ffffff0005000000090200000000040000002e01180007000000210502004349ae013d00040000002d01030015000000fb02f3ff0000000000009001000000000000010054696d6573204e657720526f6d616e000000040000002d010800050000000102ffffff0005000000090200000000040000002e01180007000000210501002c00b5015700040000002d01030004000000f0010800040000002d010100050000000102ffffff0005000000090200000000040000002e01180007000000210501006d00b5014d00040000002d010600050000000102ffffff0005000000090200000000040000002e01180007000000210501003000b5015c0008000000fa0200000000000000000000040000002d010800050000001402c7014000050000001302c7014400040000002d01070004000000f0010800040000002d010400050000000102ffffff0005000000090200000000040000002e01180007000000210501003300cb014700040000002d010400050000000102ffffff0005000000090200000000040000002e01180007000000210501003200e2014400040000002d010400050000000102ffffff0005000000090200000000040000002e01180007000000210501003200f901440008000000fa0200000000000000000000040000002d0108000500000014020c0240000500000013020c024400040000002d01070004000000f0010800040000002d010400050000000102ffffff0005000000090200000000040000002e0118000700000021050100330010024700040000002d010700050000001402b801fb00050000001302b8011001040000002d010700050000001402b801fb000500000013021b02fb00040000002d010700050000001402b80110010500000013021b021001040000002d0107000500000014021b02fb000500000013021b021001040000002d0107000500000014020002fb0005000000130200021001040000002d010700050000001402e901fb00050000001302e9011001040000002d010700050000001402d201fb00050000001302d2011001040000002d010400050000000102ffffff0005000000090200000000040000002e01180007000000210502004349ae01fb00040000002d01030015000000fb02f3ff0000000000009001000000000000010054696d6573204e657720526f6d616e000000040000002d010800050000000102ffffff0005000000090200000000040000002e01180007000000210501002c00b5011501040000002d01030004000000f0010800040000002d010100050000000102ffffff0005000000090200000000040000002e01180007000000210501006d00b5010b01040000002d010600050000000102ffffff0005000000090200000000040000002e01180007000000210501003100b5011a01040000002d010400050000000102ffffff0005000000090200000000040000002e01180007000000210502003130cb01fe00040000002d010400050000000102ffffff0005000000090200000000040000002e01180007000000210502003137e201fe00040000002d010400050000000102ffffff0005000000090200000000040000002e01180007000000210502003233f901fe00040000002d010400050000000102ffffff0005000000090200000000040000002e011800070000002105020031311002fe00040000002d010700050000001402b801b901050000001302b801ce01040000002d010700050000001402b801b9010500000013021b02b901040000002d010700050000001402b801ce010500000013021b02ce01040000002d0107000500000014021b02b9010500000013021b02ce01040000002d0107000500000014020002b9010500000013020002ce01040000002d010700050000001402e901b901050000001302e901ce01040000002d010700050000001402d201b901050000001302d201ce01040000002d010400050000000102ffffff0005000000090200000000040000002e01180007000000210502004349ae01b901040000002d01030015000000fb02f3ff0000000000009001000000000000010054696d6573204e657720526f6d616e000000040000002d010800050000000102ffffff0005000000090200000000040000002e01180007000000210501002c00b501d301040000002d01030004000000f0010800040000002d010100050000000102ffffff0005000000090200000000040000002e01180007000000210501006d00b501c901040000002d010600050000000102ffffff0005000000090200000000040000002e01180007000000210501003200b501d801040000002d010400050000000102ffffff0005000000090200000000040000002e01180007000000210502003230cb01bc01040000002d010400050000000102ffffff0005000000090200000000040000002e01180007000000210502003232e201bc01040000002d010400050000000102ffffff0005000000090200000000040000002e01180007000000210502003136f901bc01040000002d010400050000000102ffffff0005000000090200000000040000002e011800070000002105020032331002bc01040000002d010700050000001402b8017702050000001302b8018c02040000002d010700050000001402b80177020500000013021b027702040000002d010700050000001402b8018c020500000013021b028c02040000002d0107000500000014021b0277020500000013021b028c02040000002d0107000500000014020002770205000000130200028c02040000002d010700050000001402e9017702050000001302e9018c02040000002d010700050000001402d2017702050000001302d2018c02040000002d010400050000000102ffffff0005000000090200000000040000002e01180007000000210502004349ae017702040000002d01030015000000fb02f3ff0000000000009001000000000000010054696d6573204e657720526f6d616e000000040000002d010800050000000102ffffff0005000000090200000000040000002e01180007000000210501002c00b5019102040000002d01030004000000f0010800040000002d010100050000000102ffffff0005000000090200000000040000002e01180007000000210501006d00b5018702040000002d010600050000000102ffffff0005000000090200000000040000002e01180007000000210501003300b5019602040000002d010400050000000102ffffff0005000000090200000000040000002e01180007000000210502003334cb017a02040000002d010400050000000102ffffff0005000000090200000000040000002e01180007000000210502003130e2017a02040000002d010400050000000102ffffff0005000000090200000000040000002e01180007000000210502003234f9017a02040000002d010400050000000102ffffff0005000000090200000000040000002e0118000700000021050200323110027a020300000000000000000000000000000000000000000000000000000000000000000007001dfe1302040000002d0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nowidctlpar\widctlpar\adjustright \fs20\lang2057\cgrid {{\pict{\*\picprop\shplid1033{\sp{\sn shapeType}{\sv 75}}{\sp{\sn fFlipH}{\sv 0}}{\sp{\sn fFlipV}{\sv 0}}{\sp{\sn fLine}{\sv 0}}}\picscalex95\picscaley95\piccropl0\piccropr0\piccropt0\piccropb0\picw15875\pich7281\picwgoal9000\pichgoal4128\wmetafile8\bliptag-829601549\blipupi120{\*\blipuid ce8d48f36afdfc63a49ef9bb4462c21d}010009000003150400000200370000000000050000000b02a5000a00040000002e011800050000000c025801ee0215000000fb02ecff0000000000009001000000000000010054696d6573204e657720526f6d616e007841040000002d010000050000000102ffffff0005000000090200000000040000002e0118000d00000021050d00332e20434f4e434c5553494f4e00b6000a0015000000fb02ecff0000000000009001000000000000010054696d6573204e657720526f6d616e00ea03040000002d010100050000000102ffffff0005000000090200000000040000002e01180007000000210501002000b6009900040000002d010000050000000102ffffff0005000000090200000000040000002e0118000600000021050000cd000a00040000002d010100050000000102ffffff0005000000090200000000040000002e01180007000000210501002000cd000b00040000002d010000050000000102ffffff0005000000090200000000040000002e0118000600000021050000e4000a00040000002d010100050000000102ffffff0005000000090200000000040000002e01180007000000210501002000e4000b00040000002d010000050000000102ffffff0005000000090200000000040000002e0118003600000021055f0046726f6d2074686520432f4920726573756c747320696e207468697320636173652073747564792077652063616e20636f6e636c7564652074686174207468652047454f20736174656c6c697465206c6f636174656420617420353520572000fb000a00040000002d010000050000000102ffffff0005000000090200000000040000002e011800310000002105550077696c6c20206e6f742062652061626c6520746f206f70657261746520736f6d65206f66207468652073706f74206265616d7320776869636820636f76657273204765726d616e792046532073746174696f6e73200012010a00040000002d010000050000000102ffffff0005000000090200000000040000002e0118003700000021056100636f6e7369646572696e67206120432f49206372697465726961206f662031372064422e204f746865722073706f74732066726f6d2074686520736174656c6c697465206c6f6361746564206174207468652035352057206c6f636174696f6e200029010a00040000002d010000050000000102ffffff0005000000090200000000040000002e011800320000002105580077696c6c2068617665207468652062656e65666974206f66206164646974696f6e616c20736174656c6c69746520616e74656e6e61206469736372696d696e6174696f6e2e20466f7220746865206f746865722047454f2040010a00040000002d010000050000000102ffffff0005000000090200000000040000002e0118003500000021055e00736174656c6c697465732c206c6f636174656420636c6f73657220746f204765726d616e7920616e64207468657265666f726520776974682068696768657220656c65766174696f6e20616e676c65732066726f6d204765726d616e792057010a00040000002d010000050000000102ffffff0005000000090200000000040000002e0118002700000021054200746f2074686520736174656c6c697465732c206974206973206c657373206c696b656c79207468617420696e746572666572656e63652077696c6c206f636375722e6e010a00040000002d010100050000000102ffffff0005000000090200000000040000002e011800070000002105010020006e01df01040000002d010000050000000102ffffff0005000000090200000000040000002e011800060000002105000085010a00040000002d010100050000000102ffffff0005000000090200000000040000002e0118000700000021050100200085010b00040000002d010000050000000102ffffff0005000000090200000000040000002e0118003600000021056000416c6c20746865736520726573756c74732077657265206f627461696e656420636f6e7369646572696e67206e6f20617a696d757468616c20706f696e74696e6720646966666572656e636520666f722074686520465320616e74656e6e61209c010a00040000002d010000050000000102ffffff0005000000090200000000040000002e0118003400000021055c00706f696e74696e6720616e64207468652047454f20736174656c6c69746520646972656374696f6e2066726f6d207468652046532028616c6c206f7468657220617a696d757468616c20646972656374696f6e732073686f756c6420b3010a00040000002d010000050000000102ffffff0005000000090200000000040000002e0118003400000021055c006166666f72642066757274686572206469736372696d696e6174696f6e292e205468652070726f626162696c697479206f66207468697320736974756174696f6e20746f206f6363757220636f75706c656420776974682074686520ca010a00040000002d010000050000000102ffffff0005000000090200000000040000002e011800320000002105570070726f626162696c697479206f66207468652046532073797374656d2020746f206265206f70657261746564206174206672657175656e63696573207768696368206f7665726c6170207769746820746865204d45532000e1010a00040000002d010000050000000102ffffff0005000000090200000000040000002e0118002b00000021054a006672657175656e63792077696c6c2072656475636520636f6e736964657261626c792074686520706f73736962696c697479206f662065786365737320696e746572666572656e63652ef8010a000300000000007072657373696f6e3a0064000a00040000002d01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720\tx1440\tx2160\tx2880\tx3600\tx4320\tx5040\tx5760\tx6480\tx7200\tx7920\tx8640\adjustright {\sect }\sectd \linex0\linestarts5\headery709\footery709\colsx709\vertalc\endnhere\sectdefaultcl {\headerl \pard\plain \s15\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sl-240\slmult0\nowidctlpar\widctlpar\adjustright \fs20\lang2057\cgrid {\b\fs28 Left bla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 \sect }\sectd \linex0\linestarts5\headery709\footery709\colsx709\endnhere\sectdefaultcl {\headerr \pard\plain \s15\qr\nowidctlpar\widctlpar\tqc\tx4819\tqr\tx9071\adjustright \f9\fs20\lang2057\cgrid {\b\f0\fs16 ERC REPORT 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0\fs16 Page 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sl-240\slmult0\nowidctlpar\widctlpar\adjustright \fs20\lang2057\cgrid {\b ANNEX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sl-240\slmult0\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ri157\sl-240\slmult0\nowidctlpar\widctlpar\adjustright {\b        COMPATIBILITY BETWEEN MSS DOWNLINK AND THE F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ERMANY IN THE BAND 1613.8 - 1626.5 MH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ri157\sl-240\slmult0\nowidctlpar\widctlpar\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sl-240\slmult0\nowidctlpar\widctlpar\adjustright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caps\fs20\cgrid \hich\af0\dbch\af0\loch\f0 1.\tab}}\pard \qj\fi-360\li360\sl-240\slmult0\nowidctlpar\widctlpar{\*\pn \pnlvlbody\ilvl0\ls15\pnrnot0\pndec\pnstart1\pnindent360\pnhang{\pntxta .}}\ls15\adjustright {\b\caps 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sl-240\slmult0\nowidctlpar\widctlpar\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s a result of WARC-92, the 1613.8 - 1626.5 MHz band has become available for the MSS downlink on a secondary status. In Germany, this band allocated to FS (RR 730), will be used by tactical radio relay procedures laid down in RES 46 of WARC-92 (RR 731 F) until 1996. The German radio relay system is used as an example to illustrate interference from downlink M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ion 2 of this document describes protection criteria for the FS. Sections 3 and 4 present the results of interference analyses based on the published data for MSS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b\caps\fs20\cgrid \hich\af0\dbch\af0\loch\f0 2.\tab}}\pard \qj\fi-360\li360\sl-240\slmult0\nowidctlpar\widctlpar{\*\pn \pnlvlbody\ilvl0\ls16\pnrnot0\pndec\pnstart2\pnindent360\pnhang{\pntxta .}}\ls16\adjustright {\b\caps Protection criteria for the FS in Germ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ri157\sl-240\slmult0\nowidctlpar\widctlpar\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ri15\sl-240\slmult0\nowidctlpar\widctlpar\adjustright {The German tactical radio relay systems are protected with power flux density (PFD) limits at the Earth's surface, given by RR 2557 (Art. 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oordination is required when the PFD, produced by the MSS downlink, exceeds the following val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pPr>
      <w:r>
        <w:rPr>
          <w:rFonts w:eastAsia="Courier" w:cs="Courier" w:ascii="Courier" w:hAnsi="Courier"/>
          <w:color w:val="000000"/>
          <w:sz w:val="24"/>
          <w:szCs w:val="24"/>
        </w:rPr>
        <w:t>\par }\pard \qj\li357\ri17\sl-240\slmult0\nowidctlpar\widctlpar\tx454\tx567\adjustright {-\tab 154 dBW/m</w:t>
      </w:r>
      <w:r>
        <w:rPr>
          <w:rFonts w:eastAsia="Courier" w:cs="Courier" w:ascii="Courier" w:hAnsi="Courier"/>
          <w:i/>
          <w:iCs/>
          <w:color w:val="000000"/>
          <w:sz w:val="24"/>
          <w:szCs w:val="24"/>
        </w:rPr>
        <w:t xml:space="preserve">/4 kHz for angles of arrival between 0 and 5 degrees above the horizontal plane;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pPr>
      <w:r>
        <w:rPr>
          <w:rFonts w:eastAsia="Courier" w:cs="Courier" w:ascii="Courier" w:hAnsi="Courier"/>
          <w:i/>
          <w:iCs/>
          <w:color w:val="000000"/>
          <w:sz w:val="24"/>
          <w:szCs w:val="24"/>
        </w:rPr>
        <w:t>\par -\tab 154 + 0.5 ( }{{\field{\*\fldinst SYMBOL 100 \\f "Symbol" \\s 10}{\fldrslt\f3\fs20}}}{ - 5) dBW/m</w:t>
      </w:r>
      <w:r>
        <w:rPr>
          <w:rFonts w:eastAsia="Courier" w:cs="Courier" w:ascii="Courier" w:hAnsi="Courier"/>
          <w:i/>
          <w:iCs/>
          <w:color w:val="000000"/>
          <w:sz w:val="24"/>
          <w:szCs w:val="24"/>
        </w:rPr>
        <w:t xml:space="preserve">/4 kHz for angles of arrival }{{\field{\*\fldinst SYMBOL 100 \\f "Symbol" \\s 10}{\fldrslt\f3\fs20}}}{ (in degrees) between 5 and 25 degrees above the horizontal \tab plane;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pPr>
      <w:r>
        <w:rPr>
          <w:rFonts w:eastAsia="Courier" w:cs="Courier" w:ascii="Courier" w:hAnsi="Courier"/>
          <w:i/>
          <w:iCs/>
          <w:color w:val="000000"/>
          <w:sz w:val="24"/>
          <w:szCs w:val="24"/>
        </w:rPr>
        <w:t>\par -\tab 144 dBW/m</w:t>
      </w:r>
      <w:r>
        <w:rPr>
          <w:rFonts w:eastAsia="Courier" w:cs="Courier" w:ascii="Courier" w:hAnsi="Courier"/>
          <w:i/>
          <w:iCs/>
          <w:color w:val="000000"/>
          <w:sz w:val="24"/>
          <w:szCs w:val="24"/>
        </w:rPr>
        <w:t xml:space="preserve">/4 kHz for angles of arrival between 25 and 90 degrees above the horizontal plane.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ard \qj\ri15\sl-240\slmult0\nowidctlpar\widctlpar\tx567\adjustrigh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ard \qj\ri15\sl-240\slmult0\nowidctlpar\widctlpar\adjustrigh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ntext\pard\plain\b\caps\fs20\cgrid \hich\af0\dbch\af0\loch\f0 3.\tab}}\pard \qj\fi-360\li360\ri15\sl-240\slmult0\nowidctlpar\widctlpar{\*\pn \pnlvlbody\ilvl0\ls17\pnrnot0\pndec\pnstart3\pnindent360\pnhang{\pntxta .}}\ls17\adjustright {\b\caps Interference analysis for HIBLEO (USA)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ard \qj\ri15\sl-240\slmult0\nowidctlpar\widctlpar\adjustrigh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The satellite network HIBLEO was published by IFRB circulars 2012 of 04.02.92 (AR 11/A/794) and 2024 of 28.04.92 (AR\~11/A/810). HIBLEO is the US generic name of all mobile satellite systems.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Technical assumptions used for downlink calculation: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Height of space station           1300 km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ower density                     - 34 dBW/Hz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Satellite antenna gain            25 dB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Frequency band                    1613.8 - 1626.5 MHz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EIRP/4 kHz = - 34 dBW/Hz + 36 dB + 25 dB  = 27 dBW/4 kHz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pPr>
      <w:r>
        <w:rPr>
          <w:rFonts w:eastAsia="Courier" w:cs="Courier" w:ascii="Courier" w:hAnsi="Courier"/>
          <w:i/>
          <w:iCs/>
          <w:color w:val="000000"/>
          <w:sz w:val="24"/>
          <w:szCs w:val="24"/>
        </w:rPr>
        <w:t>\par PFD        = EIRP/4 kHz - 10 log (4}{\field\flddirty{\*\fldinst {SYMBOL 112 \\f "Symbol"}}{\fldrslt {\b Erreur! Signet non dfini.}}}{ d</w:t>
      </w:r>
      <w:r>
        <w:rPr>
          <w:rFonts w:eastAsia="Courier" w:cs="Courier" w:ascii="Courier" w:hAnsi="Courier"/>
          <w:i/>
          <w:iCs/>
          <w:color w:val="000000"/>
          <w:sz w:val="24"/>
          <w:szCs w:val="24"/>
        </w:rPr>
        <w:t>)  = - 109.1 dBW/m</w:t>
      </w:r>
      <w:r>
        <w:rPr>
          <w:rFonts w:eastAsia="Courier" w:cs="Courier" w:ascii="Courier" w:hAnsi="Courier"/>
          <w:i/>
          <w:iCs/>
          <w:color w:val="000000"/>
          <w:sz w:val="24"/>
          <w:szCs w:val="24"/>
        </w:rPr>
        <w:t xml:space="preserve">/4 kHz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This PFD value exceeds the PFD threshold values, up to angles of arrival above the horizontal plane (section 2), between 34\~dB and 44 dB.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ntext\pard\plain\b\caps\fs20\cgrid \hich\af0\dbch\af0\loch\f0 5.\tab}}\pard \qj\fi-360\li360\ri15\sl-240\slmult0\nowidctlpar\widctlpar{\*\pn \pnlvlbody\ilvl0\ls19\pnrnot0\pndec\pnstart5\pnindent360\pnhang{\pntxta .}}\ls19\adjustright {\b\caps Conclusion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ard \qj\ri15\sl-240\slmult0\nowidctlpar\widctlpar\adjustrigh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For angles of arrival between 0 and 5, the excess of interference is ranging from 44 dB to 47 dB. For angles of arrival between 25 and 90, this excess of interference is still ranging from 34 dB to 37 dB.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As a matter of fact, the following considerations should also be taken into accoun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ntext\pard\plain\f3\fs20\cgrid \loch\af3\dbch\af0\hich\f3 \'2d\tab}}\pard \qj\fi-357\li1077\ri15\sl-240\slmult0\nowidctlpar\widctlpar{\*\pn \pnlvlblt\ilvl0\ls20\pnrnot0\pnf3\pnstart1\pnindent357\pnhang{\pntxtb -}}\ls20\adjustright {actual antenna discrimination are better than those used for deriving the maximum PFD limits;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ard \qj\fi-357\li357\ri15\sl-240\slmult0\nowidctlpar\widctlpar{\*\pn \pnlvlcont\ilvl12\ls0\pnrnot0\pndec }\ilvl12\adjustrigh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ntext\pard\plain\f3\fs20\cgrid \loch\af3\dbch\af0\hich\f3 \'2d\tab}}\pard \qj\fi-357\li1077\ri15\sl-240\slmult0\nowidctlpar\widctlpar{\*\pn \pnlvlblt\ilvl0\ls20\pnrnot0\pnf3\pnstart1\pnindent357\pnhang{\pntxtb -}}\ls20\adjustright {due to the rapid movement of LEO satellites, interferences would be short-time;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ard \qj\fi-357\li357\ri15\sl-240\slmult0\nowidctlpar\widctlpar{\*\pn \pnlvlcont\ilvl12\ls0\pnrnot0\pndec }\ilvl12\adjustright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r {\pntext\pard\plain\f3\fs20\cgrid \loch\af3\dbch\af0\hich\f3 \'2d\tab}}\pard \qj\fi-357\li1077\ri15\sl-240\slmult0\nowidctlpar\widctlpar{\*\pn \pnlvlblt\ilvl0\ls20\pnrnot0\pnf3\pnstart1\pnindent357\pnhang{\pntxtb -}}\ls20\adjustright {due to the frequency agility of the tactical FS system, there will be, in case of interference, the possibility to switch to a different band immediately.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