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alt Times New Roman};}{\f1\fswiss\fcharset0\fprq2{\*\panose 020b0604020202020204}Arial{\*\falt Tahoma};}{\f2\fmodern\fcharset0\fprq1{\*\panose 02070309020205020404}Courier New;}{\f3\froman\fcharset2\fprq2{\*\panose 05050102010706020507}Symbol;}{\f4\froman\fcharset0\fprq2{\*\panose 02020603050405020304}TIMES{\*\falt Times New Roman};}{\f5\fswiss\fcharset0\fprq2{\*\panose 020b0604020202020204}HELVETICA{\*\falt Arial};}{\f6\fmodern\fcharset0\fprq1{\*\panose 00000000000000000000}Courier;}{\f7\fswiss\fcharset0\fprq2{\*\panose 00000000000000000000}Geneva;}{\f8\froman\fcharset0\fprq2{\*\panose 00000000000000000000}Tms Rmn{\*\falt Times New Roman};}{\f9\fswiss\fcharset0\fprq2{\*\panose 00000000000000000000}Helv{\*\falt Arial};}{\f10\froman\fcharset0\fprq2{\*\panose 00000000000000000000}MS Serif;}{\f11\fswiss\fcharset0\fprq2{\*\panose 00000000000000000000}MS Sans Serif;}{\f12\froman\fcharset0\fprq2{\*\panose 00000000000000000000}New York{\*\falt Times New Roman};}{\f13\fswiss\fcharset0\fprq2{\*\panose 00000000000000000000}System;}{\f14\fnil\fcharset2\fprq2{\*\panose 05000000000000000000}Wingdings;}{\f15\fswiss\fcharset0\fprq2{\*\panose 00000000000000000000}Century Schoolbook EE;}{\f16\fswiss\fcharset0\fprq2{\*\panose 020b0604030504040204}Tahoma;}{\f17\froman\fcharset0\fprq0{\*\panose 00000000000000000000}Dutch;}{\f18\fswiss\fcharset0\fprq0{\*\panose 00000000000000000000}Helvetica-Narro;}{\f19\fswiss\fcharset0\fprq0{\*\panose 00000000000000000000}Swiss;}{\f20\fmodern\fcharset2\fprq1{\*\panose 00000000000000000000}MS LineDraw;}{\f21\froman\fcharset0\fprq2{\*\panose 00000000000000000000}CG Times (W1){\*\falt Times New Roman};}{\f22\froman\fcharset0\fprq2{\*\panose 00000000000000000000}CG Times;}{\f23\fswiss\fcharset0\fprq2{\*\panose 00000000000000000000}Univers;}{\f24\fswiss\fcharset0\fprq2{\*\panose 00000000000000000000}Univers Condensed;}{\f25\fswiss\fcharset0\fprq2{\*\panose 00000000000000000000}Antique Olive;}{\f26\fswiss\fcharset0\fprq2{\*\panose 00000000000000000000}Albertus Medium;}{\f27\fswiss\fcharset0\fprq2{\*\panose 00000000000000000000}Albertus Extra Bold;}{\f28\fmodern\fcharset0\fprq1{\*\panose 00000000000000000000}Letter Gothic;}{\f29\fnil\fcharset2\fprq2{\*\panose 00000000000000000000}Marlett;}{\f30\fmodern\fcharset0\fprq1{\*\panose 020b0609040504020204}Lucida Console;}{\f31\fswiss\fcharset0\fprq2{\*\panose 020b0602030504020204}Lucida Sans Unicode;}{\f32\fswiss\fcharset0\fprq2{\*\panose 020b0506020202030204}Arial Narrow;}{\f33\fnil\fcharset2\fprq2{\*\panose 05000000000000000000}MS Outlook;}{\f34\fscript\fcharset0\fprq2{\*\panose 030f0702030302020204}Comic Sans MS;}{\f35\froman\fcharset2\fprq2{\*\panose 00000000000000000000}Bookshelf Symbol 3;}{\f36\fswiss\fcharset0\fprq2{\*\panose 00000000000000000000}CIA POSTNET;}{\f37\fswiss\fcharset0\fprq2{\*\panose 00000000000000000000}CIA Code 39 Medium Text;}{\f38\fswiss\fcharset0\fprq2{\*\panose 020b0706040902060204}Haettenschweiler;}{\f39\froman\fcharset0\fprq2{\*\panose 02050604050505020204}Bookman Old Style;}{\f40\fnil\fcharset2\fprq2{\*\panose 01010601010101010101}Monotype Sorts;}{\f41\froman\fcharset0\fprq2{\*\panose 00050102010706020507}Map Symbols;}{\f42\froman\fcharset0\fprq2{\*\panose 02020404030301010803}Garamond;}{\f43\froman\fcharset2\fprq2{\*\panose 00000000000000000000}MT Extra;}{\f44\fnil\fcharset0\fprq2{\*\panose 00000000000000000000}Fences;}{\f45\fswiss\fcharset0\fprq2{\*\panose 00000000000000000000}Architecture;}{\f46\fswiss\fcharset0\fprq2{\*\panose 020b0602020202020204}AvantGarde Md BT;}{\f47\fswiss\fcharset0\fprq2{\*\panose 020b0402020202020204}AvantGarde Bk BT;}{\f48\fscript\fcharset0\fprq2{\*\panose 00000000000000000000}DomCasual BT;}{\f49\fswiss\fcharset0\fprq2{\*\panose 020b0602020204020204}Humanst521 BT;}{\f50\froman\fcharset0\fprq2{\*\panose 00000000000000000000}News701 BT;}{\f51\fscript\fcharset0\fprq2{\*\panose 00000000000000000000}Technical;}{\f52\fswiss\fcharset0\fprq2{\*\panose 020b0a04020102020204}Arial Black;}{\f53\fswiss\fcharset0\fprq2{\*\panose 020b0806030902050204}Impact;}{\f54\fswiss\fcharset0\fprq2{\*\panose 020b0604030504040204}Verdana;}{\f55\fswiss\fcharset2\fprq2{\*\panose 00000000000000000000}Antiqua EE;}{\f56\fswiss\fcharset2\fprq2{\*\panose 00000000000000000000}Antiqua Ultra EE;}{\f57\fswiss\fcharset2\fprq2{\*\panose 00000000000000000000}Blippo EE;}{\f58\fswiss\fcharset2\fprq2{\*\panose 00000000000000000000}Britannic EE;}{\f59\fswiss\fcharset2\fprq2{\*\panose 00000000000000000000}Britannic Light EE;}{\f60\fswiss\fcharset2\fprq2{\*\panose 00000000000000000000}Broadway EE;}{\f61\fnil\fcharset2\fprq2{\*\panose 00000000000000000000}Brody EE;}{\f62\fswiss\fcharset2\fprq2{\*\panose 00000000000000000000}Brush Script EE;}{\f63\fswiss\fcharset2\fprq2{\*\panose 00000000000000000000}Chaucer EE;}{\f64\fswiss\fcharset2\fprq2{\*\panose 00000000000000000000}Clarendon EE;}{\f65\fswiss\fcharset2\fprq2{\*\panose 00000000000000000000}Clearface Gothic EE;}{\f66\fswiss\fcharset2\fprq2{\*\panose 00000000000000000000}Clearface Gothic Extra Bold EE;}{\f67\fswiss\fcharset2\fprq2{\*\panose 00000000000000000000}Cooper Black EE;}{\f68\fswiss\fcharset2\fprq2{\*\panose 00000000000000000000}Copperplate EE;}{\f69\fswiss\fcharset2\fprq2{\*\panose 00000000000000000000}Courier EE;}{\f70\fswiss\fcharset2\fprq2{\*\panose 00000000000000000000}Eurostile EE;}{\f71\fswiss\fcharset2\fprq2{\*\panose 00000000000000000000}Eurostile Extended EE;}{\f72\fswiss\fcharset2\fprq2{\*\panose 00000000000000000000}Flange EE;}{\f73\fswiss\fcharset2\fprq2{\*\panose 00000000000000000000}Flange Light EE;}{\f74\fswiss\fcharset2\fprq2{\*\panose 00000000000000000000}Frugal Sans EE;}{\f75\fswiss\fcharset2\fprq2{\*\panose 00000000000000000000}Goudy Catalog EE;}{\f76\fswiss\fcharset2\fprq2{\*\panose 00000000000000000000}Goudy EE;}{\f77\fswiss\fcharset2\fprq2{\*\panose 00000000000000000000}Goudy Heavyface EE;}{\f78\fswiss\fcharset2\fprq2{\*\panose 00000000000000000000}Goudy Old Style EE;}{\f79\fswiss\fcharset2\fprq2{\*\panose 00000000000000000000}Hobo EE;}{\f80\fswiss\fcharset2\fprq2{\*\panose 00000000000000000000}ITC Avant Garde Gothic EE;}{\f81\fswiss\fcharset2\fprq2{\*\panose 00000000000000000000}ITC Bookman EE;}{\f82\fswiss\fcharset2\fprq2{\*\panose 00000000000000000000}ITC Clearface Black EE;}{\f83\fswiss\fcharset2\fprq2{\*\panose 00000000000000000000}ITC Clearface EE;}{\f84\fswiss\fcharset2\fprq2{\*\panose 00000000000000000000}ITC Garamond Condensed EE;}{\f85\fswiss\fcharset2\fprq2{\*\panose 00000000000000000000}ITC Garamond EE;}{\f86\fswiss\fcharset2\fprq2{\*\panose 00000000000000000000}ITC Korinna EE;}{\f87\fswiss\fcharset2\fprq2{\*\panose 00000000000000000000}ITC New Baskerville EE;}{\f88\fswiss\fcharset2\fprq2{\*\panose 00000000000000000000}ITC Souvenir EE;}{\f89\fswiss\fcharset2\fprq2{\*\panose 00000000000000000000}ITC Zapf Chancery EE;}{\f90\fswiss\fcharset2\fprq2{\*\panose 00000000000000000000}Kaufmann Bold EE;}{\f91\fswiss\fcharset2\fprq2{\*\panose 00000000000000000000}Mariage EE;}{\f92\fswiss\fcharset2\fprq2{\*\panose 00000000000000000000}Murray Hill EE;}{\f93\fswiss\fcharset2\fprq2{\*\panose 00000000000000000000}News Serif EE;}{\f94\fswiss\fcharset2\fprq2{\*\panose 00000000000000000000}Old Towne No.536 EE;}{\f95\fswiss\fcharset2\fprq2{\*\panose 00000000000000000000}Optimum EE;}{\f96\fswiss\fcharset2\fprq2{\*\panose 00000000000000000000}Palton EE;}{\f97\fswiss\fcharset2\fprq2{\*\panose 00000000000000000000}Palton Light EE;}{\f98\fswiss\fcharset2\fprq2{\*\panose 00000000000000000000}Park Avenue EE;}{\f99\fswiss\fcharset2\fprq2{\*\panose 00000000000000000000}Sans Black Condensed EE;}{\f100\fswiss\fcharset2\fprq2{\*\panose 00000000000000000000}Sans Condensed EE;}{\f101\fswiss\fcharset2\fprq2{\*\panose 00000000000000000000}Sans EE;}{\f102\fswiss\fcharset2\fprq2{\*\panose 00000000000000000000}Sans Extended EE;}{\f103\fswiss\fcharset2\fprq2{\*\panose 00000000000000000000}Sans Light Extended EE;}{\f104\fswiss\fcharset2\fprq2{\*\panose 00000000000000000000}Sans Thin Condensed EE;}{\f105\fswiss\fcharset2\fprq2{\*\panose 00000000000000000000}Serpentine EE;}{\f106\fswiss\fcharset2\fprq2{\*\panose 00000000000000000000}Square Serif Black EE;}{\f107\fswiss\fcharset2\fprq2{\*\panose 00000000000000000000}Square Serif EE;}{\f108\fswiss\fcharset2\fprq2{\*\panose 00000000000000000000}University EE;}{\f109\fswiss\fcharset2\fprq2{\*\panose 00000000000000000000}Vivaldi EE;}{\f110\fswiss\fcharset2\fprq2{\*\panose 00000000000000000000}Windsor EE;}{\f111\fdecor\fcharset0\fprq2{\*\panose 00000000000000000000}Braggadocio;}{\f112\fswiss\fcharset0\fprq2{\*\panose 00000000000000000000}Abadi MT Condensed;}{\f113\froman\fcharset2\fprq2{\*\panose 00000000000000000000}Wingdings 2;}{\f114\froman\fcharset2\fprq2{\*\panose 00000000000000000000}Wingdings 3;}{\f115\froman\fcharset0\fprq2{\*\panose 02090504030505020304}AmerType Md BT;}{\f116\fswiss\fcharset0\fprq2{\*\panose 020b0402020204020303}Futura Lt BT;}{\f117\fswiss\fcharset0\fprq2{\*\panose 020b0903020204020204}Futura XBlk BT;}{\f118\froman\fcharset0\fprq2{\*\panose 02020502050305020303}GoudyOlSt BT;}{\f119\froman\fcharset0\fprq2{\*\panose 0207060307050a020302}BernhardMod BT;}{\f120\froman\fcharset0\fprq2{\*\panose 02030904050306020704}Benguiat Bk BT;}{\f121\fswiss\fcharset0\fprq2{\*\panose 020b0802020204020204}Futura Md BT;}{\f122\fdecor\fcharset0\fprq2{\*\panose 040409040d0702020402}Allegro BT;}{\f123\fscript\fcharset0\fprq2{\*\panose 03020702030807050705}TypoUpright BT;}{\f124\froman\fcharset0\fprq2{\*\panose 02040503050506040803}ZapfEllipt BT;}{\f125\fdecor\fcharset0\fprq2{\*\panose 04030205020b02020502}BernhardFashion BT;}{\f126\froman\fcharset0\fprq2{\*\panose 02080503040505020303}Souvenir Lt BT;}{\f127\froman\fcharset0\fprq2{\*\panose 0204050203030b020204}Dauphin;}{\f128\fswiss\fcharset0\fprq2{\*\panose 020e0705020203020404}CopprplGoth Bd BT;}{\f129\fswiss\fcharset0\fprq2{\*\panose 020b0807040502030204}Zurich BlkEx BT;}{\f130\fswiss\fcharset0\fprq2{\*\panose 020b0505020202020204}Zurich Ex BT;}{\f131\fdecor\fcharset0\fprq2{\*\panose 04060705040702020204}Charlesworth;}{\f132\fdecor\fcharset0\fprq2{\*\panose 04040807060d02020704}Bremen Bd BT;}{\f133\fswiss\fcharset0\fprq2{\*\panose 020b0807020203060204}BankGothic Md BT;}{\f134\fdecor\fcharset0\fprq2{\*\panose 04020604050203030203}GoudyHandtooled BT;}{\f135\fdecor\fcharset0\fprq2{\*\panose 040409050d0b02020403}FuturaBlack BT;}{\f136\fswiss\fcharset2\fprq2{\*\panose 020b0603050302020204}CommonBullets;}{\f137\fscript\fcharset0\fprq2{\*\panose 03080702020302020206}OzHandicraft BT;}{\f138\fscript\fcharset0\fprq2{\*\panose 03030702030607090b03}ShelleyAllegro BT;}{\f139\froman\fcharset0\fprq2{\*\panose 02060303030505020204}Serifa Th BT;}{\f140\fscript\fcharset0\fprq2{\*\panose 03090702030407020403}Staccato222 BT;}{\f141\froman\fcharset0\fprq2{\*\panose 02060503030505020204}Serifa BT;}{\f142\fdecor\fcharset0\fprq2{\*\panose 040b0500000000000000}LithographLight;}{\f143\fswiss\fcharset0\fprq2{\*\panose 020d0902020204020204}Kabel Ult BT;}{\f144\fswiss\fcharset0\fprq2{\*\panose 020b0708030702060204}Swiss911 XCm BT;}{\f145\fswiss\fcharset0\fprq2{\*\panose 020d0402020204020904}Kabel Bk BT;}{\f146\froman\fcharset0\fprq2{\*\panose 02070a02080905020204}PosterBodoni BT;}{\f147\fnil\fcharset0\fprq2{\*\panose 00000000000000000000}Lithograph;}{\f148\fswiss\fcharset0\fprq2{\*\panose 00000000000000000000}Univers (WN);}{\f149\froman\fcharset0\fprq0{\*\panose 00000000000000000000}CG Times Italic{\*\falt Times New Roman};}{\f150\fmodern\fcharset0\fprq1{\*\panose 00000000000000000000}LinePrinter;}{\f151\fswiss\fcharset0\fprq2{\*\panose 00000000000000000000}CG Omega;}{\f152\froman\fcharset0\fprq2{\*\panose 00000000000000000000}Clarendon Condensed;}{\f153\fscript\fcharset0\fprq2{\*\panose 00000000000000000000}Coronet;}{\f154\fscript\fcharset0\fprq2{\*\panose 00000000000000000000}Marigold;}{\f155\fnil\fcharset2\fprq2{\*\panose 00000000000000000000}Animals 1;}{\f156\fswiss\fcharset2\fprq2{\*\panose 00000000000000000000}Food;}{\f157\fnil\fcharset2\fprq2{\*\panose 00000000000000000000}GeographicSymbols;}{\f158\fnil\fcharset2\fprq2{\*\panose 00000000000000000000}Kidnap;}{\f159\fnil\fcharset2\fprq2{\*\panose 00000000000000000000}MusicalSymbols;}{\f160\fswiss\fcharset0\fprq2{\*\panose 00000000000000000000}Frutiger Light;}{\f161\fnil\fcharset0\fprq2{\*\panose 00000000000000000000}DTMLetterBold;}{\f162\fnil\fcharset0\fprq2{\*\panose 00000000000000000000}DTMHelveticaLight;}{\f163\fnil\fcharset0\fprq0{\*\panose 00000000000000000000}DTMHelveticaRoman;}{\f164\fswiss\fcharset0\fprq0{\*\panose 00000000000000000000}Arial Bold{\*\falt Arial};}{\f165\fswiss\fcharset0\fprq2{\*\panose 00000000000000000000}Arial Rounded MT Bold;}{\f166\froman\fcharset0\fprq0{\*\panose 00000000000000000000}CG Times (WN){\*\falt Times New Roman};}{\f167\froman\fcharset0\fprq2{\*\panose 00000000000000000000}Courier PS;}{\f168\fnil\fcharset0\fprq0{\*\panose 00000000000000000000}Courier 12pt;}{\f169\froman\fcharset0\fprq2{\*\panose 00000000000000000000}Footlight MT Light;}{\f170\fdecor\fcharset0\fprq2{\*\panose 00000000000000000000}Desdemona;}{\f171\fnil\fcharset0\fprq0{\*\panose 00000000000000000000}Times New;}{\f172\froman\fcharset0\fprq2{\*\panose 02040602050305030304}Book Antiqua;}{\f173\fswiss\fcharset0\fprq2{\*\panose 020b0502020202020204}Century Gothic;}{\f174\froman\fcharset0\fprq2{\*\panose 02040604050505020304}Century Schoolbook;}{\f175\fdecor\fcharset0\fprq2{\*\panose 00000000000000000000}Algerian;}{\f176\fswiss\fcharset0\fprq2{\*\panose 00000000000000000000}Britannic Bold;}{\f177\fscript\fcharset0\fprq2{\*\panose 00000000000000000000}Brush Script MT;}{\f178\fdecor\fcharset0\fprq2{\*\panose 00000000000000000000}Colonna MT;}{\f179\fdecor\fcharset0\fprq2{\*\panose 00000000000000000000}Kino MT;}{\f180\froman\fcharset0\fprq2{\*\panose 00000000000000000000}Wide Latin;}{\f181\fscript\fcharset0\fprq2{\*\panose 00000000000000000000}Matura MT Script Capitals;}{\f182\fdecor\fcharset0\fprq2{\*\panose 00000000000000000000}Playbill;}{\f183\fnil\fcharset0\fprq1{\*\panose 00000000000000000000}Small Fonts;}{\f184\fmodern\fcharset0\fprq0{\*\panose 00000000000000000000}Courier Bold{\*\falt Courier New};}{\f185\fnil\fcharset0\fprq2{\*\panose 00000000000000000000}WP MathA;}{\f186\fscript\fcharset238\fprq2{\*\panose 00000000000000000000}DomCasual BT CE;}{\f187\fscript\fcharset161\fprq2{\*\panose 00000000000000000000}DomCasual BT Greek;}{\f188\fscript\fcharset162\fprq2{\*\panose 00000000000000000000}DomCasual BT Tur;}{\f189\froman\fcharset238\fprq2{\*\panose 00000000000000000000}News701 BT CE;}{\f190\froman\fcharset161\fprq2{\*\panose 00000000000000000000}News701 BT Greek;}{\f191\froman\fcharset162\fprq2{\*\panose 00000000000000000000}News701 BT Tur;}{\f192\froman\fcharset2\fprq2{\*\panose 05030102010509060703}Webdings;}{\f193\fdecor\fcharset0\fprq2{\*\panose 040b0500000000000000}PxDocExp;}{\f194\froman\fcharset0\fprq2{\*\panose 02020a06060301020303}Times New Roman MT Extra Bold;}{\f195\fmodern\fcharset0\fprq2{\*\panose 020b0509020102020204}Letter Gothic MT;}{\f196\fswiss\fcharset0\fprq2{\*\panose 00000000000000000000}Swiss (scalable);}{\f197\fmodern\fcharset0\fprq1{\*\panose 00000000000000000000}Fixedsys;}{\f198\fmodern\fcharset255\fprq1{\*\panose 00000000000000000000}Terminal;}{\f199\fmodern\fcharset255\fprq2{\*\panose 00000000000000000000}Modern;}{\f200\fswiss\fcharset0\fprq2{\*\panose 00000000000000000000}MS Dialog;}{\f201\fswiss\fcharset0\fprq2{\*\panose 00000000000000000000}MS Dialog Light;}{\f202\fswiss\fcharset0\fprq2{\*\panose 00000000000000000000}MS SystemEx;}{\f203\fscript\fcharset0\fprq2{\*\panose 00000000000000000000}Mistral;}{\f204\fscript\fcharset0\fprq2{\*\panose 00000000000000000000}Vivaldi;}{\f205\fscript\fcharset0\fprq2{\*\panose 00000000000000000000}Gradl;}{\f206\fdecor\fcharset0\fprq2{\*\panose 00000000000000000000}Stencil;}{\f207\fdecor\fcharset0\fprq2{\*\panose 00000000000000000000}Bauhaus 93;}{\f208\fnil\fcharset0\fprq2{\*\panose 00000000000000000000}AmericanText BT;}{\f209\fnil\fcharset0\fprq2{\*\panose 00000000000000000000}Americana BT;}{\f210\fnil\fcharset0\fprq2{\*\panose 00000000000000000000}Broadway BT;}{\f211\fnil\fcharset0\fprq2{\*\panose 00000000000000000000}Charter BT;}{\f212\fnil\fcharset0\fprq2{\*\panose 00000000000000000000}CloisterBlack BT;}{\f213\fnil\fcharset0\fprq2{\*\panose 00000000000000000000}Cooper Blk BT;}{\f214\fnil\fcharset0\fprq2{\*\panose 00000000000000000000}English157 BT;}{\f215\fnil\fcharset0\fprq2{\*\panose 00000000000000000000}Fraktur BT;}{\f216\fnil\fcharset0\fprq2{\*\panose 00000000000000000000}Impress BT;}{\f217\fnil\fcharset0\fprq2{\*\panose 00000000000000000000}Informal011 BT;}{\f218\fnil\fcharset0\fprq2{\*\panose 00000000000000000000}Raleigh DmBd BT;}{\f219\fnil\fcharset0\fprq2{\*\panose 00000000000000000000}Schadow BlkCn BT;}{\f220\fnil\fcharset0\fprq2{\*\panose 00000000000000000000}Seagull Hv BT;}{\f221\fnil\fcharset0\fprq2{\*\panose 00000000000000000000}Staccato555 BT;}{\f222\fnil\fcharset0\fprq2{\*\panose 00000000000000000000}Umbra BT;}{\f223\fswiss\fcharset0\fprq2{\*\panose 00000000000000000000}Univers (W1);}{\f224\froman\fcharset0\fprq2{\*\panose 00000000000000000000}Aldine401 BT;}{\f225\fswiss\fcharset0\fprq2{\*\panose 00000000000000000000}Incised901 Lt BT;}{\f226\froman\fcharset0\fprq0{\*\panose 00000000000000000000}(normal text);}{\f227\froman\fcharset0\fprq0{\*\panose 00000000000000000000}Times New Roman Bold{\*\falt Times New Roman};}{\f228\froman\fcharset238\fprq2{\*\panose 00000000000000000000}Footlight MT Light CE;}{\f229\froman\fcharset204\fprq2{\*\panose 00000000000000000000}Footlight MT Light Cyr;}{\f230\froman\fcharset161\fprq2{\*\panose 00000000000000000000}Footlight MT Light Greek;}{\f231\froman\fcharset162\fprq2{\*\panose 00000000000000000000}Footlight MT Light Tur;}{\f232\froman\fcharset186\fprq2{\*\panose 00000000000000000000}Footlight MT Light Baltic;}{\f233\fscript\fcharset186\fprq2{\*\panose 00000000000000000000}Matura MT Script Capitals Balti;}{\f234\fnil\fcharset2\fprq2{\*\panose 00000000000000000000}WP IconicSymbolsA;}{\f235\fnil\fcharset0\fprq2{\*\panose 00000000000000000000}Info15;}{\f236\fnil\fcharset0\fprq2{\*\panose 00000000000000000000}Info25;}{\f237\froman\fcharset0\fprq2{\*\panose 00000000000000000000}NewCenturySchlbk;}{\f238\fnil\fcharset0\fprq2{\*\panose 00000000000000000000}MT-Symbol.fog;}{\f239\fswiss\fcharset0\fprq0{\*\panose 00000000000000000000}Univers Italic{\*\falt Arial};}{\f240\fswiss\fcharset0\fprq0{\*\panose 00000000000000000000}Chicago;}{\f241\fscript\fcharset0\fprq0{\*\panose 00000000000000000000}Script;}{\f242\fdecor\fcharset0\fprq0{\*\panose 00000000000000000000}pers.;}{\f243\fnil\fcharset0\fprq0{\*\panose 00000000000000000000}ZapfDingbats;}{\f244\fnil\fcharset0\fprq0{\*\panose 00000000000000000000}Bookman;}{\f245\fnil\fcharset0\fprq0{\*\panose 00000000000000000000}Helvetica-Narrow;}{\f246\fnil\fcharset0\fprq0{\*\panose 00000000000000000000}Palatino;}{\f247\fnil\fcharset0\fprq0{\*\panose 00000000000000000000}ZapfChancery;}{\f248\fnil\fcharset0\fprq0{\*\panose 00000000000000000000}AvantGarde;}{\f249\fnil\fcharset0\fprq0{\*\panose 00000000000000000000}New Century Schlbk;}{\f250\fnil\fcharset0\fprq0{\*\panose 00000000000000000000}Main 12;}{\f251\fnil\fcharset0\fprq0{\*\panose 00000000000000000000}manuel;}{\f252\fnil\fcharset0\fprq0{\*\panose 00000000000000000000}manessai;}{\f253\fmodern\fcharset0\fprq0{\*\panose 00000000000000000000}Monaco;}{\f254\fscript\fcharset0\fprq0{\*\panose 00000000000000000000}Venice;}{\f255\fnil\fcharset0\fprq0{\*\panose 00000000000000000000}Zapf Dingbats;}{\f256\fnil\fcharset0\fprq0{\*\panose 00000000000000000000}N Helvetica Narrow;}{\f257\fnil\fcharset0\fprq0{\*\panose 00000000000000000000}Zapf Chancery;}{\f258\fnil\fcharset0\fprq0{\*\panose 00000000000000000000}Avant Garde;}{\f259\fdecor\fcharset0\fprq2{\*\panose 00000000000000000000}UnivrstyRoman BT;}{\f260\fswiss\fcharset0\fprq2{\*\panose 00000000000000000000}PalmSprings;}{\f261\fswiss\fcharset0\fprq2{\*\panose 00000000000000000000}LetterGothic;}{\f262\fmodern\fcharset0\fprq0{\*\panose 00000000000000000000}OCRB;}{\f263\fnil\fcharset2\fprq2{\*\panose 00000000000000000000}WP MultinationalA Roman;}{\f264\froman\fcharset2\fprq2{\*\panose 00000000000000000000}Symbol Set SWA;}{\f265\fnil\fcharset0\fprq2{\*\panose 00000000000000000000}HemiltonHu{\*\falt Times New Roman};}{\f266\fnil\fcharset0\fprq0{\*\panose 00000000000000000000}H-Arial{\*\falt Times New Roman};}{\f267\fmodern\fcharset0\fprq1{\*\panose 00000000000000000000}Courier SWA;}{\f268\fswiss\fcharset0\fprq2{\*\panose 00000000000000000000}NewsGothic;}{\f269\froman\fcharset0\fprq2{\*\panose 00000000000000000000}H-Times New Roman;}{\f270\fdecor\fcharset238\fprq2{\*\panose 00000000000000000000}Algerian CE;}{\f271\fdecor\fcharset161\fprq2{\*\panose 00000000000000000000}Algerian Greek;}{\f272\fdecor\fcharset162\fprq2{\*\panose 00000000000000000000}Algerian Tur;}{\f273\fdecor\fcharset186\fprq2{\*\panose 00000000000000000000}Algerian Baltic;}{\f274\fdecor\fcharset238\fprq2{\*\panose 00000000000000000000}Braggadocio CE;}{\f275\fdecor\fcharset161\fprq2{\*\panose 00000000000000000000}Braggadocio Greek;}{\f276\fdecor\fcharset162\fprq2{\*\panose 00000000000000000000}Braggadocio Tur;}{\f277\fdecor\fcharset186\fprq2{\*\panose 00000000000000000000}Braggadocio Baltic;}{\f278\fswiss\fcharset238\fprq2{\*\panose 00000000000000000000}Britannic Bold CE;}{\f279\fswiss\fcharset161\fprq2{\*\panose 00000000000000000000}Britannic Bold Greek;}{\f280\fswiss\fcharset162\fprq2{\*\panose 00000000000000000000}Britannic Bold Tur;}{\f281\fswiss\fcharset186\fprq2{\*\panose 00000000000000000000}Britannic Bold Baltic;}{\f282\fscript\fcharset238\fprq2{\*\panose 00000000000000000000}Brush Script MT CE;}{\f283\fscript\fcharset161\fprq2{\*\panose 00000000000000000000}Brush Script MT Greek;}{\f284\fscript\fcharset162\fprq2{\*\panose 00000000000000000000}Brush Script MT Tur;}{\f285\fscript\fcharset186\fprq2{\*\panose 00000000000000000000}Brush Script MT Baltic;}{\f286\fdecor\fcharset238\fprq2{\*\panose 00000000000000000000}Colonna MT CE;}{\f287\fdecor\fcharset161\fprq2{\*\panose 00000000000000000000}Colonna MT Greek;}{\f288\fdecor\fcharset162\fprq2{\*\panose 00000000000000000000}Colonna MT Tur;}{\f289\fdecor\fcharset186\fprq2{\*\panose 00000000000000000000}Colonna MT Baltic;}{\f290\fdecor\fcharset238\fprq2{\*\panose 00000000000000000000}Desdemona CE;}{\f291\fdecor\fcharset161\fprq2{\*\panose 00000000000000000000}Desdemona Greek;}{\f292\fdecor\fcharset162\fprq2{\*\panose 00000000000000000000}Desdemona Tur;}{\f293\fdecor\fcharset186\fprq2{\*\panose 00000000000000000000}Desdemona Baltic;}{\f294\fmodern\fcharset0\fprq1{\*\panose 00000000000000000000}Roman 10cpi;}{\f295\froman\fcharset255\fprq2{\*\panose 00000000000000000000}Roman;}{\f296\fscript\fcharset0\fprq0{\*\panose 00000000000000000000}Lucida Blackletter;}{\f297\froman\fcharset0\fprq0{\*\panose 00000000000000000000}Lucida Bright;}{\f298\fnil\fcharset0\fprq0{\*\panose 00000000000000000000}Lucida Bright Math Extension;}{\f299\fnil\fcharset0\fprq0{\*\panose 00000000000000000000}Lucida Bright Math Italic;}{\f300\fnil\fcharset0\fprq0{\*\panose 00000000000000000000}Lucida Bright Math Symbol;}{\f301\fscript\fcharset0\fprq0{\*\panose 00000000000000000000}Lucida Calligraphy;}{\f302\froman\fcharset0\fprq0{\*\panose 00000000000000000000}Lucida Fax;}{\f303\fscript\fcharset0\fprq0{\*\panose 00000000000000000000}Lucida Handwriting;}{\f304\fswiss\fcharset0\fprq0{\*\panose 00000000000000000000}Lucida Sans;}{\f305\fmodern\fcharset0\fprq0{\*\panose 00000000000000000000}Lucida Sans Typewriter;}{\f306\fscript\fcharset0\fprq0{\*\panose 00000000000000000000}Monotype Corsiva;}{\f307\froman\fcharset0\fprq0{\*\panose 00000000000000000000}TmsRmn 12pt{\*\falt Times New Roman};}{\f308\froman\fcharset0\fprq2{\*\panose 00000000000000000000}TimesNewRomanPS;}{\f309\fdecor\fcharset0\fprq0{\*\panose 00000000000000000000}Courier 10cpi{\*\falt Colonna MT};}{\f310\fswiss\fcharset0\fprq2{\*\panose 00000000000000000000}BaltTimes;}{\f311\fnil\fcharset2\fprq2{\*\panose 00000000000000000000}Sign Language;}{\f312\fnil\fcharset2\fprq2{\*\panose 00000000000000000000}Animals 2;}{\f313\fnil\fcharset2\fprq2{\*\panose 00000000000000000000}Charting;}{\f314\fnil\fcharset2\fprq2{\*\panose 00000000000000000000}Clocks;}{\f315\fnil\fcharset2\fprq2{\*\panose 00000000000000000000}HomePlanning;}{\f316\fnil\fcharset2\fprq2{\*\panose 00000000000000000000}LandscapePlanning;}{\f317\fnil\fcharset2\fprq2{\*\panose 00000000000000000000}HomePlanning2;}{\f318\fnil\fcharset2\fprq2{\*\panose 00000000000000000000}MorseCode;}{\f319\fnil\fcharset2\fprq2{\*\panose 00000000000000000000}Music;}{\f320\fnil\fcharset2\fprq2{\*\panose 00000000000000000000}OfficePlanning;}{\f321\fnil\fcharset2\fprq2{\*\panose 00000000000000000000}Semaphore;}{\f322\fnil\fcharset2\fprq2{\*\panose 00000000000000000000}Signs;}{\f323\fnil\fcharset2\fprq2{\*\panose 00000000000000000000}ZapfDingbats BT;}{\f324\fnil\fcharset2\fprq2{\*\panose 00000000000000000000}SymbolProp BT;}{\f325\fswiss\fcharset0\fprq2{\*\panose 00000000000000000000}Netac15;}{\f326\froman\fcharset204\fprq2{\*\panose 00000000000000000000}Map Symbols Cyr;}{\f327\fnil\fcharset238\fprq2{\*\panose 00000000000000000000}Fences CE;}{\f328\fnil\fcharset161\fprq2{\*\panose 00000000000000000000}Fences Greek;}{\f329\fnil\fcharset162\fprq2{\*\panose 00000000000000000000}Fences Tur;}{\f330\fnil\fcharset186\fprq2{\*\panose 00000000000000000000}Fences Baltic;}{\f331\fswiss\fcharset238\fprq2{\*\panose 00000000000000000000}Architecture CE;}{\f332\fswiss\fcharset161\fprq2{\*\panose 00000000000000000000}Architecture Greek;}{\f333\fswiss\fcharset162\fprq2{\*\panose 00000000000000000000}Architecture Tur;}{\f334\fswiss\fcharset186\fprq2{\*\panose 00000000000000000000}Architecture Baltic;}{\f335\fswiss\fcharset186\fprq2{\*\panose 00000000000000000000}AvantGarde Md BT Baltic;}{\f336\fswiss\fcharset186\fprq2{\*\panose 00000000000000000000}AvantGarde Bk BT Baltic;}{\f337\fscript\fcharset186\fprq2{\*\panose 00000000000000000000}DomCasual BT Baltic;}{\f338\fswiss\fcharset186\fprq2{\*\panose 00000000000000000000}Humanst521 BT Baltic;}{\f339\froman\fcharset186\fprq2{\*\panose 00000000000000000000}News701 BT Baltic;}{\f340\fscript\fcharset238\fprq2{\*\panose 00000000000000000000}Technical CE;}{\f341\fscript\fcharset161\fprq2{\*\panose 00000000000000000000}Technical Greek;}{\f342\fscript\fcharset162\fprq2{\*\panose 00000000000000000000}Technical Tur;}{\f343\fscript\fcharset186\fprq2{\*\panose 00000000000000000000}Technical Baltic;}{\f344\fswiss\fcharset238\fprq2{\*\panose 00000000000000000000}Arial Rounded MT Bold CE;}{\f345\fswiss\fcharset204\fprq2{\*\panose 00000000000000000000}Arial Rounded MT Bold Cyr;}{\f346\fswiss\fcharset161\fprq2{\*\panose 00000000000000000000}Arial Rounded MT Bold Greek;}{\f347\fswiss\fcharset162\fprq2{\*\panose 00000000000000000000}Arial Rounded MT Bold Tur;}{\f348\fswiss\fcharset186\fprq2{\*\panose 00000000000000000000}Arial Rounded MT Bold Baltic;}{\f349\froman\fcharset238\fprq2{\*\panose 00000000000000000000}Book Antiqua CE;}{\f350\froman\fcharset204\fprq2{\*\panose 00000000000000000000}Book Antiqua Cyr;}{\f351\froman\fcharset161\fprq2{\*\panose 00000000000000000000}Book Antiqua Greek;}{\f352\froman\fcharset162\fprq2{\*\panose 00000000000000000000}Book Antiqua Tur;}{\f353\froman\fcharset186\fprq2{\*\panose 00000000000000000000}Book Antiqua Baltic;}{\f354\fswiss\fcharset238\fprq2{\*\panose 00000000000000000000}Century Gothic CE;}{\f355\fswiss\fcharset204\fprq2{\*\panose 00000000000000000000}Century Gothic Cyr;}{\f356\fswiss\fcharset161\fprq2{\*\panose 00000000000000000000}Century Gothic Greek;}{\f357\fswiss\fcharset162\fprq2{\*\panose 00000000000000000000}Century Gothic Tur;}{\f358\fswiss\fcharset186\fprq2{\*\panose 00000000000000000000}Century Gothic Baltic;}{\f359\froman\fcharset238\fprq2{\*\panose 00000000000000000000}Century Schoolbook CE;}{\f360\froman\fcharset204\fprq2{\*\panose 00000000000000000000}Century Schoolbook Cyr;}{\f361\froman\fcharset161\fprq2{\*\panose 00000000000000000000}Century Schoolbook Greek;}{\f362\froman\fcharset162\fprq2{\*\panose 00000000000000000000}Century Schoolbook Tur;}{\f363\froman\fcharset186\fprq2{\*\panose 00000000000000000000}Century Schoolbook Baltic;}{\f364\froman\fcharset238\fprq2{\*\panose 00000000000000000000}Map Symbols CE;}{\f365\froman\fcharset161\fprq2{\*\panose 00000000000000000000}Map Symbols Greek;}{\f366\froman\fcharset162\fprq2{\*\panose 00000000000000000000}Map Symbols Tur;}{\f367\froman\fcharset186\fprq2{\*\panose 00000000000000000000}Map Symbols Baltic;}{\f368\fdecor\fcharset238\fprq2{\*\panose 00000000000000000000}Kino MT CE;}{\f369\fdecor\fcharset204\fprq2{\*\panose 00000000000000000000}Kino MT Cyr;}{\f370\fdecor\fcharset161\fprq2{\*\panose 00000000000000000000}Kino MT Greek;}{\f371\fdecor\fcharset162\fprq2{\*\panose 00000000000000000000}Kino MT Tur;}{\f372\fdecor\fcharset186\fprq2{\*\panose 00000000000000000000}Kino MT Baltic;}{\f373\froman\fcharset238\fprq2{\*\panose 00000000000000000000}Wide Latin CE;}{\f374\froman\fcharset204\fprq2{\*\panose 00000000000000000000}Wide Latin Cyr;}{\f375\froman\fcharset161\fprq2{\*\panose 00000000000000000000}Wide Latin Greek;}{\f376\froman\fcharset162\fprq2{\*\panose 00000000000000000000}Wide Latin Tur;}{\f377\froman\fcharset186\fprq2{\*\panose 00000000000000000000}Wide Latin Baltic;}{\f378\fscript\fcharset238\fprq2{\*\panose 00000000000000000000}Matura MT Script Capitals CE;}{\f379\fscript\fcharset204\fprq2{\*\panose 00000000000000000000}Matura MT Script Capitals Cyr;}{\f380\fscript\fcharset161\fprq2{\*\panose 00000000000000000000}Matura MT Script Capitals Greek;}{\f381\fscript\fcharset162\fprq2{\*\panose 00000000000000000000}Matura MT Script Capitals Tur;}{\f382\fdecor\fcharset238\fprq2{\*\panose 00000000000000000000}Playbill CE;}{\f383\fdecor\fcharset204\fprq2{\*\panose 00000000000000000000}Playbill Cyr;}{\f384\fdecor\fcharset161\fprq2{\*\panose 00000000000000000000}Playbill Greek;}{\f385\fdecor\fcharset162\fprq2{\*\panose 00000000000000000000}Playbill Tur;}{\f386\fdecor\fcharset186\fprq2{\*\panose 00000000000000000000}Playbill Baltic;}{\f387\froman\fcharset204\fprq0{\*\panose 00000000000000000000}(normal text) Cyr;}{\f388\froman\fcharset186\fprq0{\*\panose 00000000000000000000}(normal text) Baltic;}{\f389\fswiss\fcharset2\fprq2{\*\panose 00000000000000000000}Bookshelf Symbol 4;}{\f390\fnil\fcharset2\fprq2{\*\panose 00000000000000000000}Bookshelf Symbol 5;}{\f391\fnil\fcharset0\fprq2{\*\panose 00000000000000000000}ITCCenturyBookT;}{\f392\fmodern\fcharset128\fprq1{\*\panose 00000000000000000000}lr SVbN;}{\f393\fswiss\fcharset238\fprq2{\*\panose 00000000000000000000}Albertus Extra Bold CE;}{\f394\fswiss\fcharset162\fprq2{\*\panose 00000000000000000000}Albertus Extra Bold Tur;}{\f395\fswiss\fcharset238\fprq2{\*\panose 00000000000000000000}Albertus Medium CE;}{\f396\fswiss\fcharset162\fprq2{\*\panose 00000000000000000000}Albertus Medium Tur;}{\f397\fswiss\fcharset238\fprq2{\*\panose 00000000000000000000}Antique Olive CE;}{\f398\fswiss\fcharset162\fprq2{\*\panose 00000000000000000000}Antique Olive Tur;}{\f399\froman\fcharset238\fprq2{\*\panose 00000000000000000000}CG Times CE;}{\f400\froman\fcharset162\fprq2{\*\panose 00000000000000000000}CG Times Tur;}{\f401\fscript\fcharset238\fprq2{\*\panose 00000000000000000000}Coronet CE;}{\f402\fscript\fcharset162\fprq2{\*\panose 00000000000000000000}Coronet Tur;}{\f403\fmodern\fcharset238\fprq1{\*\panose 00000000000000000000}Letter Gothic CE;}{\f404\fmodern\fcharset162\fprq1{\*\panose 00000000000000000000}Letter Gothic Tur;}{\f405\fswiss\fcharset238\fprq2{\*\panose 00000000000000000000}Univers Condensed CE;}{\f406\fswiss\fcharset162\fprq2{\*\panose 00000000000000000000}Univers Condensed Tur;}{\f407\fswiss\fcharset238\fprq2{\*\panose 00000000000000000000}Univers CE;}{\f408\fswiss\fcharset162\fprq2{\*\panose 00000000000000000000}Univers Tur;}{\f409\fdecor\fcharset2\fprq2{\*\panose 00000000000000000000}ITC Zapf Dingbats (D1);}{\f410\fdecor\fcharset2\fprq2{\*\panose 00000000000000000000}ITC Zapf Dingbats (D2);}{\f411\fdecor\fcharset2\fprq2{\*\panose 00000000000000000000}ITC Zapf Dingbats (D3);}{\f412\fdecor\fcharset2\fprq2{\*\panose 00000000000000000000}ITC Zapf Dingbats (DS);}{\f413\fdecor\fcharset2\fprq2{\*\panose 00000000000000000000}ITC Zapf Dingbats (DV);}{\f414\froman\fcharset0\fprq2{\*\panose 00000000000000000000}Dutch801SWC;}{\f415\fswiss\fcharset0\fprq2{\*\panose 00000000000000000000}Swiss742SWC Cn;}{\f416\fswiss\fcharset0\fprq2{\*\panose 00000000000000000000}Swiss742SWC;}{\f417\fscript\fcharset186\fprq2{\*\panose 00000000000000000000}OzHandicraft BT Baltic;}{\f418\fscript\fcharset186\fprq2{\*\panose 00000000000000000000}ShelleyAllegro BT Baltic;}{\f419\froman\fcharset186\fprq2{\*\panose 00000000000000000000}Serifa Th BT Baltic;}{\f420\fscript\fcharset186\fprq2{\*\panose 00000000000000000000}Staccato222 BT Baltic;}{\f421\froman\fcharset186\fprq2{\*\panose 00000000000000000000}Serifa BT Baltic;}{\f422\fdecor\fcharset238\fprq2{\*\panose 00000000000000000000}LithographLight CE;}{\f423\fdecor\fcharset161\fprq2{\*\panose 00000000000000000000}LithographLight Greek;}{\f424\fdecor\fcharset162\fprq2{\*\panose 00000000000000000000}LithographLight Tur;}{\f425\fdecor\fcharset186\fprq2{\*\panose 00000000000000000000}LithographLight Baltic;}{\f426\fswiss\fcharset186\fprq2{\*\panose 00000000000000000000}Kabel Ult BT Baltic;}{\f427\fswiss\fcharset186\fprq2{\*\panose 00000000000000000000}Swiss911 XCm BT Baltic;}{\f428\fswiss\fcharset186\fprq2{\*\panose 00000000000000000000}Kabel Bk BT Baltic;}{\f429\froman\fcharset0\fprq2{\*\panose 00000000000000000000}Tms Romn PS;}{\f430\froman\fcharset238\fprq2 Times New Roman CE{\*\falt Times New Roman};}{\f431\froman\fcharset204\fprq2 Times New Roman Cyr{\*\falt Times New Roman};}{\f433\froman\fcharset161\fprq2 Times New Roman Greek{\*\falt Times New Roman};}{\f434\froman\fcharset162\fprq2 Times New Roman Tur{\*\falt Times New Roman};}{\f435\froman\fcharset186\fprq2 Times New Roman Baltic{\*\falt Times New Roman};}{\f436\fswiss\fcharset238\fprq2 Arial CE{\*\falt Tahoma};}{\f437\fswiss\fcharset204\fprq2 Arial Cyr{\*\falt Tahoma};}{\f439\fswiss\fcharset161\fprq2 Arial Greek{\*\falt Tahoma};}{\f440\fswiss\fcharset162\fprq2 Arial Tur{\*\falt Tahoma};}{\f441\fswiss\fcharset186\fprq2 Arial Baltic{\*\falt Tahoma};}{\f442\fmodern\fcharset238\fprq1 Courier New CE;}{\f443\fmodern\fcharset204\fprq1 Courier New Cyr;}{\f445\fmodern\fcharset161\fprq1 Courier New Greek;}{\f446\fmodern\fcharset162\fprq1 Courier New Tur;}{\f447\fmodern\fcharset186\fprq1 Courier New Baltic;}{\f454\froman\fcharset238\fprq2 TIMES CE{\*\falt Times New Roman};}{\f455\froman\fcharset204\fprq2 TIMES Cyr{\*\falt Times New Roman};}{\f457\froman\fcharset161\fprq2 TIMES Greek{\*\falt Times New Roman};}{\f458\froman\fcharset162\fprq2 TIMES Tur{\*\falt Times New Roman};}{\f459\froman\fcharset186\fprq2 TIMES Baltic{\*\falt Times New Roman};}{\f460\fswiss\fcharset238\fprq2 HELVETICA CE{\*\falt Arial};}{\f461\fswiss\fcharset204\fprq2 HELVETICA Cyr{\*\falt Arial};}{\f463\fswiss\fcharset161\fprq2 HELVETICA Greek{\*\falt Arial};}{\f464\fswiss\fcharset162\fprq2 HELVETICA Tur{\*\falt Arial};}{\f465\fswiss\fcharset186\fprq2 HELVETICA Baltic{\*\falt Arial};}{\f526\fswiss\fcharset238\fprq2 Tahoma CE;}{\f527\fswiss\fcharset204\fprq2 Tahoma Cyr;}{\f529\fswiss\fcharset161\fprq2 Tahoma Greek;}{\f530\fswiss\fcharset162\fprq2 Tahoma Tur;}{\f531\fswiss\fcharset186\fprq2 Tahoma Baltic;}{\f610\fmodern\fcharset238\fprq1 Lucida Console CE;}{\f611\fmodern\fcharset204\fprq1 Lucida Console Cyr;}{\f613\fmodern\fcharset161\fprq1 Lucida Console Greek;}{\f614\fmodern\fcharset162\fprq1 Lucida Console Tur;}{\f616\fswiss\fcharset238\fprq2 Lucida Sans Unicode CE;}{\f617\fswiss\fcharset204\fprq2 Lucida Sans Unicode Cyr;}{\f619\fswiss\fcharset161\fprq2 Lucida Sans Unicode Greek;}{\f620\fswiss\fcharset162\fprq2 Lucida Sans Unicode Tur;}{\f622\fswiss\fcharset238\fprq2 Arial Narrow CE;}{\f623\fswiss\fcharset204\fprq2 Arial Narrow Cyr;}{\f625\fswiss\fcharset161\fprq2 Arial Narrow Greek;}{\f626\fswiss\fcharset162\fprq2 Arial Narrow Tur;}{\f627\fswiss\fcharset186\fprq2 Arial Narrow Baltic;}{\f664\froman\fcharset238\fprq2 Bookman Old Style CE;}{\f665\froman\fcharset204\fprq2 Bookman Old Style Cyr;}{\f667\froman\fcharset161\fprq2 Bookman Old Style Greek;}{\f668\froman\fcharset162\fprq2 Bookman Old Style Tur;}{\f669\froman\fcharset186\fprq2 Bookman Old Style Baltic;}{\f682\froman\fcharset238\fprq2 Garamond CE;}{\f683\froman\fcharset204\fprq2 Garamond Cyr;}{\f685\froman\fcharset161\fprq2 Garamond Greek;}{\f686\froman\fcharset162\fprq2 Garamond Tur;}{\f687\froman\fcharset186\fprq2 Garamond Baltic;}{\f706\fswiss\fcharset238\fprq2 AvantGarde Md BT CE;}{\f709\fswiss\fcharset161\fprq2 AvantGarde Md BT Greek;}{\f710\fswiss\fcharset162\fprq2 AvantGarde Md BT Tur;}{\f712\fswiss\fcharset238\fprq2 AvantGarde Bk BT CE;}{\f715\fswiss\fcharset161\fprq2 AvantGarde Bk BT Greek;}{\f716\fswiss\fcharset162\fprq2 AvantGarde Bk BT Tur;}{\f724\fswiss\fcharset238\fprq2 Humanst521 BT CE;}{\f727\fswiss\fcharset161\fprq2 Humanst521 BT Greek;}{\f728\fswiss\fcharset162\fprq2 Humanst521 BT Tur;}{\f742\fswiss\fcharset238\fprq2 Arial Black CE;}{\f743\fswiss\fcharset204\fprq2 Arial Black Cyr;}{\f745\fswiss\fcharset161\fprq2 Arial Black Greek;}{\f746\fswiss\fcharset162\fprq2 Arial Black Tur;}{\f747\fswiss\fcharset186\fprq2 Arial Black Baltic;}{\f748\fswiss\fcharset238\fprq2 Impact CE;}{\f749\fswiss\fcharset204\fprq2 Impact Cyr;}{\f751\fswiss\fcharset161\fprq2 Impact Greek;}{\f752\fswiss\fcharset162\fprq2 Impact Tur;}{\f753\fswiss\fcharset186\fprq2 Impact Baltic;}{\f754\fswiss\fcharset238\fprq2 Verdana CE;}{\f755\fswiss\fcharset204\fprq2 Verdana Cyr;}{\f757\fswiss\fcharset161\fprq2 Verdana Greek;}{\f758\fswiss\fcharset162\fprq2 Verdana Tur;}{\f759\fswiss\fcharset186\fprq2 Verdana Baltic;}{\f1038\fswiss\fcharset0\fprq2 Sans EE;}{\f1120\froman\fcharset238\fprq2 AmerType Md BT CE;}{\f1123\froman\fcharset161\fprq2 AmerType Md BT Greek;}{\f1124\froman\fcharset162\fprq2 AmerType Md BT Tur;}{\f1126\fswiss\fcharset238\fprq2 Futura Lt BT CE;}{\f1129\fswiss\fcharset161\fprq2 Futura Lt BT Greek;}{\f1130\fswiss\fcharset162\fprq2 Futura Lt BT Tur;}{\f1132\fswiss\fcharset238\fprq2 Futura XBlk BT CE;}{\f1135\fswiss\fcharset161\fprq2 Futura XBlk BT Greek;}{\f1136\fswiss\fcharset162\fprq2 Futura XBlk BT Tur;}{\f1138\froman\fcharset238\fprq2 GoudyOlSt BT CE;}{\f1141\froman\fcharset161\fprq2 GoudyOlSt BT Greek;}{\f1142\froman\fcharset162\fprq2 GoudyOlSt BT Tur;}{\f1144\froman\fcharset238\fprq2 BernhardMod BT CE;}{\f1147\froman\fcharset161\fprq2 BernhardMod BT Greek;}{\f1148\froman\fcharset162\fprq2 BernhardMod BT Tur;}{\f1150\froman\fcharset238\fprq2 Benguiat Bk BT CE;}{\f1153\froman\fcharset161\fprq2 Benguiat Bk BT Greek;}{\f1154\froman\fcharset162\fprq2 Benguiat Bk BT Tur;}{\f1156\fswiss\fcharset238\fprq2 Futura Md BT CE;}{\f1159\fswiss\fcharset161\fprq2 Futura Md BT Greek;}{\f1160\fswiss\fcharset162\fprq2 Futura Md BT Tur;}{\f1162\fdecor\fcharset238\fprq2 Allegro BT CE;}{\f1165\fdecor\fcharset161\fprq2 Allegro BT Greek;}{\f1166\fdecor\fcharset162\fprq2 Allegro BT Tur;}{\f1168\fscript\fcharset238\fprq2 TypoUpright BT CE;}{\f1171\fscript\fcharset161\fprq2 TypoUpright BT Greek;}{\f1172\fscript\fcharset162\fprq2 TypoUpright BT Tur;}{\f1174\froman\fcharset238\fprq2 ZapfEllipt BT CE;}{\f1177\froman\fcharset161\fprq2 ZapfEllipt BT Greek;}{\f1178\froman\fcharset162\fprq2 ZapfEllipt BT Tur;}{\f1180\fdecor\fcharset238\fprq2 BernhardFashion BT CE;}{\f1183\fdecor\fcharset161\fprq2 BernhardFashion BT Greek;}{\f1184\fdecor\fcharset162\fprq2 BernhardFashion BT Tur;}{\f1186\froman\fcharset238\fprq2 Souvenir Lt BT CE;}{\f1189\froman\fcharset161\fprq2 Souvenir Lt BT Greek;}{\f1190\froman\fcharset162\fprq2 Souvenir Lt BT Tur;}{\f1198\fswiss\fcharset238\fprq2 CopprplGoth Bd BT CE;}{\f1201\fswiss\fcharset161\fprq2 CopprplGoth Bd BT Greek;}{\f1202\fswiss\fcharset162\fprq2 CopprplGoth Bd BT Tur;}{\f1204\fswiss\fcharset238\fprq2 Zurich BlkEx BT CE;}{\f1207\fswiss\fcharset161\fprq2 Zurich BlkEx BT Greek;}{\f1208\fswiss\fcharset162\fprq2 Zurich BlkEx BT Tur;}{\f1210\fswiss\fcharset238\fprq2 Zurich Ex BT CE;}{\f1213\fswiss\fcharset161\fprq2 Zurich Ex BT Greek;}{\f1214\fswiss\fcharset162\fprq2 Zurich Ex BT Tur;}{\f1222\fdecor\fcharset238\fprq2 Bremen Bd BT CE;}{\f1225\fdecor\fcharset161\fprq2 Bremen Bd BT Greek;}{\f1226\fdecor\fcharset162\fprq2 Bremen Bd BT Tur;}{\f1228\fswiss\fcharset238\fprq2 BankGothic Md BT CE;}{\f1231\fswiss\fcharset161\fprq2 BankGothic Md BT Greek;}{\f1232\fswiss\fcharset162\fprq2 BankGothic Md BT Tur;}{\f1234\fdecor\fcharset238\fprq2 GoudyHandtooled BT CE;}{\f1237\fdecor\fcharset161\fprq2 GoudyHandtooled BT Greek;}{\f1238\fdecor\fcharset162\fprq2 GoudyHandtooled BT Tur;}{\f1240\fdecor\fcharset238\fprq2 FuturaBlack BT CE;}{\f1243\fdecor\fcharset161\fprq2 FuturaBlack BT Greek;}{\f1244\fdecor\fcharset162\fprq2 FuturaBlack BT Tur;}{\f1252\fscript\fcharset238\fprq2 OzHandicraft BT CE;}{\f1255\fscript\fcharset161\fprq2 OzHandicraft BT Greek;}{\f1256\fscript\fcharset162\fprq2 OzHandicraft BT Tur;}{\f1258\fscript\fcharset238\fprq2 ShelleyAllegro BT CE;}{\f1261\fscript\fcharset161\fprq2 ShelleyAllegro BT Greek;}{\f1262\fscript\fcharset162\fprq2 ShelleyAllegro BT Tur;}{\f1264\froman\fcharset238\fprq2 Serifa Th BT CE;}{\f1267\froman\fcharset161\fprq2 Serifa Th BT Greek;}{\f1268\froman\fcharset162\fprq2 Serifa Th BT Tur;}{\f1270\fscript\fcharset238\fprq2 Staccato222 BT CE;}{\f1273\fscript\fcharset161\fprq2 Staccato222 BT Greek;}{\f1274\fscript\fcharset162\fprq2 Staccato222 BT Tur;}{\f1276\froman\fcharset238\fprq2 Serifa BT CE;}{\f1279\froman\fcharset161\fprq2 Serifa BT Greek;}{\f1280\froman\fcharset162\fprq2 Serifa BT Tur;}{\f1288\fswiss\fcharset238\fprq2 Kabel Ult BT CE;}{\f1291\fswiss\fcharset161\fprq2 Kabel Ult BT Greek;}{\f1292\fswiss\fcharset162\fprq2 Kabel Ult BT Tur;}{\f1294\fswiss\fcharset238\fprq2 Swiss911 XCm BT CE;}{\f1297\fswiss\fcharset161\fprq2 Swiss911 XCm BT Greek;}{\f1298\fswiss\fcharset162\fprq2 Swiss911 XCm BT Tur;}{\f1300\fswiss\fcharset238\fprq2 Kabel Bk BT CE;}{\f1303\fswiss\fcharset161\fprq2 Kabel Bk BT Greek;}{\f1304\fswiss\fcharset162\fprq2 Kabel Bk BT Tur;}{\f1306\froman\fcharset238\fprq2 PosterBodoni BT CE;}{\f1309\froman\fcharset161\fprq2 PosterBodoni BT Greek;}{\f1310\froman\fcharset162\fprq2 PosterBodoni BT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cs15 \additive \sbasedon10 page number;}{\s16\nowidctlpar\widctlpar\tqc\tx4536\tqr\tx9072\adjustright \fs20\lang2057\cgrid \sbasedon0 \snext16 header;}{\s17\nowidctlpar\widctlpar\tqc\tx4536\tqr\tx9072\adjustright \fs20\lang2057\cgrid \sbasedon0 \snext17 footer;}}{\*\revtbl {Unknown;}}{\info{\title  }{\author Chris Michelotti}{\operator Tomas Cesky}{\creatim\yr1998\mo4\dy20\hr9\min36}{\revtim\yr1998\mo4\dy20\hr9\min36}{\printim\yr1996\mo9\dy25\hr12\min51}{\version2}{\edmins0}{\nofpages3}{\nofwords9754}{\nofchars-32766}{\*\company ERO}{\nofcharsws0}{\vern71}}\paperw11901\paperh16800\margl1021\margr1021\margt1418\margb720 \facingp\widowctrl\ftnbj\aenddoc\lytprtmet\hyphcaps0\formshade\viewkind1\viewscale70\pgbrdrhead\pgbrdrfoot \fet0\sectd \linex0\headery709\footery709\colsx709\endnhere\sectdefaultcl {\headerr \pard\plain \s16\qr\nowidctlpar\widctlpar\tqc\tx4536\tqr\tx9072\adjustright \fs20\lang2057\cgrid {\b ERC REPORT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7\qc\nowidctlpar\widctlpar\tqc\tx4536\tqr\tx9072\adjustright \fs20\lang2057\cgrid {Copyright 1994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pvpara\phpg\posx1299\posy310\dxfrtext141\dfrmtxtx141\dfrmtxty0\adjustright \fs20\lang2057\cgrid {\lang1024 {\shp{\*\shpinst\shpleft-2\shptop574\shpright7919\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Shadow}{\sv 0}}{\shptxt \pard\plain \qc\li-426\nowidctlpar\widctlpar\adjustright \fs20\lang2057\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qc\li-426\nowidctlpar\widctlpar\adjustright \fs20\lang2057\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dpy574\dpxsize7921\dpysize865\dpfillfgcr255\dpfillfgcg255\dpfillfgcb255\dpfillbgcr255\dpfillbgcg255\dpfillbgcb255\dpfillpat0\dplinew15\dplinecor255\dplinecog255\dplinecob255}}}}{{\*\shppict{\pict{\*\picprop\shplid1025{\sp{\sn shapeType}{\sv 75}}{\sp{\sn fFlipH}{\sv 0}}{\sp{\sn fFlipV}{\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1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0fffffffffffffffffffffff03f001ffffffffffffffffc00fffffffffffffffffffffff03f8007fffffffffffffffc00fffffffffffffffffffffff03fe001fffffffffffffffc00fffffffffffffffffffffff03ff800fffffffffffffffc00fffffffffffffffffffffff03ffe003ffffffffffffffc00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0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0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0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0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0ffffffff83c1ffffffe07ff3ff03ffffffc0e0fffffffc00ffffffffc1c0ffffffe07fe3ff81ffffff81c0fffffffc00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00ffffffffffe03fc000000000ff800003fc03fffffffffc00fffffffffff00ff8000000001ffc007ff007fffffffffc00fffffffffff803ffc0007c0007ffffff801ffffffffffc00fffffffffffe00fffffffc00007ffff8003ffffffffffc00ffffffffffff003ffffffc000001fe0000fffffffffffc00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0fffffffffffffff000fffc07fffffffffffffffffffffc00fffffffffffffffc007ffc07fffffffffffffffffffffc00ffffffffffffffff001ffc07fffffffffffffffffffffc00ffffffffffffffffc007fc07fffffffffffffffffffffc00ffffffffffffffffe001fc07fffffffffffffffffffffc00fffffffffffffffff8007c07fffffffffffffffffffffc00fffffffffffffffffe003c07fffffffffffffffffffffc00ffffffffffffffffff000c07fffffffffffffffffffffc00ffffffffffffffffffc00007fffffffffffffffffffffc00fffffffffffffffffff00007fffffffffffffffffffffc00fffffffffffffffffff80007fffffffffffffffffffffc00fffffffffffffffffffe0007fffffffffffffffffffffc00ffffffffffffffffffff0007fffffffffffffffffffffc00ffffffffffffffffffffc007fffffffffffffffffffffc00ffffffffffffffffffffe007fffffffffffffffffffffc00fffffffffffffffffffff807fffffffffffffffffffffc00fffffffffffffffffffffc07fffffffffffffffffffffc00ffffffffffffffffffffff07fffffffffffffffffffffc00ffffffffffffffffffffff87fffffffffffffffffffffc00ffffffffffffffffffffffc7fffffffffffffffffffffc00fffffffffffffffffffffffffffffffffffffffffffffc00fffffffffffffffffffffffffffffffffffffffffffffc00fffffffffffffffffffffffffffffffffffffffffffffc0005000000070101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li7201\sb300\nowidctlpar\widctlpar\tqc\tx4536\tqr\tx9072\adjustright \fs20\lang2057\cgrid {\pard\plain \s16\li7201\sb300\nowidctlpar\widctlpar\tqc\tx4536\tqr\tx9072\adjustright \fs20\lang2057\cgrid {\object\objemb\objw4907\objh4907\objscalex31\objscaley31{\*\objclass CorelDraw.Graphic.7}{\*\objdata 010500000200000014000000436f72656c447261772e477261706869632e3700000000000000000000e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38000000fefffffffeffffff05000000060000000700000008000000090000000a0000000b0000000c0000000d0000000e0000000f000000100000001100000012000000130000001400000015000000160000001700000018000000190000001a0000001b0000001c0000001d0000001e0000001f000000200000002100000022000000230000002400000025000000260000002700000028000000290000002a0000002b0000002c0000002d0000002e0000002f0000003000000031000000320000003300000034000000350000003600000037000000fefffffffeffffff3a0000003b0000003c0000003d0000003e0000003f000000400000004100000042000000430000004400000045000000460000004700000048000000490000004a0000004b0000004c0000004d0000004e0000004f000000500000005100000052000000530000005400000055000000560000005700000058000000590000005a0000005b0000005c0000005d0000005e0000005f000000600000006100000062000000630000006400000065000000660000006700000068000000690000006a0000006b0000006c0000006d0000006e000000fe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406f808d6b1fcf1192a400401c603d3f00000000000000000000000060a1c0fc2e6cbd0103000000c00100000000000001004f006c00650000000000000000000000000000000000000000000000000000000000000000000000000000000000000000000000000000000000000000000a000201ffffffffffffffffffffffff000000000000000000000000000000000000000000000000000000000000000000000000000000001400000000000000030050004900430000000000000000000000000000000000000000000000000000000000000000000000000000000000000000000000000000000000000000000a0002010100000004000000ffffffff000000000000000000000000000000000000000000000000000000000000000000000000010000004c0000000000000003004d004500540041000000000000000000000000000000000000000000000000000000000000000000000000000000000000000000000000000000000000000c000201ffffffffffffffffffffffff00000000000000000000000000000000000000000000000000000000000000000000000004000000fc67000000000000feffffff02000000fe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400000000000000000000000000000000000000000000000000000000000000000000000000000000000000000000000000000000000000000000004c0000000000000000000800cd210000cd2100002a1300002a130000000000000000000000000000000000003b0100003b010000000000000000000000000000000000000000000000000000000000000000000000000000000000000000000000000000000000000000000000000000000000000000000000000000000000000100feff030a0000ffffffff406f808d6b1fcf1192a400401c603d3f16000000436f72656c4452415720372e3020477261706869630014000000436f72656c447261772e477261706869632e360014000000436f72656c447261772e477261706869632e3700f439b27100000000000000000000000000000000000000000000000003000000000000000000000000000000000000000000000000000000000000000000000000000000000000000000000000000000000000000000000000005065f9ff0c610c00ee7b06006e4affff000000000000000000000000000000000000000000000000000000000000000000000000000000000000000000000000000000000000000000000000000000000000000000000000000000000000000000000000000000000000000000000000000000000000000000000000000000000800cd21cd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0000010043006f006d0070004f0062006a00000000000000000000000000000000000000000000000000000000000000000000000000000000000000000000000000120002000300000006000000ffffffff00000000000000000000000000000000000000000000000000000000000000000000000003000000760000000000000003004f0062006a0049006e0066006f0000000000000000000000000000000000000000000000000000000000000000000000000000000000000000000000000012000200ffffffffffffffffffffffff00000000000000000000000000000000000000000000000000000000000000000000000005000000040000000000000043006f00720065006c00440052004100000000000000000000000000000000000000000000000000000000000000000000000000000000000000000000000000120002010500000007000000ffffffff00000000000000000000000000000000000000000000000000000000000000000000000039000000ba6b00000000000043004400520045007800740065006e0074007300000000000000000000000000000000000000000000000000000000000000000000000000000000000000000016000200ffffffffffffffffffffffff00000000000000000000000000000000000000000000000000000000000000000000000006000000100000000000000052494646b26b0000434452367672736e02000000580263636d6d480000005050000000040000480100000000000004000000806abc348095431b8c976e02c0f1d22d801e855b60643b0f803d0a17c04b370900c58f79333302003333020033330200010000004c49535414010000494e464f494b455980000000000000000000000000000000000000000000000000000000000000000000000000000000000000000000000000000000000000000000000000000000000000000000000000000000000000000000000000000000000000000000000000000000000000000000000000000000000000000000000000000000000000000000000049434d548000000000000000000000000000000000000000000000000000000000000000000000000000000000000000000000000000000000000000000000000000000000000000000000000000000000000000000000000000000000000000000000000000000000000000000000000000000000000000000000000000000000000000000000004c49535494110000646f63206d636667440200000100000000000000010000000100000000000000090000002200000098f1200010a22a00030000000500050000000000ffffff000100000000000000000000003487effff8aeeaff00000000000000000000204000000000000020400100010001000000000000000000f03f01000000000000000100000001000000000000000100000001000000030000000cf800000cf8000038630000067c0000010000000100000001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200000001000000000000000000000000000000000000000000000000000000000000000000000000000000000000000000000000000000000000000000000000000000000000004c49535458000000666e7474666f6e74200000001f0000004000000005020102010605060606436f6d6d6f6e42756c6c65747300666f6e74230000002800000040000000020b04020202020202044176616e74476172646520426b20425400004c495354c001000066696c7466696c6c0800000018b3e1000000000066696c6c2400000094d9e100010000000200050000000000001b5e090000000000000000000000000000000066696c6c24000000b02be100010000000200050000000000644800120000000000000000000000000000000066696c6c24000000302fe100010000000200050000000000000000000000000000000000000000000000000066696c6c24000000548ae10001000000020005000000000000000064000000000000000040a5ae023c00000066696c6c58000000989ae1000200000002000000000000000000000040a5ae023c0000001700000000000000ecfffffffbffffff000000000100320002000000020005000000000000000064000000000200050000000000000000006400000066696c6c680000008ca3e1000200000001000000000000000000000040a5ae023c000000190000003f82570200000000000000000000030001003200030000000500050000000000cc66000000000000020005000000000000000000320000000500050000000000cc6600006400000066696c6c240000008cace10001000000050005000000000066009900000000000000000040a5ae023c0000004c495354c00100006f746c746f75746c8c00000044b3e10002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248be10001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d4ace100020000000000000001000000010000000000000000000000000000000000f03f000000000000000000000000000000000000000000000000000000000000f03f0000000000000000050005000000000066009900000000000000000040a5ae023c0000000000000000000000000000000000000000000000000000000000000000000000000000004c4953544c0b000073746c744c495354660000007374796c737479645a000000090058000000030000002400000034000000feff00007300000000000000000000000000000040000000440000004800000058000000c8000000cd000000d200000044b3e10018b3e10044656661756c742047726170686963004c495354360500007374796c73747964290500000a00270500000c0000002400000058000000feff0000ebffffff0f000000000000000000000088000000bc0000004c01000064010000740100007c040000a4040000e4040000e8040000080500000c0500001005000027050000c8000000cd000000d2000000dc000000e1000000e6000000eb000000f0000000f5000000fa000000ff0000000401000000000000000000000000000000000000000000000000000000000000000000000000000000000000000000000000000000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06000000030000000200000018f00100000000000000000000000000000000000c0001002e000000000000000000000018f00100000000000000000030e00300000000000000000048d00500000000000000000060c00700000000000000000078b00900000000000000000090a00b000000000000000000a8900d000000000000000000c0800f000000000000000000d87011000000000000000000f0601300000000000000000008511500000000000000000020411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420f0040420f0040420f000000000080841e00c0270900c0c62d00000000000000000000000000000000001f0000002800000028000000ba4a01004000000040000000400000000000000000000000000000000000000000000000210000000000000000000000280000002800000028000000ba4a0100400000004000000040000000248be100548ae10044656661756c7420506172616772617068205465787400004c495354a60000007374796c737479649a0000000b00980000000300000024000000340000000a0000000b00006003000000000000003100000040000000500000009000000098000000c8000000e6000000f500000000000000000000000cf800000cf800000100000000000000000000001f0000000000000000000000ba4a01004000000000000000000000003b3000000000000000000000548ae100248be1002100000042756c6c657431004c495354a60000007374796c737479649a0000000c00980000000300000024000000340000000a0000000b00006003000000000000003200000040000000500000009000000098000000c8000000e6000000f50000000cf800000000000018f0010018f001000100000000000000000000001f0000000000000000000000ba4a01004000000000000000000000003b3000000000000000000000548ae100248be1002100000042756c6c657432004c495354a60000007374796c737479649a0000000d00980000000300000024000000340000000a0000000b00006003000000000000003300000040000000500000009000000098000000c8000000e6000000f500000018f001000000000024e8020024e802000100000000000000000000001f0000000000000000000000ba4a01004000000000000000000000003b3000000000000000000000548ae100248be1002100000042756c6c657433004c495354ae0000007374796c73747964a20000000e00a00000000300000024000000340000000a0000000b000060030000000000000034000000400000005000000090000000a0000000c8000000e6000000f500000000000000000000000cf800000cf800000100000001000000000000001f0000000000000000000000ba4a01004000000000000000000000003b3000000000000000000000989ae100248be100210000005370656369616c2042756c6c657431004c495354ae0000007374796c73747964a20000000f00a00000000300000024000000340000000a0000000b000060030000000000000035000000400000005000000090000000a0000000c8000000e6000000f500000000000000000000000cf800000cf800000100000001000000000000001f0000000000000000000000ba4a01004000000000000000000000003b30000000000000000000008ca3e100248be100360000005370656369616c2042756c6c657432004c495354ae0000007374796c73747964a20000001000a00000000300000024000000340000000a0000000b000060030000000000000036000000400000005000000090000000a0000000c8000000e6000000f500000000000000000000000cf800000cf800000100000000000000000000001f0000000000000000000000ba4a01004000000000000000000000003b30000000000000000000008cace100d4ace1003f0000005370656369616c2042756c6c657433004c495354680100007374796c737479645c01000011005a010000070000002400000044000000feff0000e3ff3f0f00000000000000000000000060000000f0000000180100001c0100003c01000040010000440100005a010000c8000000cd000000d2000000dc000000e1000000eb000000ff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40420f0040420f0040420f000000000080841e00c0270900c0c62d00000000000000000000000000280000002800000028000000ba4a0100400000004000000040000000248be100548ae10044656661756c742041727469737469632054657874004c495354ea01000070616765666c677304000000400001904c495354d2010000676f626a4c4953546a0000006c617972666c6773040000005a0101984c495354520000006c676f626c6f646145000000450000000300000014000000240000000b00000030000000340000004000000045000000e8030000d0070000e02e00000000000002000000f0aee200646400004772696400004c4953546c0000006c617972666c6773040000004a0001984c495354540000006c676f626c6f646147000000470000000300000014000000240000000c00000030000000340000004000000047000000e8030000d0070000e02e00000000000002000000f0aee2006464000047756964657300004c4953546c0000006c617972666c677304000000480001984c495354540000006c676f626c6f646148000000480000000300000014000000240000001100000030000000340000004000000048000000e8030000d0070000e02e00000000000002000000df000300000000644465736b746f70004c4953546c0000006c617972666c677304000000400000984c495354540000006c676f626c6f646148000000480000000300000014000000240000000000000030000000340000004000000048000000e8030000d0070000e02e0000000000000200000000a1df00000000644c617965722031004c495354a256000070616765666c677304000000400000904c4953548a560000676f626a4c4953545c0000006c617972666c6773040000005a0101984c495354440000006c676f626c6f646138000000380000000200000014000000200000000b000000280000002c00000038000000d0070000e02e00000000000002000000f0aee200646400004c4953545c0000006c617972666c6773040000004a0001984c495354440000006c676f626c6f646138000000380000000200000014000000200000000c000000280000002c00000038000000d0070000e02e00000000000002000000f0aee200646400004c4953545c0000006c617972666c677304000000480001984c495354440000006c676f626c6f6461380000003800000002000000140000002000000011000000280000002c00000038000000d0070000e02e00000000000002000000df000300000000644c495354525500006c617972666c677304000000400000984c495354440000006c676f626c6f6461380000003800000002000000140000002000000000000000280000002c00000038000000d0070000e02e0000000000000200000000a1df00000000644c495354ee5400006772702073706e640400000010000000666c677304000000000800107573646e04000000a40000004c495354fc4000006772702073706e640400000011000000666c677304000000000000107573646e04000000a50000004c495354ae0100006f626a2073706e640400000012000000666c677304000000000200087573646e04000000a60000004c4953547e0100006c676f626c6f64610d0100000d010000070000001400000034000000030000005000000054000000580000005c0000006000000005010000090100000d0100000a000000140000001e00000064000000c8000000f2030000e02e0000000000000000000009000000650003001100000022e7030020dc09001cea03002ad709001aeb030038d009001ee9030044ca09002ae303005cbe090048d4030052c309005ec9030054c2090062c7030054c2090064c6030050c4090064c603004cc6090064c603001adf09005cca030014e2090050d0030018e0090046d5030016e1090038dc030016e109002ce2030018e0090022e7030020dc09000cc0c084c0c084c0c08444c0c084c0c0880000000000000000b02be100248be100004c4953545c0000007472666c7472666450000000500000000100000010000000ffff0000180000005000000008006300b8000300000000000000f03f000000000000000000000000000000000000000000000000000000000000f03f00000000000000004c495354c80100006f626a2073706e640400000013000000666c677304000000000200087573646e04000000a70000004c495354980100006c676f626c6f64612801000028010000070000001400000034000000030000005000000054000000580000005c000000600000002001000024010000280100000a000000140000001e00000064000000c8000000f2030000e02e0000000000000000000009000000670003001400000002f7030016e10900f8fb03002cd60900f6fc03004ac7090008f403005cbe09001ee9030074b2090042d703006cb6090060c8030072b3090064c6030086a9090062c703009a9f090060c80300ac96090060c80300b09409006cc20300b293090076bd0300b094090082b70300b094090084b6030078b0090086b5030038d0090086b50300fced090058cc030000ec09001ee90300eaf6090002f7030016e109000cc0c084c0c084c0c09444c0c084c0c084c0c0880000000000000000302fe100248be1004c4953545c0000007472666c7472666450000000500000000100000010000000ffff0000180000005000000008006300bb000300000000000000f03f000000000000000000000000000000000000000000000000000000000000f03f00000000000000004c4953541a0200006f626a2073706e640400000014000000666c677304000000000200087573646e04000000a80000004c495354ea0100006c676f626c6f64617901000079010000070000001400000034000000030000005000000054000000580000005c000000600000007101000075010000790100000a000000140000001e00000064000000c8000000f2030000e02e0000000000000000000009000000690003001d00000080350500fced09008234050004ea09007c37050010e409008433050018e00900922c050018e00900a423050014e20900b61a050018e00900ba1805001cde0900b61a05004ec50900b81905007ead0900b8190500b0940900c2140500b0940900cc0f0500b2930900d60a0500b0940900d8090500ae950900dc0705001cde0900ea00050010e4090002f504001adf090016eb040018e0090018ea040010e4090016eb040006e9090016eb0400feec09000af10400f8ef0900faf80400feec0900ecff0400fced0900c8110500faee0900a6220500fced090082340500f8ef090080350500fced09000cc0c084c0c08444c0c084c0c0844444c0c084c0c084c0c094c0c084480000000000000000302fe100248be100004c4953545c0000007472666c7472666450000000500000000100000010000000ffff0000180000005000000008006300ed000300000000000000f03f000000000000000000000000000000000000000000000000000000000000f03f00000000000000004c495354c00100006f626a2073706e640400000015000000666c677304000000000200087573646e04000000a90000004c495354900100006c676f626c6f64611f0100001f010000070000001400000034000000030000005000000054000000580000005c00000060000000170100001b0100001f0100000a000000140000001e00000064000000c8000000f2030000e02e00000000000000000000090000006b00030013000000aa2204000ae709008634040042cb09008a32040094a20900b21e0400c6890900e0070400026c09002ce20300265a090078bc030010650900ba9b0300fe6d0900f47e0300c68909000079030082ab09000c73030040cc0900f080030000ec0900c0980300d4010a008eb10300aa160a0040d80300a01b0a0002f70300b80f0a00e0070400c6080a00ba1a0400e8f70900aa2204000ae709000cc0c084c0c084c0c084c0c084c0c084c0c0880000000000000000b02be100248be100004c4953545c0000007472666c7472666450000000500000000100000010000000ffff0000180000005000000008006300ef000300000000000000f03f000000000000000000000000000000000000000000000000000000000000f03f00000000000000004c495354c00100006f626a2073706e640400000016000000666c677304000000000200087573646e04000000aa0000004c495354900100006c676f626c6f64611f0100001f010000070000001400000034000000030000005000000054000000580000005c00000060000000170100001b0100001f0100000a000000140000001e00000064000000c8000000f2030000e02e00000000000000000000090000006d00030013000000325c050000ec0900106d050030d409000c6f050074b2090024630500ac96090040550500e67909008035050012640900c21405001861090014ec04001e5e09005ec70400ea77090080b60400a09c090098aa040068b8090086b304001edd090060c60400f0f3090034dc0400be0c0a00f0fd0400a4190a00a8210500ae140a00763a0500b6100a004c4f0500d8ff0900325c050000ec09000cc0c084c0c084c0c084c0c094c0c084c0c0880000000000000000b02be100248be100004c4953545c0000007472666c7472666450000000500000000100000010000000ffff0000180000005000000008006300f1000300000000000000f03f000000000000000000000000000000000000000000000000000000000000f03f00000000000000004c4953544a0100006f626a2073706e640400000017000000666c677304000000000200087573646e04000000ab0000004c4953541a0100006c676f626c6f6461aa000000aa000000070000001400000034000000030000005000000054000000580000005c00000060000000a2000000a6000000aa0000000a000000140000001e00000064000000c8000000f2030000e02e00000000000000000000090000006f00030006000000aa9f050088270a00aa9f050088270a00ae9d050086280a00ac9e050086280a00ac9e050086280a00aa9f050088270a000c4444c0c0880000000000000000302fe100248be1004c4953545c0000007472666c7472666450000000500000000100000010000000ffff0000180000005000000008006300f3000300000000000000f03f000000000000000000000000000000000000000000000000000000000000f03f00000000000000004c495354220200006f626a2073706e640400000018000000666c677304000000000200087573646e04000000ac0000004c495354f20100006c676f626c6f64618201000082010000070000001400000034000000030000005000000054000000580000005c000000600000007a0100007e010000820100000a000000140000001e00000064000000c8000000f2030000e02e0000000000000000000009000000710003001e0000004c53030076300a007c3b030004ea0900584d0300a29b0900e8840300046b090084b603006c370900d00f04006a380900504f0400365209003a5a04002e56090026640400225c0900126e04001861090008730400186109000c710400245b09000c7104002a580900106f040034530900962c04007632090060c8030090250900e2870300305509004a540300e07c09007e3a030066b90900ac230300f2f20900c0190300c8070a00d2100300a01b0a00e805030076300a00ea04030072320a00e407030072320a00e208030070330a00b021030070330a00803903006e340a005051030070330a004c53030076300a000cc0c094c0c094c0c084c0c08444c0c094c0c094c0c084c0c084c0c084480000000000000000b02be100248be1004c4953545c0000007472666c7472666450000000500000000100000010000000ffff0000180000005000000008006300f5000300000000000000f03f000000000000000000000000000000000000000000000000000000000000f03f00000000000000004c495354a40100006f626a2073706e640400000019000000666c677304000000000200087573646e04000000ad0000004c495354740100006c676f626c6f64610401000004010000070000001400000034000000030000005000000054000000580000005c00000060000000fc00000000010000040100000a000000140000001e00000064000000c8000000f2030000e02e00000000000000000000090000007300030010000000ee7f04007e2c0a00ec8004008a260a00ee7f040094210a00f67b04009c1d0a00fe770400a01b0a0008730400a4190a00126e0400a01b0a001a6a04009e1c0a0020670400981f0a002266040092220a002465040088270a00266404007e2c0a001e68040074310a000e7004006a360a00f67b04006e340a00ee7f04007e2c0a000cc0c084c0c084c0c084c0c084c0c0880000000000000000b02be100248be1004c4953545c0000007472666c7472666450000000500000000100000010000000ffff0000180000005000000008006300f7000300000000000000f03f000000000000000000000000000000000000000000000000000000000000f03f00000000000000004c4953544a0100006f626a2073706e64040000001a000000666c677304000000000200087573646e04000000ae0000004c4953541a0100006c676f626c6f6461aa000000aa000000070000001400000034000000030000005000000054000000580000005c00000060000000a2000000a6000000aa0000000a000000140000001e00000064000000c8000000f2030000e02e00000000000000000000090000007500030006000000c01903004a460a00c41703004a460a00c417030048470a00c417030048470a00be1a03004a460a00c01903004a460a000c4444c0c0880000000000000000302fe100248be1004c4953545c0000007472666c7472666450000000500000000100000010000000ffff0000180000005000000008006300f9000300000000000000f03f000000000000000000000000000000000000000000000000000000000000f03f00000000000000004c495354300300006f626a2073706e64040000001b000000666c677304000000000200087573646e04000000af0000004c495354000300006c676f626c6f64619002000090020000070000001400000034000000030000005000000054000000580000005c00000060000000880200008c020000900200000a000000140000001e00000064000000c8000000f2030000e02e0000000000000000000009000000770003003c00000032df030030530a0036dd03003e4c0a0042d703004a460a0048d40300583f0a0022e7030052420a00f6fc03004c450a00ce10040044490a00c216040046480a00ca12040054410a00c61404005a3e0a00b41d04009a1e0a007c390400d0030a003c590400defc09002c610400e6f80900166c0400dcfd09000c710400eaf609000c710400f8ef09000a72040004ea09000e70040010e409001e68040018e009002863040002eb0900365c040000ec09002e60040046c909001a6a040088a80900126e0400ce850900166c0400d482090040570400f8700900743d040012640900ac2104001e5e0900ae2004001e5e0900b21e04001c5f0900b21e04001a600900b21e0400166209006c410400e07c09004853040080ac09006047040026d90900763c0400d0030a00c415040086280a001ee90300782f0a003ed9030070330a005cca030076300a007abb0300782f0a00be99030086280a00f67d0300b0130a001a6c0300eef4090020690300f0f3090022680300eaf6090020690300e6f809001e6a0300be0c0a00146f030096200a000477030072320a00f47e03005e3c0a00ee810300424a0a00d88c030032520a00a8a403002a560a0072bf030030530a0042d703002c550a003cda03002c550a0036dd03002c550a0032df030030530a000cc0c084c0c084c0c084c0c084c0c084c0c084c0c084c0c08444c0c084c0c08444c0c084c0c094c0c094c0c084c0c084c0c084c0c084c0c084c0c0880000000000000000b02be100248be1004c4953545c0000007472666c7472666450000000500000000100000010000000ffff0000180000005000000008006300fb000300000000000000f03f000000000000000000000000000000000000000000000000000000000000f03f00000000000000004c495354e80200006f626a2073706e64040000001c000000666c677304000000000200087573646e04000000b00000004c495354b80200006c676f626c6f64614802000048020000070000001400000034000000030000005000000054000000580000005c000000600000004002000044020000480200000a000000140000001e00000064000000c8000000f2030000e02e000000000000000000000900000079000300340000001ae904002e540a001ce804003a4e0a0026e3040048470a002edf040052420a0030de040056400a002edf04005a3e0a00de0605004c450a00902d05003c4d0a004055050032520a003859050034510a00166a050068370a00fc760500a4190a00fa770500e4f90900fa770500e6f8090000750500e6f8090000750500e4f90900325c050096200a008c2f050066380a00f0fd040076300a0046d30400802b0a0098aa0400be0c0a00b49c040012e30900d68b04006cb60900b89a0400d482090070be04001264090074bc040014630900a6a304000c670900d68b0400f8700900fc780400da7f09000a720400ca8709000c7104004ac709000873040042cb09000077040046c90900fa79040048c80900ee7f04004cc60900e88204005abf0900da89040058c00900e285040034d20900ea8104000ce60900f07e0400e8f70900ee7f0400dcfd0900e2850400e2fa0900da890400dcfd090096ab0400ca060a0060c604008c250a0052cd040048470a004ecf04003e4c0a0056cb040030530a004ad104002c550a003ad904002c550a002ae1040028570a001ae904002e540a000cc0c0944444c0c08444c0c084c0c084c0c094c0c084c0c08444c0c0844444c0c084c0c084c0c084c0c094c0c094c0c084c0c0880000000000000000b02be100248be1004c4953545c0000007472666c7472666450000000500000000100000010000000ffff0000180000005000000008006300fd000300000000000000f03f000000000000000000000000000000000000000000000000000000000000f03f00000000000000004c4953543e0200006f626a2073706e64040000001d000000666c677304000000000200087573646e04000000b10000004c4953540e0200006c676f626c6f64619d0100009d010000070000001400000034000000030000005000000054000000580000005c0000006000000095010000990100009d0100000a000000140000001e00000064000000c8000000f2030000e02e00000000000000000000090000007b00030021000000e084050030530a00a8a005009a1e0a009aa7050026d90900c49205009a9f0900dc860500d08409000075050008690900305d05002a5809006e3e05005c3f0900be1605007433090008f204008e26090046d30400a61a090082b50400c20c0900be970400e0fd0800c4940400e0fd0800c8920400ce060900c4940400b6120900c6930400a61a0900c693040088290900c4940400643b0900c6930400444b0900c2950400424c090048d2040072340900ae1e0500623c09004851050016620900e6810500ca870900b09c05004ac70900ca8f0500ce040a00cc8e050094210a00e4820500623a0a00fe75050032520a00f47a05002c550a00e880050030530a00e084050030530a000cc0c084c0c094c0c094c0c08444c0c094c0c08444c0c094c0c094c0c084c0c0880000000000000000b02be100248be100004c4953545c0000007472666c7472666450000000500000000100000010000000ffff0000180000005000000008006300ff000300000000000000f03f000000000000000000000000000000000000000000000000000000000000f03f00000000000000004c495354c00100006f626a2073706e64040000001e000000666c677304000000000200087573646e04000000b20000004c495354900100006c676f626c6f64611f0100001f010000070000001400000034000000030000005000000054000000580000005c00000060000000170100001b0100001f0100000a000000140000001e00000064000000c8000000f2030000e02e00000000000000000000090000007d00030013000000504f040028570a004e5004002e540a00504f040036500a00544d04003c4d0a00584b040044490a006047040048470a006a42040048470a00763c04004a460a0082360400404b0a008634040036500a008a3204002e540a008435040028570a0082360400225a0a007e38040016600a00723e040016600a006a42040014610a005e48040016600a00544d04001c5d0a00504f040028570a000cc0c084c0c084c0c084c0c084c0c084c0c0880000000000000000b02be100248be100004c4953545c0000007472666c7472666450000000500000000100000010000000ffff000018000000500000000800630001010300000000000000f03f000000000000000000000000000000000000000000000000000000000000f03f00000000000000004c495354c00100006f626a2073706e64040000001f000000666c677304000000000200087573646e04000000b30000004c495354900100006c676f626c6f64611f0100001f010000070000001400000034000000030000005000000054000000580000005c00000060000000170100001b0100001f0100000a000000140000001e00000064000000c8000000f2030000e02e00000000000000000000090000007f0003001300000094ac04001c5d0a0092ad0400205b0a008eaf040028570a0092ad04002e540a0096ab040036500a009aa904003e4c0a00a2a50400404b0a00aca0040044490a00b89a0400404b0a00be9704003a4e0a00c892040034510a00ca91040028570a00c49404001e5c0a00c2950400185f0a00bc98040010630a00b49c04000e640a00a6a304000c650a009ca8040012620a0094ac04001c5d0a000cc0c084c0c084c0c084c0c084c0c084c0c0880000000000000000b02be100248be100004c4953545c0000007472666c7472666450000000500000000100000010000000ffff000018000000500000000800630003010300000000000000f03f000000000000000000000000000000000000000000000000000000000000f03f00000000000000004c4953546a0200006f626a2073706e640400000020000000666c677304000000000200087573646e04000000b40000004c4953543a0200006c676f626c6f6461ca010000ca010000070000001400000034000000030000005000000054000000580000005c00000060000000c2010000c6010000ca0100000a000000140000001e00000064000000c8000000f2030000e02e00000000000000000000090000008100030026000000e882040004690a00e28504000c650a00d68b04000e640a00cc90040014610a00d28d0400225a0a00d08e040032520a00ca9104003e4c0a00ce8f04004a460a00de87040046480a00e484040052420a00ec800400583f0a00e882040066380a00f47c040068370a0002760400603b0a00166c040068370a00246504006c350a002c61040066380a002a620400583f0a00325e040052420a003a5a04004c450a00465404004c450a004c51040046480a0044550400384f0a004455040026580a004c510400185f0a004a5204000e640a003c59040014610a00385b04000c650a00305f040006680a002c610400fc6c0a002a620400f4700a0020670400f2710a00186b0400fa6d0a000e700400f86e0a0004750400fa6d0a00fc780400ee730a00f27d0400f4700a00e882040004690a000cc0c084c0c084c0c084c0c084c0c084c0c084c0c084c0c084c0c084c0c084c0c084c0c084480000000000000000b02be100248be1004c4953545c0000007472666c7472666450000000500000000100000010000000ffff000018000000500000000800630005010300000000000000f03f000000000000000000000000000000000000000000000000000000000000f03f00000000000000004c495354a40100006f626a2073706e640400000021000000666c677304000000000200087573646e04000000b50000004c495354740100006c676f626c6f64610401000004010000070000001400000034000000030000005000000054000000580000005c00000060000000fc00000000010000040100000a000000140000001e00000064000000c8000000f2030000e02e00000000000000000000090000008300030010000000f87a0400c4880a00f27d0400ce830a00f27d0400d87e0a00f87a0400e2790a00fe770400ea750a000a720400ee730a00146d0400ec740a001e680400ec740a0026640400e2790a002a620400d87e0a002c610400cc840a0028630400c08a0a001c690400bc8c0a00126e0400b68f0a0000770400b88e0a00f87a0400c4880a000cc0c084c0c084c0c084c0c084c0c0880000000000000000b02be100248be1004c4953545c0000007472666c7472666450000000500000000100000010000000ffff000018000000500000000800630007010300000000000000f03f000000000000000000000000000000000000000000000000000000000000f03f00000000000000004c495354a60300006f626a2073706e640400000022000000666c677304000000000200087573646e04000000b60000004c495354760300006c676f626c6f64610503000005030000070000001400000034000000030000005000000054000000580000005c00000060000000fd02000001030000050300000a000000140000001e00000064000000c8000000f2030000e02e00000000000000000000090000008500030049000000ec800400c6870a00ea810400ca850a00ea810400cc840a00e6830400ce830a00da890400cc840a00ce8f0400c4880a00c2950400ca850a00b49c0400c8860a00be970400da7d0a00ae9f0400d87e0a00a6a30400e4780a00a8a20400f4700a00aca00400026a0a009ea7040008670a008ab1040010630a0088b2040024590a0086b304002e540a008cb0040036500a0090ae04003e4c0a0092ad04004e440a00be97040048470a00a4a404005c3d0a00a2a5040068370a00a2a5040076300a00aaa104007e2c0a00b69b040090230a00ce8f04008a260a00de87040088270a00e68304008c250a00e285040094210a00e68304009a1e0a00ee7f0400a8170a00fc780400ae140a000c710400ae140a001a6a0400ac150a0024650400a21a0a002c610400981f0a002c61040094210a002c6104008a260a00325e04008a260a003c5904008e240a004853040092220a00544d040090230a005e4804008e240a006a42040088270a006e4004007e2c0a00763c040072320a00703f0400603b0a006c41040054410a007c39040050430a008e30040048470a00902f040036500a00902f04002a560a008e300400225a0a008a3204001a5e0a00843504000e640a006c41040012620a00703f0400026a0a00743d0400f86e0a00763c0400ec740a00723e0400e2790a006e400400d67f0a0062460400d4800a005a4a0400ce830a004e500400c6870a0042560400d4800a00365c0400ce830a00325e0400c08a0a0022660400b2910a00126e0400ae930a0002760400ae930a00f27d0400b68f0a00ec800400c6870a001cc0c084c0c084c0c084c0c084c0c084c0c084c0c084c0c084c0c084c0c084c0c084c0c084c0c084c0c084c0c084c0c084c0c084c0c084c0c094c0c084c0c084c0c084c0c084c0c0980000000000000000302fe100248be100004c4953545c0000007472666c7472666450000000500000000100000010000000ffff000018000000500000000800630009010300000000000000f03f000000000000000000000000000000000000000000000000000000000000f03f00000000000000004c495354c00100006f626a2073706e640400000023000000666c677304000000000200087573646e04000000b70000004c495354900100006c676f626c6f64611f0100001f010000070000001400000034000000030000005000000054000000580000005c00000060000000170100001b0100001f0100000a000000140000001e00000064000000c8000000f2030000e02e000000000000000000000900000087000300130000008ab10400e6770a0070be04000c650a0070be04003e4c0a0082b5040068370a009aa904009c1d0a00d08e0400b80f0a0006740400be0c0a0040570400c4090a00763c0400a6180a00922e040074310a00aa2204004e440a00ac210400185f0a00982b0400f0720a007e380400bc8c0a00485304009c9c0a000e7004009a9d0a00d88a0400a09a0a00a4a40400b88e0a008ab10400e6770a000cc0c084c0c084c0c094c0c094c0c084c0c0880000000000000000b02be100248be100004c4953545c0000007472666c7472666450000000500000000100000010000000ffff00001800000050000000080063000b010300000000000000f03f000000000000000000000000000000000000000000000000000000000000f03f00000000000000004c4953544a0100006f626a2073706e640400000024000000666c677304000000000200087573646e04000000b80000004c4953541a0100006c676f626c6f6461aa000000aa000000070000001400000034000000030000005000000054000000580000005c00000060000000a2000000a6000000aa0000000a000000140000001e00000064000000c8000000f2030000e02e000000000000000000000900000089000300060000009ca804002ed30a009ea704002ed30a009ea704002ed30a00a0a604002ed30a00a0a604002cd40a009ca804002ed30a000cc0c08444480000000000000000302fe100248be1004c4953545c0000007472666c7472666450000000500000000100000010000000ffff00001800000050000000080063000d010300000000000000f03f000000000000000000000000000000000000000000000000000000000000f03f00000000000000004c4953546e0100006f626a2073706e640400000025000000666c677304000000000200087573646e04000000b90000004c4953543e0100006c676f626c6f6461ce000000ce000000070000001400000034000000030000005000000054000000580000005c00000060000000c6000000ca000000ce0000000a000000140000001e00000064000000c8000000f2030000e02e00000000000000000000090000008b0003000a0000006e420300d8fd0a006e420300dafc0a0070410300dcfb0a0072400300dafc0a0072400300dcfb0a00743f0300dafc0a00743f0300dafc0a00743f0300d6fe0a0070410300d6fe0a006e420300d8fd0a000cc0c084c0c084c0c0880000000000000000302fe100248be1004c4953545c0000007472666c7472666450000000500000000100000010000000ffff00001800000050000000080063000f010300000000000000f03f000000000000000000000000000000000000000000000000000000000000f03f00000000000000004c495354b20200006f626a2073706e640400000026000000666c677304000000000200087573646e04000000ba0000004c495354820200006c676f626c6f64611202000012020000070000001400000034000000030000005000000054000000580000005c000000600000000a0200000e020000120200000a000000140000001e00000064000000c8000000f2030000e02e00000000000000000000090000008d0003002e00000006f50300b0110b0000f80300ba0c0b00f4fd0300c2080b00f4fd0300d0010b0000f80300ce020b000cf20300d8fd0a0018ec0300d0010b001aeb0300ca040b0010f00300cc030b0012ef0300c8050b0024e60300c4070b002ee10300b40f0b0040d80300b60e0b004ed10300b60e0b005cca0300bc0b0b0068c40300c6060b007abb0300e0f90a007abb030008e60a006cc2030024d80a0062c7030034d00a0052cf03003ccc0a0042d7030040ca0a0036dd030040ca0a0028e4030040ca0a001ee9030036cf0a0012ef030030d20a0014ee03001cdc0a0008f403001add0a00fef803001add0a00f4fd03001add0a00ee0004001add0a00f0ff030032d10a00fef8030046c70a0012ef030052c10a002ae303005ebb0a004ed1030060ba0a0066c5030054c00a0088b4030046c70a0096ad030020da0a0098ac0300fceb0a009aab0300dcfb0a008eb10300be0a0b0074be0300ac130b0056cd0300981d0b0024e60300961e0b0006f50300b0110b000cc0c084c0c084c0c084c0c084c0c084c0c084c0c084c0c084c0c084c0c084c0c084c0c084c0c084c0c084c0c0880000000000000000302fe100248be1004c4953545c0000007472666c7472666450000000500000000100000010000000ffff000018000000500000000800630011010300000000000000f03f000000000000000000000000000000000000000000000000000000000000f03f00000000000000004c4953546a0200006f626a2073706e640400000027000000666c677304000000000200087573646e04000000bb0000004c4953543a0200006c676f626c6f6461ca010000ca010000070000001400000034000000030000005000000054000000580000005c00000060000000c2010000c6010000ca0100000a000000140000001e00000064000000c8000000f2030000e02e00000000000000000000090000008f000300260000008c2f0500b80d0b008e2e0500bc0b0b00ae1e0500ba0c0b00ce0e0500bc0b0b00eefe0400be0a0b00f2fc0400c2080b00f0fd0400d0010b00f8f90400e6f60a00ea000500eaf40a00ce0e0500e8f50a00b41b0500ecf30a0098290500eaf40a00962a050002e90a00eefe040006e70a00f6fa040014e00a00eefe04002ad50a00f0fd04003acd0a00ea0005003ccc0a00883105003ccc0a008433050040ca0a008a30050044c80a00883105004ac50a00863205004ec30a008632050052c10a008632050056bf0a00b41b050058be0a00e403050058be0a0010ee040058be0a0012ed04001edb0a0016eb0400e2f80a0014ec0400a8150b0012ed0400a4170b00e6020500a4170b00b61a0500a4170b008e2e0500a2180b008c2f0500a8150b008e2e0500b0110b008c2f0500b80d0b000c44c0c08444c0c084c0c0844444c0c0844444c0c094c0c084c0c084c0c08444c0c084c0c0880000000000000000302fe100248be1004c4953545c0000007472666c7472666450000000500000000100000010000000ffff000018000000500000000800630013010300000000000000f03f000000000000000000000000000000000000000000000000000000000000f03f00000000000000004c495354c00100006f626a2073706e640400000028000000666c677304000000000200087573646e04000000bc0000004c495354900100006c676f626c6f64611f0100001f010000070000001400000034000000030000005000000054000000580000005c00000060000000170100001b0100001f0100000a000000140000001e00000064000000c8000000f2030000e02e00000000000000000000090000009100030013000000922e0400b40f0b00783b0400f4ef0a008c31040042c90a00bc19040072b10a00e8030400a09a0a002ee10300b4900a006ec10300a4980a00aaa30300969f0a00da8b030066b70a00ee8103002ed30a00fe790300eef20a00f67d0300ac130b00ca9303007c2b0b0092af030044470b003cda03002e520b00f2fe030050410b00c415040064370b00a62404008a240b00922e0400b40f0b000cc0c094c0c084c0c084c0c084c0c084c0c0880000000000000000b02be100248be100004c4953545c0000007472666c7472666450000000500000000100000010000000ffff000018000000500000000800630015010300000000000000f03f000000000000000000000000000000000000000000000000000000000000f03f00000000000000004c495354da0100006f626a2073706e640400000029000000666c677304000000000200087573646e04000000bd0000004c495354aa0100006c676f626c6f64613a0100003a010000070000001400000034000000030000005000000054000000580000005c0000006000000032010000360100003a0100000a000000140000001e00000064000000c8000000f2030000e02e00000000000000000000090000009300030016000000325c05009a1c0b000a700500cc030b000e6e05001edb0a002a60050052c10a003c57050070b20a00564a05008ea30a00763a05009c9c0a00aa200500bc8c0a00faf80400b68f0a002edf0400969f0a0070be040072b10a0092ad04002ad50a0086b30400e2f80a007eb704009c1b0b0046d3040066360b0004f4040052400b00da08050046460b00a224050042480b007a380500583d0b006045050068350b00445305007e2a0b00325c05009a1c0b000cc0c094c0c084c0c084c0c094c0c084c0c094c0c0880000000000000000b02be100248be1004c4953545c0000007472666c7472666450000000500000000100000010000000ffff000018000000500000000800630017010300000000000000f03f000000000000000000000000000000000000000000000000000000000000f03f00000000000000004c495354280300006f626a2073706e64040000002a000000666c677304000000000200087573646e04000000be0000004c495354f80200006c676f626c6f64618702000087020000070000001400000034000000030000005000000054000000580000005c000000600000007f02000083020000870200000a000000140000001e00000064000000c8000000f2030000e02e0000000000000000000009000000950003003b000000126e040080290b00087304008c230b0004750400b60e0b0008730400e4f70a00087304000ee30a000a72040012e10a000e70040014e00a00126e040014e00a002266040012e10a002c61040006e70a003a5a040002e90a003c59040008e60a00365c04000ce40a00365c040012e10a00305f040034d00a002a62040056bf0a002664040078ae0a006a42040084a80a00ae200400b4900a00c0170400f86e0a00c415040008670a00c81304001c5d0a00ca1204002c550a00d60c040030530a00e604040030530a00f4fd03002e540a00fef803002c550a00f6fc0300225a0a00f2fe03001e5c0a00e206040006680a00e4050400026a0a0032df030012620a0082b703001e5c0a00d28f03002a560a00e287030024590a00e884030014610a00f080030008670a0010710300d4800a001c6b0300989e0a00206903005abd0a002069030056bf0a00186d030054c00a00166e030058be0a00ee810300ae930a0098ac0300e4780a0036dd0300de7b0a00ee000400da7d0a00aa220400ba8d0a007e3804007eab0a004a5204003acd0a003e580400d6fe0a006a42040088250b00783b04006e320b008c310400543f0b00a226040040490b00a02704003c4b0b006a42040046460b003c59040060390b00126e040080290b000c44c0c084c0c084c0c084c0c084c0c084c0c084c0c084c0c084c0c0944444c0c084c0c084c0c084c0c084c0c094c0c084c0c094c0c08444c0c0880000000000000000b02be100248be100004c4953545c0000007472666c7472666450000000500000000100000010000000ffff000018000000500000000800630019010300000000000000f03f000000000000000000000000000000000000000000000000000000000000f03f00000000000000004c4953541e0300006f626a2073706e64040000002b000000666c677304000000000200087573646e04000000bf0000004c495354ee0200006c676f626c6f64617e0200007e020000070000001400000034000000030000005000000054000000580000005c00000060000000760200007a0200007e0200000a000000140000001e00000064000000c8000000f2030000e02e0000000000000000000009000000970003003a0000005ec704003e4a0b00a4a40400742f0b00cc900400c8050b00be97040024d80a00b09e040086a70a0058ca0400d0820a00faf80400e4780a00a0250500f4700a0048510500d4800a00106d05008ca40a00fa7705006cb40a00f67905006ab50a00f47a05006eb30a00f47a050070b20a00f47a0500b4900a000c6f0500f86e0a003a5805002a560a006e3e050032520a00a62205002c550a00dc07050030530a00de0605002e540a00e20405002e540a00e20405002a560a00da0805001e5c0a00d40b05000e640a00ca100500026a0a00d20c0500fe6b0a00da08050006680a00e403050006680a0008f2040008670a002ce0040016600a0050ce040014610a005ec70400d67f0a008ab104009e9b0a00c494040086a70a00da89040080aa0a00f27d04007aad0a000a72040078ae0a000e70040074b00a000e70040068b60a00106f040056bf0a000e7004004ac50a000276040048c60a00f67b040050c20a00ec80040056bf0a00e88204005abd0a00e484040060ba0a00e08604005ebb0a00de8704005cbc0a00ec80040014e00a00fc780400ce020b000475040086260b00da8904005a3c0b00a0a6040048450b0068c20400384d0b0062c50400384d0b005cc804003a4c0b005ec704003e4a0b000cc0c094c0c084c0c09444c0c084c0c084c0c084c0c084c0c084c0c094c0c084c0c084c0c08444c0c084c0c084c0c08444c0c084c0c084c0c0880000000000000000b02be100248be1004c4953545c0000007472666c7472666450000000500000000100000010000000ffff00001800000050000000080063001b010300000000000000f03f000000000000000000000000000000000000000000000000000000000000f03f00000000000000004c495354460200006f626a2073706e64040000002c000000666c677304000000000200087573646e04000000c00000004c495354160200006c676f626c6f6461a6010000a6010000070000001400000034000000030000005000000054000000580000005c000000600000009e010000a2010000a60100000a000000140000001e00000064000000c8000000f2030000e02e00000000000000000000090000009900030022000000ec7e0500762e0b00b29b0500b60e0b009aa705000ae50a0076b9050058be0a0032db0500e8760a0034da0500ec740a0066c10500ee730a0098a80500ec740a00cc8e0500ec740a00d08c0500ea750a00ce8d0500e4780a00cc8e0500e2790a00c2930500c4880a00bc960500a6970a00bc96050084a80a00b29b050008e60a00e48205008e220b004a50050046460b00b01d050000690b004cd00400f26f0b00c295040024570b00f87a04003c4b0b00027604003c4b0b00fc7804002e520b00fe77040028550b00f87a04001a5c0b00e48404001c5b0b00d88a040012600b00aaa10400fe690b0076bb0400f46e0b0040d60400ee710b00ba180500ec720b003c5705000e620b00ec7e0500762e0b001cc0c0944444c0c084c0c084c0c094c0c084c0c09444c0c084c0c094c0c094c0c0980000000000000000b02be100248be1004c4953545c0000007472666c7472666450000000500000000100000010000000ffff00001800000050000000080063001d010300000000000000f03f000000000000000000000000000000000000000000000000000000000000f03f00000000000000004c495354540100006f626a2073706e64040000002d000000666c677304000000000200087573646e04000000c10000004c495354240100006c676f626c6f6461b3000000b3000000070000001400000034000000030000005000000054000000580000005c00000060000000ab000000af000000b30000000a000000140000001e00000064000000c8000000f2030000e02e00000000000000000000090000009b0003000700000028e20400d87c0b0028e20400dc7a0b002ae10400dc7a0b002edf0400dc7a0b002edf0400da7b0b002ae10400d87c0b0028e20400d87c0b000cc0c084c0c0880000000000000000302fe100248be100004c4953545c0000007472666c7472666450000000500000000100000010000000ffff00001800000050000000080063001f010300000000000000f03f000000000000000000000000000000000000000000000000000000000000f03f00000000000000004c4953546a0200006f626a2073706e64040000002e000000666c677304000000000200087573646e04000000c20000004c4953543a0200006c676f626c6f6461ca010000ca010000070000001400000034000000030000005000000054000000580000005c00000060000000c2010000c6010000ca0100000a000000140000001e00000064000000c8000000f2030000e02e00000000000000000000090000009d00030026000000485304007aab0b0046540400ac920b0046540400e0780b004853040010610b004a520400165e0b00524e0400145f0b00564c040012600b00d80b0400d47e0b007cba0300fc6a0b00e4860300543f0b003e5a0300a8150b006248030028d60a004c530300a09a0a0040590300ce830a0030610300fc6c0a00166e030026580a001270030030530a00206903002e540a00286503002e540a002e6203002e540a00326003002e540a00385d03002c550a005c4b0300dc7c0a007240030082a90a006a44030028d60a006447030012e10a0064470300f8ed0a005c4b0300e4f70a00445703008a240b00027803003a4c0b00b0a0030010610b0056cd0300e0780b00f4fd0300c6850b009a2a0400969d0b00504f040072af0b004c51040070b00b004853040074ae0b00485304007aab0b000cc0c084c0c084c0c094c0c094c0c084c0c094c0c084c0c084c0c094c0c094c0c09444c0c0880000000000000000b02be100248be1004c4953545c0000007472666c7472666450000000500000000100000010000000ffff000018000000500000000800630021010300000000000000f03f000000000000000000000000000000000000000000000000000000000000f03f00000000000000004c495354780300006f626a2073706e64040000002f000000666c677304000000000200087573646e04000000c30000004c495354480300006c676f626c6f6461d8020000d8020000070000001400000034000000030000005000000054000000580000005c00000060000000d0020000d4020000d80200000a000000140000001e00000064000000c8000000f2030000e02e00000000000000000000090000009f00030044000000fe770400eaf20b00fe7704003cca0b0002760400949e0b00fe770400ea730b00fc780400ee710b00f47c0400f0700b00ee7f0400ee710b006cc00400c8840b00bc170500b0900b0040550500fa6b0b00d08c0500344f0b008aaf0500b2100b0058c8050022d90a002adf050082a90a00ecfd0500da7d0a00a81f060030530a00faf6050030530a0056c905002c550a00a8a0050030530a00ae9d050036500a00a6a105003c4d0a00a6a10500424a0a0090ac050074310a0086b10500b0130a0086b10500e8f7090082b3050064ba0900ac9e0500dc7e090000750500385109007c370500a01d090016eb0400cc070900a0a604001ce00800c494040034d40800ec80040044cc0800106f040060be0800126e04005ebf0800126e04000ee708000c710400bc0f0900106f04006a3809001a6a0400643b0900266404006e360900325e04006e360900942d0400862a090000f80300a21c09006ac303008a280900b0a003007c2f0900f27f03005a40090024670300285909007c3b0300d0840900b41f03005ebd0900e8050300f2f209000ef30200ac150a0038de02006a360a006cc402002e540a0016ef02002e540a00be1a030030530a006a4403002e540a00644703002c550a006646030024590a0068450300205b0a0088350300c2890a00a228030052c10a0084370300ecf30a0066460300742f0b000e7203000c630b009caa0300da7b0b0012ef03008ca20b007a3a04004cc20b00fe770400eaf20b000cc0c084c0c084c0c094c0c094c0c084c0c084c0c094c0c094c0c094c0c094c0c08444c0c084c0c094c0c094c0c094c0c094c0c084c0c084c0c084c0c094c0c094c0c0880000000000000000302fe100248be1004c4953545c0000007472666c7472666450000000500000000100000010000000ffff000018000000500000000800630023010300000000000000f03f000000000000000000000000000000000000000000000000000000000000f03f00000000000000004c495354080200006f626a2073706e640400000030000000666c677304000000000200087573646e04000000c40000004c495354d80100006c676f626c6f64616701000067010000070000001400000034000000030000005000000054000000580000005c000000600000005f01000063010000670100000a000000140000001e00000064000000c8000000f2030000e02e0000000000000000000009000000a10003001b000000d88e0200384b0c00f003020042c70b008ab70100aa140b008ab701002e540a008ab70100a49a0900f8ff010004ec0800ee8302000e680800e606030016e5070086b50300a89c0700106f0400a89c0700902d0500a89c070028e0050010e807001e640600fa71080046500600d484080046d10500de0008009e26050070b80700106f040070b8070078bc030070b80700ca140300e4fd0700c8960200e67b0800c6180200e8f9080052d3010096a1090052d301002e540a0052d30100ba0c0b00be1c020060b80b00b2a1020060370c00d88e0200384b0c000cc0c094c0c094c0c094c0c09444c0c094c0c094c0c094c0c09448000000000000000094d9e100248be100004c4953545c0000007472666c7472666450000000500000000100000010000000ffff000018000000500000000800630025010300000000000000f03f000000000000000000000000000000000000000000000000000000000000f03f00000000000000004c4953548a0100006f626a2073706e640400000031000000666c677304000000000200087573646e04000000c50000004c4953545a0100006c676f626c6f6461e9000000e9000000070000001400000034000000030000005000000054000000580000005c00000060000000e1000000e5000000e90000000a000000140000001e00000064000000c8000000f2030000e02e0000000000000000000009000000a30003000d000000106f04004e480800c89005004e480800ee7b060076320900ee7b06002e540a00ee7b0600e6750b00c89005000c610c00106f04000c610c00584d03000c610c0030630200e6750b00306302002e540a003063020076320900584d03004e480800106f04004e4808001cc0c094c0c094c0c094c0c0980000000000000000b02be100248be100004c4953545c0000007472666c7472666450000000500000000100000010000000ffff000018000000500000000800630027010300000000000000f03f000000000000000000000000000000000000000000000000000000000000f03f00000000000000004c495354620200006f626a2073706e640400000032000000666c677304000000000200087573646e04000000c60000004c495354320200006c676f626c6f6461c1010000c1010000070000001400000034000000030000005000000054000000580000005c00000060000000b9010000bd010000c10100000a000000140000001e00000064000000c8000000f2030000e02e0000000000000000000009000000a500030025000000ae2affffe8f70900e092feffbc8c0a00d0960000d28508009ab10000066c080040de00001c61080004fc00001c610800724401001c6108000a780100b29508000a78010046cb08000a78010020de08001e6e0100f6f208004e560100cc070900843d0000d2020a0030e60000a6180a001c6f0100f66f0a001c6f0100c6060b001c6f010012df0b0058d20000523e0c0058d4ffff523e0c000a7cffff523e0c000400ffff523e0c00a4b0feff523e0c00f08afeffb00f0c00f08afeff10e00b00f08afeff70b00b00a0b2feffd0800b000400ffffd0800b00baa3ffffd0800b0058d4ffffd0800b00a22e0000d0800b00246d000028550b00246d0000c6060b00246d000060ba0a00a22e0000bc8c0a0058d4ffffbc8c0a00e092feffbc8c0a00ae2affffe8f709000c4444c0c094c0c094c0c08444c0c094c0c0844444c0c094c0c0844444c0c094c0c08444480000000000000000b02be100248be100004c4953545c0000007472666c7472666450000000500000000100000010000000ffff000018000000500000000800630029010300000000000000f03f000000000000000000000000000000000000000000000000000000000000f03f00000000000000004c4953547c0900006772702073706e640400000033000000666c677304000000000000107573646e04000000c70000004c495354140300006772702073706e640400000034000000666c677304000000000000107573646e04000000c80000004c4953546e0100006f626a2073706e640400000035000000666c677304000000000200087573646e04000000c90000004c4953543e0100006c676f626c6f6461ce000000ce000000070000001400000034000000030000005000000054000000580000005c00000060000000c6000000ca000000ce0000000a000000140000001e00000064000000c8000000f2030000e02e0000000000000000000009000000a70003000a000000d81bfcff0e68080028f6faff0e680800c4a8faff0e6808001481faffac9808001481faff4ec708001481faffeef60800c8a6faff8e26090028f6faff8e260900d41dfcff8e260900d81bfcff0e6808000c44c0c094c0c08444480000000000000000b02be100248be1004c4953545c0000007472666c7472666450000000500000000100000010000000ffff00001800000050000000080063002b010300000000000000f03f000000000000000000000000000000000000000000000000000000000000f03f00000000000000004c4953546e0100006f626a2073706e640400000036000000666c677304000000000200087573646e04000000ca0000004c4953543e0100006c676f626c6f6461ce000000ce000000070000001400000034000000030000005000000054000000580000005c00000060000000c6000000ca000000ce0000000a000000140000001e00000064000000c8000000f2030000e02e0000000000000000000009000000a90003000a000000d61cfcff8e2609003ae9fcff8e2609009a38fdff8e2609004e5efdffeef608004e5efdff4ec708004e5efdffac9808009e36fdff0e6808003ae9fcff0e680800d21efcff0e680800d61cfcff8e2609000c44c0c094c0c09444480000000000000000b02be100248be1004c4953545c0000007472666c7472666450000000500000000100000010000000ffff00001800000050000000080063002d010300000000000000f03f000000000000000000000000000000000000000000000000000000000000f03f00000000000000004c495354140300006772702073706e640400000037000000666c677304000000000000107573646e04000000cb0000004c4953546e0100006f626a2073706e640400000038000000666c677304000000000200087573646e04000000cc0000004c4953543e0100006c676f626c6f6461ce000000ce000000070000001400000034000000030000005000000054000000580000005c00000060000000c6000000ca000000ce0000000a000000140000001e00000064000000c8000000f2030000e02e0000000000000000000009000000ab0003000a000000d81bfcffecf5090028f6faffecf50900c4a8faffecf509001481faff8a260a001481faff2c550a001481faffcc840a00c8a6faff6cb40a0028f6faff6cb40a00d41dfcff6cb40a00d81bfcffecf509000c44c0c094c0c08444480000000000000000b02be100248be1004c4953545c0000007472666c7472666450000000500000000100000010000000ffff00001800000050000000080063002f010300000000000000f03f000000000000000000000000000000000000000000000000000000000000f03f00000000000000004c4953546e0100006f626a2073706e640400000039000000666c677304000000000200087573646e04000000cd0000004c4953543e0100006c676f626c6f6461ce000000ce000000070000001400000034000000030000005000000054000000580000005c00000060000000c6000000ca000000ce0000000a000000140000001e00000064000000c8000000f2030000e02e0000000000000000000009000000ad0003000a000000d61cfcff6cb40a003ae9fcff6cb40a009a38fdff6cb40a004e5efdffcc840a004e5efdff2c550a004e5efdff8a260a009e36fdffecf509003ae9fcffecf50900d21efcffecf50900d61cfcff6cb40a000c44c0c094c0c09444480000000000000000b02be100248be1004c4953545c0000007472666c7472666450000000500000000100000010000000ffff000018000000500000000800630031010300000000000000f03f000000000000000000000000000000000000000000000000000000000000f03f00000000000000004c495354140300006772702073706e64040000003a000000666c677304000000000000107573646e04000000ce0000004c4953546e0100006f626a2073706e64040000003b000000666c677304000000000200087573646e04000000cf0000004c4953543e0100006c676f626c6f6461ce000000ce000000070000001400000034000000030000005000000054000000580000005c00000060000000c6000000ca000000ce0000000a000000140000001e00000064000000c8000000f2030000e02e0000000000000000000009000000af0003000a000000d81bfcffd0800b0028f6faffd0800b00c4a8faffd0800b001481faff70b00b001481faff12df0b001481faffb00f0c00c8a6faff523e0c0028f6faff523e0c00d41dfcff523e0c00d81bfcffd0800b000c44c0c094c0c08444480000000000000000b02be100248be1004c4953545c0000007472666c7472666450000000500000000100000010000000ffff000018000000500000000800630033010300000000000000f03f000000000000000000000000000000000000000000000000000000000000f03f00000000000000004c4953546e0100006f626a2073706e64040000003c000000666c677304000000000200087573646e04000000d00000004c4953543e0100006c676f626c6f6461ce000000ce000000070000001400000034000000030000005000000054000000580000005c00000060000000c6000000ca000000ce0000000a000000140000001e00000064000000c8000000f2030000e02e0000000000000000000009000000b10003000a000000d61cfcff523e0c003ae9fcff523e0c009a38fdff523e0c004e5efdffb00f0c004e5efdff12df0b004e5efdff70b00b009e36fdffd0800b003ae9fcffd0800b00d21efcffd0800b00d61cfcff523e0c000c44c0c094c0c09444480000000000000000b02be100248be1004c4953545c0000007472666c7472666450000000500000000100000010000000ffff00001800000050000000080063003d010300000000000000f03f000000000000000000000000000000000000000000000000000000000000f03f00000000000000004c495354080200006f626a2073706e64040000003d000000666c677304000000000200087573646e04000000d10000004c495354d80100006c676f626c6f64616701000067010000070000001400000034000000030000005000000054000000580000005c000000600000005f01000063010000670100000a000000140000001e00000064000000c8000000f2030000e02e0000000000000000000009000000b30003001b000000fa8ff9ff4e400c003274f9ff929f0b005065f9ffe0f90a005065f9ff2e540a005065f9ff20610700fe8bfaffb69b0400caa1fcffea85020096b7feff1e700000027c01006e4affff106f04006e4affffc21405006e4affff74ba05005059ffff2e5c06001875ffff38570600e090ffff7ab705001a74ffffc61205003666ffff106f04003666fffff28301003666ffff7ac5feffee870000a4b4fcffc4980200cea3faff9aa904001881f9ff106907001881f9ff2e540a001881f9ffe4f70a00fc8ef9ff9a9b0b00c2abf9ff563c0c00fa8ff9ff4e400c000cc0c094c0c094c0c094c0c09444c0c094c0c094c0c094c0c09448000000000000000094d9e100248be100004c4953545c0000007472666c7472666450000000500000000100000010000000ffff000018000000500000000800630052010300000000000000f03f000000000000000000000000000000000000000000000000000000000000f03f00000000000000004c4953541a0200006f626a2073706e64040000003e000000666c677304000000000200087573646e04000000d20000004c495354ea0100006c676f626c6f64617901000079010000070000001400000034000000030000005000000054000000580000005c000000600000007101000075010000790100000a000000140000001e00000064000000c8000000f2030000e02e0000000000000000000009000000b50003001d0000000461f9ff143fffff0461f9ff143fffff9c35feff4a420c00fe04feff8ca20b0030ecfdffdafc0a0030ecfdff2e540a0030ecfdffb0960800d299fefffcf3060058d4ffff78b80500de0e0100f47c040092b1020050d00300106f040050d00300bc17050050d003006cbe05001ee903002a5e0600ba1a04003a5606008634040076b90500e8030400c01505001aeb0300106f04001aeb030082b902001aeb0300c21c0100c295040030e8ffff50cc0500a2b1feffe0010700fa06feffa29d0800fa06feff2e540a00fa06feffe0f90a00c81ffeff969d0b006650feff5c390c009c35feff4a420c0004440cc0c094c0c094c0c094c0c09444c0c094c0c094c0c094c0c09448000000000000000094d9e100248be100004c4953545c0000007472666c7472666450000000500000000100000010000000ffff000018000000500000000800630036010300000000000000f03f000000000000000000000000000000000000000000000000000000000000f03f00000000000000000000000000000000000000000000000000000000000000000000000000000000000000000000000000000000000000000000000000000000000000000000000000000000000001050000050000000d0000004d45544146494c455049435400ce21000032defffffa6700000800ce21ce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result {{\pict{\*\picprop\shplid1026{\sp{\sn shapeType}{\sv 75}}{\sp{\sn fFlipH}{\sv 0}}{\sp{\sn fFlipV}{\sv 0}}{\sp{\sn fLine}{\sv 0}}}\picscalex31\picscaley31\piccropl0\piccropr0\piccropt0\piccropb0\picw8654\pich8654\picwgoal4906\pichgoal4906\wmetafile8\bliptag-1141488498\blipupi0{\*\blipuid bbf6448ecad2e01d06f4c6ebb732e1f4}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5000\nowidctlpar\widctlpar\tx-1298\tx-578\tx1145\tx1582\tx2302\tx3022\tx3742\tx4462\tx5182\tx5902\tx6622\tx7342\tx8062\tx8782\tx9502\tx10222\tx10942\hyphpar0\adjustright \fs20\lang2057\cgrid {\b\fs24 EXAMINATION SYLLABI FOR 1ST CLASS AND 2ND CLASS RA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298\tx-578\tx1145\tx1582\tx2302\tx3022\tx3742\tx4462\tx5182\tx5902\tx6622\tx7342\tx8062\tx8782\tx9502\tx10222\tx10942\hyphpar0\adjustright {\b\fs24 ELECTRONICS CERTIFICATES FOR THE GMDS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icosia, March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caps \page \sect }\sectd \pgnrestart\linex0\headery709\footery709\colsx709\endnhere\titlepg\sectdefaultcl {\headerl \pard\plain \s16\nowidctlpar\widctlpar\tqc\tx4536\tqr\tx9072\adjustright \fs20\lang2057\cgrid {\b\fs16 ERC REPORT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15\fs16  PAGE }}{\fldrslt {\cs15\fs16\lang1024 34}}}{\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6\qr\nowidctlpar\widctlpar\tqc\tx4536\tqr\tx9072\adjustright \fs20\lang2057\cgrid {\b\fs16 ERC REPORT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15\fs16  PAGE }}{\fldrslt {\cs15\fs16\lang1024 35}}}{\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7\nowidctlpar\widctlpar\tqc\tx4536\tqr\tx9072\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6\qr\nowidctlpar\widctlpar\tqc\tx4536\tqr\tx9072\adjustright \fs20\lang2057\cgrid {\b\fs16 ERC REPORT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Page }{\field{\*\fldinst {\cs15\fs16  PAGE }}{\fldrslt {\cs15\fs16\lang1024 1}}}{\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caps Examination Syllabi for 1st Class and 2nd Class Radio-electronics Certificates for the GMDS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The start of the Global Maritime Distress and Safety System (GMDSS) in February 1992 has made it necessary to harmonise the examination requirements for certificates of maritime radio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ticle 55 of the ITU Radio Regulations specifies the conditions governing the issue of GMDSS certificates for the personnel of ship stations and ship earth stations, and Article 56 also requires Administrations to ensure that the personnel of ship stations and ship earth stations operating in accordance with the GMDSS are adequately qualified to enable efficient operation of the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visions of the GMDSS, closely related to the Maritime Mobile Service and the Maritime Mobile-Satellite Service, are also given in IMO Conventions, notably the International Convention for the Safety of Life at Sea (SOLAS). The International Convention on Standards of Training, Certification and Watch keeping (STCW) also regulates the conditions for the issue of GMDSS certific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MDSS is to be fully implemented by February 1999 for vessels subject to SOLAS. Harmonised examination procedures for the General Operator's Certificate (GOC) and Restricted Operator's Certificate (ROC) have already been introduced for maritime radio operators performing radiocommunication duties on board vessels subject to SOLAS under ERC Recommendation 31-03. The syllabi contained in Recommendation 31-03 was created in close cooperation with IMO secretari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MO Sub-Committee on Standards, Training and Watch keeping (STW) has agreed to consider, in its comprehensive review of the STCW Convention, whether the STCW Regulations, instead of cross-referencing in Chapter IV to certificates issued in accordance with the Radio Regulations, should contain all the knowledge and training requirements for the issue of radio certificates rather than, as at present, only the additional safety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W Sub-Committee has already agreed that the CEPT GOC and ROC examination syllabi should be broadened into international standards by using them as a basis for the development of GMDSS model training cou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EPT arrangements for issuing GMDSS certificates to holders of non-GMDSS certificates were also used as the basis of the IMO Assembly Resolution A.769(18) of November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veral countries reported their preference to have a radio electronics certificate holder on board when sailing in sea areas A3/4 instead of using one of the additional alternatives of equipment duplication or shore based maintenance. They felt that communications duties in A3/4 areas needed the skills of a radio-electronics certif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countries noted the difficulties that had been experienced with trying to define standards for shore-based maintenance companies and that similar qualifications could be useful for shore based maintenance personnel. The 39th meeting of the IMO Sub-Committee on Radiocommunications had also called for repair and installation personnel to be better trained in order to reduce the excessive number of false alerts - many of which turn out to be associated with servicing and installation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MO secretariat requested the work to be extended to examination syllabi for GMDSS Certificates to include the 1st and 2nd Class Radio-electronics Certificates in the hope that a generic family of syllabi could be produced in the CEPT format. The intention was that syllabi for all four GMDSS Certificates defined in the Radio Regulations would form the basis of IMO Model Courses and would be linked with the revision of the International Convention on Standards of Training, Certification and Watch keeping (STC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port describes the examination syllabi for the issue of 1st Class and 2nd Class Radio-electronics Certificates. Since these syllabi are of interest only to a small number of CEPT administrations, they are presented in the form of a report instead of a recommendation. The syllabus for 1st class Radio-electronics Certificate is in annex 1. The syllabus for 2nd class Radio-electronics Certificate is in annex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b7000\nowidctlpar\widctlpar\adjustright {\b \page }{\b\fs28 Left blank}{\b \page ANNE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EXAMINATION SYLLABUS FOR THE 1st CLASS RADIOELECTRONICS CERTIFICATE FOR THE MARITIME MOBILE SERVICE AND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he examination should consist of theoretical and practical tests and should include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A.\tab DETAILED KNOWLEDGE OF THE MARITIME MOBILE SERVICE AND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9\nowidctlpar\widctlpar\adjustright {A1.\tab The principles and features of the maritime mobil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2.\tab The principles and features of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B.\tab DETAILED THEORETICAL KNOWLEDGE AND ABILITY TO USE THE BASIC EQUIPMENT OF A SHIP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1418\nowidctlpar\widctlpar\adjustright {B1.\tab Principles of electricity and theory of radio and electronics relevant to GMDSS communications and ancillary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2.\tab Use in practice the basic equipment of a ship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3.\tab Digital Selective Calling (D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4.\tab General principles of Narrow Band Direct Printing (NBDP) and Telex Over Radio (TOR) systems. Use maritime NBDP and TOR equipment in prac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5.\tab Usage of INMARSAT systems. Use INMARSAT equipment or simulator in prac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C.\tab OPERATIONAL PROCEDURES IN THE GMDSS AND DETAILED KNOWLEDGE OF THE OPERA-TION OF THE GMDSS AND SUB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9\nowidctlpar\widctlpar\adjustright {C1.\tab Global Maritime Distress and Safety System (GMD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2.\tab INMAR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3.\tab Marine Safety Information (MSI) and Navt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4.\tab Emergency Position Indicating Radio Beacons (EPIR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5.\tab Search and Rescue Radar Transponder (S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6.\tab Distress, urgency and safety communication procedures in the GMD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7.\tab Search and rescue (SAR)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D.\tab GENERAL KNOWLEDGE OF SHIP STATION RADIO NAVIGATION \tab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9\nowidctlpar\widctlpar\adjustright {D1.\tab Basic knowledge of navigational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2.\tab General principles and functions of Rada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3.\tab General principles and functions of navigational a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E.\tab PRACTICAL KNOWLEDGE OF MAINTENANCE PROCEDURES AND ABILITY TO MAINTAIN SHIP STATION EQUIPMENT IN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1418\nowidctlpar\widctlpar\adjustright {E1.\tab Practical knowledge necessary for carrying out preventive maintenance procedures on ship station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2.\tab Detailed practical knowledge necessary for locating faults in ship station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3.\tab Detailed practical knowledge necessary for effecting repairs on ship station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4.\tab Preparation of technical records and reports concerning repair and maintenance of radio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page F.\tab MISCELLANEOUS SKILLS AND OPERATIONAL PROCEDURES FOR GENERAL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1418\nowidctlpar\widctlpar\adjustright {F1.\tab Ability to use English language, both written and spoken, for the satisfactory exchange of communications relevant to the safety of life at 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tab Obligatory procedures and pract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tab Practical and theoretical knowledge of general communication proced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tab Telephon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5.\tab General awareness of Electro-Magnetic Compatibility (EM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page }{\b EXAMINATION SYLLABUS GUIDELINES FOR THE 1st CLASS RADIOELECTRONICS CERTIF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A.\tab DETAILED KNOWLEDGE OF THE MARITIME MOBILE SERVICE AND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1.\tab The principles and features of the maritime mobil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1\tab Types of communication in the maritime mobil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istress, urgency and safety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ublic correspon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ort operations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hip movement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tership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On-board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2\tab Types of station in the maritime mobil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hip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oast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ilot stations, port station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Aircraft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aritime rescue coordination centre MR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3\tab Detailed knowledge of frequencies and frequency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concept of frequ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equivalence between frequency and wave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unit of frequency: Hz, kHz, MHz, 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subdivision of the most significant part of the radio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F, HF, VHF, UHF, SH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4\tab Characteristics of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ifferent propagation mechanis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Free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Ground 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Ionospheric propa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ropospheric propa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Abnormal propa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ropagation on MF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ropagation on different HF frequency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ropagation on VHF and UHF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5\tab Communication the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Amplitude 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Frequency 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Frequency Shift Ke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ulse 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omparison of modulation tech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Effect of under or over 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White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Nyquist (thermal)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1/f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ources of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tray pickup - Electromagnetic 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Noise figure and noise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formation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ontinuous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iscret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ab \tab -\tab Radiocommunication link bud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ransmission lo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hannel capacity and bandwid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ignal-to-noise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Rada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he concept of Radio Detection And Ra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ropagation and the Radar range eq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oppler rad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6\tab The various modes of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Radio teleph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NBD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Facsi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orse telegraphy (Knowledge of system only, no speed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lasses of e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rrier frequency and assigned frequ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Bandwidth of different e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Official designations of emission (e.g. F1B, J3E, A3E, A1A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Unofficial designations of emissions (e.g. TLX, SSB, AM, CW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7\tab Frequencies allocated to the maritime mobil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usage of MF, HF, VHF, UHF and SHF frequencies in the maritime mobil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concept of radio channel.  Simplex, semi-duplex and duplex. Paired and unpaired \tab \tab \tab \tab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Frequency plans and channelling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HF telephony (Relevant appendix of the Radio Reg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VHF telephony (Relevant appendix of the Radio Reg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HF NBDP (Relevant appendixes of the Radio Reg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MF telephony and NBDP for Region 1 (Geneva 85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GMDSS distress and safety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istress and safety frequencies of the non-GMDS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alling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 A2.\tab The principles and features of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2.1\tab Maritime satellite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MARSAT space se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atellite or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Up and down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ingle and multiple access chann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Link bud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Path loss and antenna 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Information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Noise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it Error Rates (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odes of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elex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elephone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ata and facsimile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tore and forward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istress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MARSAT-A communications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MARSAT-C communications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MARSAT Enhanced Group Call (EGC)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MARSAT-B communications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NMARSAT-M communications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ab 2.2\tab Types of station in the maritime mobile satellit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oast Earth Stations (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Network Co-ordination Station (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hip Earth Stations (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li709\nowidctlpar\widctlpar\adjustright {\b B.\tab DETAILED THEORETICAL KNOWLEDGE AND ABILITY TO USE THE BASIC EQUIPMENT OF A SHIP STATION (FOR TRAINING, ACTUAL EQUIPMENT IS PREFERAB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09\nowidctlpar\widctlpar\adjustright {\b B1.\tab Principles of electricity and theory of radio and electronics relevant to GMDSS communications \tab \tab and ancillary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1\tab Detailed knowledge of electricity and magnet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lectro-motive force (emf): primary and secondary c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lectrostatics and the origin of capaci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agnetic materials and permanent magn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lectromagnetism and electromagn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Interaction of magnetic f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Electromagnetic induction and origin of induc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Magnetic field produced by a current: Ampere's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Induced emf: Faraday's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elf inductance and mutual inductance and relationship to the transformer principle: \tab \tab \tab \tab Lenz's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asic electrical components: resistors, capacitors, inductors and transfor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Rotating electrical machines: motors and gen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2\tab Electrical circuit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inusoidal wave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Frequency, amplitude and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eak, RMS, and average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ower fa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omplex wave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Analysis theorems for direct and alternating current circ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Kirchoff's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Maximum power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rinciple of super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eries and parallel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otentiometer and bridge circ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Reactance and impe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ecib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ransient currents and respo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Inductive and capacitive time const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quare wave response and ri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RC and RL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ifferentiating and integrating circ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uned circ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LCR resonant circ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Quartz crystal reso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eries resonant circuits (acce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arallel resonant circuits (rej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Resonance curves and sele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Magnification Q Facto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tab \tab \tab \tab -\tab Bandwidth and </w:t>
      </w:r>
      <w:r>
        <w:rPr>
          <w:rFonts w:eastAsia="Geneva" w:cs="Geneva" w:ascii="Geneva" w:hAnsi="Geneva"/>
          <w:color w:val="000000"/>
          <w:sz w:val="24"/>
          <w:szCs w:val="24"/>
          <w:vertAlign w:val="subscript"/>
        </w:rPr>
        <w:t xml:space="preserve">power poi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Dynamic resist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L/C Rati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upled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il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LCR lumped component fil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Crystal and ceramic fil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Surface acoustic wave filters (SAWF)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tab Transformers and transformer rati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creen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alanced and unbalanced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Semiconductor devices and thermionic valv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rmionic, photo-electric and secondary emis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duction in semiconducting materia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nergy ban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lectrons and ho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lectro-optical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haracteristics, functions and usage of standard semiconductor de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miconductor dio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Junction and field effect transis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Other semiconductor devices, including tunnel diodes, Zener diodes, varicap diode, \tab \tab \tab \tab silicon controlled rectifiers, photo-electric cells and light emitting diodes (LE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miconductor integrated circuit tech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haracteristics, functions and usage of standard thermionic valv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rmionic dio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rmionic triodes, beam tetrodes, pentodes and other multi-grid valv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oltage regulator tub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athode ray tub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Analogue electron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Voltage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ascad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w frequency gai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High frequency gai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coupl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eedback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egative feed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Voltage feed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Current feed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Gain, bandwidth and distor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tabil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ower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lasses of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upl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ici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uned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uned coupl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eutralis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ional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Operational feed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imple mathematical oper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alogue compu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easurement and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pecial purpose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ascode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C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fferential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hopper amplifi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ck-in amplifi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Voltage regul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ries regula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actical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Servo amplifiers and control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eedback mechanis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tability and system respon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Open/closed loop gain and respon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Step, ramp, exponential and steady inpu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Inertia: transport and transfer la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scill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ositive feed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C Oscillators: phase shift and Wien-brid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sonant circuit oscillators: LC and cryst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laxation oscillators: sawtooth and block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oltage controlled oscillators (VC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requency stability and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verters and inver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generative and super-regenerative detec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lse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ultivibrators and trigg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Astable, bistable and monostable multivibr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Schmitt trigg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Gate and switch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lse amplifi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Pulse width and amplitu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Rise and decay tim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Tilt, overshoot and sa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Square wave response, repetition frequency and mark/space rati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Waveform generators and time ba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The diode pum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Ramp gener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Pulse regen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Linear integrated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5\tab Digital electron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umber systems: Binary and decim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des: binary, Binary Coded Decimal (BCD), Johnson and Gr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binatorial logic and analysi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oolean algebr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uth tables, Venn diagrams and Karnaugh map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gic gat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AND, OR, NOT, NOR, NAND, Exclusive-OR and Wired-OR gat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Simple networ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quential log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lip-flops: basic types, clocked and Master-Slav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unters: synchronous and asynchronous, shift registers and ring coun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viders: binary, quinary, bi-quinary, deca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ncoders and decoders: binary/decimal and Johns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splays: driver circuits for LED and LCD display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ional characteristics of digital integrated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TL, CMOS and ECL tech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ading: fan-in and fan-ou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opagation de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gic levels and polar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ery Large Scale Integration (VLSI)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y synthesis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gital to analogue and analogue to digital conver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icroprocess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gisters: instruction, store address, accumulator, stat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emory: Read Only Memory (ROM), Random Access Memory (RAM) static and \tab \tab \tab \tab dynam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rithmetic and logic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ogram counter, control and tim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Microprocessor control units and digital compu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 SECD-Machine archetyp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Stack: data and instruction transfer within and between registers and memor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Environment: instruction set, address bus, control bus and data b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Control: logic and arithmetic instruction processing, timing, system \tab \tab \tab \tab \tab \tab interrupts and stored program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ab Dump: input, output and garbage colle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6\tab Technology of maritime radio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ower supply stages and voltage reg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F small signal and power amplifier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scillators and frequency synthesiser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y conversion, multiplication and mixer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ignal modulation and de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ignal multiplexing and demultiplex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udio input/output and amplification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alogue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icropho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udspeak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gnetic tape record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ata input and outpu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computing theory and application ski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icroprocessor control functions and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icrocomputer interfa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rminal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ideo Display Units (VD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2/4 wire sound circuits, hybrid couplers and echo suppres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od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arrow Band Direct Printing (NBDP)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ethods of error protection including Acknowledge/Request (ARQ) &amp; Forward Error \tab \tab \tab \tab Correction (FE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noise and propagation condi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uxiliary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gital Selective Calling (DSC)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noise and propagation condi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excessive channel load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ata output and control fun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simile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odulation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produ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order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ynchronis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icture fa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levi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amera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cann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iver displa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ideo recording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mergency Position Indicating Radio Beacons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arch And Rescue Radar Transponders (S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station transmit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rpose and function of the various stages, modules and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Ship station rece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rpose and function of the various stages, modules and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inciples of the superheterodyne: single/double conversion, intermediate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siderations of sensitivity and selectivity and gain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ption difficulties: effect of noise, intermodulation and image frequency respon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tellite SES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rpose and function of the various stages, modules and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NMARSAT SES stabilised platforms and reserve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7\tab Antennas, transmission lines and wavegu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tenna design, characteristics and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perture and gai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mped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diation resist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tenna matching and radi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Hertzian type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rconi type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enna tuning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Ground conne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tching feeder lines, cables and wavegu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flections, delay time, resonance and VSW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station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sol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HF whip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HF whip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HF wire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icrowave antennas for Radar and 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8\tab Construction and safety ratings of electrical and electronic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ses, current and earth leakage circuit break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sistors, insulators and capaci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Wound components: transformers, relays, inductors and mo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miconductor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rmionic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9\tab Shipboard power supplies, including emergency sour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lectrical gener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ingle phase AC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3-phase AC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Voltage stabilis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C to AC conver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C to DC conver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ninterrupted battery-backed power suppl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 reserve and standby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2.\tab Use in practice the basic equipment of a ship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Watchkeeping Rece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trols and usage of 2182 kHz watch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trols and usage of VHF DSC watch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trols and usage MF DSC watch receiver and MF/HF DSC watch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VHF radio instal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hanne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VHF DSC controll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2.3\tab MF/HF radio instal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ypical controls and usage, E.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necting the pow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RX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TX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ITU channel numb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uning the transmitt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the class of emis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volume control and squelch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clarifier or RX fine tun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trolling RF gai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automatic gain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the 2182 kHz instant selec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sting the alarm genera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the alarm genera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HF DSC controll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4\tab Survival craft radio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ortable two-way VHF radiotelephone apparat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RT including installation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PIRB including installation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3.\tab Digital Selective Calling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Call format specifi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ll ships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ll to individual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eographic area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roup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utomatic/semiautomatic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Call address selection with the MMSI number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nationality identific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roup calling numb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ast station numb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MSI number with three trailing zero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Call categoris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rg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fe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busin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4\tab Call telecommand and traffic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ale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ther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working frequency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4.\tab General principles of NBDP and TOR systems. Use maritime NBDP and TOR equipment in \tab \tab \tab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4.1\tab NBDP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utomatic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miautomatic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nual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cknowledge/Request (ARQ) mo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orward Error Correcting (FEC) mo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SS/IRS arrang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ster and slav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io telex numb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swer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umbering of the SSFC selective calling system (SSFC = Sequential Single-Frequency Code \tab \tab \tab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2\tab TOR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trols and indic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Keyboard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B5. \tab Usage of INMARSAT systems. Use INMARSAT equipment or simulator in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1\tab INMARSAT-A and INMARSAT-B Ship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tellite acqui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lex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lephone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ata and facsimile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2\tab INMARSAT EGC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programming an SES for EGC message recep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ng operating mode for EGC recep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3\tab INMARSAT-C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ponents of an INMARSAT-C termi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ntering/updating po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age of an INMARSAT-C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nding and receiving test mess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4\tab INMARSAT-M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ponents of an INMARSAT-M termi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age of an INMARSAT-M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C.\tab OPERATIONAL PROCEDURES IN THE GMDSS AND DETAILED KNOWLEDGE OF THE OPERA-TION OF THE GMDSS AND SUB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1.\tab Global Maritime Distress and Safety System (GMD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Sea Areas and GMDSS Master Pla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Watchkeeping on distress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Functional requirements of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Carriage requirements of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5\tab Sources of energy of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6\tab Means of ensuring the functionality of ship st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7\tab Licences, radio safety certificates, inspections and survey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page \tab C2.\tab INMARS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INMARSAT-A and INMARSAT-B Ship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e of the distress facil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atellite acqui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x and telephony distress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ocedures for distress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scue Co-ordination Centres associated with the Coast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INMARSAT-C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and safety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nding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nding a distress priority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 INMARSAT-C safety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2 digit code sequen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3\tab INMARSAT EG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of EGC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ll-ships messages and INMARSAT system mess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lasses of INMARSAT-C SES and their EGC recep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4\tab INMARSAT-M Ship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3.\tab MARITIME SAFETY INFORMATION (MSI) AND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Maritime Safety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national SafetyNET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ran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ypes of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The NAVTEX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of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AVTEX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ran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ssage format (transmitter ID, message type, message numb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NAVTEX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on of transmit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on and identification of message typ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ssages which cannot be reject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e of subsidiary controls and changing pap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4.\tab Emergency Position Indicating Radio Beacons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1\tab Satellite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characteristics of operation on 406 MHz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121.5 MHz including homing fun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characteristics of operation on 1.6 GHz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formation contents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nual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loat-free fun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mainten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Test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hecking battery expiry d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leaning of the float-free release mechanis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4.2\tab VHF-DSC-EPIR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ain technical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formation contents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nual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loat-free fun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mainten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Test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hecking battery expiry d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leaning of the float-free release mechanis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5.\tab Search and Rescue Radar Transponder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1\tab Search and Rescue Radar Transponder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ain technical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nge of a SART transmitt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maintenance of a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hecking battery expiry d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6.\tab Distress, urgency and safety communication procedures in the GMD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1\tab Distress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SC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 definition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of a shore-to-ship distress alert re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of a distress alert by a station not itself in dist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ipt and acknowledgement of DSC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cknowledgement procedure by radio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cknowledgement procedure by NBD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ipt and acknowledgement by a coast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ipt and acknowledgement by a ship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Handling of distress ale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eparations for handling of distress traff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stress traffic termi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sting DSC distress and safety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n-scene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R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2\tab Urgency and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eaning of urgency and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cedures for DSC urgency and safety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rgenc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dical transpo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3\tab Communication by radiotelephony with stations of the old distress and safety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iotelephone alarm sig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sig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cknowledgement of a distress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traffic termi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 of a distress message by a station not itself in dist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dical ad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6.4\tab Reception of maritime safety information (MSI)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by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by INMARSAT EG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by HF NBD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navigational warning signal of the old distress and safety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navigational warnings transmitted by radio 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5\tab Protection of distress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uard ban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sts on distress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s during distress traff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voiding harmful interference - with special attention to avoiding transmission of false \tab \tab \tab \tab distress ale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vention of unauthorized transmiss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7.\tab Search and rescue operation (S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1\tab The role of Rescue Coordination Centres (RC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2\tab Merchant Ship Search and Rescue Manual (MERS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3\tab Maritime rescue organis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4\tab Ship reporting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b D.\tab GENERAL KNOWLEDGE OF SHIP STATION RADIO NAVIGATION \tab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D1.\tab Understanding of navigational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Types of navigation chart and their information cont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Latitude and longitu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ance and bear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epth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Navigational methods and interpretative ski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s of fixing po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ources of position li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lane and Mercator sail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ffect of currents and t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Radio direction finding and calibration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radio direction finding apparat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enna patterns and determination of align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tors affecting quality and accuracy of observ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nvironmental fac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octurnal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astline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mon observational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cautions to be observed in the interpretation of displayed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representative equipment and interpret the information displayed competent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page \tab D2.\tab General principles and functions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Radar apparatus tech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and function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avigational Rad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i collision Rad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ypes of Radar display presentation and their information cont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lan Position Indicator (PPI) disp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ster disp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utomatic Radar Plotting Aids (ARP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ar subsystems and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nitiation and synchronis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ime base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rightening and blank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earing transmission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ng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zimuth stabilisation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i-clutter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icrowave oscill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dar transmit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dar rece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lectro-mechanical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Radar system performance and standard types of err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accuracy and performance capabilities of Radar systems and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haracteristic errors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mon observational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ladjustment and input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tting of heading mark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3\tab Ability to use Radar and ARPA equipment or simulators in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rry out performance chec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timise display via operational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ognise and rectify maladjustment and input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pret and appreciate information display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tect and recognise targe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easure and interpret target range and bearing dat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ssess the effects of alterations in course and speed of the vessels involv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ognise and rectify systematic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struct a standard Radar plo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lot position by range and bear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ognise accuracy of position obtain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tain ARPA plot by automatic and manual acquisition of targe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ar reporting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D3.\tab General principles and functions of navigational ai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Hyperbolic and satellite position fix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hyperbolic navig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ime difference and phase differe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ources and causes of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rrections and expected accura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verage are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standard shipboard equipment or simulators according to equipment manua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cca navigator and systems based on Decc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Omeg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ran 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jor satellite navigational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Interpret observed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pply error corre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lot data on appropriate ch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termine expected accura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Gyro compass and repea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the gyro controlled north seeking compa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fference between true and magnetic po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rrections for latitude, course and spe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ttling tim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haracteristic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rry out start up procedure and performance checks on representative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djust operational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lign repeaters with master compa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ognise any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Echo sound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shipboard echo sound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s of displaying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tter and receiver systems such as pulse and Doppl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tors affecting quality and accuracy of sound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cautions to be observed in the interpretation of displayed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representative equipment and interpret the information displayed competent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4\tab Speed and distance measur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electronic speed and distance measur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tors affecting quality and accuracy of read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cautions to be observed in the interpretation of the course and speed information provid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representative equipment and interpret the information provided competent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5\tab Auto pilo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pplication of basic control theory to auto pilot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teering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adjustment of operational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and adjust representative equipment to provide optimum course accura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E.\tab PRACTICAL KNOWLEDGE OF MAINTENANCE PROCEDURES AND ABILITY TO MAINTAIN SHIP STATION EQUIPMENT IN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u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1.\tab Practical knowledge necessary for carrying out preventive maintenance}{ }{\b procedures on ship \tab \tab station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Proficiency in performing preventive maintenance procedures, according to manufacturers' instructions, \tab \tab using appropriate standard test facilities and to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and preventative maintenance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and use of test programmes and any other possible check facilit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tting up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blem areas and means of avoiding wear, malfunctions and fail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e of various lubricants and cleaning ag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blems caused by damaged or corroded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eed to prevent condensation and ingress of wat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1.2\tab Different kinds of batteries and their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imary ce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Zinc-Carb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lkalin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ithiu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condary ce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ead-Aci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ickel-Cadmium (NiC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ickel-Iron (NiF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Maintenance of batteries and battery charger/inverto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Maintenance of ship station antenna systems and cable/waveguide ru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2.\tab Detailed practical knowledge necessary for locating faults in ship station communication and \tab \tab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Apply safety precautions and use safe working pract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Proficiency in detailed fault localisation and logical fault finding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pret information provided by means of data output, built-in measuring \tab \tab \tab \tab \tab instruments/software, or by appropriate selection and use of standard test and measuring \tab \tab \tab \tab equipment (e.g., Moving coil instruments, digital instruments, oscilloscopes, waveform and \tab \tab \tab spectrum analysers) and to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e technical installation and service manuals, interpret circuit diagrams and engineering \tab \tab \tab draw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Locate area of fault to modular/unit level and, depending upon constraints of equipment \tab \tab \tab \tab design, down to component leve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3.\tab Detailed practical knowledge necessary for effecting repairs on ship station communication and \tab \tab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Proficiency in fault repair down to component level using appropriate standard test equipment and to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pply relevant regulations and codes of practice for the repair and replacement of electronic \tab \tab \tab units and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rrect representative faults/defects in all areas of ship station equipment through repair or \tab \tab \tab replacement of modular units or components as appropriate, demonstrating the necessary \tab \tab \tab practical ski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ctive component (or module) faul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assive component (or module) faul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se faul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ladjusted preset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Construction of an MF emergency antenn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Jointing and termination techniques for RF cables and wavegu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4.\tab Preparation of technical records and reports concerning repair and maintenance of radio \tab \tab \tab communication equipment and electronic navigational ai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1\tab Requirements for keeping technical recor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2\tab Presentation of the standard types of technical repo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tenance records and repo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alysis, diagnosis and correction of fa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erformance test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ommended modif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taining correct numbers of spare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F.\tab MISCELLANEOUS SKILLS AND OPERATIONAL PROCEDURES FOR GENERAL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1.\tab Ability to use English language, both written and spoken, for the satisfactory exchange or \tab \tab \tab communications relevant to the safety of life at se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Use of the International Code of Signals and the IMO Standard Marine Navigational \tab \tab \tab \tab Vocabulary/Seaspea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Recognised standard abbreviations and commonly used service co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Use of international phonetic alphabe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b F2.}{\tab }{\b Obligatory procedures and pract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Effective use of obligatory documents and publ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Radio record keep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3\tab Knowledge of the regulations and agreements in force governing the maritime mobile service and the \tab \tab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3.\tab Practical and theoretical knowledge of general communication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Selection of appropriate communication methods in different situ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Traffic lis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Radio telephone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 of calling a coast station by radio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rdering for a manually switched link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nding the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pecial facilities of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 of calling a coast station by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ng an automatic radiotelephone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4\tab Radio telegra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parts of a radio telegra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eamb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rvice instructions and ind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x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ignatur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ddres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ll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gistered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phonic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x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unting of wor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 of a telegram by radio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 of a telegram by radiotel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5\tab Traffic char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national charging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 communication charging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ccounting Authority Identification Code (AA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eaning of land line charge (LL), coast charge (CC) and ship charge (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urrencies used in international charg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3.6\tab Practical traffic routi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7\tab World geography, especially the principal shipping routes and related communication rout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4.\tab Telephone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1\tab Theoretical and operational knowledge of shipboard telephone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2\tab Theoretical and operational knowledge of the Cellular Telephone Networ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5.\tab Electro-Magnetic Compatibility (EM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1\tab Awareness of possible dangers posed to marine radio and navigational equipment operation by Electro-\tab \tab Magnetic Interference (EMI) and the need to ensure compatibil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2\tab Common causes of EMI in marine radio and navigational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3\tab Precautions for minimising EMC probl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bserve and maintain manufacturer's specifications and arrangements for avoiding EMI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4\tab Existence of EMC type approval standards for classes of marine radio and navigational equipment and \tab \tab the "CE" mar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c\sb7000\nowidctlpar\widctlpar\adjustright {\b \page }{\b\fs28 Left blank}{\b \page ANNEX 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c\nowidctlpar\widctlpar\adjustright {\b EXAMINATION SYLLABUS FOR THE 2nd CLASS RADIOELECTRONICS CERTIFICATE FOR THE MARITIME MOBILE SERVICE AND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he examination should consist of theoretical and practical tests and should include at leas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A.\tab GENERAL KNOWLEDGE OF THE MARITIME MOBILE SERVICE AND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A1.\tab The principles and features of the maritime mobil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A2.\tab The principles and features of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b B.\tab DETAILED KNOWLEDGE AND ABILITY TO USE THE BASIC EQUIPMENT OF A SHIP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B1.\tab General principles of electricity and theory of radio and electronics relevant to GMDSS \tab \tab \tab \tab communications and ancillary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B2.\tab Use in practice the basic equipment of a ship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B3.\tab Digital Selective Calling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B4.\tab General principles of Narrow Band Direct Printing (NBDP) and Telex Over Radio (TOR) systems. Use \tab \tab maritime NBDP and TOR equipment in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B5.\tab Usage of INMARSAT systems. Use INMARSAT equipment or simulator in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C.\tab OPERATIONAL PROCEDURES IN THE GMDSS AND DETAILED KNOWLEDGE OF THE PRACTICAL OPERATION OF THE GMDSS AND SUB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1.\tab Global Maritime Distress and Safety System (GMD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2.\tab INMARS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3.\tab Maritime Safety Information (MSI) and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4.\tab Emergency Position Indicating Radio Beacons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5.\tab Search and Rescue Radar Transponder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6.\tab Distress, urgency and safety communication procedures in the GMD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C7.\tab Search and rescue operation (S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b D.\tab GENERAL KNOWLEDGE OF SHIP STATION RADIO NAVIGATION \tab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D1.\tab Basic knowledge of navigational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D2.\tab General principles and functions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D3.\tab General principles and functions of navigational ai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E.\tab PRACTICAL KNOWLEDGE OF MAINTENANCE PROCEDURES AND ABILITY TO MAINTAIN SHIP STATION EQUIPMENT IN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tab E1.\tab Practical knowledge necessary for carrying out preventive maintenance procedures on ship station \tab \tab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E2.\tab Practical knowledge necessary for localising faults in ship station communication and radionavigation \tab \tab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E3.\tab Practical knowledge necessary for returning ship station communication and radionavigation \tab \tab \tab equipment to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E4.\tab Preparation of technical records and reports concerning repair and maintenance of radio \tab \tab \tab \tab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page F.\tab MISCELLANEOUS SKILLS AND OPERATIONAL PROCEDURES FOR GENERAL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F1.\tab Ability to use English language, both written and spoken, for the satisfactory exchange of \tab \tab \tab communications relevant to the safety of life at se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F2.\tab Obligatory procedures and pract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F3.\tab Practical and theoretical knowledge of general communication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F4.\tab General awareness of Electro-Magnetic Compatibility (EM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c\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EXAMINATION SYLLABUS GUIDELINES FOR THE 2nd CLASS RADIOELECTRONICS CERTIFIC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A.\tab GENERAL KNOWLEDGE OF THE MARITIME MOBILE SERVICE AND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A1.\tab The principles and features of the maritime mobil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Types of communication in the maritime mobil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urgency and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blic corresponde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ort operations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movement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ship communic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n-board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Types of station in the maritime mobil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ast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ilot stations, port stations et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ircraft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ritime rescue coordination centre (MRC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General knowledge of frequencies and frequency ban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cept of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equivalence between frequency and wavelength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unit of frequency:  Hz, kHz, MHz, GHz.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subdivision of the most significant part of the radio spectrum : MF, HF, VHF, UHF, SHF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Characteristics of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fferent propagation mechanis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ree spa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Ground wav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onospheric propag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opospheric propag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bnormal propag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pagation on MF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pagation on different HF frequency ban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pagation on VHF and UHF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5\tab Basic communication theor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mplitude 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requency 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requency Shift Key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lse 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mparison of modulation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under or over 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Radiocommunication lin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nformation cont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hannel capacity and bandwidth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los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oise consider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 concept of Radio Detection and Rang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opagation and the Radar range equ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oppler rad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6\tab The various modes of communic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io 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BD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simi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at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orse telegraphy - knowledge of system only, no speed requir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lasses of emis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arrier frequency and assigned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andwidth of different emiss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Official designations of emission (e.g. F1B, J3E, A3E, A1A et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nofficial designations of emissions (e.g. TLX, SSB, AM, CW et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7\tab Frequencies allocated to the maritime mobil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usage of MF, HF, VHF, UHF and SHF frequencies in the maritime mobil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cept of radio channel.  Simplex, semi-duplex and duplex. Paired and unpaired \tab \tab \tab \tab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y plans and channelling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HF telephony (Relevant appendix of the Radio Regul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HF telephony (Relevant appendix of the Radio Regul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HF NBDP (Relevant appendixes of the Radio Regul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 telephony and NBDP for Region 1 (Geneva 85 pla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MDSS distress and safety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and safety frequencies of the non-GMDSS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lling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A2.\tab The principles and features of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Maritime satellite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 space seg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p and down lin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ingle and multiple access channell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ystem constrai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odes of communic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x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phone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ata and facsimile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tore and forward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A communication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C communication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 Enhanced Group Call (EGC)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B communication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M communication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Types of station in the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ast Earth Station (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etwork Co-ordination Station (N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Earth Stations (S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page B.\tab DETAILED KNOWLEDGE AND ABILITY TO USE THE BASIC EQUIPMENT OF A SHIP STATION (FOR TRAINING, ACTUAL EQUIPMENT IS PREFERAB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1.\tab Principles of electricity and theory of radio and electronics relevant to GMDSS communications \tab \tab and ancillary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Technology of maritime radio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ower supply stages and voltage reg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F small signal and power amplifier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scillators and frequency synthesiser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y conversion, multiplication and mixer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ignal modulation and demodu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ignal multiplexing and demultiplex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udio input/output and amplification st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alogue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icropho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udspeak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gnetic tape record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ata input and outpu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computer theory and application ski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icroprocessor control functions and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icrocomputer interfa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rminal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ideo Display Units (VD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2/4 wire sound circuits, hybrid couplers and echo suppres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od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arrow Band Direct Printing (NBDP)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ethods of error protection including Acknowledge/Request (ARQ) &amp; Forward Error \tab \tab \tab \tab Correction (FE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noise and propagation condi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uxiliary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gital Selective Calling (DSC)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noise and propagation condi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excessive channel load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ata output and control fun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simile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odulation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produ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ynchronis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icture fa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levi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ndamental princip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amera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cann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iver displa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ideo recording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mergency Position Indicating Radio Beacons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arch And Rescue Radar Transponders (S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station transmit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rpose and function of modules and key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station rece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rpose and function of modules and key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inciples of the superheterodyne: single/double conversion, intermediate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siderations of sensitivity and selectivity and gain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ption difficulties: effect of noise, intermodulation and image frequency respon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Satellite SES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urpose and function of modules and key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tabilised platform and reserve power supply for INMARSAT-A and INMARSAT-B \tab \tab \tab \tab S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Antennas, transmission lines and wavegu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tenna design, characteristics and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perture and gai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mped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diation resist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tenna matching and radi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Hertzian type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rconi type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enna tuning uni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Ground conne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tching feeder lines, cables and wavegu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flections, delay time, resonance and vertical standing wave ratio (VSW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station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sol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VHF whip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HF whip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HF wire antenn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icrowave antennas for Radar and 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Construction and safety ratings of electrical and electronic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ses, current and earth leakage circuit break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sistors, insulators and capaci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Wound components: transformers, relays, inductors and mo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miconductor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rmionic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Shipboard power supplies, including emergency sour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lectrical gener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ingle phase AC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3-phase AC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Voltage stabilis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C to AC conver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C to DC conver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ninterrupted battery-backed power supply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 reserve and standby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2.\tab Use in practice the basic equipment of a ship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Watchkeeping Rece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trols and usage of 2182 kHz watch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trols and usage of VHF DSC watch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controls and usage MF DSC watch receiver and MF/HF DSC watch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VHF radio instal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hanne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VHF DSC Controll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2.3\tab MF/HF radio install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ypical controls and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necting the pow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RX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TX frequ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ITU channel numb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uning the transmitt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lecting the class of emiss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volume control and squelch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clarifier or RX fine tun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ntrolling RF gai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automatic gain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the 2182 kHz instant selec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sting the alarm genera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ing the alarm genera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F/HF DSC Controll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4\tab Survival craft radio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ortable two-way VHF radiotelephone apparat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RT including installation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PIRB including installation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3.\tab Digital Selective Calling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Call format specifi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ll ships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ll to individual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eographic area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roup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utomatic/semiautomatic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Call address selection with the MMSI number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nationality identific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roup calling numb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ast station numb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MSI number with three trailing zero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Call categorisation and prior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rgen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fe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hip busin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4\tab Call telecommand and traffic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ale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ther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working frequency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4.\tab General principles of NBDP and  TOR systems. Use maritime NBDP and TOR equipment in \tab \tab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4.1\tab NBDP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utomatic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miautomatic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nual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cknowledge/Request (ARQ) mo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orward Error Correcting (FEC) mo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SS/IRS arrange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ster and slav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io telex numb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swerbac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umbering of the SSFC selective calling system (SSFC = Sequential Single-Frequency Code \tab \tab \tab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2\tab TOR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trols and indic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Keyboard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B5.\tab Usage of INMARSAT systems. Use INMARSAT equipment or simulator in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1\tab INMARSAT-A and INMARSAT-B Ship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tellite acqui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lex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lephone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ata and facsimile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2\tab INMARSAT EGC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programming an SES for EGC message recep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ng operating mode for EGC recep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3\tab INMARSAT-C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ponents of an INMARSAT-C termi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ntering/updating po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age of an INMARSAT-C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nding and receiving test mess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4\tab INMARSAT-M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ponents of an INMARSAT-M termi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age of an INMARSAT-M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C.\tab OPERATIONAL PROCEDURES IN THE GMDSS AND DETAILED KNOWLEDGE OF THE OPERA-TION OF THE GMDSS AND SUB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1.\tab Global Maritime Distress and Safety System (GMD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Sea Areas and GMDSS Master Pla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Watchkeeping on distress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Functional requirements of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Carriage requirements of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5\tab Sources of energy of ship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6\tab Means of ensuring the functionality of ship st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7\tab Licences, radio safety certificates, inspections and survey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page \tab C2.\tab INMARS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INMARSAT-A and INMARSAT-B Ship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Use of the distress facil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atellite acqui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x and telephony distress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ocedures for distress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scue Co-ordination Centres associated with the Coast Earth St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INMARSAT-C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and safety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nding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nding a distress priority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 INMARSAT-C safety serv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2 digit code sequen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3\tab INMARSAT EG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of EGC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ll-ships messages and INMARSAT system messa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lasses of INMARSAT-C SES and their EGC recep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4\tab INMARSAT-M Ship Earth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3.\tab MARITIME SAFETY INFORMATION (MSI) AND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Maritime Safety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national Maritime SafetyNET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ran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ssage forma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The NAVTEX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of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AVTEX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ran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ssage format (transmitter ID, message type, message numb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NAVTEX receiv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on of transmit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on and identification of message typ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ssages which cannot be reject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e of subsidiary controls and changing pap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4.\tab Emergency Position Indicating Radio Beacons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1\tab Satellite EPIRB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characteristics of operation on 406 MHz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121.5 MHz including homing fun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characteristics of operation on 1.6 GHz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formation contents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nual u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loat-free fun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mainten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Test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hecking battery expiry d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leaning of the float-free release mechanis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4.2\tab VHF-DSC-EPIR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ain technical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formation contents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nual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loat-free fun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maintena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Test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hecking battery expiry d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leaning of the float-free release mechanis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5.\tab Search and Rescue Radar Transponder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5.1\tab Search and Rescue Radar Transponder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ain technical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nge of a SART transmitt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maintenance of a S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  \tab Checking battery expiry dat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6.\tab Distress, urgency and safety communication procedures in the GMD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1\tab Distress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SC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he definition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of a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of a shore-to-ship distress alert re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ransmission of a distress alert by a station not itself in dist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ipt and acknowledgement of DSC distress ale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cknowledgement procedure by radio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cknowledgement procedure by NBD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ipt and acknowledgement by a coast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eipt and acknowledgement by a ship st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Handling of distress ale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eparations for handling of distress traff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stress traffic termi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sting DSC distress and safety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n-scene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R oper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2\tab Urgency and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eaning of urgency and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cedures for DSC urgency and safety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rgenc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dical transpo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afety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3\tab Communication by radiotelephony with stations of the old distress and safety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iotelephone alarm sig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signa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cknowledgement of a distress mess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ress traffic termi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 of a distress message by a station not itself in dist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dical ad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6.4\tab Reception of maritime safety information (MSI)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by NAVT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by INMARSAT EG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eption by HF NBDP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navigational warning signal of the old distress and safety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navigational warnings transmitted by radio 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6.5\tab Protection of distress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Guard ban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ests on distress frequenc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s during distress traff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voiding harmful interference - with special attention to avoiding transmitting false distress \tab \tab \tab ale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vention of unauthorised transmiss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C7.\tab Search and rescue operation (S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1\tab The role of Rescue Coordination Centres (RC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2\tab Merchant Ship Search and Rescue Manual (MERS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3\tab Maritime rescue organis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7.4\tab Ship reporting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b D.\tab GENERAL KNOWLEDGE OF SHIP STATION RADIO 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u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D1.\tab Understanding of navigational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Types of navigation chart and their information cont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Latitude and longitu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istance and bear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Depth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Navigational methods and interpretative ski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s of fixing posi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ources of position li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lane and Mercator sail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ffect of currents and t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Radio direction finding and calibration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radio direction finding apparatu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enna patterns and determination of align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tors affecting quality and accuracy of observ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nvironmental fac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octurnal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astline effec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mon observational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cautions to be observed in the interpretation of displayed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representative equipment and interpret the information displayed competent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D2.\tab General principles and functions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Radar apparatus technolog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and function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avigational Rad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i collision Rad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tab -\tab Types of Radar display presentation and their information cont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lan Position Indicator (PPI) disp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ster displ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utomatic Radar Plotting Aids (ARP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ar subsystems and component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ower suppl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Initiation and synchronis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ime base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rightening and blank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Bearing transmission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nging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zimuth stabilisation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nti-clutter circu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icrowave oscillat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dar transmit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adar receiv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lectro-mechanical compon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Radar system performance and standard types of err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Basic accuracy and performance capabilities of Radar systems and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haracteristic errors of Rada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mmon observational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ladjustment and input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tting of heading mark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3\tab Ability to use Radar and ARPA equipment or simulators in pract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rry out performance check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timise display via operational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ognise and rectify maladjustment and input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pret and appreciate information display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tect and recognise targe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easure and interpret target range and bearing dat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ssess the effects of alterations in course and speed of the vessels involv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ognise and rectify systematic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nstruct a standard Radar plo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lot position by range and bear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ognise accuracy of position obtain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tain ARPA plot by automatic and manual acquisition of targe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adar reporting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D3.\tab General principles and functions of navigational ai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Hyperbolic and satellite position fix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hyperbolic navig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ime difference and phase differen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ources and causes of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rrections and expected accura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verage area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standard shipboard equipment or simulators according to equipment manua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cca navigator and systems based on Decc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Omeg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oran 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jor satellite navigational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pret observed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pply error correc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lot data on appropriate cha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etermine expected accura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3.2\tab Gyro compass and repeat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the gyro controlled north seeking compa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Difference between true and magnetic pol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orrections for latitude, course and spe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ttling tim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Characteristic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arry out start up procedure and performance checks on representative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djust operational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lign repeaters with master compa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cognise any erro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Echo sound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shipboard echo sound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s of displaying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tter and receiver systems such as pulse and Doppl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tors affecting quality and accuracy of sound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cautions to be observed in the interpretation of displayed informa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representative equipment and interpret the information displayed competent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4\tab Speed and distance measur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undamental principles of electronic speed and distance measuring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Factors affecting quality and accuracy of read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ecautions to be observed in the interpretation of the course and speed information provid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representative equipment and interpret the information provided competent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5\tab Auto pilo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pplication of basic control theory to auto pilot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teering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Effect of adjustment of operational contr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perate and adjust representative equipment to provide optimum course accurac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E.\tab PRACTICAL KNOWLEDGE OF MAINTENANCE PROCEDURES AND ABILITY TO MAINTAIN SHIP STATION EQUIPMENT IN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1.\tab Practical knowledge necessary for carrying out preventive maintenance procedures on ship \tab \tab \tab station communication and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Proficiency in performing preventive maintenance procedures, according to manufacturers' instructions, \tab \tab using appropriate standard test facilities and to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outine and preventative maintenance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urpose and use of test programmes and any other possible check facilit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tting up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blem areas and means of avoiding wear, malfunctions and fail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e of various lubricants and cleaning ag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oblems caused by damaged or corroded transduc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Need to prevent condensation and ingress of wate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2\tab Different kinds of batteries and their characteristic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rimary ce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Zinc-Carb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lkalin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ithiu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condary ce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Lead-Aci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ickel-Cadmium (NiC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Nickel-Iron (NiF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1.3\tab Maintenance of batteries and battery charger/invertor syst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4\tab Maintenance of ship station antenna systems and cable/waveguide ru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2.\tab Practical knowledge necessary for localising faults in ship station communication and \tab \tab \tab radionavigation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Apply safety precautions and use safe working pract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Proficiency in detailed fault localisation and logical fault finding techniqu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pret information provided by means of data output, built-in measuring \tab \tab \tab \tab \tab instruments/software, or by appropriate selection and use of standard test and measuring \tab \tab \tab \tab equipment (e.g., Moving coil instruments, digital instruments, oscilloscopes, waveform and \tab \tab \tab spectrum analysers) and to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Use technical installation and service manuals, interpret schematic diagrams and engineering \tab \tab \tab drawing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Locate area of fault to modular/unit leve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3.\tab Practical knowledge necessary for returning ship station communication and radionavigation \tab \tab equipment to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Proficiency in fault repair down to the level of service replaceable modular units using appropriate \tab \tab standard test equipment and too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pply relevant regulations and codes of practice for the repair and replacement of electronic \tab \tab \tab uni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rrect representative faults/defects in all areas of ship station equipment through repair or \tab \tab \tab replacement of modular units, demonstrating the necessary practical ski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ctive module faul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assive module faul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se faul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Maladjusted preset contro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Construction of an MF emergency antenn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Jointing and termination techniques for RF cables and wavegui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E4.\tab Preparation of technical records and reports concerning repair and maintenance of radio \tab \tab \tab communication equipment and electronic navigational ai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1\tab Requirements for keeping technical recor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2\tab Presentation of the standard types of technical repor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tenance records and repo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nalysis, diagnosis and correction of fa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Performance test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Recommended modif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aintaining correct numbers of spare par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360\slmult1\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fi-709\li709\nowidctlpar\widctlpar\adjustright {\b F.\tab MISCELLANEOUS SKILLS AND OPERATIONAL PROCEDURES FOR GENERAL COMMUN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1.\tab Ability to use English language, both written and spoken, for the satisfactory exchange or \tab \tab \tab communications relevant to the safety of life at se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1\tab Use of the International Code of Signals and the IMO Standard Marine Navigational \tab \tab \tab \tab Vocabulary/Seaspea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tab 1.2\tab Recognised standard abbreviations and commonly used service cod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1.3\tab Use of international phonetic alphabe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2.\tab Obligatory procedures and practi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1\tab Effective use of obligatory documents and publ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2\tab Radio record keep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2.3\tab Knowledge of the regulations and agreements in force governing the maritime mobile service and the \tab \tab maritime mobile-satellite servi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tab F3.\tab Practical and theoretical knowledge of general communication proced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1\tab Selection of appropriate communication methods in different situ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2\tab Traffic lis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3\tab Radio telephone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 of calling a coast station by radio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rdering for a manually switched link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Ending the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pecial facilities of call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Method of calling a coast station by DS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Selecting an automatic radiotelephone c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4\tab Radio telegra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parts of a radio telegra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preamb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ervice instructions and indication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x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signatur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ddress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full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registered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phonic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ab telex addre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ounting of wor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 of a telegram by radiotelephon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ransmission of a telegram by radiotele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5\tab Traffic charg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ternational charging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INMARSAT communication charging syste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Accounting Authority Identification Code (AAI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The meaning of land line charge (LL), coast charge (CC) and ship charge (S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Currencies used in international charg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6\tab Practical traffic routi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3.7\tab World geography, especially the principal shipping routes and related communication rout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page \tab F4.\tab Electro Magnetic Compatibility (EM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1\tab Awareness of possible dangers posed to marine radio and navigational equipment operation by EM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2\tab Common causes of EMC interference to marine radio and navigational equipmen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3\tab Precautions for minimising EMC problem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ab -\tab Observe and maintain manufacturer's specifications and arrangements for avoiding EMI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4.4\tab Existence of EMC type approval standards for classes of marine radio and navigational equipment and \tab \tab the "CE" mark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