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3\froman\fcharset2\fprq2{\*\panose 05050102010706020507}Symbol;}{\f36\froman\fcharset0\fprq2{\*\panose 00000000000000000000}Times (PCL6);}{\f42\froman\fcharset2\fprq2{\*\panose 00000000000000000000}Symbol (PCL6);}{\f43\froman\fcharset2\fprq2{\*\panose 00000000000000000000}SymbolPS (PCL6);}{\f67\froman\fcharset238\fprq2 Times New Roman CE;}{\f68\froman\fcharset204\fprq2 Times New Roman Cyr;}{\f70\froman\fcharset161\fprq2 Times New Roman Greek;}{\f71\froman\fcharset162\fprq2 Times New Roman Tur;}{\f72\froman\fcharset186\fprq2 Times New Roman Baltic;}{\f73\fswiss\fcharset238\fprq2 Arial CE;}{\f74\fswiss\fcharset204\fprq2 Arial Cyr;}{\f76\fswiss\fcharset161\fprq2 Arial Greek;}{\f77\fswiss\fcharset162\fprq2 Arial Tur;}{\f78\fswiss\fcharset186\fprq2 Arial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fi-432\li432\sb240\sa60\keepn\nowidctlpar\jclisttab\tx432\ls5\outlinelevel0\adjustright \b\fs20\lang2057\kerning28\cgrid \sbasedon0 \snext0 heading 1;}{\s2\fi-576\li576\keepn\nowidctlpar\widctlpar\tx0\jclisttab\tx576\tx1296\tx2592\tx3888\tx5184\tx6480\tx7776\tx9072\tx10368\tx11664\tx12960\tx14256\tx15552\tx16848\tx18144\tx19440\tx20736\tx22032\tx23328\tx24624\tx25920\tx27216\tx28512\tx29808\tx30384\hyphpar0\ls5\ilvl1\outlinelevel1\adjustright \b\fs20\cgrid \sbasedon0 \snext0 heading 2;}{\s3\qc\fi-720\li720\keepn\nowidctlpar\widctlpar\jclisttab\tx720\ls5\ilvl2\outlinelevel2\adjustright \b\cgrid \sbasedon0 \snext0 heading 3;}{\s4\fi-864\li864\sb240\sa60\keepn\nowidctlpar\widctlpar\jclisttab\tx864\ls5\ilvl3\outlinelevel3\adjustright \b\f1\cgrid \sbasedon0 \snext0 heading 4;}{\s5\fi-1008\li1008\sb240\sa60\nowidctlpar\widctlpar\jclisttab\tx1008\ls5\ilvl4\outlinelevel4\adjustright \fs22\cgrid \sbasedon0 \snext0 heading 5;}{\s6\fi-1152\li1152\sb240\sa60\nowidctlpar\widctlpar\jclisttab\tx1152\ls5\ilvl5\outlinelevel5\adjustright \i\fs22\cgrid \sbasedon0 \snext0 heading 6;}{\s7\fi-1296\li1296\sb240\sa60\nowidctlpar\widctlpar\jclisttab\tx1296\ls5\ilvl6\outlinelevel6\adjustright \f1\fs20\cgrid \sbasedon0 \snext0 heading 7;}{\s8\fi-1440\li1440\sb240\sa60\nowidctlpar\widctlpar\jclisttab\tx1440\ls5\ilvl7\outlinelevel7\adjustright \i\f1\fs20\cgrid \sbasedon0 \snext0 heading 8;}{\s9\fi-1584\li1584\sb240\sa60\nowidctlpar\widctlpar\jclisttab\tx1584\ls5\ilvl8\outlinelevel8\adjustright \b\i\f1\fs18\cgrid \sbasedon0 \snext0 heading 9;}{\*\cs10 \additive Default Paragraph Font;}{\s15\nowidctlpar\widctlpar\tqc\tx4320\tqr\tx8640\adjustright \fs20\cgrid \sbasedon0 \snext15 header;}{\s16\nowidctlpar\widctlpar\tqc\tx4320\tqr\tx8640\adjustright \fs20\cgrid \sbasedon0 \snext16 footer;}{\*\cs17 \additive \sbasedon10 page number;}{\s18\li50\ri50\nowidctlpar\widctlpar\tx50\tqr\tx1604\adjustright \f36\fs20\cgrid \snext18 OmniPage #1;}{\s19\qc\nowidctlpar\widctlpar\tx50\tqr\tx8251\adjustright \f36\fs20\cgrid \snext19 OmniPage #2;}{\s20\nowidctlpar\widctlpar\tx50\tqr\tx4131\adjustright \f36\fs20\cgrid \snext20 OmniPage #3;}{\s21\qc\nowidctlpar\widctlpar\tx50\tqr\tx8692\adjustright \f36\fs20\cgrid \snext21 OmniPage #4;}{\s22\qc\nowidctlpar\widctlpar\tx50\tqr\tx1497\adjustright \f36\fs20\cgrid \snext22 OmniPage #5;}{\s23\qj\nowidctlpar\widctlpar\tx50\tqr\tx9302\adjustright \f36\fs20\cgrid \snext23 OmniPage #6;}{\s24\qj\nowidctlpar\widctlpar\tx50\tqr\tx9302\adjustright \f36\fs20\cgrid \snext24 OmniPage #7;}{\s25\nowidctlpar\widctlpar\tx50\tqr\tx2408\adjustright \f36\fs20\cgrid \snext25 OmniPage #8;}{\s26\nowidctlpar\widctlpar\tx50\tqr\tx4999\adjustright \f36\fs20\cgrid \snext26 OmniPage #9;}{\s27\li50\ri50\nowidctlpar\widctlpar\tx670\tqr\tx1129\adjustright \fs20\cgrid \snext27 OmniPage #257;}{\s28\nowidctlpar\widctlpar\tx1358\tqr\tx7236\adjustright \fs20\cgrid \snext28 OmniPage #258;}{\s29\nowidctlpar\widctlpar\tx50\tqr\tx1671\adjustright \fs20\cgrid \snext29 OmniPage #259;}{\s30\qj\nowidctlpar\widctlpar\tx50\tqr\tx8772\adjustright \fs20\cgrid \snext30 OmniPage #260;}{\s31\nowidctlpar\widctlpar\tx50\tqr\tx239\adjustright \fs20\cgrid \snext31 OmniPage #261;}{\s32\nowidctlpar\widctlpar\tx50\tqr\tx238\adjustright \fs20\cgrid \snext32 OmniPage #262;}{\s33\nowidctlpar\widctlpar\tx50\tqr\tx394\adjustright \fs20\cgrid \snext33 OmniPage #263;}{\s34\nowidctlpar\widctlpar\tx50\tqr\tx350\adjustright \fs20\cgrid \snext34 OmniPage #264;}{\s35\qj\nowidctlpar\widctlpar\tx50\tqr\tx8720\adjustright \fs20\cgrid \snext35 OmniPage #265;}{\s36\qj\nowidctlpar\widctlpar\tx50\tqr\tx8760\adjustright \fs20\cgrid \snext36 OmniPage #266;}{\s37\qj\nowidctlpar\widctlpar\tx50\tqr\tx8738\adjustright \fs20\cgrid \snext37 OmniPage #267;}{\s38\qj\nowidctlpar\widctlpar\tx50\tqr\tx8714\adjustright \fs20\cgrid \snext38 OmniPage #268;}{\s39\qj\nowidctlpar\widctlpar\tx50\tqr\tx8737\adjustright \fs20\cgrid \snext39 OmniPage #269;}{\s40\qj\nowidctlpar\widctlpar\tx50\tqr\tx8735\adjustright \fs20\cgrid \snext40 OmniPage #270;}{\s41\nowidctlpar\widctlpar\tx50\tqr\tx1043\adjustright \fs20\cgrid \snext41 OmniPage #271;}{\s42\qj\nowidctlpar\widctlpar\tx50\tqr\tx8727\adjustright \fs20\cgrid \snext42 OmniPage #272;}{\s43\qj\nowidctlpar\widctlpar\tx50\tqr\tx8732\adjustright \fs20\cgrid \snext43 OmniPage #273;}{\s44\qj\nowidctlpar\widctlpar\tx342\tqr\tx8698\adjustright \fs20\cgrid \snext44 OmniPage #274;}{\s45\qj\nowidctlpar\widctlpar\tx342\tqr\tx8707\adjustright \fs20\cgrid \snext45 OmniPage #275;}{\s46\qj\nowidctlpar\widctlpar\tx50\tqr\tx8698\adjustright \fs20\cgrid \snext46 OmniPage #276;}{\s47\qj\nowidctlpar\widctlpar\tx50\tqr\tx8693\adjustright \fs20\cgrid \snext47 OmniPage #277;}{\s48\qj\nowidctlpar\widctlpar\tx50\tqr\tx8699\adjustright \fs20\cgrid \snext48 OmniPage #278;}{\s49\qj\nowidctlpar\widctlpar\tx348\tqr\tx8683\adjustright \fs20\cgrid \snext49 OmniPage #279;}{\s50\qj\nowidctlpar\widctlpar\tx348\tqr\tx8617\adjustright \fs20\cgrid \snext50 OmniPage #280;}{\s51\qj\nowidctlpar\widctlpar\tx50\tqr\tx8587\adjustright \fs20\cgrid \snext51 OmniPage #281;}{\s52\qj\nowidctlpar\widctlpar\tx50\tqr\tx8574\adjustright \fs20\cgrid \snext52 OmniPage #282;}{\s53\nowidctlpar\widctlpar\tx50\tqr\tx2113\adjustright \fs20\cgrid \snext53 OmniPage #283;}{\s54\qj\nowidctlpar\widctlpar\tx50\tqr\tx8577\adjustright \fs20\cgrid \snext54 OmniPage #284;}{\s55\qj\li50\ri50\nowidctlpar\widctlpar\tx50\tqr\tx8797\adjustright \fs17\cgrid \snext55 OmniPage #513;}{\s56\qj\nowidctlpar\widctlpar\tx50\tqr\tx8798\adjustright \fs17\cgrid \snext56 OmniPage #514;}{\s57\qj\nowidctlpar\widctlpar\tx50\tqr\tx8804\adjustright \fs17\cgrid \snext57 OmniPage #515;}{\s58\nowidctlpar\widctlpar\tx50\tqr\tx884\adjustright \fs17\cgrid \snext58 OmniPage #516;}{\s59\qj\nowidctlpar\widctlpar\tx50\tqr\tx8810\adjustright \fs17\cgrid \snext59 OmniPage #517;}{\s60\nowidctlpar\widctlpar\tx50\tqr\tx2182\adjustright \fs17\cgrid \snext60 OmniPage #518;}{\s61\qj\nowidctlpar\widctlpar\tx50\tqr\tx8804\adjustright \fs17\cgrid \snext61 OmniPage #519;}{\s62\qj\nowidctlpar\widctlpar\tx50\tqr\tx8796\adjustright \fs17\cgrid \snext62 OmniPage #520;}{\s63\nowidctlpar\widctlpar\tx50\tx100\tx844\tqr\tx2251\adjustright \fs17\cgrid \snext63 OmniPage #521;}{\s64\nowidctlpar\widctlpar\tx50\tqr\tx8821\adjustright \fs17\cgrid \snext64 OmniPage #522;}{\s65\li50\ri50\nowidctlpar\widctlpar\tx677\tqr\tx1165\adjustright \fs17\cgrid \snext65 OmniPage #769;}{\s66\nowidctlpar\widctlpar\tx50\tqr\tx644\adjustright \fs17\cgrid \snext66 OmniPage #770;}{\s67\nowidctlpar\widctlpar\tx50\tx100\tx825\tqr\tx6817\adjustright \fs17\cgrid \snext67 OmniPage #771;}{\s68\nowidctlpar\widctlpar\tx50\tqr\tx1926\adjustright \fs17\cgrid \snext68 OmniPage #772;}{\s69\nowidctlpar\widctlpar\tx50\tqr\tx8751\adjustright \fs17\cgrid \snext69 OmniPage #773;}{\s70\nowidctlpar\widctlpar\tx50\tqr\tx7606\adjustright \fs17\cgrid \snext70 OmniPage #774;}{\s71\nowidctlpar\widctlpar\tx50\tqr\tx8732\adjustright \fs17\cgrid \snext71 OmniPage #775;}{\s72\nowidctlpar\widctlpar\tx50\tx100\tx835\tqr\tx4289\adjustright \fs17\cgrid \snext72 OmniPage #776;}{\s73\nowidctlpar\widctlpar\tx50\tqr\tx8738\adjustright \fs17\cgrid \snext73 OmniPage #777;}{\s74\qj\nowidctlpar\widctlpar\tx50\tqr\tx8727\adjustright \fs17\cgrid \snext74 OmniPage #778;}{\s75\qj\nowidctlpar\widctlpar\tx50\tqr\tx8724\adjustright \fs17\cgrid \snext75 OmniPage #779;}{\s76\qj\nowidctlpar\widctlpar\tx50\tqr\tx8723\adjustright \fs17\cgrid \snext76 OmniPage #780;}{\s77\qj\nowidctlpar\widctlpar\tx50\tqr\tx8737\adjustright \fs17\cgrid \snext77 OmniPage #781;}{\s78\nowidctlpar\widctlpar\tx50\tqr\tx7312\adjustright \fs17\cgrid \snext78 OmniPage #782;}{\s79\nowidctlpar\widctlpar\tx50\tqr\tx1870\adjustright \fs17\cgrid \snext79 OmniPage #783;}{\s80\nowidctlpar\widctlpar\tx50\tx100\tx1095\tqr\tx2006\adjustright \fs17\cgrid \snext80 OmniPage #784;}{\s81\nowidctlpar\widctlpar\tx50\tqc\tx604\tqc\tx1881\tqr\tx2191\adjustright \fs17\cgrid \snext81 OmniPage #785;}{\s82\nowidctlpar\widctlpar\tx50\tx100\tx1344\tx2814\tx4165\tqr\tx4505\adjustright \fs17\cgrid \snext82 OmniPage #786;}{\s83\qc\nowidctlpar\widctlpar\tx50\tqr\tx751\adjustright \fs17\cgrid \snext83 OmniPage #787;}{\s84\nowidctlpar\widctlpar\tx50\tqr\tx6620\adjustright \fs17\cgrid \snext84 OmniPage #788;}{\s85\nowidctlpar\widctlpar\tx50\tqr\tx8732\adjustright \fs17\cgrid \snext85 OmniPage #789;}{\s86\li50\ri50\nowidctlpar\widctlpar\tx50\tqr\tx389\adjustright \fs15\cgrid \snext86 OmniPage #1025;}{\s87\nowidctlpar\widctlpar\tx50\tqr\tx542\adjustright \fs15\cgrid \snext87 OmniPage #1026;}{\s88\nowidctlpar\widctlpar\tx50\tqr\tx884\adjustright \fs15\cgrid \snext88 OmniPage #1027;}{\s89\qj\nowidctlpar\widctlpar\tx50\tqr\tx8799\adjustright \fs15\cgrid \snext89 OmniPage #1028;}{\s90\nowidctlpar\widctlpar\tx50\tqr\tx893\adjustright \fs15\cgrid \snext90 OmniPage #1029;}{\s91\qj\nowidctlpar\widctlpar\tx50\tqr\tx8804\adjustright \fs15\cgrid \snext91 OmniPage #1030;}{\s92\nowidctlpar\widctlpar\tx50\tqr\tx864\adjustright \fs15\cgrid \snext92 OmniPage #1031;}{\s93\qj\nowidctlpar\widctlpar\tx50\tqr\tx8808\adjustright \fs15\cgrid \snext93 OmniPage #1032;}{\s94\nowidctlpar\widctlpar\tx50\tqr\tx1570\adjustright \fs15\cgrid \snext94 OmniPage #1033;}{\s95\qj\nowidctlpar\widctlpar\tx50\tqr\tx8783\adjustright \fs15\cgrid \snext95 OmniPage #1034;}{\s96\nowidctlpar\widctlpar\tx50\tqr\tx2189\adjustright \fs15\cgrid \snext96 OmniPage #1035;}{\s97\qj\nowidctlpar\widctlpar\tx50\tqr\tx8790\adjustright \fs15\cgrid \snext97 OmniPage #1036;}{\s98\nowidctlpar\widctlpar\tx50\tqr\tx2603\adjustright \fs15\cgrid \snext98 OmniPage #1037;}{\s99\qj\nowidctlpar\widctlpar\tx50\tqr\tx8803\adjustright \fs15\cgrid \snext99 OmniPage #1038;}{\s100\qj\nowidctlpar\widctlpar\tx50\tqr\tx4535\adjustright \fs15\cgrid \snext100 OmniPage #1039;}{\s101\nowidctlpar\widctlpar\tx50\tqr\tx1485\adjustright \fs15\cgrid \snext101 OmniPage #1040;}{\s102\nowidctlpar\widctlpar\tx50\tqr\tx327\adjustright \fs15\cgrid \snext102 OmniPage #1041;}{\s103\qj\nowidctlpar\widctlpar\tx50\tqr\tx8788\adjustright \fs15\cgrid \snext103 OmniPage #1042;}{\s104\nowidctlpar\widctlpar\tx50\tqr\tx1124\adjustright \fs15\cgrid \snext104 OmniPage #1043;}{\s105\qj\nowidctlpar\widctlpar\tx50\tqr\tx8789\adjustright \fs15\cgrid \snext105 OmniPage #1044;}{\s106\nowidctlpar\widctlpar\tx50\tqr\tx8779\adjustright \fs15\cgrid \snext106 OmniPage #1045;}{\s107\qj\nowidctlpar\widctlpar\tx50\tqr\tx8785\adjustright \fs15\cgrid \snext107 OmniPage #1046;}{\s108\nowidctlpar\widctlpar\tx50\tx100\tx1492\tqr\tx2407\adjustright \fs15\cgrid \snext108 OmniPage #1047;}{\s109\nowidctlpar\widctlpar\tx50\tqr\tx702\adjustright \fs15\cgrid \snext109 OmniPage #1048;}{\s110\nowidctlpar\widctlpar\tx50\tx100\tx715\tx2174\tqr\tx2526\adjustright \fs15\cgrid \snext110 OmniPage #1049;}{\s111\nowidctlpar\widctlpar\tx50\tqr\tx8784\adjustright \fs15\cgrid \snext111 OmniPage #1050;}{\s112\li50\ri50\nowidctlpar\widctlpar\tx675\tqr\tx1153\adjustright \fs16\cgrid \snext112 OmniPage #1281;}{\s113\nowidctlpar\widctlpar\tx50\tqc\tx265\tqc\tx1265\tqr\tx1391\adjustright \fs16\cgrid \snext113 OmniPage #1282;}{\s114\nowidctlpar\widctlpar\tx50\tqr\tx432\adjustright \fs16\cgrid \snext114 OmniPage #1283;}{\s115\nowidctlpar\widctlpar\tx50\tqc\tx211\tqc\tx1157\tqr\tx1377\adjustright \fs16\cgrid \snext115 OmniPage #1284;}{\s116\nowidctlpar\widctlpar\tx50\tqc\tx212\tqc\tx1159\tqr\tx1381\adjustright \fs16\cgrid \snext116 OmniPage #1285;}{\s117\nowidctlpar\widctlpar\tx50\tqc\tx262\tqc\tx1259\tqr\tx1525\adjustright \fs16\cgrid \snext117 OmniPage #1286;}{\s118\nowidctlpar\widctlpar\tx50\tqc\tx209\tqc\tx1153\tqr\tx1386\adjustright \fs16\cgrid \snext118 OmniPage #1287;}{\s119\nowidctlpar\widctlpar\tx50\tx100\tx829\tqr\tx1578\adjustright \fs16\cgrid \snext119 OmniPage #1288;}{\s120\nowidctlpar\widctlpar\tx50\tx100\tx1668\tqr\tx1795\adjustright \fs16\cgrid \snext120 OmniPage #1289;}{\s121\nowidctlpar\widctlpar\tx50\tqr\tx1432\adjustright \fs16\cgrid \snext121 OmniPage #1290;}{\s122\nowidctlpar\widctlpar\tx50\tx100\tqc\tx514\tqc\tx1826\tqr\tx2141\adjustright \fs16\cgrid \snext122 OmniPage #1291;}{\s123\nowidctlpar\widctlpar\tx50\tqr\tx374\adjustright \fs16\cgrid \snext123 OmniPage #1292;}{\s124\nowidctlpar\widctlpar\tx50\tx100\tqc\tx946\tqc\tx2258\tqr\tx2414\adjustright \fs16\cgrid \snext124 OmniPage #1293;}{\s125\nowidctlpar\widctlpar\tx50\tqr\tx784\adjustright \fs16\cgrid \snext125 OmniPage #1294;}{\s126\nowidctlpar\widctlpar\tx50\tqr\tx247\adjustright \fs16\cgrid \snext126 OmniPage #1295;}{\s127\nowidctlpar\widctlpar\tx50\tqr\tx6725\adjustright \fs16\cgrid \snext127 OmniPage #1296;}{\s128\nowidctlpar\widctlpar\tx50\tx100\tx1465\tqr\tx2323\adjustright \fs16\cgrid \snext128 OmniPage #1297;}{\s129\nowidctlpar\widctlpar\tx50\tqr\tx316\adjustright \fs16\cgrid \snext129 OmniPage #1298;}{\s130\qj\nowidctlpar\widctlpar\tx50\tqr\tx8824\adjustright \fs16\cgrid \snext130 OmniPage #1299;}{\s131\nowidctlpar\widctlpar\tx50\tx100\tx838\tqr\tx6562\adjustright \fs16\cgrid \snext131 OmniPage #1300;}{\s132\qj\nowidctlpar\widctlpar\tx50\tqr\tx8812\adjustright \fs16\cgrid \snext132 OmniPage #1301;}{\s133\qj\nowidctlpar\widctlpar\tx50\tqr\tx8795\adjustright \fs16\cgrid \snext133 OmniPage #1302;}{\s134\nowidctlpar\widctlpar\tx50\tqr\tx8496\adjustright \fs16\cgrid \snext134 OmniPage #1303;}{\s135\li50\ri50\nowidctlpar\widctlpar\tx50\tqr\tx1130\adjustright \fs16\cgrid \snext135 OmniPage #1537;}{\s136\nowidctlpar\widctlpar\tx50\tqr\tx345\adjustright \fs16\cgrid \snext136 OmniPage #1538;}{\s137\nowidctlpar\widctlpar\tx50\tqr\tx364\adjustright \fs16\cgrid \snext137 OmniPage #1539;}{\s138\nowidctlpar\widctlpar\tx50\tqr\tx461\adjustright \fs16\cgrid \snext138 OmniPage #1540;}{\s139\nowidctlpar\widctlpar\tx50\tqr\tx875\adjustright \fs16\cgrid \snext139 OmniPage #1541;}{\s140\nowidctlpar\widctlpar\tx50\tqr\tx4939\adjustright \fs16\cgrid \snext140 OmniPage #1542;}{\s141\nowidctlpar\widctlpar\tx50\tqr\tx700\adjustright \fs16\cgrid \snext141 OmniPage #1543;}{\s142\nowidctlpar\widctlpar\tx50\tqr\tx3865\adjustright \fs16\cgrid \snext142 OmniPage #1544;}{\s143\qj\nowidctlpar\widctlpar\tx50\tqr\tx8747\adjustright \fs16\cgrid \snext143 OmniPage #1545;}{\s144\nowidctlpar\widctlpar\tx50\tqr\tx8750\adjustright \fs16\cgrid \snext144 OmniPage #1546;}{\s145\qj\nowidctlpar\widctlpar\tx50\tqr\tx8749\adjustright \fs16\cgrid \snext145 OmniPage #1547;}{\s146\qj\nowidctlpar\widctlpar\tx50\tqr\tx8740\adjustright \fs16\cgrid \snext146 OmniPage #1548;}{\s147\nowidctlpar\widctlpar\tx50\tx100\tx2148\tqr\tx2535\adjustright \fs16\cgrid \snext147 OmniPage #1549;}{\s148\nowidctlpar\widctlpar\tx50\tx100\tx2053\tqr\tx2519\adjustright \fs16\cgrid \snext148 OmniPage #1550;}{\s149\qc\nowidctlpar\widctlpar\tx50\tqr\tx930\adjustright \fs16\cgrid \snext149 OmniPage #1551;}{\s150\qj\nowidctlpar\widctlpar\tx50\tqr\tx8753\adjustright \fs16\cgrid \snext150 OmniPage #1552;}{\s151\nowidctlpar\widctlpar\tx50\tqr\tx1044\adjustright \fs16\cgrid \snext151 OmniPage #1553;}{\s152\qj\nowidctlpar\widctlpar\tx50\tqr\tx8742\adjustright \fs16\cgrid \snext152 OmniPage #1554;}{\s153\nowidctlpar\widctlpar\tx50\tqr\tx2534\adjustright \fs16\cgrid \snext153 OmniPage #1555;}{\s154\nowidctlpar\widctlpar\tx1337\tqr\tx2086\adjustright \fs16\cgrid \snext154 OmniPage #1556;}{\s155\nowidctlpar\widctlpar\tx50\tqr\tx331\adjustright \fs16\cgrid \snext155 OmniPage #1557;}{\s156\nowidctlpar\widctlpar\tx50\tqr\tx8753\adjustright \fs16\cgrid \snext156 OmniPage #1558;}{\s157\nowidctlpar\widctlpar\tx50\tx100\tx8496\tqr\tx8777\adjustright \fs16\cgrid \snext157 OmniPage #1559;}{\s158\nowidctlpar\widctlpar\tx50\tqr\tx7876\adjustright \fs16\cgrid \snext158 OmniPage #1560;}{\s159\nowidctlpar\widctlpar\tx50\tqr\tx879\adjustright \fs16\cgrid \snext159 OmniPage #1561;}{\s160\nowidctlpar\widctlpar\tx50\tqr\tx268\adjustright \fs16\cgrid \snext160 OmniPage #1562;}{\s161\nowidctlpar\widctlpar\tx50\tqr\tx995\adjustright \fs16\cgrid \snext161 OmniPage #1563;}{\s162\nowidctlpar\widctlpar\tx50\tqr\tx8744\adjustright \fs16\cgrid \snext162 OmniPage #1564;}{\s163\nowidctlpar\widctlpar\tx50\tqr\tx220\adjustright \fs16\cgrid \snext163 OmniPage #1565;}{\s164\li50\ri50\nowidctlpar\widctlpar\tx666\tqr\tx1139\adjustright \fs4\cgrid \snext164 OmniPage #1793;}{\s165\nowidctlpar\widctlpar\tx50\tx100\tx2018\tqr\tx2444\adjustright \fs4\cgrid \snext165 OmniPage #1794;}{\s166\nowidctlpar\widctlpar\tx50\tqr\tx841\adjustright \fs4\cgrid \snext166 OmniPage #1795;}{\s167\nowidctlpar\widctlpar\tx50\tqr\tx4901\adjustright \fs4\cgrid \snext167 OmniPage #1796;}{\s168\nowidctlpar\widctlpar\tx50\tqr\tx8804\adjustright \fs4\cgrid \snext168 OmniPage #1797;}{\s169\nowidctlpar\widctlpar\tx50\tqr\tx201\adjustright \fs4\cgrid \snext169 OmniPage #1798;}{\s170\nowidctlpar\widctlpar\tx50\tqr\tx5295\adjustright \fs4\cgrid \snext170 OmniPage #1799;}{\s171\nowidctlpar\widctlpar\tx50\tqr\tx8819\adjustright \fs4\cgrid \snext171 OmniPage #1800;}{\s172\nowidctlpar\widctlpar\tx50\tqr\tx8799\adjustright \fs4\cgrid \snext172 OmniPage #1801;}{\s173\nowidctlpar\widctlpar\tx50\tqr\tx2114\adjustright \fs4\cgrid \snext173 OmniPage #1802;}{\s174\nowidctlpar\widctlpar\tx50\tqr\tx5382\adjustright \fs4\cgrid \snext174 OmniPage #1803;}{\s175\nowidctlpar\widctlpar\tx50\tqr\tx5532\adjustright \fs4\cgrid \snext175 OmniPage #1804;}{\s176\nowidctlpar\widctlpar\tx50\tqr\tx5589\adjustright \fs4\cgrid \snext176 OmniPage #1805;}{\s177\nowidctlpar\widctlpar\tx50\tqr\tx5969\adjustright \fs4\cgrid \snext177 OmniPage #1806;}{\s178\nowidctlpar\widctlpar\tx50\tqr\tx3463\adjustright \fs4\cgrid \snext178 OmniPage #1807;}{\s179\nowidctlpar\widctlpar\tx50\tqr\tx8804\adjustright \fs4\cgrid \snext179 OmniPage #1808;}{\s180\li567\nowidctlpar\widctlpar\adjustright \fs20\cgrid \sbasedon0 \snext180 Body Text 2;}{\s181\nowidctlpar\widctlpar\adjustright \fs20\cgrid \sbasedon0 \snext181 footnote text;}{\*\cs182 \additive \super \sbasedon10 footnote reference;}{\s183\qc\nowidctlpar\widctlpar\adjustright \b\fs20\cgrid \sbasedon0 \snext0 caption;}}{\*\listtable{\list\listtemplateid-1064251746\listsimple{\listlevel\levelnfc0\leveljc0\levelfollow0\levelstartat1\levelspace0\levelindent0{\leveltext\'01\'00;}{\levelnumbers\'01;}\fbias0 \fi-360\li360\jclisttab\tx360 }{\listname ;}\listid472404514}{\list\listtemplateid67698689\listsimple{\listlevel\levelnfc23\leveljc0\levelfollow0\levelstartat1\levelspace0\levelindent0{\leveltext\'01\u-3913 ?;}{\levelnumbers;}\f3\fbias0 \fi-360\li360\jclisttab\tx360 }{\listname ;}\listid830683515}{\list\listtemplateid-2038797140\listsimple{\listlevel\levelnfc0\leveljc0\levelfollow0\levelstartat1\levelspace0\levelindent0{\leveltext\'01\'00;}{\levelnumbers\'01;}\b\i0\fs20 \fi-360\li360\jclisttab\tx360 }{\listname ;}\listid848057777}{\list\listtemplateid67698725{\listlevel\levelnfc0\leveljc0\levelfollow0\levelstartat1\levelspace0\levelindent0{\leveltext\'01\'00;}{\levelnumbers\'01;}\s1\fi-432\li432\jclisttab\tx432 }{\listlevel\levelnfc0\leveljc0\levelfollow0\levelstartat1\levelspace0\levelindent0{\leveltext\'03\'00.\'01;}{\levelnumbers\'01\'03;}\s2\fi-576\li576\jclisttab\tx576 }{\listlevel\levelnfc0\leveljc0\levelfollow0\levelstartat1\levelspace0\levelindent0{\leveltext\'05\'00.\'01.\'02;}{\levelnumbers\'01\'03\'05;}\s3\fi-720\li720\jclisttab\tx720 }{\listlevel\levelnfc0\leveljc0\levelfollow0\levelstartat1\levelspace0\levelindent0{\leveltext\'07\'00.\'01.\'02.\'03;}{\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3\'05\'07;}\s4\fi-864\li864\jclisttab\tx864 }{\listlevel\levelnfc0\leveljc0\levelfollow0\levelstartat1\levelspace0\levelindent0{\leveltext\'09\'00.\'01.\'02.\'03.\'04;}{\levelnumbers\'01\'03\'05\'07\'09;}\s5\fi-1008\li1008\jclisttab\tx1008 }{\listlevel\levelnfc0\leveljc0\levelfollow0\levelstartat1\levelspace0\levelindent0{\leveltext\'0b\'00.\'01.\'02.\'03.\'04.\'05;}{\levelnumbers\'01\'03\'05\'07\'09\'0b;}\s6\fi-1152\li1152\jclisttab\tx1152 }{\listlevel\levelnfc0\leveljc0\levelfollow0\levelstartat1\levelspace0\levelindent0{\leveltext\'0d\'00.\'01.\'02.\'03.\'04.\'05.\'06;}{\levelnumbers\'01\'03\'05\'07\'09\'0b\'0d;}\s7\fi-1296\li1296\jclisttab\tx1296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00.\'01.\'02.\'03.\'04.\'05.\'06.\'07;}{\levelnumbers\'01\'03\'05\'07\'09\'0b\'0d\'0f;}\s8\fi-1440\li1440\jclisttab\tx1440 }{\listlevel\levelnfc0\leveljc0\levelfollow0\levelstartat1\levelspace0\levelindent0{\leveltext\'11\'00.\'01.\'02.\'03.\'04.\'05.\'06.\'07.\'08;}{\levelnumbers\'01\'03\'05\'07\'09\'0b\'0d\'0f\'11;}\s9\fi-1584\li1584\jclisttab\tx1584 }{\listname ;}\listid858741807}{\list\listtemplateid-1064251746\listsimple{\listlevel\levelnfc0\leveljc0\levelfollow0\levelstartat1\levelspace0\levelindent0{\leveltext\'01\'00;}{\levelnumbers\'01;}\fbias0 \fi-360\li360\jclisttab\tx360 }{\listname ;}\listid926691613}{\list\listtemplateid953074374{\listlevel\levelnfc0\leveljc0\levelfollow0\levelstartat2\levelspace0\levelindent0{\leveltext\'01\'00;}{\levelnumbers\'01;}\fbias0 \fi-720\li720\jclisttab\tx720 }{\listlevel\levelnfc0\leveljc0\levelfollow0\levelstartat2\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00.\'01;}{\levelnumbers\'01\'03;}\fbias0 \fi-720\li720\jclisttab\tx720 }{\listlevel\levelnfc0\leveljc0\levelfollow0\levelstartat2\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0.\'01.\'02.\'03.\'04.\'05.\'06.\'07.\'08;}{\levelnumbers\'01\'03\'05\'07\'09\'0b\'0d\'0f\'11;}\fbias0 \fi-1440\li1440\jclisttab\tx1440 }{\listname ;}\listid1165248643}{\list\listtemplateid-2018840606\listsimple{\listlevel\levelnfc0\leveljc0\levelfollow0\levelstartat1\levelspace0\levelindent0{\leveltext\'02\'00);}{\levelnumbers\'01;}\fbias0 \fi-360\li936\jclisttab\tx936 }{\listname ;}\listid1345591825}{\list\listtemplateid-1918705214\listsimple{\listlevel\levelnfc23\leveljc0\levelfollow0\levelstartat1\levelspace0\levelindent0{\leveltext\'01-;}{\levelnumbers;}\f0\fbias0 \fi-340\li340\jclisttab\tx360 }{\listname ;}\listid1363818508}{\list\listtemplateid-1918705214\listsimple{\listlevel\levelnfc23\leveljc0\levelfollow0\levelstartat1\levelspace0\levelindent0{\leveltext\'01-;}{\levelnumbers;}\f0\fbias0 \fi-340\li340\jclisttab\tx360 }{\listname ;}\listid1397239716}{\list\listtemplateid-474737936{\listlevel\levelnfc0\leveljc0\levelfollow0\levelstartat2\levelspace0\levelindent0{\leveltext\'01\'00;}{\levelnumbers\'01;}\fbias0 \fi-720\li720\jclisttab\tx720 }{\listlevel\levelnfc0\leveljc0\levelfollow0\levelstartat1\levelspace0\levelindent0{\leveltext\'03\'00.\'01;}{\levelnumbers\'01\'03;}\fbias0 \fi-720\li720\jclisttab\tx72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00.\'01.\'02.\'03.\'04.\'05.\'06;}{\levelnumbers\'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3\'05\'07\'09\'0b\'0d\'0f\'11;}\fbias0 \fi-1440\li1440\jclisttab\tx1440 }{\listname ;}\listid1606116998}{\list\listtemplateid-62236802\listsimple{\listlevel\levelnfc0\leveljc0\levelfollow0\levelstartat1\levelspace0\levelindent0{\leveltext\'01\'00;}{\levelnumbers\'01;}\b\i0\fs20 \fi-360\li360\jclisttab\tx360 }{\listname ;}\listid1750417716}{\list\listtemplateid1252552650\listsimple{\listlevel\levelnfc4\leveljc0\levelfollow0\levelstartat1\levelspace0\levelindent0{\leveltext\'02\'00);}{\levelnumbers\'01;}\fbias0 \fi-360\li360\jclisttab\tx360 }{\listname ;}\listid1918978487}}{\*\listoverridetable{\listoverride\listid472404514\listoverridecount0\ls1}{\listoverride\listid926691613\listoverridecount0\ls2}{\listoverride\listid1750417716\listoverridecount0\ls3}{\listoverride\listid848057777\listoverridecount0\ls4}{\listoverride\listid858741807\listoverridecount0\ls5}{\listoverride\listid1345591825\listoverridecount0\ls6}{\listoverride\listid830683515\listoverridecount0\ls7}{\listoverride\listid1397239716\listoverridecount0\ls8}{\listoverride\listid1363818508\listoverridecount0\ls9}{\listoverride\listid1606116998\listoverridecount0\ls10}{\listoverride\listid1918978487\listoverridecount0\ls11}{\listoverride\listid1165248643\listoverridecount0\ls12}}{\info{\title  }{\author Bente Pedersen}{\operator Bente Pedersen}{\creatim\yr1999\mo1\dy7\hr14\min16}{\revtim\yr1999\mo1\dy7\hr14\min16}{\printim\yr1999\mo1\dy7\hr14\min13}{\version2}{\edmins1}{\nofpages9}{\nofwords2620}{\nofchars14939}{\*\company ERO}{\nofcharsws18346}{\vern71}}\paperw11907\paperh16840\margl1134\margr851\margt1418\margb1418 \facingp\widowctrl\ftnbj\aenddoc\margmirror\hyphcaps0\formshade\viewkind1\viewscale100\pgbrdrhead\pgbrdrfoot \fet0{\*\template C:\\Program Files\\Microsoft Office\\Templates\\report-bente.dot}\sectd \psz9\sbkcol\linex0\headery709\footery709\colsx709\endnhere\sectdefaultcl {\headerl \pard\plain \s15\qr\nowidctlpar\widctlpar\tqc\tx4320\tqr\tx8640\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qr\nowidctlpar\widctlpar\tqc\tx4320\tqr\tx8640\adjustright \fs20\cgrid {\b\lang1030 ERC REPORT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qc\nowidctlpar\widctlpar\tqc\tx4320\tqr\tx8640\adjustright \fs20\cgrid {Copyright 1992 the European Conference of Postal and Telecommunications Administrations (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qc\nowidctlpar\widctlpar\tqc\tx4320\tqr\tx8640\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pvpara\phpg\posx1299\posy310\dxfrtext141\dfrmtxtx141\dfrmtxty0\adjustright \fs20\cgrid {\lang1024 {\shp{\*\shpinst\shpleft-2\shptop574\shpright7630\shpbottom1439\shpfhdr0\shpbxcolumn\shpbypara\shpwr3\shpwrk0\shpfblwtxt0\shpz0\shplid1026{\sp{\sn shapeType}{\sv 1}}{\sp{\sn fFlipH}{\sv 0}}{\sp{\sn fFlipV}{\sv 0}}{\sp{\sn lTxid}{\sv 65536}}{\sp{\sn dxTextLeft}{\sv 12700}}{\sp{\sn dyTextTop}{\sv 12700}}{\sp{\sn dxTextRight}{\sv 12700}}{\sp{\sn dyTextBottom}{\sv 12700}}{\sp{\sn fFilled}{\sv 0}}{\sp{\sn lineColor}{\sv 16777215}}{\sp{\sn fLine}{\sv 0}}{\sp{\sn fShadow}{\sv 0}}{\shptxt \pard\plain \qc\nowidctlpar\widctlpar\adjustright \fs20\cgrid {European Radiocommunications Committee (E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in the European Conference of Postal and Telecommunications Administrations (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192\dptxbx{\dptxbxtext\pard\plain \qc\nowidctlpar\widctlpar\adjustright \fs20\cgrid {European Radiocommunications Committee (E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in the European Conference of Postal and Telecommunications Administrations (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2\dpy574\dpxsize7632\dpysize865\dpfillfgcr255\dpfillfgcg255\dpfillfgcb255\dpfillbgcr255\dpfillbgcg255\dpfillbgcb255\dpfillpat0\dplinehollow}}}}{{\*\shppict{\pict{\*\picprop\shplid1025{\sp{\sn shapeType}{\sv 75}}{\sp{\sn fFlipH}{\sv 0}}{\sp{\sn fFlipV}{\sv 0}}{\sp{\sn fillColor}{\sv 268435473}}{\sp{\sn fFilled}{\sv 0}}{\sp{\sn fLine}{\sv 0}}}\picscalex32\picscaley31\piccropl0\piccropr0\piccropt0\piccropb0\picw4815\pich4630\picwgoal2730\pichgoal2625\pngblip\bliptag-394002954{\*\blipuid e883fdf659c598cb70329e7d9477bfea}89504e470d0a1a0a0000000d49484452000000b6000000af01030000006ae7b6140000000467414d410000b1889598f4a600000006504c5445000000ffffffa5d99fdd000000097048597300000ec400000ec401952b0e1b0000056749444154789ca5d7cd6a2437100770b505db392ca31cf7305803fb027bf46118eda32ce40516426002c6ad8e0f7bcc0b04f22a721c32b7ec2b68f121c7c8ec4507d1cabf4afde97443205e167b7e33a3914a55258dc8ab3f49fc0fbf6cf8a70dafd73d6d78dc70bfe16ec3c5ba771b1e373c6cb8db70f17ad53b715cf5286e57dd57ebf171f5ba0bbdea4934ab1ec47afcbd5c77ab56bd1386dc09b5f428687f9310a2597890e41eae16ee143958c8856378fc2daa4e88b97782ffc6e0915e317a9498ca2d6f8cd5330f2ad2d81ad108f5ccbd71e4d90a99e4ccdd1d4f85e75fcddcf2303c7f6d672e3dbba53779337a5763f86fc42b7ab20a9327c50308411f73d6a3c76bd13815e8838fe2a8460f4789a525a1697dd7f5e8feac72273316a572547272faac2a3bac0f51bd1ffdc163376cfe921d7ecb7672476f6a9e3251eb46bf7f60ff9a6968e727a7d705d37b6806afe971345f3b9aa2ff6846478698a49f3bd561aee7c1bb5d8d6d624fc2841b3d73ec957a4eb461f138b9ead4af5df11cf7aaf7b45749e7e25830056874431e0df96e721d1b78284e812b7e439e47bfef3d16afc9a99cda17ee7b7fd87037f8bbe28732fecc799e3b716697d8a5e21fcbba4637a3778afc96d72bc3cc852e8e8490410fcef1d4e488a78cbd07b86357541832aae1f548b71cb538154fa357bceff28ef757a2f097cef9e02552b277c1f9735ff2849e1e1c6170f99ef3cd4aa46a1f870352a3458e500a5612a9dac7f31d965b45a1280272e63754171e35a7716aa0369ade8f02a785cd2d8addef667ea2baab1f7d42e59d24caa3ecfb1b835a3ca936523ddec1f59027a8eba47f49865a90cc61f4881a3d1caf340e014421aac111fff8fe28f13cb5e3580f794bf171fbea679c9d38ded2dc9f9da8e8e4249763fe17a7933650f318eb28e7277707370b477cab279bab4774436e45c5e57d76d5131a811ffcb6afdf20aadfdee6df3fc0b9031ed95b84a1fae9fbfce741e86c8b77a2ffb9fa317f3e0c0f8e22f1ef1facb8fabe7865b93ff0eb2b74e8abb7f98fef109fa19f94e6de0989f93c3931f613ee9cf0479be5a36db2f7a59fd8e2cd936be4e533f593e2ae3f3cbed84389cfe03a7b8ea72df10c37a5cf203702b5d860df20fe9405c5817ed82fd4cde40a79811e1c697f3df6715ffa0ff6878f8b64f609f9520f9ec8c5943fa3238f4ee2bacf3784fe7571e4913fe3bf6a919f68dea75ddfdf2a2c11658b33436221fe7ad7f7b736bb0f680f3208e54c8ebbc16d76efb1749c8d0d429f5e0dee1a47bb69b3a7faeaae664e758a5381eb51bcea1dabe2ba6d3cf76dfbc2039ce2eaeade83e61b5738a16fd0fb068f1aa738fa0b1cf96f2657588e3038dcce3aa0cf0fe32776ea3f6713e75e635fae8ba347c4c1bbdea91fe2ae198775e1f42547df4326fc176f43f11a7e59b8e1fef9292cdd919bc9f5e8c89f5c1ce3ef07f767dde96dd72f1d271f3ce94f91d7b51fce479c7cec97e237a3efd5ccc3e8e99a3c9a0b1a3cfcdc0c8e7ec28ed3e432d60b02aa781f9b0b1afcdfb8348c5e977cb8947d9fce7dbe32f87ce13c6967f701c779f517e755fb307a4bf78c169f59e5c57dc379ca673c43793bbb9f50fea71a31c5fba29aee39e186ea85720a353bbbff84a368046a54a18eececbe84a34b08ead97179bf4a74433be0df71791febcafd2d702ba2390ff73a1ea03ca9e6f73ddbd041c29dd3ccef878e1a0477ae6a719f0c7c00f330717eff8cbcfd622fb84d4d8e344481f2d5d69a99c350dce45db9588ff7671afb1d3cf27466f770cc9f56da7f791aeff3347f72bbbc87e30d38e60cdfeb17ceab3065c22beee5ba5bb5eac3f02f7d18fea5fb6add6dbdee14be153ff6df465efab7e3a3a5f75f46feedf586eb0d371b9ed7bddaf07ac3f5869b0d6fd6fd39affbd70d9ffda47f0043dd57c84bcb32800000000049454e44ae426082}}{\nonshppict{\pict\picscalex32\picscaley31\piccropl0\piccropr0\piccropt0\piccropb0\picw4815\pich4630\picwgoal2730\pichgoal2625\wmetafile8\bliptag-394002954\blipupi96{\*\blipuid e883fdf659c598cb70329e7d9477bfea}0100090000037e08000000005a08000000000400000003010800050000000b0200000000050000000c02af00b600050000000701040000005a080000430f2000cc000000af00b60000000000af00b6000000000028000000b6000000af000000010001000000000068100000c40e0000c40e0000020000000200000000000000ffffff00fffffffffffffffffffffffffffffffffffffffffffffc03fffffffffffffffffffffff3fffffffffffffffffffffc00fffffffffffffffffffffff1fffffffffffffffffffffc00fffffffffffffffffffffff07ffffffffffffffffffffc00fffffffffffffffffffffff03ffffffffffffffffffffc00fffffffffffffffffffffff01ffffffffffffffffffffc00fffffffffffffffffffffff007fffffffffffffffffffc00fffffffffffffffffffffff001fffffffffffffffffffc00fffffffffffffffffffffff000fffffffffffffffffffc00fffffffffffffffffffffff0003ffffffffffffffffffc00fffffffffffffffffffffff0001ffffffffffffffffffc00fffffffffffffffffffffff00007fffffffffffffffffc00fffffffffffffffffffffff00003fffffffffffffffffc00fffffffffffffffffffffff01000fffffffffffffffffc00fffffffffffffffffffffff03c007ffffffffffffffffc03fffffffffffffffffffffff03f001ffffffffffffffffc00fffffffffffffffffffffff03f8007fffffffffffffffcfffffffffffffffffffffffff03fe001fffffffffffffffc00fffffffffffffffffffffff03ff800fffffffffffffffc00fffffffffffffffffffffff03ffe003ffffffffffffffc04fffffffffffffffffffffff03fff800ffffffffffffffc00fffffffffffffffffffffff03fffe003fffffffffffffc00fffffffffffffffffffffff03ffff800fffffffffffffc00fffffffffffffff80003fff03ffffe003ffffffffffffc00ffffffffffffff0000001ff03fffff800ffffffffffffc00fffffffffffff800000003f03fffffe007fffffffffffc00ffffffffffffc000000000303ffffff801fffffffffffc00ffffffffffff00007fc000003ffffffe007ffffffffffc00fffffffffffe001fffff00003fffffff803ffffffffffc03fffffffffff800fffffff0001c0000ffe01ffffffffffc00fffffffffff007ff001ffc000000000ff807fffffffffc00ffffffffffc03fc00000ff8000000001fc03fffffffffc00ffffffffff807f0000001fc0000000003f01fffffffffc00ffffffffff01f800000003e0000000000f80fffffffffc00fffffffffe03e000000000f00000000007c07ffffffffc00fffffffffc07800000200020003c000001f03ffffffffc00fffffffff81f0000003f000001f8000000781ffffffffc03fffffffff03c007f001fe0000ff003ff803c0ffffffffc00fffffffff03803ffe00ff8003fe01fffe01e07fffffffc00ffffffffe0700ffffc07fe00ffc07ffff80f07fffffffc00ffffffffc0e03ffffe03ff81ff80fffffc0783fffffffc00ffffffff81c07fffff81ffc7ff01ffffff0381fffffffc00ffffffff83c0ffffffc0ffe7ff03ffffff81c1fffffffc00ffffffff0381ffffffe0ffc7fe07ffffff81e0fffffffc00fffffffe0703ffffffe07fc7fe0fffffffc0e0fffffffc00fffffffe0f07fffffff07fc7fc0fffefffe0f07ffffffc00fffffffc0e07ff1ffff83fc7fc1fffc7fff0707ffffffc00fffffffc1e0ffe1ffff83fc7f81fff87fff0787ffffffc00fffffff81c0ffe1ffffc1fc7f83fff87fff0383ffffffc00fffffff83c1ffe1ffffc1fc7f83fff87fff8383ffffffc00fffffff0381ffe1ffffc1f87f83fff87fff81c3ffffffc00ffffffe0781ffe1ffffe1f87f07fff87fff81c1ffffffc00ffffffe0781ffe1ffffe0f87f07fff87fff81c1ffffffc00ffffffc0f01ffe00fffe0f87f07fff87fff81c1ffffffc00ffffffc0f03ffe003ffe0f87f07fffc7fff80e1ffffffc00ffffff81f03ffe001ffe0f87f07fffc7fff80e0ffffffc00ffffff81f01ffe1e1ffe0f07707fffc7fff80e0ffffffc00ffffff03e01ffe1e1ffe0f00707fff87fff80e0ffffffc03ffffff03e01ffe1e1ffe0f00707fff87fff80e0ffffffc00fffffe07e01ffe1e1ffc0f00783fff87fff80e0ffffffc00fffffc07e01ffe1e1ffc1f00783fff83fff8060ffffffc00fffffc0fe00fff001ffc1f00783ff8003ff0060ffffffc00fffff80fe00fff003ff81e00781ff0003ff0060ffffffc00fffff81fc00fff007ff83e007c1ff8003fe0070ffffffc00fffff01fc007fffffff03e007c0fffffffe0070ffffffc00ffffe03fc003fffffff07fe0fe0fffffffc0070ffffffc00ffffe03fc003ffffffe07fe0fe07ffffff80060ffffffc00ffffc07fc001ffffffc0ffe0ff03ffffff00060ffffffc00ffffc07fc000ffffff80ffe0ff81fffffe020e0ffffffc00ffff80ffc0407fffff01fe007f80fffffc060e0ffffffc00ffff81ffc0603ffffe03f0000fc03ffff80e0e0ffffffc00ffff01ffe0700ffff807c00003e00fffe01e0e0ffffffc00fffe03ffe07803ffe00f81ff81f003ff003e0e1ffffffc00fffc03ffe03e001e001f07c3e0fc0000007c0c1ffffffc00fffc07ffe03f0000003e0f81f87e000000fc1c1ffffffc00fff807ffe03fc00000fc3f1cfc3f800007fc1c1ffffffc00fff00fffe03ff00003f8203c021fe0001ffc1c1ffffffc00fff01fffe01ffe001ff8403c030ffe00fff8383ffffffc00ffe01ffff01ffffffff08018018ffffffff8383ffffffc00ffc01fffe00ffffffff180000187fffffff0383ffffffc00ffc00000000fffffffe1802001c7fffffff0707ffffffc00ff8000000007fffe7fe3c07f03c7cfffffe0707ffffffc00ff0000000007fffe00c380ff03c3807fffe0e07ffffffc00ff0000000003fffe000301ffc0e3c000ffc0e0fffffffc00fe0000000001fffe000223ffc663c0000781c0fffffffc00fc00000000007580000273ffcf200000000180fffffffc00fe00000000000000000279ffcf2000000000000000003c00ffffffff81800000018273ffce20001fff80000000003c00ffffffff8381f00001c223ffc460003fffc0000000003c00ffffffff0383ffc001e301ffc0e0003fffe0000000007c00ffffffff0703ffff01e380ff01c3003fffe000000000fc00ffffffff0707ffffffe3c07e01c7ff3ffff000000001fc00fffffffe0e07fffffff1c00001c7fffffff000000001fc00fffffffe0e0ffffffff1c0000187fffffff807fffc03fc00fffffffe0e0ffffffff0c01c018fffc7fff807fffc07fc00fffffffc1c1ffe001ff8403c031ff8001ffc07fff807fc00fffffffc1c1ff80003fc203c021fc00007fc07fff80ffc00fffffffc1c1fe00000fc1f9cfc3f000001fe03fff01ffc00fffffffc183f8000003e0f81f87e0000007e03ffe01ffc00fffffff8383e0000001f07c3e0fc007e003e03ffe03ffc00fffffff8383c00ffe00780ff81f007ffe00e03ffc07ffc00fffffff8383803fff803e00003e01ffff80703ffc07ffc00fffffff838300ffffe01f8000fe03ffffc0303ff80fffc00fffffff830203fffff81fe007fc0ffffff0103ff80fffc00fffffff870007fffffc0ff83ff81ffffff8003ff01fffc00fffffff87000ffffffe07f83ff03ffffffc003ff03fffc00fffffff87001fffffff03f03ff03ffffffe003fe03fffc00fffffff87001fffffff03f037e07ffffffe003fc07fffc00fffffff87003fff8fff81f003e0ffc007ff003fc0ffffc00fffffff07007ffc01ffc1f007c0ffc007ff003f80ffffc00fffffff87007ff001ffc1f007c1ffc007ff803f81ffffc00fffffff8700ffe001ffe0f007c1ffc0ffff803f01ffffc00fffffff8700ffe0ffffe0f007c1ffc3ffffc03f03ffffc00fffffff8700ffc1ffffe0f00783ffc3ffffc03e03ffffc00fffffff8300ffc3ffffe0e00783ffc3ffffc03e07ffffc00fffffff8301ff87fffff0720f83ffc3ffffc07c0fffffc00fffffff8381ff87fffff07e0f83ffc007ffc07c0fffffc00fffffff8381ff87fffff07e0f83ffc007ffc07c1fffffc00fffffff8381ff87fffff07f0f83ffc007ffc0781fffffc00fffffffc381ff87fffff0ff0f83ffc3ffffc0f83fffffc00fffffffc1c1ff87ffffe0ff0f83ffc3ffffc0f03fffffc00fffffffc1c0ffc3ffffe0ff1f83ffc3ffffc0e07fffffc00fffffffc1c0ffc1ffffe0ff1fc1ffc3ffffc1e07fffffc00fffffffe0e0ffe0f9ffe0ff1fc1ffc00fff81c0ffffffc00fffffffe0e07ff001ffc0ff1fc1ffc007ff83c1ffffffc00fffffffe0e07ff801ffc1ff1fe0ffc003ff0381ffffffc00ffffffff0707ffc03ffc1ff1fe0ffe007ff0783ffffffc00ffffffff0703fffffff83ff3fe07ffffffe0703ffffffc00ffffffff8381fffffff03ff3ff03ffffffc0f07ffffffc00ffffffff83c1ffffffe07ff3ff03ffffffc0e0fffffffc00ffffffffc1c0ffffffe07fe3ff81ffffff81c0fffffffc00ffffffffc1e07fffff80ffe1ffc07fffff0381fffffffc00ffffffffe0f03fffff01ffc0ffe03ffffc0783fffffffc00ffffffffe0780ffffe03ff007ff00ffff80f03fffffffc00fffffffff03c03fff803fc001ff803ffc01e07fffffffc00fffffffff81e007fc00ff00003fc003c003c0ffffffffc00fffffffffc0f0000001f8000007e000000781ffffffffc00fffffffffe07c000000800060000000001f03ffffffffc00ffffffffff03e000000000078000000003e03ffffffffc00ffffffffff80f80000000007e00000001f80fffffffffc00ffffffffffc07e0000000003fc0000007f01fffffffffc00ffffffffffe03fc000000000ff800003fc03fffffffffc00fffffffffff00ff8000000001ffc007ff007fffffffffc00fffffffffff803ffc0007c0007ffffff801ffffffffffc00fffffffffffe00fffffffc00007ffff8003ffffffffffc00ffffffffffff003ffffffc000001fe0000fffffffffffc00ffffffffffffc00ffffffc070000000003fffffffffffc00fffffffffffff003fffffc07e00000000ffffffffffffc00fffffffffffff800fffffc07fc0000007ffffffffffffc00fffffffffffffe003ffffc07ffc0000ffffffffffffffc00ffffffffffffff800ffffc07fffffffffffffffffffffc00ffffffffffffffe003fffc07fffffffffffffffffffffc00fffffffffffffff000fffc07fffffffffffffffffffffc00fffffffffffffffc007ffc07fffffffffffffffffffffc00ffffffffffffffff001ffc07fffffffffffffffffffffc00ffffffffffffffffc007fc07fffffffffffffffffffffc00ffffffffffffffffe001fc07fffffffffffffffffffffc00fffffffffffffffff8007c07fffffffffffffffffffffc00fffffffffffffffffe003c07fffffffffffffffffffffc00ffffffffffffffffff000c07fffffffffffffffffffffc00ffffffffffffffffffc00007fffffffffffffffffffffc00fffffffffffffffffff00007fffffffffffffffffffffc00fffffffffffffffffff80007fffffffffffffffffffffc00fffffffffffffffffffe0007fffffffffffffffffffffc00ffffffffffffffffffff0007fffffffffffffffffffffc00ffffffffffffffffffffc007fffffffffffffffffffffc00ffffffffffffffffffffe007fffffffffffffffffffffc00fffffffffffffffffffff807fffffffffffffffffffffc00fffffffffffffffffffffc07fffffffffffffffffffffc00ffffffffffffffffffffff07fffffffffffffffffffffc00ffffffffffffffffffffff87fffffffffffffffffffffc00ffffffffffffffffffffffc7fffffffffffffffffffffc00fffffffffffffffffffffffffffffffffffffffffffffc00fffffffffffffffffffffffffffffffffffffffffffffc00fffffffffffffffffffffffffffffffffffffffffffffc000500000007010100000003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li7201\sb300\nowidctlpar\widctlpar\tqc\tx4320\tqr\tx8640\adjustright \fs20\cgrid {{\pict{\*\picprop\shplid1026{\sp{\sn shapeType}{\sv 75}}{\sp{\sn fFlipH}{\sv 0}}{\sp{\sn fFlipV}{\sv 0}}{\sp{\sn fillColor}{\sv 268435473}}{\sp{\sn fFilled}{\sv 0}}{\sp{\sn fLine}{\sv 0}}}\picscalex100\picscaley100\piccropl0\piccropr0\piccropt0\piccropb0\picw2\pich2\picwgoal1\pichgoal1\wmetafile8\bliptag-1222760365\blipupi1270{\*\blipuid b71e285339f56eb42ccb922492179a33}010009000003f933000004007404000000000400000003010800050000000b0200000000050000000c020100010004000000030108000400000003010800050000000b0200000000050000000c0201000100050000000c02fe03fe03050000000b0200000000040000000601010007000000fc020000e8a300000000040000002d01000009000000fa02050000000000ffffff002200040000002d01010004000000060101000a0200002403030179010e00780112007601170075011b0074012000730125007201290070012e006f0132006e0137006d013c006c0140006c0145006b0149006a014e00690153006801570068015c00670161006701660066016a0066016f00650174006501780064017d00640182006401870063018b00630190006301950063019a0063019e006301a3006301b0006301bc006401c9006501d5006701e2006801ee006a01fa006d0106016f01120172011e0175012a01780136017c01420180014d0184015901890164018e01700193017b01980186019e019101a4019b01aa01a601b101b001b701bb01be01c501c601cf01cd01d901d501e301dd01ec01e501f601ee01ff01f6010802ff01110209021902120222021c022a02250231022f02390239024002430247024e024e025802540263025b026d0260027802660283026b028f0271029a027502a5027a02b1027e02bc028202c8028602d4028902e0028c02ec028f02f802920204039402100396021c0398022903990235039a0242039b024e039b025b039b0260039b0264039b0269039b026e039b0273039b0277039b027c039a0281039a0286039a028a0399028f03990294039802990398029d039702a2039602a7039602ab039502b0039402b5039402b9039302be039202c3039102c7039002cc038f02d1038e02d5038d02da038b02de038a02e3038902e7038802ec038602f1038502ee037d02ea037e02e5038002e1038102dc038202d8038302d3038502cf038602ca038702c6038802c1038902bd038a02b8038b02b3038b02af038c02aa038d02a6038e02a1038e029c038f0298039002930390028e0391028a03910285039202800392027c03920277039302720393026e0393026903930264039302600393025b0393024e03930242039302360392022a0391021d03900211038e0205038c02f9028a02ee028702e2028502d6028102ca027e02bf027a02b4027602a80272029d026e0292026902870264027c025f0271025902670253025c024d0252024702480240023e023902340232022a022b022102230217021b020e02130205020b02fc010202f401f901eb01f001e301e701db01dd01d401d401cc01ca01c501c001be01b601b701ac01b101a201ab019701a5018d01a00182019a01770195016c01900161018c01560188014b0184013f01800134017d0128017a011c0177011101740105017201f9007001ed006f01e1006d01d4006c01c8006c01bc006b01b0006b01a3006b019e006b019a006b0195006b0190006c018c006c0187006c0182006c017e006d0179006d0174006e0170006e016b006f0167006f01620070015d0071015900710154007201500073014b00740146007501420076013d007601390077013400790130007a012b007b0127007c0122007d011e007e011900800115008101100079010e0009000000fa02000000000000000000002200040000002d01020007000000fc020000ffffff000000040000002d01030004000000f001000007000000fc020000e8a300000000040000002d010000040000002d01010004000000060101000a0200002403030111000e0011001300100018000f001c000e0021000e0025000d002a000c002e000c0033000b0038000b003c000a0041000a00460009004a0009004f00080054000800580007005d00070062000700660006006b0006007000060074000600790005007e00050082000500870005008c00050090000500950005009a0005009e000400a3000500b9000600ce000700e3000900f8000b000d010e0022011100370115004b01190060011e0074012300880129009c012f00b0013600c4013d00d7014500ea014d00fd01560010025f00230269003502730048027d005a0288006b0294007d02a0008e02ac009f02b900b002c600c002d400d102e200e002f000f002ff00ff020e010e031e011d032e012b033e0138034e0146035f01520370015f0381016a0393017603a5018103b7018b03c9019503db019f03ee01a8030102b1031402b9032702c1033b02c8034e02cf036202d5037602db038a02e0039e02e503b302e903c702ed03dc02f003f102f3030603f5031b03f7033003f8034503f9035b03fa036003f9036403f9036903f9036e03f9037203f9037703f9037c03f9038003f9038503f8038a03f8038e03f8039303f8039803f7039c03f703a103f703a603f603aa03f603af03f503b403f503b803f403bd03f403c203f303c603f303cb03f203d003f203d403f103d903f003de03f003e203ef03e703ee03eb03ed03f003ed03ee03e403ea03e503e503e603e103e703dc03e703d803e803d303e903cf03e903ca03ea03c503ea03c103eb03bc03ec03b803ec03b303ed03ae03ed03aa03ee03a503ee03a003ee039c03ef039703ef039303ef038e03f0038903f0038503f0038003f0037b03f0037703f1037203f1036d03f1036903f1036403f1035f03f1035b03f1034603f1033103f0031c03ef030703ed03f202eb03dd02e803c902e503b502e103a002dd038c02d8037802d3036402cd035102c7033d02c0032a02b9031702b1030402a903f101a103df019803cd018e03bb018403a9017a0397016f03860164037501580364014c0353013f03430132033301250323011703140108030501fa02f600ea02e800db02da00cb02cc00bb02bf00ab02b2009a02a6008a029b0078028f006702840055027a0044027000320267001f025d000d025500fa014d00e7014500d4013e00c1013700ad0131009a012b0086012600720121005e011d004a01190035011600210113000c011100f7000f00e2000e00cd000d00b8000d00a3000d009f000d009a000d0095000d0091000d008c000d0087000e0083000e007e000e0079000e0075000e0070000f006c000f0067000f00620010005e0010005900100054001100500011004b00120047001200420013003d0014003900140034001500300015002b00160026001700220017001d0018001900190014001a00100011000e00040000002d010200040000002d01030004000000f001000007000000fc0200000019d1000000040000002d010000040000002d01010004000000060101008c00000024034400d7000f0015010f0017010f0019010f001b010f001d0110001f0110002101100023011100240111002601120027011300290113002a0114002c0115002d0116002e0117002f0118003001190031011a0032011b0033011c0034011d0035011f00350120003601210036012200370124003701250037012600380128003801290038012a0038012c0038012d0038012e00380130003701310037013200370134003601350036013600350137003401390034013a0033013b0032013c0031013d0030013e002f013f002e0140002d0141002b0142002a0143002901440027014500260145002401460022014600210147001f0147001d0148001b014800190148001701480015014800d7004800d7000f00040000002d010200040000002d01030004000000f001000007000000fc0200000019d1000000040000002d010000040000002d01010004000000060101008c00000024034400d60048007e0048007c0048007900480077004800750048007400470072004700700046006e0046006d0045006b0045006a0044006800430067004200660041006400400063003f0062003e0061003d0060003c005f003b005f003a005e0039005d0037005d0036005c0035005c0034005b0032005b0031005b0030005a002e005a002d005a002c005a002a005a0029005b0028005b0026005b0025005c0024005c0022005c0021005d0020005e001f005e001d005f001c0060001b0061001a00620019006300180064001700650016006700150068001400690013006b0013006c0012006e0011007000110072001000730010007500100077000f0079000f007b000f007e000f00d7000f00d6004800040000002d010200040000002d01030004000000f001000007000000fc0200000019d1000000040000002d010000040000002d01010004000000060101008c00000024034400d70086001501860017018600190186001b0186001d0187001f0187002101880023018800240189002601890027018a0029018b002a018b002c018c002d018d002e018e002f018f00300190003101910032019200330193003401950035019600350197003601980036019a0037019b0037019c0037019e0038019f003801a0003801a2003801a3003801a4003801a6003801a7003701a8003701a9003701ab003601ac003601ad003501af003401b0003401b1003301b2003201b3003101b4003001b6002f01b7002e01b8002d01b9002b01b9002a01ba002901bb002701bc002601bd002401bd002201be002101be001f01bf001d01bf001b01bf001901c0001701c0001501c000d700c000d7008600040000002d010200040000002d01030004000000f001000007000000fc0200000019d1000000040000002d010000040000002d01010004000000060101008c00000024034400d600c0007e00c0007c00c0007900c0007700bf007500bf007400bf007200be007000be006e00bd006d00bd006b00bc006a00bb006800ba006700b9006600b9006400b8006300b7006200b6006100b4006000b3005f00b2005f00b1005e00b0005d00af005d00ad005c00ac005c00ab005b00a9005b00a8005b00a7005a00a6005a00a4005a00a3005a00a2005a00a0005b009f005b009e005b009c005c009b005c009a005c0098005d0097005e0096005e0095005f00930060009200610091006200900063008f0064008e0065008d0067008c0068008b0069008b006b008a006c0089006e0089007000880072008800730087007500870077008600790086007b0086007e008600d7008600d600c000040000002d010200040000002d01030004000000f001000007000000fc0200000019d1000000040000002d010000040000002d01010004000000060101008c00000024034400d700fe001501fe001701fe001901ff001b01ff001d01ff001f01ff002101000123010001240101012601010127010201290103012a0104012c0105012d0105012e0106012f010701300108013101090132010b0133010c0134010d0135010e0135010f013601110136011201370113013701140137011601380117013801180138011a0138011b0138011c0138011e0138011f01370120013701220137012301360124013601260135012701340128013401290133012a0132012c0131012d0130012e012f012f012e0130012d0131012b0132012a0133012901330127013401260135012401350122013601210137011f0137011d0137011b013801190138011701380115013801d7003801d700fe00040000002d010200040000002d01030004000000f001000007000000fc0200000019d1000000040000002d010000040000002d01010004000000060101008c00000024034400d60038017e0038017c0038017900380177003801750037017400370172003701700036016e0035016d0035016b0034016a0033016800330167003201660031016400300163002f0162002e0161002d0160002c015f002a015f0029015e0028015d0027015d0026015c0024015c0023015b0022015b0020015b001f015a001e015a001c015a001b015a001a015a0018015b0017015b0016015b0014015c0013015c0012015c0011015d000f015e000e015e000d015f000c0160000b0161000901620008016300070164000601650005016700050168000401690003016b0002016c0001016e00010170000001720000017300ff007500ff007700ff007900ff007b00fe007e00fe00d700fe00d6003801040000002d010200040000002d01030004000000f001000007000000fc0200000019d1000000040000002d010000040000002d01010004000000060101004602000024032101c301bf009501920031022f0132023001330230013402310135023201360233013702330138023401390235013a0235013b0235013c0236013d0236013e0237013f02370140023701410238014202380143023801440239014502390146023901470239014802390149023a014a023a014b023a014c023a014d023a014e023a014f023a0150023a0152023a0154023a0156023a01580239015a0239015b0238015d0238015f0237016102370162023601640235016502340167023301680232016a0231016b0230016c022f016d022e016e022d016f022b0170022a017102290172022701730226017302240174022301740221017502200175021f0175021d0175021b0175021a0175021901750218017502170175021601750215017402140174021301740212017302120173021101730210017202100172020f0171020e0170020d0170020c016f020c016f020b016e020b016e020a016d0209016c0209016c0208016b0208011602bc001b02bb002002ba002402b9002902b8002d02b7003202b6003602b5003a02b3003e02b2004202b0004602ae004a02ac004e02aa005102a8005402a6005802a3005b02a1005e029e0060029b006302980065029500670292006a028f006b028c006d0288006e0285007002810071027d0072027a00720276007302710073026d00720267007202610071025c00700256006f0251006e024c006c0247006a02430068023f0065023a0063023600600233005c022f0059022c0055022900510226004d0223004902200044021e003f021c003a021a0035021800300216002a021500240213001e02120018021100120210000b02100004020f00fe010f00f6010f00dc010f00b6010f00b4010f00b2010f00b0010f00ae011000ac011000aa011000a8011100a7011100a5011200a3011300a2011300a10114009f0115009e0116009d0117009c0118009a0119009a011a0099011b0098011c0097011d0096011f00960120009501210095012200940124009401250093012600930127009301290093012a0093012b0093012d0093012e00930130009301310094013200940134009501350095013600960137009601390097013a0098013b0099013c009a013d009b013e009c013f009d0140009e0141009f014200a1014300a2014400a4014500a5014500a7014600a9014600aa014700ac014700ae014800b0014800b2014800b4014800b6014800e8014800f6014800f9014800fb014800fe014900000249000302490005024a0007024a0009024b000b024b000d024c000f024d0011024e0013024f00150250001602510018025200190253001b0254001c0256001d0257001e0259001f025a0020025c0021025d0022025f00230261002302630024026500240267002402690025026b0025026d0025026f00240271002402730024027500230277002302790022027b0021027d0020027e001f0280001e0282001d0283001c0284001b02860019028700180288001602890015028b0013028c0011028d000f028d000d028e000b028f000902900007029000050291000302910000029100fe019200fb019200f9019200f601920095019200c301bf00040000002d010200040000002d01030004000000f001000007000000fc0200000019d1000000040000002d010000040000002d010100040000000601010006010000240381005b034201630341016b034101730340017b033e0182033d018a033a019103380199033501a0033201a6032e01ad032b01b4032701ba032201c0031d01c5031801cb031301d0030e01d5030801da030201de03fc00e303f500e603ef00ea03e800ed03e100f003da00f203d200f503cb00f603c300f803bb00f903b300f903ab00fa03a300f9039b00f9039300f8038b00f6038300f5037c00f2037400f0036d00ed036500ea035e00e6035800e3035100de034a00da034400d5033e00d0033900cb033300c5032e00c0032900ba032400b4032000ad031b00a6031800a00314009903110091030e008a030c00820309007b030800730306006b030500630305005b030400530305004b030500430306003b030800330309002c030c0024030e001d031100160314000f03180009031b0002032000fc022400f6022900f0022e00eb023300e6023900e1023e00dc024400d7024a00d3025100d0025800cc025e00c9026500c6026d00c4027400c1027c00c0028300be028b00bd029300bd029b00bc02a300bd02ab00bd02b300be02bb00c002c300c102cb00c402d200c602da00c902e100cc02e800d002ef00d302f500d702fc00dc020201e1020801e6020e01eb021301f0021801f6021d01fc0222010203270109032b010f032e01160332011d033501240338012c033a0133033d013b033e01430340014b034101530341015b034201040000002d010200040000002d01030004000000f001000007000000fc020000e8a300000000040000002d010000040000002d01010004000000060101000a02000024030301ca020b00c6020f00c2021300be021700bb021b00b7021f00b4022300b1022700ae022c00ab023000a8023400a5023900a3023d00a00242009e0247009b024b00990250009702550095025a0094025f0092026400910269008f026e008e0273008d0278008c027e008b0283008a0288008a028e00890293008902980089029e008902a3008902a8008902ae008902b3008a02b8008a02bd008b02c2008c02c7008d02cc008e02d2008f02d7009002db009202e0009302e5009502ea009702ef009802f4009a02f8009d02fd009f020201a1020601a4020b01a6020f01a9021301ac021801af021c01b2022001b5022401b8022801bc022c01bf023001c3023401c6023801ca023c01ce023f01d2024301d6024601da024901de024c01e2024f01e6025201eb025501ef025801f3025a01f8025d01fc025f0101036101060364010a0366010f0367011403690119036b011e036c0123036e0127036f012c03700132037101370372013c03730141037401460374014b03750150037501560375015b03750160037501660375016b03750170037401760374017b03730180037201850371018a0370018f036f0195036e019a036c019f036a01a3036901a8036701ad036501b2036301b7036101bb035e01c0035c01c5035901c9035601ce035401d2035101d6034e01da034a01df034701e3034401e7034001eb033d01ef033901f2033501ec032f01e9033301e5033701e1033a01dd033d01d9034101d5034401d1034701cd034a01c9034d01c5034f01c0035201bc035401b8035701b3035901af035b01aa035d01a5035f01a10361019c03620197036401920365018d03670189036801840369017f036a017a036b0175036b016f036c016a036c0165036d0160036d015b036d0156036d0151036d014c036d0147036c0142036c013d036b0138036a01330369012e0368012903670125036601200364011b03630117036101120360010d035e0109035c0104035a0100035801fc025501f7025301f3025101ef024e01eb024b01e7024801e3024601df024301db023f01d7023c01d3023901d0023501cc023201c9022e01c5022b01c2022701bf022301bb021f01b8021b01b6021701b3021301b0020f01ad020b01ab020701a9020201a602fe00a402fa00a202f500a002f1009e02ec009d02e7009b02e3009a02de009802d9009702d5009602d0009502cb009402c6009302c1009202bc009202b7009102b2009102ad009102a8009102a30091029e00910299009202940092028e00930289009302840094027f0095027a00960275009702700099026b009a0267009c0262009d025d009f025800a1025400a3024f00a5024a00a8024600aa024100ac023d00af023900b2023400b5023000b8022c00bb022800be022400c1022000c5021c00c8021800cc021500cf021100ca020b00040000002d010200040000002d01030004000000f0010000040000002d010300040000002d010100040000000601010074040000240338025e0326005e0327005e0328005e0329005d032a005d032c005d032d005d032e005d032f005d0330005d0332005d0333005d0334005d0335005d0336005d0338005d0339005d033a005d033b005d033c005d033e005d033f005d0340005d0341005d0342005d0344005d0345005d0346005d0347005d0349005d034a005d034b005e034c005e034d005f034d0060034d0062034c0064034c0066034b0068034b006a034a006c034a006e03490070034900720349007403480076034800780348007a0348007c0348007e03470080034700830347008503470087034700890348008b0348008d0348008f034800910349009303490095034a0097034a0099034b009b034c009d034d009f034e00a0034f00a2034f00a3035000a5035100a6035200a8035300a9035400ab035600ac035700ad035800ae035900b0035b00b1035c00b2035d00b3035f00b4036000b5036200b6036300b7036500b8036600b9036800ba036900bb036b00bc036d00bd036e00be037000bf037100bf037300c0037500c1037600c2037800c2037900c3037b00c4037c00c5037e00c5037f00c6038000c7038200c7038300c8038400c9038600ca038700ca038800cb038900cc038b00cd038c00ce038d00ce038f00cf039000d0039100d1039200d2039400d3039500d3039600d4039700d5039900d6039a00d7039b00d8039c00d9039d00da039f00db03a000dc03a100dd03a200de03a300dc03a300db03a300da03a300d903a300d803a300d703a300d503a300d403a300d303a300d203a300d103a300cf03a300ce03a300cd03a300cc03a300ca03a300c903a300c803a300c703a300c603a300c403a300c303a300c203a300c103a300bf03a300be03a300bd03a300bc03a300bb03a300ba03a300b803a300b703a300b703a400b703a500b703a600b803a600b803a700b803a800b903a900b903aa00b903ab00ba03ac00ba03ad00ba03ae00ba03af00bb03b000bb03b100bb03b200bb03b300bb03b400bc03b500bc03b600bc03b700bc03b800bc03b900bc03ba00bc03bb00bc03bc00bc03bd00bc03be00bc03bf00bc03c100bc03c300bc03c400bc03c600bc03c800bc03c900bc03cb00bb03cd00bb03cf00bb03d000bb03d200ba03d400ba03d500b903d700b903d800b803da00b803dc00b703dd00b603df00b503e000b503e200b403e300b303e500b203e600b103e800b003e900af03eb00ae03ec00ad03ed00ac03ef00ab03f000aa03f100a803f300a603f400a503f600a303f700a103f8009f03f9009d03fb009b03fc009903fd009703fe009603ff009403000192030101900302018e0303018c0304018a0305018803060186030701840308018203090180030a017d030b017b030b0179030c0177030d0175030e0173030f0171031001700311016e0313016c0314016b0314016a0315016903150169031601680316016703160166031701650317016503180164031801630319016203190161031a0160031a015f031b015e031b015e031c015d031c015c031d015b031d015b031e015b031c015b031b015b031a015b0319015b0318015b0317015b0316015b0315015b0313015b0312015b0311015b0310015b030f015b030e015b030d015b030b015b030a015b0309015b0308015b0307015b0306015b0304015b0303015b0302015b0301015b0300015b03ff005b03fe005b03fc005b03fb005b03fa005b03f9005a03f9005903f9005803f9005703f9005603fa005403fa005303fa005203fb005003fb004f03fb004d03fc004c03fc004a03fc004903fd004803fd004603fd004503fd004303fe004203fe004003fe003f03fe003d03ff003c03ff003a03ff003903ff003703ff003603ff003403ff003303ff003103ff003003ff002e03ff002d03ff002b03ff002a03fe002803fe002703fe002603fe002503fd002403fd002303fd002203fd002103fc002003fc001f03fc001e03fb001d03fb001c03fb001b03fa001a03f9001903f9001803f8001703f8001603f7001503f7001403f6001303f5001203f5001103f4001003f4000f03f3000f03f2000e03f2000d03f1000c03f0000b03ef000a03ee000903ed000703eb000603ea000503e9000403e7000303e6000203e5000103e3000003e200ff02e000fe02df00fd02dd00fc02dc00fb02da00fa02d900f902d700f902d600f802d400f702d300f602d100f502d000f402ce00f402cd00f302cb00f202ca00f102c800f102c700f002c500ef02c400ee02c200ee02c100ed02c000ed02bf00ec02be00eb02bd00eb02bc00ea02bb00ea02ba00e902b900e902b800e802b700e702b600e702b500e602b400e602b300e502b200e502b100e402b000e302af00e202ae00e102ad00e102ac00e002ab00df02aa00df02a900de02a800dd02a700dc02a600db02a500db02a400da02a300db02a300dc02a300dd02a300df02a300e002a300e102a300e202a300e402a300e502a300e602a300e702a300e802a300ea02a300eb02a300ec02a300ed02a300ef02a300f002a300f102a300f202a300f302a300f502a300f602a300f702a300f802a300f902a300fb02a300fc02a300fd02a300fe02a300ff02a3000103a3000103a2000103a1000003a00000039e0000039d00ff029c00ff029a00fe029900fe029700fe029600fd029500fd029300fc029200fc029000fc028f00fc028d00fb028c00fb028a00fb028900fb028700fb028600fb028500fb028300fb028200fb028000fb027f00fb027d00fb027c00fb027a00fb027900fc027700fc027600fc027400fd027300fd027100fe027000fe026e00ff026c00ff026b000003690001036700020366000203640003036300040361000503600006035f0007035d0008035c0009035a000a0359000c0358000d0357000e0355000f0354001103530012035200130351001503500016034f0018034e0019034d001b034c001c034b001e034b001f034a0021034900230348002503470027034500290344002b0343002d0342002f0341003103400033033f0035033e0037033d0039033c003b033b003d033a003f03390041033800430337004503360047033500490333004b0332004d0331004f03300051032f0053032e0055032c0056032b0058032a005a0328005c0327005e032600040000002d010200040000002d01030007000000fc0200000019d1000000040000002d010000040000002d0101000400000006010100d00100002403e60052033b0052033c0052033d0052033e0053033e0053033f005303400053034100530342005303430053034400530345005303460053034700530348005303490053034a0053034b0053034c0053034d0053034e0053034f0052035000520351005203520051035200500352004e0351004d0351004b03500049034f0047034f0045034f0043034e0041034e003f034e003d034e003b034e0039034e0037034e0035034e0033034e0031034f002f034f002d0350002b0350002903510027035100250352002403530022035400200355001e0355001d0356001b0357001903590018035a0016035b0015035c0013035d0012035f0011036000100361000f0362000e0364000d0365000c0367000b0368000a036a000a036b0009036d0008036e0008037000070371000703730006037500060376000503780005037a0005037b0004037d0004037f0004038000040382000403840004038500040387000403890005038b0005038c0005038e0005038f00060390000603910006039200070393000703940007039500070396000803960008039700080398000903990009039a0009039b000a039b000a039c000a039d000b039e000b039f000c03a0000c03a1000d03a1000d03a2000d03a3000c03a3000b03a3000a03a3000903a3000803a3000803a2000703a10007039f0006039e0006039d0005039c0005039b0004039a00040398000403970003039600030395000303940002039200020391000203900002038f0001038d0001038c0001038b0001038a00010388000103870000038600000385000003830000038200000381000003800000037e0000037d0001037c0001037b0001037a000103790001037800010377000203760002037500020374000203730002037200030372000303700003036f0004036e0004036d0005036b0005036a000603690006036800070367000803660008036400090363000a0362000b0361000b0360000c035f000d035e000e035d000f035c0010035b0011035a0012035900130358001403580015035700160356001703550018035500190354001a0353001b0353001c0352001e0351001f0351002003500022034f0023034f0024034e0025034e0027034d0028034c0029034c002b034b002c034b002d034a002f034a0030034900310349003303480034034800350347003703470038034600390346003a0345003c0344003d0344003e03430040034300410342004203420044034100450340004603400051033a0052033a0052033b00040000002d010200040000002d01030004000000f0010000040000002d010300040000002d01010004000000060101000e000000240305007e0349007e034a007d034a007e034a007e034900040000002d010200040000002d01030007000000fc0200000019d1000000040000002d010000040000002d0101000400000006010100a40100002403d000ad036100ae036200af036300af036400b0036500b1036600b1036700b2036800b3036900b3036a00b4036b00b4036c00b5036d00b6036e00b6036f00b7037000b7037100b8037200b8037400b9037500b9037600b9037700ba037800ba037900bb037a00bb037b00bc037c00bc037e00bd037f00bd038000be038100be038200bf038300c9039900c8039900c7039900c6039900c5039900c4039900c3039900c2039900c1039900c0039900bf039900be039900bd039900bc039900bb039900ba039900b9039900b8039900b7039900b6039900b5039900b4039900b3039900b2039900b1039900b1039800b2039800b2039700b2039600b3039500b3039400b3039300b3039200b3039100b4039100b4039000b4038f00b4038e00b4038d00b4038c00b4038b00b4038a00b4038800b4038600b4038400b4038300b4038100b4037f00b4037e00b4037c00b3037a00b3037900b3037700b2037500b2037400b1037200b1037000b0036f00af036d00ae036c00ae036a00ad036900ac036700ab036600aa036500a9036300a8036200a7036100a6036000a4035e00a3035d00a2035c00a0035b009f035a009d0359009c0358009a0357009903560097035600960355009403540092035400900353008f0353008d0352008b0352008903510087035100850351008403510082035100800350007e0350007c0350007a03510078035100760351007503510073035100710352006f0352006d0353006c0353006a03540068035400670355005e0358005e0357005e0356005e0355005e0354005f035400600354006003530061035300620353006303530063035200640352006503520065035100660351006703510068035000690350006a0350006b0350006b034f006c034f006d034f006e034f006f034f0070034e0071034e0072034e0073034e0074034e0075034d0076034d0077034d0078034d0079034d007a034d007c034d007e034d0080034d0081034d0083034d0085034d0087034d0089034e008b034e008c034e008e034f0090034f0092034f00930350009503500097035100980352009a0352009b0353009d0354009e035500a0035500a1035600a3035700a4035800a6035900a7035b00a8035c00a9035d00ab035e00ac036000ad036100040000002d010200040000002d01030004000000f001000007000000fc0200000019d1000000040000002d010000040000002d010100040000000601010066020000240331017603590075035a0074035a0073035b0072035c0071035d0070035e006f035f006f0360006e0361006d0362006c0363006c0364006b0365006b0366006a0367006a0368006903690069036a0068036b0068036c0068036e0067036f00670370006703710067037200670374006703750067037600670377006703790067037a0067037b0067037d0068037e0068037f006803810069038200690383006a0384006b0386006b0387006c0388006d0389006e038a006e038b006f038c0070038d0071038e0072038f007303900074039100760392007703920078039300790394007a0394007b0395007d0396007e0396007f039700810397008203970083039800850398008603980087039800880399008a0399008b0399008c0399008d0399008f0399009003980091039800920398009303980095039800960397009703970098039600990396009a0396009b0395009c0394009d0394009e0393009f039300a0039200a1039100a2039000a3039000a4038f00a5038e00a6038d00a7038c00a8038b00ab038600ac038600ac038700ac038800ac038900ac038a00ac038b00ab038c00ab038d00ab038e00ab038f00ab039000ab039100aa039200aa039300aa039400a9039500a9039600a9039700a8039700a8039800a8039900a7039a00a7039b00a6039c00a5039d00a5039e00a4039f00a403a000a303a000a303a100a203a200a103a300a003a3009f03a3009e03a3009d03a3009c03a3009b03a3009a03a3009903a3009803a3009703a3009603a3009503a3009403a3009303a3009203a3009103a3009003a3008f03a3008e03a3008d03a3008c03a3008b03a3008a03a3008903a3008803a3008803a2008903a2008903a1008903a0008a03a0008a039f008a039e008b039e008b039d008c039d008b039c008a039c008a039d0089039d0088039d0087039d0086039d0085039d0085039e0084039e0083039e0082039e0081039e0080039e007f039f007e039f007d039f007c039f007b039f007a039f0079039f0078039f0077039e0077039d0077039c0076039b0076039a0076039900750399007503980074039700740396007303950072039400720393007103920070039100700390006f0390006e038f006d038e006c038e006c038d006b038c006a038c0069038c0069038b0068038b0067038a0066038a0065038a006403890063038900620389006103890060038900600388005f0388005e0388005d0388005c0388005b0387005b0386005b0385005b0384005b0383005b0382005b0381005c0381005d0381005e0381005e0382005f03820060038200600383006103830061038400620384006203830062038200620381006203800061037f0061037e0061037d0061037c0061037b0060037a00600379006003780060037700600376005f0375005f0374005f0373005f0372005f0371005e0370005e036f005e036e005e036d005e036c005e036b005d036a005d0369005d0368005d0367005d0366005d0365005d0364005d0363005e0362005f03610060036100600360006103600062035f0063035e0064035e0065035e0065035d0066035d0067035d0068035c0069035c006a035b006b035b006c035a006d035a006e035a006f035900700359007103590072035900720358007303580074035800750358007603580076035900040000002d010200040000002d01030004000000f001000007000000fc0200000019d1000000040000002d010000040000002d01010004000000060101007a02000024033b015b0363005c0364005c0365005c0366005c0367005c0368005c0369005c036a005c036b005c036c005c036d005c036e005c036f005c0370005c0371005c0372005c0373005c0374005c0375005c0376005c0377005c0378005c0379005b0379005a0379005903790059037800580378005703780057037700560377005503770055037600540376005403770055037700550378005503790055037a0055037b0056037b0056037c0056037d0056037e0056037f0056038000570381005703820057038300570384005703850057038600570387005803880057038800560388005503890054038900530389005203890051038a0050038a004f038b004e038b004d038c004c038c004c038d004b038d004a038e0049038e0048038f0048039000470390004603910046039200450392004403930044039400430395004303960042039700410398004103990041039a0040039b0040039c0040039d0040039e0040039f003f039f003f03a0003f03a1003f03a2003f03a3003e03a3003d03a3003c03a3003b03a3003a03a3003903a3003803a3003803a2003803a1003903a1003b039d003a039d0039039d0038039d0037039d0036039e0034039e0033039e0032039e0031039e0030039f002f039f002e039f002d039f002c039f002a03a0002903a0002803a0002703a0002603a0002503a1002403a1002303a1002103a1002003a1001f03a1001e03a2001d03a2001c03a2001b03a2001a03a2001803a2001703a3001703a2001603a2001503a1001503a0001403a00014039f0013039f0013039e0013039d0012039d0012039c0012039b0011039b0011039a001003990010039800100397000f0397000f0396000f0395000f0394000e0393000e0392000e0391000d0390000d038f000d038e000d038d000d038c000c038b000c038a000c0389000c0388000c0387000c0386000c0385000c0384000c0383000d0383000e0384000e0385000f038700100388001003890011038a0012038b0013038c0014038d0015038e0016038f0017038f0018039000190391001a0392001b0392001c0393001d0394001e0394001f03950020039500220396002303960024039600250397002703970028039700290397002b0397002c0397002d0397002f039700300397003103970032039700330397003403970035039600360396003703960038039600390395003a0395003b0394003c0394003d0394003e0393003f0393004003920041039200420391004303900044038f0045038f0046038e0046038d0047038d0048038c0048038b0049038a004a038a004a0389004b0388004c0387004c0386004d0385004e0384004e0383004f0381004f0380004f037f0050037e0050037d0050037c0051037b0051037900510378005103770051037600510374005103730051037200510371005103700051036e0051036d0050036c0050036b0050036a004f0368004f0367004e0366004e0365004d0364004d0363004c0362004c0361004b0361004b0360004a035f004a035e0049035e0049035d0048035d0048035c0047035b0046035b0046035a004503590045035800460359004703590048035900490359004a035a004b035a004c035a004c035b004d035b004e035b004f035b004f035c0050035c0051035c0051035d0052035d0053035d0053035e0054035e0054035f0055035f0056035f0056036000570360005803610059036100590362005a0362005b036300040000002d010200040000002d01030004000000f001000007000000fc0200000019d1000000040000002d010000040000002d01010004000000060101006c0100002403b400a3036700a4036800a4036900a4036a00a5036a00a5036b00a6036c00a6036d00a6036e00a6036f00a6037000a7037100a7037200a7037300a7037400a7037500a7037600a7037700a7037800a7037900a6037a00a6037b00a6037c00a6037d00a5037e00a5037f00a5038000a4038100a4038200a3038300a3038400a2038400a2038500a1038600a1038700a0038700a00388009f0388009f0389009e0389009e038a009d038a009d038b009c038b009b038c009a038c009a038d0099038d0098038d0098038e0097038e0096038e0095038f0094038f00930390009203900091039000900390008f0390008e0390008d0390008c0390008b0390008a039000890390008803900087039000860390008503900084038f0083038f0082038f0081038f0081038e0080038e007f038e007e038d007d038d007d038c007c038c007b038b007a038b0079038a007803890077038800760387007503860074038500740384007303830072038200720381007103800071037f0071037e0070037d0070037c0070037b0070037a006f0379006f0378006f0377006f0376006f0375006f0374006f0373006f037200700371007003700070036f0070036e0071036d0071036c0071036b0072036a0072036900730368007403670074036600750365007503640076036400770363007703620078036200790361007a0361007a0360007b035f007c035f007d035e007e035e007f035e007f035d0080035d0081035c0082035c0083035c0084035c0084035b0085035b0086035b0087035b0088035b0089035b008a035a008b035a008c035a008d035a008e035a008f035a0090035a0091035b0092035b0093035b0094035b0095035b0095035c0096035c0097035c0098035d0099035d0099035e009a035e009b035f009c035f009c0360009d0360009d0361009e0361009e0362009f0362009f036300a0036300a0036400a1036400a1036500a2036500a2036600a3036700040000002d010200040000002d01030004000000f001000007000000fc0200000019d1000000040000002d010000040000002d01010004000000060101005e0100002403ad0047036a0048036b0048036c0048036d0048036e0049036f004903700049037100490372004903730049037400490375004903760049037700490378004903790048037a0048037b0048037c0047037d0047037e0046037f00460380004603810045038200450383004403830044038400430385004203860041038700400388003f0389003e0389003e038a003d038a003c038b003b038b003b038c003a038c0039038d0038038d0037038d0037038e0036038e0035038e0034038e0033038f0032038f0031038f0030038f002f038f002e038f002d038f002c038f002b038f002a038f0029038f0028038f0027038f0026038e0025038e0024038e0023038d0022038d0021038d0021038c0020038c001f038c001e038b001d038a001c038a001c0389001b0389001a0388001a03870019038700190386001803860018038500170384001603830016038200150381001403800014037f0014037e0013037e0013037d0013037c0013037b0013037a001203790012037800120377001203760012037500120374001203730012037200120371001203700012036f0013036e0013036d0013036c0013036b0014036a0014036900150368001503670015036600160366001603650017036400170363001803630019036200190361001a0361001b0360001c035f001d035f001e035e001f035d0020035d0021035c0022035c0023035b0024035b0025035b0026035a0027035a0028035a0029035a002a0359002b0359002c0359002d0359002e0359002f03590030035900310359003303590034035a0035035a0036035a0037035b0038035b0039035b003a035c003b035c003b035d003c035d003d035d003d035e003e035e003e035f003f035f004003600041036100420362004203630043036300430364004403640044036500450366004503670046036800460369004703690047036a00040000002d010200040000002d01030004000000f0010000040000002d010300040000002d0101000400000006010100fc00000024037c0095036b0095036c0094036c0093036c0092036c0091036c0090036c008f036c008e036c008d036c008c036c008b036c008a036c0089036c0088036c0087036c0086036c0086036d0086036e0086036f00860370008603710086037200870372008703730088037300890373008a0373008b0373008c0373008d0373008e0373008f037300900373009103730092037300930373009403760086037700860378008603790086037a0086037b0086037c0086037d0086037e0086037f0087037f0096037f00960380009603810096038200960383009503830094038300930383009203830091038300900383008f0383008e0383008d0383008c0383008b0383008a03830089038300880383008703830086038300850383008403830083038300820383008103830081038200810381008103800081037f0081037e0081037d0081037c0081037b0081037a008103790081037800810377008103760081037500810374008103730081037200810371008103700081036f0081036e0081036d0081036c0081036b0081036a00810369008103680082036800830368008403680085036800860368008703680088036800890368008a0368008b0368008c0368008d0368008e0368008f0368009003680091036800920368009303680094036800950368009503690095036a0095036b00040000002d010200040000002d010300040000002d010300040000002d01010004000000060101004201000024039f0036036a0036036b0037036b0037036c0038036c0038036d0038036e0039036e0039036f0038036f0037036f0036036f0035036f0034036f0033036f0033036e0034036e0034036d0033036d0032036d0032036c0031036c0030036c0030036b002f036b002e036b002d036b002c036b002b036b002a036b002a036c0029036c0028036c0028036d0027036d0027036e0026036f0026037000260371002503710025037200250373002503740025037500250376002503770025037800260378002603790026037a0026037b0027037b0027037c0028037d0029037e002a037e002a037f002b037f002c037f002d037f002e037f002f037f0030037f0031037f0032037f0032037e0033037e0033037d0034037d0034037c0034037b0035037b0035037a0036037a0037037a0038037a0039037a003a037a0039037a0039037b0039037c0039037d0038037e0038037f0037037f00370380003603800036038100350381003503820034038200330383003203830031038300300383002f0384002e0384002d0384002c0384002b0384002b0383002a0383002903830028038300280382002703820026038200250381002403800023037f0023037e0022037e0022037d0022037c0021037c0021037b0021037a00210379002003790020037800200377002003760020037500200374002003730020037200200371002103700021036f0021036e0022036e0022036d0022036c0023036c0023036b0024036b0024036a0025036a002503690026036900270369002703680028036800290368002a0367002b0367002c0367002d0367002e0367002f0367003003670031036700320368003303680034036800340369003503690035036a0036036a00040000002d010200040000002d010300040000002d010300040000002d01010004000000060101000a0000002403030000037000ff02700000037000040000002d010200040000002d010300040000002d010300040000002d01010004000000060101000a000000240303006c037d006c037c006c037d00040000002d010200040000002d01030007000000fc0200000019d1000000040000002d010000040000002d010100040000000601010032010000240397006f0398006f0399007003990070039a0070039b0071039c0071039d0071039e0072039f007203a0007203a1007203a2007203a3007203a4007203a5007203a6007203a7007103a8007103a9007103aa007103ab007003ab007003ac007003ad006f03ad006f03ae006f03af006e03af006e03b0006d03b0006d03b1006c03b2006b03b3006a03b3006a03b4006903b4006903b5006803b5006703b5006703b6006603b6006503b6006403b7006303b7006203b7006203b8006103b8006003b8005f03b8005e03b9005d03b9005c03b9005b03b9005a03b9005903b9005803b9005703b9005603b8005503b8005403b8005303b8005203b7005103b7005003b6004f03b6004e03b5004d03b4004c03b4004c03b3004b03b3004b03b2004a03b2004a03b1004903b0004803af004803ae004703ae004703ad004603ac004603ab004603aa004503aa004503a9004503a8004503a7004503a6004403a5004403a4004403a3004403a2004403a1004503a00045039f0045039e0045039d0045039c0046039c0046039b0046039a0047039900470398004803980048039700490396004a0395004b0394004b0393004c0393004c0392004d0392004e0391004f0391005003900051038f0052038f0053038f0054038e0055038e0056038e0057038d0058038d0059038d005a038d005b038d005c038d005d038d005e038d005f038e0060038e0061038e0062038e0063038f0064038f0065038f00650390006603900067039000670391006803910068039200690392006a0392006a0393006b0393006b0394006c0394006c0395006d0395006d0396006e0397006f039800040000002d010200040000002d01030004000000f0010000040000002d010300040000002d01010004000000060101004201000024039f0060039400610394006103950062039500620394006303940064039400650394006603940067039400680394006803950068039600690396006a0396006a0397006a0398006a0399006a039a006a039b006a039c006a039d006b039d006c039d006c039e006d039e006e039f006e03a0006f03a0006f03a1006f03a2006f03a3006f03a4006f03a5006e03a5006e03a6006d03a6006d03a7006c03a7006b03a7006b03a8006a03a8006a03a9006a03aa006b03aa006b03ab006b03ac006b03ad006b03ae006b03af006a03af006a03b0006903b0006803b1006703b1006603b1006503b1006403b1006303b1006203b1006203b2006103b2006103b3006103b4006003b4006003b5005f03b5005f03b6005e03b6005d03b6005c03b6005b03b6005a03b6005903b6005903b5005803b5005803b4005703b4005703b3005703b2005603b2005603b1005503b1005403b1005403b2005303b2005203b2005103b2005003b2004f03b2004f03b1004e03b1004e03b0004d03b0004d03af004c03af004c03ae004c03ad004c03ac004c03ab004d03aa004d03a9004c03a9004c03a8004b03a8004a03a8004a03a7004903a7004803a6004803a5004803a4004803a3004803a2004803a1004803a0004903a00049039f004a039f004b039f004b039e004c039e004c039d004c039c004c039b004c039a004c0399004c0398004c0397004d0397004d0396004e0396004f039500500395005003940051039400520394005203950053039500540395005503950055039400560394005603930057039200580392005803910059039100590390005a0390005b0390005c0390005d0390005d0391005e0391005f0391005f039200600392006003930060039400040000002d010200040000002d01030007000000fc0200000019d1000000040000002d010000040000002d01010004000000060101003e00000024031d005e0393005f0394005f0395005f0396005f0397005f0398005e0398005e0399005d0399005c0399005b0399005a03990059039900580399005803980057039700570396005703950057039400570393005803930058039200590392005a0392005b0392005c0392005d0392005e0392005e039300040000002d010200040000002d01030004000000f001000007000000fc0200000019d1000000040000002d010000040000002d0101000400000006010100920000002403470061039d0062039e0063039e0063039f0064039f0065039f006503a0006503a1006403a2006403a3006503a3006503a4006503a5006503a6006503a7006403a7006303a7006203a8006103a9006103aa006003aa006003ab006003ac005f03ac005e03ac005e03ab005d03ab005c03ab005b03ac005a03ac005903ac005803ac005703ac005703ab005703aa005603aa005603a9005503a8005403a8005303a8005303a7005203a7005203a6005203a5005303a5005303a4005303a3005303a2005203a2005203a1005203a00052039f0053039f0054039f0055039e0056039d0056039c0057039c0057039b0057039a0058039a0058039b0059039b005a039b005b039b005c039b005d039b005d039a005e039a005f039a0061039d00040000002d010200040000002d01030004000000f001000007000000fc0200000019d1000000040000002d010000040000002d010100040000000601010044000000240320006d03a0006d03a1006e03a1006e03a2006e03a3006e03a4006d03a4006d03a5006c03a5006c03a6006b03a6006a03a6006903a6006803a6006803a5006703a5006603a5006603a4006603a3006603a2006603a1006603a0006703a00067039f0068039f0068039e0069039e006a039e006b039e006b039f006c039f006d03a000040000002d010200040000002d01030004000000f001000007000000fc0200000019d1000000040000002d010000040000002d010100040000000601010044000000240320005103a2005103a3005103a4005103a5005003a6005003a7004f03a7004e03a7004d03a7004c03a7004b03a7004b03a6004a03a6004a03a5004903a5004903a4004903a3004903a2004a03a2004a03a1004a03a0004b03a0004c03a0004c039f004d039f004e039f004e03a0004f03a0005003a0005003a1005103a1005103a200040000002d010200040000002d01030004000000f001000007000000fc0200000019d1000000040000002d010000040000002d0101000400000006010100ee0100002403f500af03a300b003a500b003a700b103a800b203aa00b203ab00b303ad00b303af00b403b000b403b200b503b400b503b500b503b700b603b900b603bb00b603bc00b603be00b703c000b703c200b703c300b703c500b703c700b703c900b603ca00b603cc00b603ce00b603d000b503d100b503d300b503d500b403d600b403d800b303da00b303db00b203db00b203dc00b203dd00b103de00b003df00b003e000b003e100af03e100af03e200ae03e300ae03e400ad03e400ad03e500ac03e600ab03e700ab03e800aa03e800aa03e900a903ea00a803ea00a803eb00a703ec00a603ed00a503ed00a503ee00a403ee00a303ef00a203f000a103f100a003f1009f03f2009e03f3009d03f3009c03f4009b03f4009a03f5009903f5009803f6009703f6009603f7009503f7009403f8009303f8009203f9009103f9009003f9008f03fa008e03fa008d03fb008c03fb008b03fb008a03fc008903fc008803fd008703fd008603fd008503fe008303fe008203fe008203ff008103ff008003ff007f0300017e0300017d0300017c0301017b0301017b0302017a0302017903020178030301770303017603030176030401750304017403050173030501720305017103060170030601700307016f0307016e0307016d0308016c0308016b0309016a03090169030a0168030a0167030b0166030b0166030a01660309016603080166030701660306016603050166030401660303016603020166030101660300016603ff006603fe006603fd006603fc006603fb006603fa006603f9006603f8006603f7006603f6006603f5006603f4006603f3006703f3006803f4006a03f4006c03f5006e03f5006f03f6007103f6007303f6007503f7007703f7007903f7007b03f7007c03f7007e03f7008003f7008203f7008403f7008603f6008803f6008a03f6008b03f5008d03f5008f03f4009103f4009203f3009403f3009603f2009803f1009903f0009b03ef009c03ee009e03ed009f03ec00a103eb00a203ea00a303e900a403e800a603e600a703e500a803e400a903e200aa03e100ab03e000ac03de00ad03dd00ad03db00ae03da00af03d800b003d600b003d500b103d300b103d200b203d000b203ce00b203cd00b303cb00b303c900b303c700b303c600b303c400b303c200b303c000b303bf00b203bd00b203bb00b203ba00b203b900b203b800b203b700b203b600b103b600b103b500b103b400b103b300b103b200b003b100b003b000b003af00af03ae00af03ad00ae03ac00ae03ab00ad03aa00ad03a900ac03a800ac03a700ab03a600ab03a500ab03a400aa03a400ab03a400ab03a300ac03a300ad03a300ae03a300af03a300040000002d010200040000002d01030004000000f001000007000000fc0200000019d1000000040000002d010000040000002d01010004000000060101002e020000240315018003a3008003a4007f03a4007f03a5007f03a6007e03a6007e03a7007e03a8007d03a8007d03a9007c03a9007d03aa007e03aa007f03a9008003a9008103a9008203a9008303a9008503a8008603a8008703a8008803a8008903a8008a03a7008b03a7008c03a7008d03a7008f03a7009003a6009103a6009203a6009303a6009403a6009503a5009603a5009703a5009903a5009a03a5009b03a5009c03a4009d03a4009e03a4009f03a400a003a400a203a400a203a500a303a600a303a700a403a800a403a900a503a900a503aa00a603ab00a603ac00a603ad00a703ad00a703ae00a703af00a803b000a803b100a903b200a903b300a903b400a903b500aa03b600aa03b700aa03b800aa03b900ab03ba00ab03bb00ab03bc00ab03bd00ab03be00ab03bf00aa03bf00aa03be00a903bd00a903bc00a803bb00a703ba00a603b900a503b800a403b800a303b700a203b600a103b500a003b4009f03b3009e03b3009d03b2009c03b2009b03b1009a03b0009803b0009703af009603af009503af009303ae009203ae009103ae009003ae008e03ae008d03ae008c03ae008a03ae008903ae008703ae008603ae008503ae008403ae008203af008103af008003af007f03b0007e03b0007d03b1007b03b1007a03b2007903b2007803b3007703b3007603b4007503b5007403b6007303b6007203b7007103b8007003b9007003ba006f03bb006e03bc006d03bd006c03be006c03bf006b03c0006b03c1006a03c2006903c3006903c4006903c5006803c7006803c8006703c9006703cb006703cc006703cd006703ce006703d0006703d1006703d2006703d4006703d5006703d6006703d8006703d9006803da006803db006903dd006903de006903df006a03e0006b03e1006b03e3006c03e4006d03e5006d03e6006e03e7006f03e8007003e9007103ea007203eb007303ec007203ec007103ec007003ec006f03ec006f03eb006e03eb006d03eb006c03eb006b03ea006a03ea006903ea006903e9006803e9006703e9006603e8006503e8006403e7006303e7006203e6006103e6006103e5006003e5005f03e5005f03e4005e03e4005e03e3005c03e1005b03ce005c03ce005c03cd005d03cd005e03cd005e03ce005f03ce006003ce006003cf006103cf006103d0006203d0006303d0006303cf006303ce006203ce006203cd006203cc006203cb006203ca006103c9006103c8006103c7006103c6006103c5006103c4006003c4006003c3006003c2006003c1006003c0006003bf006003be006103be006203be006303bd006403bd006503bd006603bc006703bc006803bc006803bb006903bb006a03ba006b03ba006c03b9006d03b8006e03b7006f03b6007003b5007103b4007103b3007203b3007303b2007303b1007403b0007403af007503ae007603ad007603ac007603ab007703aa007703a9007703a8007703a7007703a6007703a5007703a4007803a4007803a3007903a3007a03a3007b03a3007c03a3007d03a3007e03a3007f03a3008003a300040000002d010200040000002d01030004000000f001000007000000fc0200000019d1000000040000002d010000040000002d010100040000000601010076020000240339012f03a3002f03a4002f03a5002e03a5002e03a6002e03a7002d03a7002d03a8002d03a9002c03a9002d03a9002e03a9002f03a9003003a9003103a9003203a9003303a8003403a8003503a8003603a8003703a8003803a8003903a8003903a7003a03a7003b03a7003c03a7003d03a7003e03a7003e03a6003e03a7003f03a7003f03a8003f03a9003f03aa004003aa004003ab004003ac004103ad004103ae004203af004203b0004303b1004403b2004403b3004503b4004603b5004703b6004803b7004903b8004a03b9004b03b9004c03ba004d03ba004d03bb004e03bb004f03bc005003bc005103bd005203bd005303bd005403be005503be005603be005703be005803be005903be005a03be005a03bf005b03bf005b03c0005b03c1005b03c2005b03c3005b03c4005b03c5005a03c5005903c5005803c5005803c4005703c4005703c3005603c3005503c3005503c4005503c5005503c6005603c7005603c8005603c9005603ca005603cb005703cc005703cd005703ce005703cf005703d0005803d1005803d2005803d3005803d4005803d5005903d6005903d7005903d8005903d9005903da005a03db005a03dc005a03dd005a03de005a03df005a03e0005a03e1005b03e2005a03e2005903e3005803e4005703e4005703e5005603e5005603e6005503e6005403e7005303e7005203e8005103e9005003e9004f03e9004f03ea004e03ea004d03ea004d03eb004c03eb004b03eb004a03ec004903ec004803ec004703ed004603ed004503ed004403ed004303ee004303ed004303ec004403eb004503ea004603e9004703e8004803e7004903e6004903e5004a03e4004b03e3004b03e2004c03e1004d03e0004d03df004e03de004e03dc004e03db004f03da004f03d9004f03d8004f03d6005003d5005003d4005003d3005003d1005003d0005003cf005003cd005003cc004f03cb004f03ca004f03c8004e03c7004e03c6004e03c5004d03c4004d03c2004c03c1004c03c0004b03bf004a03be004903bd004903bc004803bb004703ba004603b9004503b8004403b7004303b6004203b6004103b5004003b4003f03b3003e03b3003d03b2003c03b1003b03b1003a03b0003803b0003703af003603af003503af003403af003203ae003103ae003003ae002f03ae002e03ae002d03ae002c03ae002b03ae002a03ae002903ae002803ae002703ae002603ae002503ae002403ae002303af002203af002103af002003b0001f03b0001e03b0001d03b1001c03b1001b03b2001a03b2001903b3001803b3001703b4001603b5001503b6001403b7001303b8001203b8001203b9001103ba001003ba001003bb000f03bc000f03bd000e03bd000e03be000d03bf000d03c0000c03c0000c03bf000c03be000c03bd000c03bc000c03bb000c03ba000c03b9000c03b8000d03b8000d03b7000d03b6000d03b5000d03b4000e03b4000e03b3000e03b2000e03b1000f03b0000f03af000f03ae001003ae001003ad001103ac001103ab001203ab001203aa001203a9001303a9001303a8001303a7001403a7001403a6001503a6001503a5001603a5001603a4001703a4001803a4001803a3001903a3001a03a3001b03a3001c03a3001d03a3001e03a3001f03a3002003a3002103a3002203a3002303a3002403a3002503a3002603a3002703a3002803a3002903a3002a03a3002b03a3002c03a3002d03a3002e03a3002f03a300040000002d010200040000002d01030004000000f0010000040000002d010300040000002d01010004000000060101000a00000024030300f402a700f302a700f402a700040000002d010200040000002d01030007000000fc0200000019d1000000040000002d010000040000002d010100040000000601010044000000240320006003af006003b0006003b1006003b2006003b3005f03b3005f03b4005e03b4005d03b4005c03b4005c03b5005b03b5005b03b4005a03b4005903b4005903b3005803b3005803b2005803b1005803b0005803af005803ae005903ae005903ad005a03ad005b03ad005c03ad005d03ad005e03ad005e03ae005f03ae006003af00040000002d010200040000002d01030004000000f001000007000000fc0200000019d1000000040000002d010000040000002d01010004000000060101008a0100002403c3000503ae000403b0000403b2000303b4000303b6000303b8000203ba000203bc000203be000203c0000203c2000203c4000203c6000203c8000303ca000303cc000403ce000403d0000503d2000503d4000603d6000703d8000803da000903db000a03dd000b03df000c03e1000d03e2000e03e4001003e5001103e7001203e8001403ea001503eb001703ec001903ee001a03ef001c03f0001e03f1001f03f2002103f3002303f3002503f4002703f4002903f5002b03f5002d03f6002f03f6003103f6003303f6003503f6003703f6003903f6003b03f6003e03f6004003f6004203f5004403f5004603f5004803f4004a03f4004c03f3004e03f3004f03f2005103f1005203f1005303f1005303f0005403f0005503f0005503ef005603ef005703ef005703ee005803ee005903ee005903ed005a03ed005b03ed005c03ed005c03ee005b03ee005b03ef005b03f1005903f2005703f3005503f3005303f4005103f5004f03f6004c03f6004a03f7004803f8004603f8004303f8004103f9003f03f9003c03f9003a03fa003803fa003503fa003303fa003103fa002e03f9002c03f9002a03f9002703f8002503f8002303f7002103f7001f03f6001d03f5001b03f4001903f3001703f2001503f0001303ef001203ee001103ed000f03eb000e03ea000d03e9000c03e8000b03e6000903e5000803e3000703e2000603e1000503df000403de000303dc000303da000203d9000103d7000003d600ff02d400fe02d300fe02d100fd02cf00fc02ce00fb02cc00fb02ca00fa02c900f902c700f902c500f802c400f702c200f702c100f602c000f602bf00f602be00f502be00f502bd00f502bc00f402bc00f402bb00f402ba00f302ba00f302b900f302b800f202b700f202b600f102b600f102b500f102b400f002b300f002b200ef02b100ef02b000ee02af00ee02ae00ee02ad00ef02ad00f002ad00f102ad00f202ad00f302ad00f402ad00f502ad00f602ad00f702ad00f802ad00f902ad00fa02ad00fb02ad00fc02ad00fd02ad00fe02ad00ff02ad000003ad000103ad000203ad000303ad000403ad000503ae00040000002d010200040000002d01030004000000f0010000040000002d010300040000002d01010004000000060101000c00000024030400b703b100b603b000b703b000b703b100040000002d010200040000002d01030007000000fc0200000019d1000000040000002d010000040000002d0101000400000006010100580100002403aa00a303c300a303c400a403c500a403c600a503c600a503c700a503c800a503c900a603c900a603ca00a603cb00a603cc00a703cd00a703ce00a703cf00a703d000a703d100a703d200a703d300a703d400a703d500a703d600a603d700a603d800a603d900a603da00a503db00a503dc00a403dd00a403de00a303df00a303e000a203e000a203e100a103e200a103e300a003e3009f03e4009f03e5009e03e5009d03e6009c03e6009c03e7009b03e8009a03e8009903e9009803e9009703ea009603ea009503eb009403eb009303eb009203ec009103ec009003ec008f03ec008e03ed008d03ed008c03ed008b03ed008903ed008803ed008703ec008603ec008503ec008403ec008303eb008203eb008103eb008003ea007f03ea007e03e9007d03e9007c03e8007b03e8007a03e7007903e6007803e5007703e4007603e3007503e2007503e1007403e1007303e0007303df007203de007103dd007103dc007003db007003da007003d9007003d8006f03d7006f03d6006f03d5006f03d4006f03d3006f03d2006f03d1006f03d0006f03cf006f03ce006f03cd007003cc007003cb007003ca007003c9007103c9007103c8007103c7007203c6007203c5007303c4007303c3007403c2007503c1007503c0007603c0007603bf007703be007803be007903bd007903bc007a03bc007b03bb007c03bb007c03ba007d03ba007e03b9007f03b9008003b9008103b8008203b8008303b7008403b7008503b7008603b7008703b7008803b6008903b6008a03b6008b03b6008c03b6008d03b6008e03b6008f03b6009003b6009103b6009203b7009303b7009403b7009503b7009603b8009703b8009703b9009803b9009903b9009903ba009a03ba009b03bb009c03bb009c03bc009d03bc009e03bd009f03be00a003bf00a103c000a103c100a203c200a303c300040000002d010200040000002d01030004000000f001000007000000fc0200000019d1000000040000002d010000040000002d01010004000000060101004a0100002403a3004403c4004403c5004503c6004503c7004603c8004603c9004603ca004703cb004703cc004703cd004703ce004703cf004703d0004703d1004703d2004703d3004703d4004703d5004703d6004703d7004703d8004603d9004603da004603db004503dc004503dd004403de004403df004303e0004203e1004103e2004003e3004003e4003f03e4003e03e5003d03e6003c03e7003b03e8003a03e8003903e9003803e9003703ea003603ea003503eb003403eb003303eb003203ec003103ec003003ec002f03ec002e03ec002d03ec002c03ec002b03ec002a03ec002903ec002803ec002703ec002603ec002503eb002403eb002303eb002203eb002103ea002003ea001f03e9001e03e8001d03e8001c03e7001b03e7001a03e6001903e5001803e4001703e3001603e2001603e1001503e1001403e0001403df001303de001303dd001203dc001203db001103da001103d9001103d8001103d7001003d6001003d5001003d4001003d3001003d2001003d1001003d0001003cf001003ce001003cd001103cc001103cb001103ca001203c9001203c8001203c7001303c6001303c5001403c4001403c3001503c2001603c1001603c0001703bf001803be001903bd001a03bc001b03bc001b03bb001c03ba001d03ba001e03b9001f03b9002003b8002103b8002203b8002303b7002403b7002503b7002603b7002703b6002803b6002903b6002a03b6002b03b6002c03b6002d03b6002e03b6002f03b6003003b6003103b6003203b7003303b7003403b7003503b7003603b8003703b8003803b9003903b9003a03ba003b03ba003b03bb003c03bb003d03bc003e03bd003f03bd003f03be004003bf004103bf004103c0004203c1004203c2004303c2004303c3004303c4004403c400040000002d010200040000002d01030004000000f0010000040000002d010300040000002d0101000400000006010100a000000024034e009703c2009703c3009703c4009703c5009703c6009603c6009503c6009403c6009303c6009203c6009103c6009003c6008f03c6008e03c7008e03c8008e03c9008e03ca008e03cb008e03cc008e03cd008e03ce008e03cf008e03d0008e03d1008e03d2008e03d3008e03d4008e03d5008e03d6008e03d7008e03d8008e03d9008e03da008e03db008e03dc008e03dd008d03dd008c03dd008b03dd008a03dd008903c7008803c6008703c6008603c6008503c6008403c6008303c6008203c6008103c6008003c6008003c5008003c4008003c3008003c2008103c2008203c2008303c2008403c2008503c2008603c2008703c2008803c2008903c2008a03c2008b03c2008c03c2008d03c2008e03c2008f03c2009003c2009103c2009203c2009303c2009403c2009503c2009603c2009703c1009703c200040000002d010200040000002d010300040000002d010300040000002d0101000400000006010100b6000000240359003703c6003703c7003703c8003703c9003803c9003803ca003803cb003803cc003703cd003703ce003703cf003603cf003603d0003503d1003403d2003303d2003203d3003103d3003003d3002f03d3002e03d3002d03d3002c03d3002b03d3002a03d4002903d4002803d4002803d5002803d6002803d7002803d8002803d9002803da002803db002803dc002803dd002703dd002603dd002503dd002403dd002303dd002303dc002303db002303da002303d9002303d8002303d7002303d6002303d5002303d4002303d3002303d2002303d1002303d0002303cf002303ce002303cd002303cc002303cb002303ca002303c9002303c8002303c7002303c6002303c5002303c4002303c3002303c2002403c2002503c2002603c2002703c2002803c2002903c2002a03c2002b03c2002c03c2002d03c2002e03c2002f03c2003003c2003103c2003203c2003303c3003403c3003403c4003503c4003603c5003703c600040000002d010200040000002d01030007000000fc0200000019d1000000040000002d010000040000002d01010004000000060101004a000000240323003203c7003203c8003203c9003203ca003303ca003303cb003303cc003203cc003203cd003203ce003103ce003103cf003003cf002f03cf002e03cf002d03cf002c03cf002b03cf002a03cf002903cf002803cf002803ce002803c7002803c6002903c6002a03c6002b03c6002c03c6002d03c6002e03c6002f03c6003003c6003003c7003103c7003203c700040000002d010200040000002d01030004000000f0010000030000000000000000000000000000000000}}{\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fs20\cgrid {\b\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widctlpar\tqc\tx4320\tqr\tx8640\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500\nowidctlpar\widctlpar\tx-1298\tx-578\tx1145\tx1582\tx2302\tx3022\tx3742\tx4462\tx5182\tx5902\tx6622\tx7342\tx8062\tx8782\tx9502\tx10222\tx10942\hyphpar0\adjustright \fs20\cgrid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fs24 SHARING BETWEEN TERRESTRIAL FLIGHT TELEPHONE SYSTEM (TF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RADIO ASTRONOMY IN THE 1.6 GHz 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is, May 19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Reports are being issued from time to time by the European Radiocommunications Committee (ERC) of CEPT to inform industry, operators, users and other interested parties of the work in hand, provisional conclusions and future activities in specific areas of radio frequency manage\-ment. Such Reports give more details than is normally possible in a Recommendation and allow an opportunity for comment to be made on the work carried out so far. In most cases, it would be hoped that a formal CEPT Recommendation could be issued on the subject of the Report in due course, taking into consideration any comments received on the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j\nowidctlpar\widctlpar\adjustright \f36\fs20\cgrid {\f0 Reports are formally approved by, and issued in the name of, the Committee itself. In general the detailed preparation of Reports, and further work on the subject, will be done by Working Groups or Project Teams. Thus, any reference in the Reports to the ERC should be taken to include the whole framework of the ERC, including its Working Groups, Project Teams,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CHAEL GODD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ir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uropean Radiocommunications Committee (E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sect }\sectd \psz9\sbkcol\pgnrestart\linex0\headery709\footery709\colsx709\endnhere\sectdefaultcl {\headerl \pard\plain \s15\nowidctlpar\widctlpar\tqc\tx4320\tqr\tx8640\adjustright \fs20\cgrid {\b\lang1030 ERC REPORT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lang1030\cgrid0 Page }{\field{\*\fldinst {\fs16\lang1030\cgrid0  PAGE }}{\fldrslt {\fs16\lang1024\cgrid0 4}}}{\fs16\lang1030\cgrid0  }{\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qr\nowidctlpar\widctlpar\tqc\tx4320\tqr\tx8640\adjustright \fs20\cgrid {\b\lang1030 ERC REPORT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lang1030\cgrid0 Page }{\field{\*\fldinst {\fs16\lang1030\cgrid0  PAGE }}{\fldrslt {\fs16\lang1024\cgrid0 7}}}{\fs16\lang1030\cgri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lang10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qc\nowidctlpar\widctlpar\tqc\tx4320\tqr\tx8640\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qc\nowidctlpar\widctlpar\tqc\tx4320\tqr\tx8640\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1298\tx-578\tx1145\tx1582\tx2302\tx3022\tx3742\tx4462\tx5182\tx5902\tx6622\tx7342\tx8062\tx8782\tx9502\tx10222\tx10942\hyphpar0\adjustright \fs20\cgrid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 SHARING BETWEEN TERRESTRIAL FLIGHT TELEPHONE SYSTEM (TF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RADIO ASTRONOMY IN THE 1.6 GHz 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1 \b\fs20\lang2057\kerning28\cgrid \hich\af0\dbch\af0\loch\f0 1\tab}}\pard\plain \s1\fi-432\li432\sb240\sa60\keepn\nowidctlpar\jclisttab\tx432\ls5\outlinelevel0\adjustright \b\fs20\lang2057\kerning28\cgrid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uring the preparation for the WARC-92, the ERC tried to find a suitable frequency band for terrestrial aero\-nautical public correspondence, since the band allocated at MOB-87 was only 2 x I MHz and the new requi\-rements were 2 X 5 MHz. The first band suggested for the uplink was 1700-1705 MHz, sharing was howe\-ver difficult due to the small earth stations tracking low earth orbit (LEO) satellites in the METSAT service. The frequency band 1670-1675 MHz was then suggested, since it is difficult for the METSAT to use this band as a downlink, without causing interference to the radio astronomy service in the lower adjacent frequency band. Since the TFTS only includes a limited number of ground stations, the possibility for an allocation in this band should be investigated. This report includes the summary of the compatibility study between TFTS and Radio Astronomy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1 \b\fs20\lang2057\kerning28\cgrid \hich\af0\dbch\af0\loch\f0 2\tab}}\pard\plain \s1\qj\fi-432\li432\sb240\sa60\keepn\nowidctlpar\jclisttab\tx432\ls5\outlinelevel0\adjustright \b\fs20\lang2057\kerning28\cgrid {TECHNICAL PARAMETERS FOR THE TERRESTRIAL FLIGHT TELEPHON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echnical parameters used in the calculations have been received from ETSI RES-5, which is working with the standard for the TFTS-system. The parameters are preliminary since the ETS has not yet been approved. The maximum power used in the calculation was 44 dBm and the attenuation of the spurious emission was 65 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ach ground station will be designated as either high, medium or low power. The high power ground stations, called en-route stations, are for en-route coverage. Medium ground stations are for use mainly during the climb and descent phases of flight and low power ground stations, called airport ground stations, are only for use when aircraft are on the ground. The en route stations are spaced 380 + 20 km a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1 \b\fs20\lang2057\kerning28\cgrid \hich\af0\dbch\af0\loch\f0 3\tab}}\pard\plain \s1\qj\fi-432\li432\sb240\sa60\keepn\nowidctlpar\jclisttab\tx432\ls5\outlinelevel0\adjustright \b\fs20\lang2057\kerning28\cgrid {HARMFUL INTERFERENCE LEVEL FOR RADIO ASTRONOMY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frequency band 1660-1670 MHz, both spectral line and continuum observations are taking place. The interference criteria that has been used is taken from CCIR Report 2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quirements are that the PFD shall not exceed the levels for more than 10% of time, but since it's consid\-ered probable that reflections from overflying aircraft will account for a large proportion of the 10%, the inter\-ference level has been calculated for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1 \b\fs20\lang2057\kerning28\cgrid \hich\af0\dbch\af0\loch\f0 4\tab}}\pard\plain \s1\qj\fi-432\li432\sb240\sa60\keepn\nowidctlpar\jclisttab\tx432\ls5\outlinelevel0\adjustright \b\fs20\lang2057\kerning28\cgrid {SH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 \b\fs20\cgrid \hich\af0\dbch\af0\loch\f0 4.1\tab}}\pard\plain \s2\qj\fi-576\li576\keepn\nowidctlpar\widctlpar\tx0\jclisttab\tx576\tx1296\tx2592\tx3888\tx5184\tx6480\tx7776\tx9072\tx10368\tx11664\tx12960\tx14256\tx15552\tx16848\tx18144\tx19440\tx20736\tx22032\tx23328\tx24624\tx25920\tx27216\tx28512\tx29808\tx30384\hyphpar0\ls5\ilvl1\outlinelevel1\adjustright \b\fs20\cgrid {Cases of inter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576\nowidctlpar\widctlpar\adjustright {The TFTS-system can cause interference in three 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1)\tab}}\pard \qj\fi-275\li851\nowidctlpar\widctlpar\jclisttab\tx851{\*\pn \pnlvlbody\ilvl0\ls6\pnrnot0\pndec\pnstart1\pnindent936\pnhang{\pntxta )}}\ls6\adjustright {Since the radio astronomy is very sensitive to interference, even spurious at low levels can cause inter\-ference at large di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qj\nowidctlpar\widctlpar{\*\pn \pnlvlcont\ilvl0\ls0\pnrnot0\pndec }\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80 \fs20\cgrid \hich\af0\dbch\af0\loch\f0 2)\tab}}\pard\plain \s180\qj\fi-360\li936\nowidctlpar\widctlpar\tx851\jclisttab\tx936{\*\pn \pnlvlbody\ilvl0\ls6\pnrnot0\pndec\pnstart1\pnindent936\pnhang{\pntxta )}}\ls6\adjustright \fs20\cgrid {The TFTS-carriers can cause interference outside the RAS band due to the large bandwidth used for conti\-nuum measurements, which influence the radio astronomy receiver selectiv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80\qj\nowidctlpar\widctlpar\tx851{\*\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3)\tab}}\pard\plain \qj\fi-360\li936\nowidctlpar\widctlpar\tx851\jclisttab\tx936{\*\pn \pnlvlbody\ilvl0\ls6\pnrnot0\pndec\pnstart1\pnindent936\pnhang{\pntxta )}}\ls6\adjustright \fs20\cgrid {Receiver intermod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851\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qj\nowidctlpar\widctlpar\tx851\adjustright \fs20\cgrid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 \b\fs20\cgrid \hich\af0\dbch\af0\loch\f0 4.2\tab}}\pard\plain \s2\qj\fi-576\li576\keepn\nowidctlpar\widctlpar\tx0\jclisttab\tx576\tx1296\tx2592\tx3888\tx5184\tx6480\tx7776\tx9072\tx10368\tx11664\tx12960\tx14256\tx15552\tx16848\tx18144\tx19440\tx20736\tx22032\tx23328\tx24624\tx25920\tx27216\tx28512\tx29808\tx30384\hyphpar0\ls5\ilvl1\outlinelevel1\adjustright \b\fs20\cgrid {Calcu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wo cases have been stud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tab}}\pard \qj\fi-340\li340\nowidctlpar\widctlpar\jclisttab\tx360{\*\pn \pnlvlblt\ilvl0\ls8\pnrnot0\pnstart1\pnindent360\pnhang{\pntxtb -}}\ls8\adjustright {An airport 16 km from the radio astronomy site. For separation distances less than 100 km, the domination propagation mechanism is diffraction rather than tropospheric scatter. The propagation estimates are, taken from CCIR Recommendation 37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tab}}\pard \qj\fi-340\li340\nowidctlpar\widctlpar\jclisttab\tx360{\*\pn \pnlvlblt\ilvl0\ls9\pnrnot0\pnstart1\pnindent360\pnhang{\pntxtb -}}\ls9\adjustright {A radio astronomy site close to the sea. The maximum distance from a TFTS ground station is assumed to be 200 km, the propagation model used was troposcatter and duc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both cases a negative margin is obtained, but sharing is possible if proper site shielding is achieved together with the methods below. For continuum observation it may be necessary to avoid the lower frequenc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asures to achieve greater attenu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Out-of-band e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cognising that most of the wide band emissions are caused by the power amplifier and that the current specification (65 dB below the carrier) can be met by the aircraft transmitters, then a better performance can be}{\b  }{expected from the ground station transmitters which are not subject to rigorous aviation requirements. So it should be possible to improve the out-of-band emission by 10-20 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i.r.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alculations were made on the assumption that transmitters would operate at full power, it should be pos\-sible to arrange the system plan such that a 10 dB lower e.i.r.p. sufficient near the critical RAS si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 Fil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unlikely that more than 6 dB attenuation will be available even if TFTS transmission are restricted to above 1673 MHz. There will inevitably be some loss in e.i.r.p. at the transmitted frequency, this will be made worse as more filter sections are added to increase the attenuation. This approach also has an undesirable effect on frequency planning. Note that measurements on a PA may show that sideband power rolls off with increas\-ing separation from the carrier, in which case some advantage could be gained by using the higher frequen\-cies at critical sites even if filtering is not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 Polar Diagram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radiated pattern which incorporates a notch in the direction of the RAS site could be produced by the TFTS antenna. A reduction of 10 to 20 dB should be possible. This would involve the use of an additional element, either parasitic or driven, associated with each transmitting antenna at the TFTS ground station. This approach could with advantage be kept as a fallback move should interference levels be found over a period of time to be greater than predicted. The loss of coverage would need to be taken into account. If two spaced TFTS ground stations were involved coverage could be completed from one or the other except at the protected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further information about the calculations, see }{\b Ann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1 \b\fs20\lang2057\kerning28\cgrid \hich\af0\dbch\af0\loch\f0 5\tab}}\pard\plain \s1\qj\fi-432\li432\sb240\sa60\keepn\nowidctlpar\jclisttab\tx432\ls5\outlinelevel0\adjustright \b\fs20\lang2057\kerning28\cgrid {CONCL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nclusion is that sharing is possible between RAS and TFTS, if proper site shielding is achieved through careful choice of TFTS antenna site, together with other measures. Proper site shielding should be possible to achieve, since the number of stations is limited. For continuum observation it may be necessary to avoid the lower frequencies. It should be noted that there are radio astronomy sites a few meters from the sea, so there exist large coordination dist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nowidctlpar\widctlpar\adjustright \f36\fs20\cgrid {\f0 \page }{\b ANN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fs20\cgrid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tab HARMFUL INTERFERENCE LEVELS FOR RADIOASTRONO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567\trkeep\trbrdrt\brdrs\brdrw10 \trbrdrl\brdrs\brdrw10 \trbrdrb\brdrs\brdrw10 \trbrdrr\brdrs\brdrw10 \trbrdrh\brdrs\brdrw10 \trbrdrv\brdrs\brdrw10 \clvertalt\clbrdrt\brdrs\brdrw10 \clbrdrl\brdrs\brdrw10 \clbrdrb\brdrs\brdrw10 \clbrdrr\brdrs\brdrw10 \cltxlrtb \cellx2977\clvertalt\clbrdrt\brdrs\brdrw10 \clbrdrl\brdrs\brdrw10 \clbrdrb\brdrs\brdrw10 \clbrdrr\brdrs\brdrw10 \cltxlrtb \cellx4253\clvertalt\clbrdrt\brdrs\brdrw10 \clbrdrl\brdrs\brdrw10 \clbrdrb\brdrs\brdrw10 \clbrdrr\brdrs\brdrw10 \cltxlrtb \cellx5529\clvertalt\clbrdrt\brdrs\brdrw10 \clbrdrl\brdrs\brdrw10 \clbrdrb\brdrs\brdrw10 \clbrdrr\brdrs\brdrw10 \cltxlrtb \cellx6946\clvertalt\clbrdrt\brdrs\brdrw10 \clbrdrl\brdrs\brdrw10 \clbrdrb\brdrs\brdrw10 \clbrdrr\brdrs\brdrw10 \cltxlrtb \cellx8931\pard \qj\nowidctlpar\widctlpar\intbl\adjustright {\cell Assu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nd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Hz)\cell In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BW)\cell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lux-density </w:t>
      </w:r>
    </w:p>
    <w:p>
      <w:pPr>
        <w:pStyle w:val="Normal"/>
        <w:bidi w:val="0"/>
        <w:spacing w:lineRule="auto" w:line="240" w:before="0" w:after="0"/>
        <w:ind w:left="0" w:right="0" w:hanging="0"/>
        <w:jc w:val="left"/>
        <w:rPr/>
      </w:pPr>
      <w:r>
        <w:rPr>
          <w:rFonts w:eastAsia="Geneva" w:cs="Geneva" w:ascii="Geneva" w:hAnsi="Geneva"/>
          <w:color w:val="000000"/>
          <w:sz w:val="24"/>
          <w:szCs w:val="24"/>
        </w:rPr>
        <w:t>\par (dB(W/m</w:t>
      </w:r>
      <w:r>
        <w:rPr>
          <w:rFonts w:eastAsia="Geneva" w:cs="Geneva" w:ascii="Geneva" w:hAnsi="Geneva"/>
          <w:i/>
          <w:iCs/>
          <w:color w:val="000000"/>
          <w:sz w:val="24"/>
          <w:szCs w:val="24"/>
        </w:rPr>
        <w:t xml:space="preserve">))\cell Spectral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owe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Flux-density </w:t>
      </w:r>
    </w:p>
    <w:p>
      <w:pPr>
        <w:pStyle w:val="Normal"/>
        <w:bidi w:val="0"/>
        <w:spacing w:lineRule="auto" w:line="240" w:before="0" w:after="0"/>
        <w:ind w:left="0" w:right="0" w:hanging="0"/>
        <w:jc w:val="left"/>
        <w:rPr/>
      </w:pPr>
      <w:r>
        <w:rPr>
          <w:rFonts w:eastAsia="Geneva" w:cs="Geneva" w:ascii="Geneva" w:hAnsi="Geneva"/>
          <w:i/>
          <w:iCs/>
          <w:color w:val="000000"/>
          <w:sz w:val="24"/>
          <w:szCs w:val="24"/>
        </w:rPr>
        <w:t>\par (dBW/(m</w:t>
      </w:r>
      <w:r>
        <w:rPr>
          <w:rFonts w:eastAsia="Geneva" w:cs="Geneva" w:ascii="Geneva" w:hAnsi="Geneva"/>
          <w:i/>
          <w:iCs/>
          <w:color w:val="000000"/>
          <w:sz w:val="24"/>
          <w:szCs w:val="24"/>
        </w:rPr>
        <w:t xml:space="preserve">Hz))\cell }\pard \nowidctlpar\widctlpar\intbl\adjustright {\row }\trowd \trgaph108\trleft567\trkeep\trbrdrt\brdrs\brdrw10 \trbrdrl\brdrs\brdrw10 \trbrdrb\brdrs\brdrw10 \trbrdrr\brdrs\brdrw10 \trbrdrh\brdrs\brdrw10 \trbrdrv\brdrs\brdrw10 \clvertalt\clbrdrt\brdrs\brdrw10 \clbrdrl\brdrs\brdrw10 \clbrdrb\brdrs\brdrw10 \clbrdrr\brdrs\brdrw10 \cltxlrtb \cellx2977\clvertalt\clbrdrt\brdrs\brdrw10 \clbrdrl\brdrs\brdrw10 \clbrdrb\brdrs\brdrw10 \clbrdrr\brdrs\brdrw10 \cltxlrtb \cellx4253\clvertalt\clbrdrt\brdrs\brdrw10 \clbrdrl\brdrs\brdrw10 \clbrdrb\brdrs\brdrw10 \clbrdrr\brdrs\brdrw10 \cltxlrtb \cellx5529\clvertalt\clbrdrt\brdrs\brdrw10 \clbrdrl\brdrs\brdrw10 \clbrdrb\brdrs\brdrw10 \clbrdrr\brdrs\brdrw10 \cltxlrtb \cellx6946\clvertalt\clbrdrt\brdrs\brdrw10 \clbrdrl\brdrs\brdrw10 \clbrdrb\brdrs\brdrw10 \clbrdrr\brdrs\brdrw10 \cltxlrtb \cellx8931\pard \qj\nowidctlpar\widctlpar\intbl\adjustright {Spectral line observations\cell 0.02\cell -220\cell -194\cell -237}{\cs182\super *{\footnote \pard\plain \s181\nowidctlpar\widctlpar\adjustright \fs20\cgrid {\cs182\super *)}{    Some RAS sites can accept -225, which gives in the following calculations an extra margin of 12 dB}})}{\cell }\pard \nowidctlpar\widctlpar\intbl\adjustright {\row }\trowd \trgaph108\trleft567\trkeep\trbrdrt\brdrs\brdrw10 \trbrdrl\brdrs\brdrw10 \trbrdrb\brdrs\brdrw10 \trbrdrr\brdrs\brdrw10 \trbrdrh\brdrs\brdrw10 \trbrdrv\brdrs\brdrw10 \clvertalt\clbrdrt\brdrs\brdrw10 \clbrdrl\brdrs\brdrw10 \clbrdrb\brdrs\brdrw10 \clbrdrr\brdrs\brdrw10 \cltxlrtb \cellx2977\clvertalt\clbrdrt\brdrs\brdrw10 \clbrdrl\brdrs\brdrw10 \clbrdrb\brdrs\brdrw10 \clbrdrr\brdrs\brdrw10 \cltxlrtb \cellx4253\clvertalt\clbrdrt\brdrs\brdrw10 \clbrdrl\brdrs\brdrw10 \clbrdrb\brdrs\brdrw10 \clbrdrr\brdrs\brdrw10 \cltxlrtb \cellx5529\clvertalt\clbrdrt\brdrs\brdrw10 \clbrdrl\brdrs\brdrw10 \clbrdrb\brdrs\brdrw10 \clbrdrr\brdrs\brdrw10 \cltxlrtb \cellx6946\clvertalt\clbrdrt\brdrs\brdrw10 \clbrdrl\brdrs\brdrw10 \clbrdrb\brdrs\brdrw10 \clbrdrr\brdrs\brdrw10 \cltxlrtb \cellx8931\pard \qj\nowidctlpar\widctlpar\intbl\adjustright {Continuum observations\cell 10\cell -205\cell -181\cell -251}{\cs182\super *{\footnote \pard\plain \qj\nowidctlpar\widctlpar\adjustright \fs20\cgrid {\cs182\super **)}{  It can be acceptable with -240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cell }\pard \nowidctlpar\widctlpar\intbl\adjustright {\row }\pard\plain \s19\qc\nowidctlpar\widctlpar\adjustright \f36\fs20\cgrid {\f0 Integration time, 2000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qj\nowidctlpar\widctlpar\adjustright \fs20\cgrid {The requirements are that the PFD at the sites shall not exceed the levels stated above for more than 10% of time.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According to CCIR Report 696, an antenna gain of 0 dB can be used, when calculating the interference power into the receiver input.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s181\nowidctlpar\widctlpar\adjustright \fs20\cgrid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nowidctlpar\widctlpar\adjustright \fs20\cgrid {\b 2}{\tab }{\b INTERFERENCE DUE TO SPURIOU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listtext\pard\plain\b\fs20\cgrid \hich\af0\dbch\af0\loch\f0 2.1\tab}}\pard \fi-720\li720\nowidctlpar\widctlpar\jclisttab\tx720\ls10\ilvl1\adjustright {\b Distance less than I00 km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nowidctlpar\widctlpar\adjustright {\b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adjustright {For separation distances less than 100 km, the dominating propagation mechanism is diffraction rather than tropospheric scatter. It is considered probable that reflections from overflying aircraft will account for a large proportion of the 10% so the interference level has been calculated for 1% of the time.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ropagation estimates are taken from CCIR Recommendation 370-5, }{\b Figure 11}{. For various transmit antenna heights this plots against distance the field strength available for 1% of time at 50% of location, using a re\-ceiving antenna at a height of 10 m with the assumption that the }{{\field{\*\fldinst SYMBOL 68 \\f "Symbol (PCL6)" \\s 10}{\fldrslt\f42\fs20}}}{H between the terminals is 50 m.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For the present purpose the plot for a transmit antenna height of 37.5 is chosen. This is typical for a RAS anten\-na, whilst the 10 m figure for the receive antenna is typical of TFTS antenna. We should thus obtain the cor\-rect fieldstrength from the reciprocal path and also have the assurance that it is the 10 m high terminal which has a variable position as the figures assume.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he plots of }{\b Figure 11}{ claim to be suitable for use over the band 450-1000 MHz but in the 25 km region in which the example occur, the values given are less than those in }{\b Figure 4a}{, the equivalent plots for 30\--250 MHz, by only 2 dB, so there should be a small additional margin at 1670 MHz.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b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able I}{ is for spectral measurements, for continuum measurement the margin is 14 dB les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rowd \trgaph108\trleft-108\trbrdrt\brdrs\brdrw10 \trbrdrl\brdrs\brdrw10 \trbrdrb\brdrs\brdrw10 \trbrdrr\brdrs\brdrw10 \trbrdrh\brdrs\brdrw10 \trbrdrv\brdrs\brdrw10 \clvertalt\clbrdrt\brdrs\brdrw10 \clbrdrl\brdrs\brdrw10 \clbrdrb\brdrs\brdrw10 \clbrdrr\brdrs\brdrw10 \cltxlrtb \cellx2426\clvertalt\clbrdrt\brdrs\brdrw10 \clbrdrl\brdrs\brdrw10 \clbrdrb\brdrs\brdrw10 \clbrdrr\brdrs\brdrw10 \cltxlrtb \cellx4960\clvertalt\clbrdrt\brdrs\brdrw10 \clbrdrl\brdrs\brdrw10 \clbrdrb\brdrs\brdrw10 \clbrdrr\brdrs\brdrw10 \cltxlrtb \cellx7494\clvertalt\clbrdrt\brdrs\brdrw10 \clbrdrl\brdrs\brdrw10 \clbrdrb\brdrs\brdrw10 \clbrdrr\brdrs\brdrw10 \cltxlrtb \cellx10028\pard\plain \s19\qc\nowidctlpar\widctlpar\intbl\adjustright \f36\fs20\cgrid {\f0 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km)\cell }\pard\plain \qc\nowidctlpar\widctlpar\intbl\adjustright \fs20\cgrid {Fieldstrenght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dB(}{{\field{\*\fldinst SYMBOL 109 \\f "Symbol (PCL6)" \\s 10}{\fldrslt\f42\fs20}}}{V/m))\cell PFD  </w:t>
      </w:r>
    </w:p>
    <w:p>
      <w:pPr>
        <w:pStyle w:val="Normal"/>
        <w:bidi w:val="0"/>
        <w:spacing w:lineRule="auto" w:line="240" w:before="0" w:after="0"/>
        <w:ind w:left="0" w:right="0" w:hanging="0"/>
        <w:jc w:val="left"/>
        <w:rPr/>
      </w:pPr>
      <w:r>
        <w:rPr>
          <w:rFonts w:eastAsia="Geneva" w:cs="Geneva" w:ascii="Geneva" w:hAnsi="Geneva"/>
          <w:i/>
          <w:iCs/>
          <w:color w:val="000000"/>
          <w:sz w:val="24"/>
          <w:szCs w:val="24"/>
        </w:rPr>
        <w:t>\par (dBW/(m</w:t>
      </w:r>
      <w:r>
        <w:rPr>
          <w:rFonts w:eastAsia="Geneva" w:cs="Geneva" w:ascii="Geneva" w:hAnsi="Geneva"/>
          <w:i/>
          <w:iCs/>
          <w:color w:val="000000"/>
          <w:sz w:val="24"/>
          <w:szCs w:val="24"/>
        </w:rPr>
        <w:t xml:space="preserve">Hz))\cell Margin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dB)\cell }\pard \nowidctlpar\widctlpar\intbl\adjustright {\row }\trowd \trgaph108\trleft-108\trbrdrt\brdrs\brdrw10 \trbrdrl\brdrs\brdrw10 \trbrdrb\brdrs\brdrw10 \trbrdrr\brdrs\brdrw10 \trbrdrh\brdrs\brdrw10 \trbrdrv\brdrs\brdrw10 \clvertalt\clbrdrt\brdrs\brdrw10 \clbrdrl\brdrs\brdrw10 \clbrdrb\brdrs\brdrw10 \clbrdrr\brdrs\brdrw10 \cltxlrtb \cellx2426\clvertalt\clbrdrt\brdrs\brdrw10 \clbrdrl\brdrs\brdrw10 \clbrdrb\brdrs\brdrw10 \clbrdrr\brdrs\brdrw10 \cltxlrtb \cellx4960\clvertalt\clbrdrt\brdrs\brdrw10 \clbrdrl\brdrs\brdrw10 \clbrdrb\brdrs\brdrw10 \clbrdrr\brdrs\brdrw10 \cltxlrtb \cellx7494\clvertalt\clbrdrt\brdrs\brdrw10 \clbrdrl\brdrs\brdrw10 \clbrdrb\brdrs\brdrw10 \clbrdrr\brdrs\brdrw10 \cltxlrtb \cellx10028\pard \qc\nowidctlpar\widctlpar\intbl\adjustright {16\cell 56\cell -202\cell -35\cell }\pard \nowidctlpar\widctlpar\intbl\adjustright {\row }\trowd \trgaph108\trleft-108\trbrdrt\brdrs\brdrw10 \trbrdrl\brdrs\brdrw10 \trbrdrb\brdrs\brdrw10 \trbrdrr\brdrs\brdrw10 \trbrdrh\brdrs\brdrw10 \trbrdrv\brdrs\brdrw10 \clvertalt\clbrdrt\brdrs\brdrw10 \clbrdrl\brdrs\brdrw10 \clbrdrb\brdrs\brdrw10 \clbrdrr\brdrs\brdrw10 \cltxlrtb \cellx2426\clvertalt\clbrdrt\brdrs\brdrw10 \clbrdrl\brdrs\brdrw10 \clbrdrb\brdrs\brdrw10 \clbrdrr\brdrs\brdrw10 \cltxlrtb \cellx4960\clvertalt\clbrdrt\brdrs\brdrw10 \clbrdrl\brdrs\brdrw10 \clbrdrb\brdrs\brdrw10 \clbrdrr\brdrs\brdrw10 \cltxlrtb \cellx7494\clvertalt\clbrdrt\brdrs\brdrw10 \clbrdrl\brdrs\brdrw10 \clbrdrb\brdrs\brdrw10 \clbrdrr\brdrs\brdrw10 \cltxlrtb \cellx10028\pard \qc\nowidctlpar\widctlpar\intbl\adjustright {30\cell 42\cell -216\cell -21\cell }\pard \nowidctlpar\widctlpar\intbl\adjustright {\row }\pard\plain \s183\qc\nowidctlpar\widctlpar\adjustright \b\fs20\cgrid {Table 1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qj\nowidctlpar\widctlpar\adjustright \fs20\cgrid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Commentary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In order to achieve greater attenuation the following methods could be considere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ntext\pard\plain\fs20\cgrid \hich\af0\dbch\af0\loch\f0 a)\tab}}\pard \qj\fi-360\li360\nowidctlpar\widctlpar\jclisttab\tx360{\*\pn \pnlvlbody\ilvl0\ls11\pnrnot0\pnlcltr\pnstart1\pnindent360\pnhang{\pntxta )}}\ls11\adjustright {Out-of-band emission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nowidctlpar\widctlpar\adjustright {Recognising that most of the wide band emissions are caused by the power amplifier and that the current spe\-cification (65 dB below the carrier),}{\i  }{can be met by the aircraft transmitters, then a better performance can be expected from the ground station transmitters which are not subject to rigorous aviation requirements. So it should be possible to improve the out-of-band emission by 10-20 dB.\sect }\sectd \pgwsxn12240\pghsxn15840\sbkeven\linex0\headery709\footery709\colsx709\endnhere\sectdefaultcl \pard\plain \qj\nowidctlpar\widctlpar\adjustright \fs20\cgrid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b) e.i.r p.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he calculations were made on the assumption that transmitters would operate at full power, it should be pos\-sible to arrange the system plan such that a 10 dB lower e.i.r.p. is sufficient near the critical RAS site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c) Filter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s23\qj\nowidctlpar\widctlpar\adjustright \f36\fs20\cgrid {\f0 It is unlikely that more than 6 dB attenuation will be available even if TFTS transmission are restricted to above 1673 MHz. There will inevitably be some loss in e.i.r.p. at the transmitted frequency, this will be made worse as more filter sections are added to increase the attenuation. This approach also has an undesirable effect on frequency planning. Note that measurements on a PA may show that sideband power rolls off with increas\-ing separation from the carrier, in which case some advantage could be gained by using the higher frequen\-cies at critical sites even if filtering is not use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qj\nowidctlpar\widctlpar\adjustright \fs20\cgrid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d) Siting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here is much scope for improvement by choice of transmitter location. The calculations are for an average location at the distance chosen. Recommendation 370, }{\b Figure 12}{ indicates the variations, which may be found at various locations. For }{{\field{\*\fldinst SYMBOL 68 \\f "SymbolPS (PCL6)" \\s 10}{\fldrslt\f43\fs20}}}{H equal to 50, 1% of locations provide a further 20 dB attenuation. A ground survey is the only answer to a more accurate result.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e) Antenna height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Recommendation 370-5, }{\b Figure 17}{ suggests that a 6 dB reduction in interference may be obtained by low\-ering the TFTS antenna from 10 m to 3 m. This will have little or no effect on the signal strength at the alti\-tude providing the path is unobstructe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s23\qj\nowidctlpar\widctlpar\adjustright \f36\fs20\cgrid {\f0 f) Polar Diagram Control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qj\nowidctlpar\widctlpar\adjustright \fs20\cgrid {A radiated pattern which incorporates a notch in the direction of the RAS site could be produced by the TFTS antenna. A reduction of 10 to 20 dB should be possible. This would involve the use of an additional element, either parasitic or driven, associated with each transmitting antenna at the TFTS ground station. This approach could with advantage be kept as a fallback move should interference levels be found over a period of time to be greater than predicted. The loss of coverage would need to be taken into account. If two spaced TFTS ground stations were involved coverage could be completed from one or the other except at the protected site.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A suitable combination of these methods should allow sufficient attenuation.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b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2.2\tab Distance greater than 100 km}{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he en-route stations are spaced 380 }{{\field{\*\fldinst SYMBOL 177 \\f "SymbolPS (PCL6)" \\s 10}{\fldrslt\f43\fs20}}}{ 20 km apart and the maximum distance from a RAS station must therefore be about 200 km.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he interference level can be calculated by equation (1)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tx9923\adjustright {P}{\sub r}{ = - 54 dBm/Hz - 30 + G}{\sub r}{ - L}{\sub b}{(1%) (dBW)\tab (1)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adjustright {Where G}{\sub r =}{ 0 dBi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he tables in the examples are for spectral line measurement, for continuum measurement the margin is 14 dB les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2.2.1\tab Troposcatte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nowidctlpar\widctlpar\adjustright {According to CCIR Report 569, the transmission loss due to tropospheric forward scatter may be estimated using the methods of  3.1 of Report 238, but using, instead of the term Y(q), the term -Y(q). The transmis\-sion loss can be calculated as follow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nowidctlpar\widctlpar\tx9923\adjustright {L}{\sub b}{(1%) = 30log f }{\sub MHz}{-201og d}{\sub km}{ + F(}{{\field{\*\fldinst SYMBOL 113 \\f "Symbol" \\s 10}{\fldrslt\f3\fs20}}}{d)-V(d}{\sub e}{)-Y(1%)\tab  (2)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nowidctlpar\widctlpar\adjustright {The value of the factor k is assumed to be 1.33 (median atmospheric conditions). The following parameters are obtaine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f:\tab 1665 MHz\tab 1665 MHz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d:\tab 200 km\tab \tab 150 km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field{\*\fldinst SYMBOL 113 \\f "Symbol" \\s 10}{\fldrslt\f3\fs20}}}{:\tab 0,023\tab \tab 0,0l76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N}{\sub s}{:\tab 320\tab \tab 320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d}{\sub e}{:\tab 250\tab \tab 200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F(}{{\field{\*\fldinst SYMBOL 113 \\f "Symbol" \\s 10}{\fldrslt\f3\fs20}}}{d)\tab 155\tab \tab 150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Zone 7a: maritime temperate, over lan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Zone 7b: maritime temperate, over sea.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he antenna height for RAS is assumed to be 40 and 10-50 for the TFTS. The value of V(d}{\sub e}{) and Y(1%) is taken from CCIR Report 238-5, }{\b Figure 2}{ and }{\b Figures 6-9}{.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rowd \trgaph108\trleft2977\trbrdrt\brdrs\brdrw10 \trbrdrl\brdrs\brdrw10 \trbrdrb\brdrs\brdrw10 \trbrdrr\brdrs\brdrw10 \trbrdrh\brdrs\brdrw10 \trbrdrv\brdrs\brdrw10 \clvertalt\clbrdrt\brdrs\brdrw10 \clbrdrl\brdrs\brdrw10 \clbrdrb\brdrs\brdrw10 \clbrdrr\brdrs\brdrw10 \cltxlrtb \cellx3969\clvertalt\clbrdrt\brdrs\brdrw10 \clbrdrl\brdrs\brdrw10 \clbrdrb\brdrs\brdrw10 \clbrdrr\brdrs\brdrw10 \cltxlrtb \cellx5126\clvertalt\clbrdrt\brdrs\brdrw10 \clbrdrl\brdrs\brdrw10 \clbrdrb\brdrs\brdrw10 \clbrdrr\brdrs\brdrw10 \cltxlrtb \cellx6521\clvertalt\clbrdrt\brdrs\brdrw10 \clbrdrl\brdrs\brdrw10 \clbrdrb\brdrs\brdrw10 \clbrdrr\brdrs\brdrw10 \cltxlrtb \cellx7797\pard \qc\nowidctlpar\widctlpar\intbl\adjustright {Zone\cell 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km)\cell PF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dBW/m}{\super 2 }{Hz)\cell Margin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dB)\cell }\pard \nowidctlpar\widctlpar\intbl\adjustright {\row }\trowd \trgaph108\trleft2977\trbrdrt\brdrs\brdrw10 \trbrdrl\brdrs\brdrw10 \trbrdrb\brdrs\brdrw10 \trbrdrr\brdrs\brdrw10 \trbrdrh\brdrs\brdrw10 \trbrdrv\brdrs\brdrw10 \clvertalt\clbrdrt\brdrs\brdrw10 \clbrdrl\brdrs\brdrw10 \clbrdrb\brdrs\brdrw10 \clbrdrr\brdrs\brdrw10 \cltxlrtb \cellx3969\clvertalt\clbrdrt\brdrs\brdrw10 \clbrdrl\brdrs\brdrw10 \clbrdrb\brdrs\brdrw10 \clbrdrr\brdrs\brdrw10 \cltxlrtb \cellx5126\clvertalt\clbrdrt\brdrs\brdrw10 \clbrdrl\brdrs\brdrw10 \clbrdrb\brdrs\brdrw10 \clbrdrr\brdrs\brdrw10 \cltxlrtb \cellx6521\clvertalt\clbrdrt\brdrs\brdrw10 \clbrdrl\brdrs\brdrw10 \clbrdrb\brdrs\brdrw10 \clbrdrr\brdrs\brdrw10 \cltxlrtb \cellx7797\pard \qc\nowidctlpar\widctlpar\intbl\adjustright {7a\cell }\pard\plain \s19\qc\nowidctlpar\widctlpar\intbl\adjustright \f36\fs20\cgrid {\f0 200\cell }\pard\plain \qc\nowidctlpar\widctlpar\intbl\adjustright \fs20\cgrid {-242\cell 5\cell }\pard \nowidctlpar\widctlpar\intbl\adjustright {\row }\trowd \trgaph108\trleft2977\trbrdrt\brdrs\brdrw10 \trbrdrl\brdrs\brdrw10 \trbrdrb\brdrs\brdrw10 \trbrdrr\brdrs\brdrw10 \trbrdrh\brdrs\brdrw10 \trbrdrv\brdrs\brdrw10 \clvertalt\clbrdrt\brdrs\brdrw10 \clbrdrl\brdrs\brdrw10 \clbrdrb\brdrs\brdrw10 \clbrdrr\brdrs\brdrw10 \cltxlrtb \cellx3969\clvertalt\clbrdrt\brdrs\brdrw10 \clbrdrl\brdrs\brdrw10 \clbrdrb\brdrs\brdrw10 \clbrdrr\brdrs\brdrw10 \cltxlrtb \cellx5126\clvertalt\clbrdrt\brdrs\brdrw10 \clbrdrl\brdrs\brdrw10 \clbrdrb\brdrs\brdrw10 \clbrdrr\brdrs\brdrw10 \cltxlrtb \cellx6521\clvertalt\clbrdrt\brdrs\brdrw10 \clbrdrl\brdrs\brdrw10 \clbrdrb\brdrs\brdrw10 \clbrdrr\brdrs\brdrw10 \cltxlrtb \cellx7797\pard \qc\nowidctlpar\widctlpar\intbl\adjustright {7b\cell 200\cell -232\cell -5\cell }\pard \nowidctlpar\widctlpar\intbl\adjustright {\row }\pard\plain \s19\qc\nowidctlpar\widctlpar\adjustright \f36\fs20\cgrid {\b\f0 Table II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qc\nowidctlpar\widctlpar\adjustright \fs20\cgrid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rowd \trgaph108\trleft2977\trbrdrt\brdrs\brdrw10 \trbrdrl\brdrs\brdrw10 \trbrdrb\brdrs\brdrw10 \trbrdrr\brdrs\brdrw10 \trbrdrh\brdrs\brdrw10 \trbrdrv\brdrs\brdrw10 \clvertalt\clbrdrt\brdrs\brdrw10 \clbrdrl\brdrs\brdrw10 \clbrdrb\brdrs\brdrw10 \clbrdrr\brdrs\brdrw10 \cltxlrtb \cellx3969\clvertalt\clbrdrt\brdrs\brdrw10 \clbrdrl\brdrs\brdrw10 \clbrdrb\brdrs\brdrw10 \clbrdrr\brdrs\brdrw10 \cltxlrtb \cellx5126\clvertalt\clbrdrt\brdrs\brdrw10 \clbrdrl\brdrs\brdrw10 \clbrdrb\brdrs\brdrw10 \clbrdrr\brdrs\brdrw10 \cltxlrtb \cellx6521\clvertalt\clbrdrt\brdrs\brdrw10 \clbrdrl\brdrs\brdrw10 \clbrdrb\brdrs\brdrw10 \clbrdrr\brdrs\brdrw10 \cltxlrtb \cellx7797\pard \qc\nowidctlpar\widctlpar\intbl\adjustright {Zone\cell 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km)\cell PF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dBW/m}{\super 2 }{Hz)\cell Margin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dB)\cell }\pard \nowidctlpar\widctlpar\intbl\adjustright {\row }\trowd \trgaph108\trleft2977\trbrdrt\brdrs\brdrw10 \trbrdrl\brdrs\brdrw10 \trbrdrb\brdrs\brdrw10 \trbrdrr\brdrs\brdrw10 \trbrdrh\brdrs\brdrw10 \trbrdrv\brdrs\brdrw10 \clvertalt\clbrdrt\brdrs\brdrw10 \clbrdrl\brdrs\brdrw10 \clbrdrb\brdrs\brdrw10 \clbrdrr\brdrs\brdrw10 \cltxlrtb \cellx3969\clvertalt\clbrdrt\brdrs\brdrw10 \clbrdrl\brdrs\brdrw10 \clbrdrb\brdrs\brdrw10 \clbrdrr\brdrs\brdrw10 \cltxlrtb \cellx5126\clvertalt\clbrdrt\brdrs\brdrw10 \clbrdrl\brdrs\brdrw10 \clbrdrb\brdrs\brdrw10 \clbrdrr\brdrs\brdrw10 \cltxlrtb \cellx6521\clvertalt\clbrdrt\brdrs\brdrw10 \clbrdrl\brdrs\brdrw10 \clbrdrb\brdrs\brdrw10 \clbrdrr\brdrs\brdrw10 \cltxlrtb \cellx7797\pard \qc\nowidctlpar\widctlpar\intbl\adjustright {7a\cell 150\cell -240\cell 3\cell }\pard \nowidctlpar\widctlpar\intbl\adjustright {\row }\trowd \trgaph108\trleft2977\trbrdrt\brdrs\brdrw10 \trbrdrl\brdrs\brdrw10 \trbrdrb\brdrs\brdrw10 \trbrdrr\brdrs\brdrw10 \trbrdrh\brdrs\brdrw10 \trbrdrv\brdrs\brdrw10 \clvertalt\clbrdrt\brdrs\brdrw10 \clbrdrl\brdrs\brdrw10 \clbrdrb\brdrs\brdrw10 \clbrdrr\brdrs\brdrw10 \cltxlrtb \cellx3969\clvertalt\clbrdrt\brdrs\brdrw10 \clbrdrl\brdrs\brdrw10 \clbrdrb\brdrs\brdrw10 \clbrdrr\brdrs\brdrw10 \cltxlrtb \cellx5126\clvertalt\clbrdrt\brdrs\brdrw10 \clbrdrl\brdrs\brdrw10 \clbrdrb\brdrs\brdrw10 \clbrdrr\brdrs\brdrw10 \cltxlrtb \cellx6521\clvertalt\clbrdrt\brdrs\brdrw10 \clbrdrl\brdrs\brdrw10 \clbrdrb\brdrs\brdrw10 \clbrdrr\brdrs\brdrw10 \cltxlrtb \cellx7797\pard \qc\nowidctlpar\widctlpar\intbl\adjustright {7b\cell 150\cell -230\cell -7\cell }\pard \nowidctlpar\widctlpar\intbl\adjustright {\row }\pard\plain \s183\qc\nowidctlpar\widctlpar\adjustright \b\fs20\cgrid {Table III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qj\nowidctlpar\widctlpar\adjustright \fs20\cgrid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listtext\pard\plain\fs20\cgrid \hich\af0\dbch\af0\loch\f0 2.2.2\tab}}\pard \qj\fi-720\li720\nowidctlpar\widctlpar\jclisttab\tx720\ls12\ilvl2\adjustright {Ducting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adjustright {According to CCIR Report 569, the transmission loss can be calculated as follow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tx9923\adjustright {L}{\sub b}{(l%) = 92,5 + 20log f}{\sub GHz}{ + 10log d}{\sub km}{ +yd + A}{\sub c}{ + A}{\sub h\tab }{ (3)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adjustright {Where: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f = 1,665 GHz \tab A}{\sub h}{ = 0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able IV:\tab  100% coast lan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able V:\tab \tab 100% sea.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rowd \trgaph108\trleft2268\trbrdrt\brdrs\brdrw10 \trbrdrl\brdrs\brdrw10 \trbrdrb\brdrs\brdrw10 \trbrdrr\brdrs\brdrw10 \trbrdrh\brdrs\brdrw10 \trbrdrv\brdrs\brdrw10 \clvertalt\clbrdrt\brdrs\brdrw10 \clbrdrl\brdrs\brdrw10 \clbrdrb\brdrs\brdrw10 \clbrdrr\brdrs\brdrw10 \cltxlrtb \cellx4111\clvertalt\clbrdrt\brdrs\brdrw10 \clbrdrl\brdrs\brdrw10 \clbrdrb\brdrs\brdrw10 \clbrdrr\brdrs\brdrw10 \cltxlrtb \cellx5954\clvertalt\clbrdrt\brdrs\brdrw10 \clbrdrl\brdrs\brdrw10 \clbrdrb\brdrs\brdrw10 \clbrdrr\brdrs\brdrw10 \cltxlrtb \cellx7797\pard \qc\nowidctlpar\widctlpar\intbl\adjustright {{\field{\*\fldinst SYMBOL 68 \\f "SymbolPS (PCL6)" \\s 10}{\fldrslt\f43\fs20}}}{H = 50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s23\qj\nowidctlpar\widctlpar\intbl\adjustright \f36\fs20\cgrid {\f0 d     PFD      Margin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f0 \cell }\pard\plain \qc\nowidctlpar\widctlpar\intbl\adjustright \fs20\cgrid {{\field{\*\fldinst SYMBOL 68 \\f "SymbolPS (PCL6)" \\s 10}{\fldrslt\f43\fs20}}}{H = }{7}{5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ri-108\nowidctlpar\widctlpar\intbl\adjustright {PFD }{          }{Margin\cell }\pard \qc\nowidctlpar\widctlpar\intbl\adjustright {{\field{\*\fldinst SYMBOL 68 \\f "SymbolPS (PCL6)" \\s 10}{\fldrslt\f43\fs20}}}{H = 10}{0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nowidctlpar\widctlpar\intbl\adjustright {PFD }{            }{Margin\cell }\pard \nowidctlpar\widctlpar\intbl\adjustright {\row }\trowd \trgaph108\trleft2268\trbrdrt\brdrs\brdrw10 \trbrdrl\brdrs\brdrw10 \trbrdrb\brdrs\brdrw10 \trbrdrr\brdrs\brdrw10 \trbrdrh\brdrs\brdrw10 \trbrdrv\brdrs\brdrw10 \clvertalt\clbrdrt\brdrs\brdrw10 \clbrdrl\brdrs\brdrw10 \clbrdrb\brdrs\brdrw10 \clbrdrr\brdrs\brdrw10 \cltxlrtb \cellx4111\clvertalt\clbrdrt\brdrs\brdrw10 \clbrdrl\brdrs\brdrw10 \clbrdrb\brdrs\brdrw10 \clbrdrr\brdrs\brdrw10 \cltxlrtb \cellx5954\clvertalt\clbrdrt\brdrs\brdrw10 \clbrdrl\brdrs\brdrw10 \clbrdrb\brdrs\brdrw10 \clbrdrr\brdrs\brdrw10 \cltxlrtb \cellx7797\pard\plain \s23\qj\nowidctlpar\widctlpar\intbl\adjustright \f36\fs20\cgrid {\f0 200     -215       -22}{\f0 \cell }\pard\plain \nowidctlpar\widctlpar\intbl\adjustright \fs20\cgrid {-2}{21                  -16}{\cell }\pard\plain \s23\qj\nowidctlpar\widctlpar\intbl\adjustright \f36\fs20\cgrid {\f0 -225                   -12}{\f0 \cell }\pard\plain \nowidctlpar\widctlpar\intbl\adjustright \fs20\cgrid {\row }\trowd \trgaph108\trleft2268\trbrdrt\brdrs\brdrw10 \trbrdrl\brdrs\brdrw10 \trbrdrb\brdrs\brdrw10 \trbrdrr\brdrs\brdrw10 \trbrdrh\brdrs\brdrw10 \trbrdrv\brdrs\brdrw10 \clvertalt\clbrdrt\brdrs\brdrw10 \clbrdrl\brdrs\brdrw10 \clbrdrb\brdrs\brdrw10 \clbrdrr\brdrs\brdrw10 \cltxlrtb \cellx4111\clvertalt\clbrdrt\brdrs\brdrw10 \clbrdrl\brdrs\brdrw10 \clbrdrb\brdrs\brdrw10 \clbrdrr\brdrs\brdrw10 \cltxlrtb \cellx5954\clvertalt\clbrdrt\brdrs\brdrw10 \clbrdrl\brdrs\brdrw10 \clbrdrb\brdrs\brdrw10 \clbrdrr\brdrs\brdrw10 \cltxlrtb \cellx7797\pard\plain \s23\qj\nowidctlpar\widctlpar\intbl\adjustright \f36\fs20\cgrid {\f0 150     -207       -30}{\f0 \cell -2}{\f0 12                  -25}{\f0 \cell }{\f0 -215                   -22}{\f0 \cell }\pard\plain \nowidctlpar\widctlpar\intbl\adjustright \fs20\cgrid {\row }\pard\plain \s183\qc\nowidctlpar\widctlpar\adjustright \b\fs20\cgrid {Table IV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qj\nowidctlpar\widctlpar\adjustright \fs20\cgrid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rowd \trgaph108\trleft3828\trbrdrt\brdrs\brdrw10 \trbrdrl\brdrs\brdrw10 \trbrdrb\brdrs\brdrw10 \trbrdrr\brdrs\brdrw10 \trbrdrh\brdrs\brdrw10 \trbrdrv\brdrs\brdrw10 \clvertalt\clbrdrt\brdrs\brdrw10 \clbrdrl\brdrs\brdrw10 \clbrdrb\brdrs\brdrw10 \clbrdrr\brdrs\brdrw10 \cltxlrtb \cellx4536\clvertalt\clbrdrt\brdrs\brdrw10 \clbrdrl\brdrs\brdrw10 \clbrdrb\brdrs\brdrw10 \clbrdrr\brdrs\brdrw10 \cltxlrtb \cellx5387\clvertalt\clbrdrt\brdrs\brdrw10 \clbrdrl\brdrs\brdrw10 \clbrdrb\brdrs\brdrw10 \clbrdrr\brdrs\brdrw10 \cltxlrtb \cellx6379\pard \qc\nowidctlpar\widctlpar\intbl\adjustright {d\cell PFD\cell Margin\cell }\pard \nowidctlpar\widctlpar\intbl\adjustright {\row }\trowd \trgaph108\trleft3828\trbrdrt\brdrs\brdrw10 \trbrdrl\brdrs\brdrw10 \trbrdrb\brdrs\brdrw10 \trbrdrr\brdrs\brdrw10 \trbrdrh\brdrs\brdrw10 \trbrdrv\brdrs\brdrw10 \clvertalt\clbrdrt\brdrs\brdrw10 \clbrdrl\brdrs\brdrw10 \clbrdrb\brdrs\brdrw10 \clbrdrr\brdrs\brdrw10 \cltxlrtb \cellx4536\clvertalt\clbrdrt\brdrs\brdrw10 \clbrdrl\brdrs\brdrw10 \clbrdrb\brdrs\brdrw10 \clbrdrr\brdrs\brdrw10 \cltxlrtb \cellx5387\clvertalt\clbrdrt\brdrs\brdrw10 \clbrdrl\brdrs\brdrw10 \clbrdrb\brdrs\brdrw10 \clbrdrr\brdrs\brdrw10 \cltxlrtb \cellx6379\pard \qc\nowidctlpar\widctlpar\intbl\adjustright {20}{0\cell }{-2}{0}{5}{\cell }{-}{3}{2}{\cell }\pard \nowidctlpar\widctlpar\intbl\adjustright {\row }\trowd \trgaph108\trleft3828\trbrdrt\brdrs\brdrw10 \trbrdrl\brdrs\brdrw10 \trbrdrb\brdrs\brdrw10 \trbrdrr\brdrs\brdrw10 \trbrdrh\brdrs\brdrw10 \trbrdrv\brdrs\brdrw10 \clvertalt\clbrdrt\brdrs\brdrw10 \clbrdrl\brdrs\brdrw10 \clbrdrb\brdrs\brdrw10 \clbrdrr\brdrs\brdrw10 \cltxlrtb \cellx4536\clvertalt\clbrdrt\brdrs\brdrw10 \clbrdrl\brdrs\brdrw10 \clbrdrb\brdrs\brdrw10 \clbrdrr\brdrs\brdrw10 \cltxlrtb \cellx5387\clvertalt\clbrdrt\brdrs\brdrw10 \clbrdrl\brdrs\brdrw10 \clbrdrb\brdrs\brdrw10 \clbrdrr\brdrs\brdrw10 \cltxlrtb \cellx6379\pard \qc\nowidctlpar\widctlpar\intbl\adjustright {150\cell }{-20}{0\cell -}{3}{7\cell }\pard \nowidctlpar\widctlpar\intbl\adjustright {\row }\pard\plain \s183\qc\nowidctlpar\widctlpar\adjustright \b\fs20\cgrid {Table V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adjustright {The calculations are made for A}{\sub h}{= 0, an additional attenuation of up to 30 dB can be achieved by site shielding.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listtext\pard\plain\b\fs20\cgrid \hich\af0\dbch\af0\loch\f0 3\tab}}\pard \qj\fi-720\li720\nowidctlpar\widctlpar\jclisttab\tx720\ls12\adjustright {\b REQUIRED RADIO ASTRONOMY RECEIVER SELECTIVITY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adjustright {\b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3. 1\tab Spectral line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he interference power in any 20 kHz band must not exceed - 220 dBW for spectral line observations. Within the TFTS band the emitted power in a 20 kHz wide band will be 14 dBW. The interfering power can be cal\-culated using the following equation: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tx9923\adjustright {I= 14dBW - L}{\sub b}{ - FDR, \tab (4)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adjustright {where FDR is the}{\b  }{frequency dependant rejection of the radio astronomy receive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s23\qj\nowidctlpar\widctlpar\adjustright \f36\fs20\cgrid {\f0 The maximum separation distance is 200 km. The transmission loss can be calculated from equation (3):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rowd \trgaph108\trleft3686\trbrdrt\brdrs\brdrw10 \trbrdrl\brdrs\brdrw10 \trbrdrb\brdrs\brdrw10 \trbrdrr\brdrs\brdrw10 \trbrdrh\brdrs\brdrw10 \trbrdrv\brdrs\brdrw10 \clvertalt\clbrdrt\brdrs\brdrw10 \clbrdrl\brdrs\brdrw10 \clbrdrb\brdrs\brdrw10 \cltxlrtb \cellx5387\clvertalt\clbrdrt\brdrs\brdrw10 \clbrdrb\brdrs\brdrw10 \clbrdrr\brdrs\brdrw10 \cltxlrtb \cellx6379\pard\plain \qj\nowidctlpar\widctlpar\intbl\adjustright \fs20\cgrid {Zone\cell L}{\sub b }{(duct)\cell }\pard \nowidctlpar\widctlpar\intbl\adjustright {\row }\trowd \trgaph108\trleft3686\trkeep\trbrdrt\brdrs\brdrw10 \trbrdrl\brdrs\brdrw10 \trbrdrb\brdrs\brdrw10 \trbrdrr\brdrs\brdrw10 \trbrdrh\brdrs\brdrw10 \trbrdrv\brdrs\brdrw10 \clvertalt\clbrdrl\brdrs\brdrw10 \clbrdrb\brdrs\brdrw10 \cltxlrtb \cellx5387\clvertalt\clbrdrb\brdrs\brdrw10 \clbrdrr\brdrs\brdrw10 \cltxlrtb \cellx6379\pard \qj\nowidctlpar\widctlpar\intbl\adjustright {Coast lan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Sea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Land\cell }\pard\plain \s23\qj\nowidctlpar\widctlpar\intbl\adjustright \f36\fs20\cgrid {\f0 158 dB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qj\nowidctlpar\widctlpar\intbl\adjustright \fs20\cgrid {167 dB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148 dB\cell }\pard \nowidctlpar\widctlpar\intbl\adjustright {\row }\pard\plain \s19\qc\nowidctlpar\widctlpar\adjustright \f36\fs20\cgrid {\b\f0 Table VI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qc\nowidctlpar\widctlpar\adjustright \fs20\cgrid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adjustright {With site shielding, the above values can be increased by up to 30 dB With }{{\field{\*\fldinst SYMBOL 68 \\f "Symbol (PCL6)" \\s 10}{\fldrslt\f42\fs20}}}{H &gt;50 the attenuation can be even greate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he propagation loss due to tropospheric scatter is 189 dB. This means that tropospheric scatter will be the dominating mode of propagation in the cases where the sum of L}{\sub b}{ (duct) and the site shielding exceeds 189 dB.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Equation (3) gives the required FDR without site shielding summarized in }{\b Table VII}{.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rowd \trgaph108\trleft3686\trbrdrt\brdrs\brdrw10 \trbrdrl\brdrs\brdrw10 \trbrdrb\brdrs\brdrw10 \trbrdrr\brdrs\brdrw10 \trbrdrh\brdrs\brdrw10 \trbrdrv\brdrs\brdrw10 \clvertalt\clbrdrt\brdrs\brdrw10 \clbrdrl\brdrs\brdrw10 \clbrdrb\brdrs\brdrw10 \cltxlrtb \cellx5387\clvertalt\clbrdrt\brdrs\brdrw10 \clbrdrb\brdrs\brdrw10 \clbrdrr\brdrs\brdrw10 \cltxlrtb \cellx6379\pard \qj\nowidctlpar\widctlpar\intbl\adjustright {Zone\cell FDR\cell }\pard \nowidctlpar\widctlpar\intbl\adjustright {\row }\trowd \trgaph108\trleft3686\trkeep\trbrdrt\brdrs\brdrw10 \trbrdrl\brdrs\brdrw10 \trbrdrb\brdrs\brdrw10 \trbrdrr\brdrs\brdrw10 \trbrdrh\brdrs\brdrw10 \trbrdrv\brdrs\brdrw10 \clvertalt\clbrdrl\brdrs\brdrw10 \clbrdrb\brdrs\brdrw10 \cltxlrtb \cellx5387\clvertalt\clbrdrb\brdrs\brdrw10 \clbrdrr\brdrs\brdrw10 \cltxlrtb \cellx6379\pard \qj\nowidctlpar\widctlpar\intbl\adjustright {Coast lan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Lan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Sea\cell }\pard\plain \s23\qj\nowidctlpar\widctlpar\intbl\adjustright \f36\fs20\cgrid {\f0 77 dB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qj\nowidctlpar\widctlpar\intbl\adjustright \fs20\cgrid {68 dB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87 dB\cell }\pard \nowidctlpar\widctlpar\intbl\adjustright {\row }\pard\plain \s19\qc\nowidctlpar\widctlpar\adjustright \f36\fs20\cgrid {\b\f0 Table VII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s19\qj\nowidctlpar\widctlpar\adjustright {\f0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qj\nowidctlpar\widctlpar\adjustright \fs20\cgrid {According to CCIR Report 697-2, section 3.3, "The attainable performance of practical receivers", the 3 dB bandwidth of a receiver should be 60% of the 100 dB bandwidth. For spectral line observations the 3 dB band\-width is 20 kHz (Report 696, }{\b Table 1}{); thus the 100 dB bandwidth should be 33.3 kHz. Assuming that an observation is being made right at the edge of the band with a 3 dB bandwidth between 1669.98 and 1670.00 MHz, the receiver will still have an FDR of 100 dB at 1670.033 MHz, so no problems should be encountered with spectral line observations. Many receivers can only achieve about 70 dB attenuation. In these cases suf\-ficient site shielding must be provide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b 3.2\tab Continuum}{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adjustright {Assuming that the 3 dB bandwidth for continuum observations is 10 MHz (CCIR Report 696, }{\b Table 1}{), the 100 dB bandwidth should be 16.67 MHz. With the 3 dB point at 1670 MHz. the -100 dB point will occur at 1673.33 MHz, and the filter attenuation will be 2.9 dB/100 kHz. Taking this attenuation into account, the trans\-mitted interfering power from 10 channels, spaced by 100 kHz, will be: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s23\qj\nowidctlpar\widctlpar\adjustright \f36\fs20\cgrid {\f0                                 9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qj\nowidctlpar\widctlpar\tx9923\adjustright \fs20\cgrid {I = 10*1og*(10 }{\super 1.4}{  }{{\field{\*\fldinst SYMBOL 83 \\f "SymbolPS (PCL6)" \\s 10}{\fldrslt\f43\fs20}}}{   10}{\super -0.3-0.29n-0.29i)  }{\tab (5)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s181\qj\nowidctlpar\widctlpar\adjustright \fs20\cgrid {                            i = 0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qj\nowidctlpar\widctlpar\adjustright \fs20\cgrid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here n is the number of 100 kHz spaces not used in the TFTS transmitter. counting from the lower edge of the band. The maximum interference power in 10 MHz for continuum observations is -205 dBW. Thu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tx9923\adjustright {I = - 205 + L}{\sub b}{\tab (6)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adjustright {Inserting the values of L}{\sub b}{\i  }{from section 3.1 (}{{\field{\*\fldinst SYMBOL 68 \\f "SymbolPS (PCL6)" \\s 10}{\fldrslt\f43\fs20}}}{H = 50), and solving for n, gives the following result: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rowd \trgaph108\trleft3686\trbrdrt\brdrs\brdrw10 \trbrdrl\brdrs\brdrw10 \trbrdrb\brdrs\brdrw10 \trbrdrr\brdrs\brdrw10 \trbrdrh\brdrs\brdrw10 \trbrdrv\brdrs\brdrw10 \clvertalt\clbrdrt\brdrs\brdrw10 \clbrdrl\brdrs\brdrw10 \clbrdrb\brdrs\brdrw10 \cltxlrtb \cellx5387\clvertalt\clbrdrt\brdrs\brdrw10 \clbrdrb\brdrs\brdrw10 \clbrdrr\brdrs\brdrw10 \cltxlrtb \cellx6096\pard \qj\nowidctlpar\widctlpar\intbl\adjustright {Zone\cell }\pard\plain \s23\qj\nowidctlpar\widctlpar\intbl\adjustright \f36\fs20\cgrid {\f0\sub n\cell }\pard\plain \nowidctlpar\widctlpar\intbl\adjustright \fs20\cgrid {\row }\trowd \trgaph108\trleft3686\trkeep\trbrdrt\brdrs\brdrw10 \trbrdrl\brdrs\brdrw10 \trbrdrb\brdrs\brdrw10 \trbrdrr\brdrs\brdrw10 \trbrdrh\brdrs\brdrw10 \trbrdrv\brdrs\brdrw10 \clvertalt\clbrdrl\brdrs\brdrw10 \clbrdrb\brdrs\brdrw10 \cltxlrtb \cellx5387\clvertalt\clbrdrb\brdrs\brdrw10 \clbrdrr\brdrs\brdrw10 \cltxlrtb \cellx6096\pard \qj\nowidctlpar\widctlpar\intbl\adjustright {Coast lan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Sea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Land\cell }\pard\plain \s23\qj\nowidctlpar\widctlpar\intbl\adjustright \f36\fs20\cgrid {\f0 21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qj\nowidctlpar\widctlpar\intbl\adjustright \fs20\cgrid {18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25\cell }\pard \nowidctlpar\widctlpar\intbl\adjustright {\row }\pard\plain \s183\qc\nowidctlpar\widctlpar\adjustright \b\fs20\cgrid {Table VIII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hese values are valid when no site shielding is afforded. In the worst case, as can be seen in }{\b Table VIII}{,}{\b  }{half the TFTS bandwidth must be kept free. If site shielding of 30 dB is present, the values are improved, see }{\b Table IX}{.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rowd \trgaph108\trleft3686\trbrdrt\brdrs\brdrw10 \trbrdrl\brdrs\brdrw10 \trbrdrb\brdrs\brdrw10 \trbrdrr\brdrs\brdrw10 \trbrdrh\brdrs\brdrw10 \trbrdrv\brdrs\brdrw10 \clvertalt\clbrdrt\brdrs\brdrw10 \clbrdrl\brdrs\brdrw10 \clbrdrb\brdrs\brdrw10 \cltxlrtb \cellx5387\clvertalt\clbrdrt\brdrs\brdrw10 \clbrdrb\brdrs\brdrw10 \clbrdrr\brdrs\brdrw10 \cltxlrtb \cellx6379\pard \qj\nowidctlpar\widctlpar\intbl\adjustright {Zone\cell }\pard\plain \s23\qj\nowidctlpar\widctlpar\intbl\adjustright \f36\fs20\cgrid {\f0\sub n\cell }\pard\plain \nowidctlpar\widctlpar\intbl\adjustright \fs20\cgrid {\row }\trowd \trgaph108\trleft3686\trkeep\trbrdrt\brdrs\brdrw10 \trbrdrl\brdrs\brdrw10 \trbrdrb\brdrs\brdrw10 \trbrdrr\brdrs\brdrw10 \trbrdrh\brdrs\brdrw10 \trbrdrv\brdrs\brdrw10 \clvertalt\clbrdrl\brdrs\brdrw10 \clbrdrb\brdrs\brdrw10 \cltxlrtb \cellx5387\clvertalt\clbrdrb\brdrs\brdrw10 \clbrdrr\brdrs\brdrw10 \cltxlrtb \cellx6379\pard \qj\nowidctlpar\widctlpar\intbl\adjustright {Coast lan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Lan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Sea \cell }\pard\plain \s23\qj\nowidctlpar\widctlpar\intbl\adjustright \f36\fs20\cgrid {\f0 11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qj\nowidctlpar\widctlpar\intbl\adjustright \fs20\cgrid {11}{\cs182\super *{\footnote \pard\plain \nowidctlpar\widctlpar\adjustright \fs20\cgrid {\cs182\super *}{ In this case L}{\sub b}{ is 189 dB, because of tropospheric scatte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14\cell }\pard \nowidctlpar\widctlpar\intbl\adjustright {\row }\pard\plain \s19\qc\nowidctlpar\widctlpar\adjustright \f36\fs20\cgrid {\b\f0 Table IX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nowidctlpar\widctlpar\adjustright \fs20\cgrid {The 70 dB attenuation point will be at 1672.3 MHz, so even if the filter only achieves 70 dB attenuation, the above values essentially apply.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ge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listtext\pard\plain\b\fs20\cgrid \hich\af0\dbch\af0\loch\f0 4\tab}}\pard \fi-720\li720\nowidctlpar\widctlpar\jclisttab\tx720\ls12\adjustright {\b NON-LINEAR EFFECTS WITHIN THE RECEIVER (RA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s181\nowidctlpar\widctlpar\adjustright \fs20\cgrid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qj\nowidctlpar\widctlpar\adjustright \fs20\cgrid {Typical values for the intermodulation intercept point range from -55 dBW for a parametric amplifier to about -40 dBW for a transistor amplifier, both values being referred to the amplifier input.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From Report CCIR 697-3, the following formula can be used to calculate the signal level which might cause interference by intermodulation.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S}{\sub IM}{ = (21P + }{{\field{\*\fldinst SYMBOL 68 \\f "SymbolPS (PCL6)" \\s 10}{\fldrslt\f43\fs20}}}{P}{\sub H}{)/3 dBW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here: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field{\*\fldinst SYMBOL 68 \\f "SymbolPS (PCL6)" \\s 10}{\fldrslt\f43\fs20}}}{P}{\sub H}{ is the input power that can cause harmful interference (dBW).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IP is the input level to which the intercept point corresponds (dBW).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ith }{{\field{\*\fldinst SYMBOL 68 \\f "SymbolPS (PCL6)" \\s 10}{\fldrslt\f43\fs20}}}{P}{\sub H}{ = -220 dBW and IP = -55 dBW, we get S}{\sub IM}{ = - 110 dBW.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The required attenuation from the TFTS is then: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L}{\sub bIM}{ =44 dBm -30+110 = 124 dB.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Compare this with the necessary attenuation due to out-of-band emission: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L}{\sub b}{ =44 dBm -30-65 + 10 + 220 = 179 dB.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Since we have come to the conclusion that it is possible to achieve an attenuation of 179 dB, the necessary attenuation to avoid intermodulation could also be achieved.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 \qj\nowidctlpar\widctlpar\tx0\tx1296\tx2592\tx3888\tx5184\tx6480\tx7776\tx9072\tx10368\tx11664\tx12960\tx14256\tx15552\tx16848\tx18144\tx19440\tx20736\tx22032\tx23328\tx24624\tx25920\tx27216\tx28512\tx29808\tx30384\hyphpar0\adjustright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s1\qj\sb240\sa60\keepn\nowidctlpar\outlinelevel0\adjustright \b\fs20\lang2057\kerning28\cgrid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qj\nowidctlpar\widctlpar\tx-144\tx1152\tx2448\tx3744\tx5040\tx6336\tx7632\tx8928\tx10224\tx11520\tx12816\tx14112\tx15408\tx16704\tx18000\tx19296\tx20592\tx21888\tx23184\tx24480\tx25776\tx27072\tx28368\tx29664\tx30240\hyphpar0\adjustright \fs20\cgrid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par }\pard\plain \s15\qj\nowidctlpar\widctlpar\adjustright \fs20\cgrid {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