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65060"/>
            <wp:effectExtent l="0" t="0" r="0" b="0"/>
            <wp:docPr id="1" name="07_Re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_Re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758180" cy="8152130"/>
            <wp:effectExtent l="0" t="0" r="0" b="0"/>
            <wp:docPr id="2" name="07_Report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_Report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758180" cy="8152130"/>
            <wp:effectExtent l="0" t="0" r="0" b="0"/>
            <wp:docPr id="3" name="07_Repor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_Report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758180" cy="8152130"/>
            <wp:effectExtent l="0" t="0" r="0" b="0"/>
            <wp:docPr id="4" name="07_Report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7_Report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758180" cy="8152130"/>
            <wp:effectExtent l="0" t="0" r="0" b="0"/>
            <wp:docPr id="5" name="07_Report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7_Report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758180" cy="8152130"/>
            <wp:effectExtent l="0" t="0" r="0" b="0"/>
            <wp:docPr id="6" name="07_Report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_Report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7" name="07_Report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_Report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8" name="07_Report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7_Report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9" name="07_Report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7_Report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10" name="07_Repor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_Report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11" name="07_Repor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7_Report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12" name="07_Repor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7_Report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13" name="07_Repor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7_Report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14" name="07_Repor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7_Report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15" name="07_Repor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7_Report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16" name="07_Repor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7_Report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17" name="07_Repor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7_Report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19" name="07_Repor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7_Report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20" name="07_Repor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7_Report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21" name="07_Repor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7_Report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22" name="07_Repor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7_Report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23" name="07_Repor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7_Report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52130"/>
            <wp:effectExtent l="0" t="0" r="0" b="0"/>
            <wp:docPr id="24" name="07_Repor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7_Report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97215"/>
            <wp:effectExtent l="0" t="0" r="0" b="0"/>
            <wp:docPr id="25" name="07_Repor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7_Report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Copyright 1992 the European Conference of Postal and Telecommunications Administrations (CEP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ERC REPORT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RC REPORT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ERC REPORT 7</w:t>
    </w:r>
  </w:p>
  <w:p>
    <w:pPr>
      <w:pStyle w:val="Header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4</w:t>
    </w:r>
    <w:r>
      <w:rPr>
        <w:sz w:val="16"/>
        <w:lang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t>ERC REPORT 7</w:t>
    </w:r>
  </w:p>
  <w:p>
    <w:pPr>
      <w:pStyle w:val="Header"/>
      <w:jc w:val="right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3</w:t>
    </w:r>
    <w:r>
      <w:rPr>
        <w:sz w:val="16"/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6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33:00Z</dcterms:created>
  <dc:creator>Bente Pedersen</dc:creator>
  <dc:description/>
  <dc:language>en-US</dc:language>
  <cp:lastModifiedBy>Bente Pedersen</cp:lastModifiedBy>
  <dcterms:modified xsi:type="dcterms:W3CDTF">2001-11-14T10:20:00Z</dcterms:modified>
  <cp:revision>3</cp:revision>
  <dc:subject/>
  <dc:title> </dc:title>
</cp:coreProperties>
</file>