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alt Times New Roman};}{\f3\froman\fcharset2\fprq2{\*\panose 05050102010706020507}Symbol;}{\f9\fswiss\fcharset0\fprq2{\*\panose 00000000000000000000}Helv{\*\falt Arial};}{\f430\froman\fcharset238\fprq2 Times New Roman CE{\*\falt Times New Roman};}{\f431\froman\fcharset204\fprq2 Times New Roman Cyr{\*\falt Times New Roman};}{\f433\froman\fcharset161\fprq2 Times New Roman Greek{\*\falt Times New Roman};}{\f434\froman\fcharset162\fprq2 Times New Roman Tur{\*\falt Times New Roman};}{\f435\froman\fcharset186\fprq2 Times New Roman Baltic{\*\falt Times New Roman};}}{\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lang2057\cgrid \snext0 Normal;}{\*\cs10 \additive Default Paragraph Font;}{\s15\nowidctlpar\widctlpar\tqc\tx4819\tqr\tx9071\adjustright \f9\fs20\lang2057\cgrid \sbasedon0 \snext15 header;}{\s16\nowidctlpar\widctlpar\tqc\tx4320\tqr\tx8640\adjustright \fs20\lang2057\cgrid \sbasedon0 \snext16 footer;}}{\*\listtable{\list\listtemplateid-1\listsimple{\listlevel\levelnfc0\leveljc0\levelfollow0\levelstartat0\levelspace0\levelindent0{\leveltext\'01*;}{\levelnumbers;}}{\listname ;}\listid-2}}{\*\listoverridetable{\listoverride\listid-2\listoverridecount1{\lfolevel\listoverrideformat{\listlevel\levelnfc23\leveljc0\levelfollow0\levelstartat1\levelold\levelspace0\levelindent360{\leveltext\'01\u-4051 ?;}{\levelnumbers;}\f3\fbias0 }}\ls1}}{\info{\title CONTENTS}{\author Chris Michelotti}{\operator Tomas Cesky}{\creatim\yr1998\mo4\dy20\hr9\min36}{\revtim\yr1998\mo4\dy20\hr9\min36}{\printim\yr1996\mo9\dy27\hr9\min50}{\version2}{\edmins0}{\nofpages3}{\nofwords3208}{\nofchars18289}{\*\company ERO}{\nofcharsws22460}{\vern71}}\paperw11901\paperh16834\margl1134\margr851\margt1418\margb1418 \facingp\widowctrl\ftnbj\aenddoc\linestart5\lytprtmet\hyphcaps0\formshade\viewkind1\viewscale60\pgbrdrhead\pgbrdrfoot \fet0\sectd \linex0\linestarts5\headery709\footery709\colsx709\endnhere\titlepg\sectdefaultcl {\headerr \pard\plain \s15\qr\nowidctlpar\widctlpar\tqc\tx4819\tqr\tx9071\adjustright \f9\fs20\lang2057\cgrid {\b\f0 ERC REPORT 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f \pard\plain \s15\qr\nowidctlpar\widctlpar\tqc\tx4819\tqr\tx9071\adjustright \f9\fs20\lang2057\cgrid {\b\f0 ERC REPORT 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pvpara\phpg\posx1299\posy310\dxfrtext141\dfrmtxtx141\dfrmtxty0\adjustright \fs20\lang2057\cgrid {\lang1024 {\shp{\*\shpinst\shpleft-2\shptop574\shpright7919\shpbottom1439\shpfhdr0\shpbxcolumn\shpbypara\shpwr3\shpwrk0\shpfblwtxt0\shpz0\shplid1026{\sp{\sn shapeType}{\sv 1}}{\sp{\sn fFlipH}{\sv 0}}{\sp{\sn fFlipV}{\sv 0}}{\sp{\sn lTxid}{\sv 65536}}{\sp{\sn dxTextLeft}{\sv 12700}}{\sp{\sn dyTextTop}{\sv 12700}}{\sp{\sn dxTextRight}{\sv 12700}}{\sp{\sn dyTextBottom}{\sv 12700}}{\sp{\sn fFilled}{\sv 0}}{\sp{\sn lineColor}{\sv 16777215}}{\sp{\sn fShadow}{\sv 0}}{\shptxt \pard\plain \qc\li-426\nowidctlpar\widctlpar\adjustright \fs20\lang2057\cgrid {European Radiocommunications Committee (ER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within the European Conference of Postal and Telecommunications Administrations (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192\dptxbx{\dptxbxtext\pard\plain \qc\li-426\nowidctlpar\widctlpar\adjustright \fs20\lang2057\cgrid {European Radiocommunications Committee (ER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within the European Conference of Postal and Telecommunications Administrations (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2\dpy574\dpxsize7921\dpysize865\dpfillfgcr255\dpfillfgcg255\dpfillfgcb255\dpfillbgcr255\dpfillbgcg255\dpfillbgcb255\dpfillpat0\dplinew15\dplinecor255\dplinecog255\dplinecob255}}}}{{\*\shppict{\pict{\*\picprop\shplid1025{\sp{\sn shapeType}{\sv 75}}{\sp{\sn fFlipH}{\sv 0}}{\sp{\sn fFlipV}{\sv 0}}{\sp{\sn fLine}{\sv 0}}}\picscalex32\picscaley31\piccropl0\piccropr0\piccropt0\piccropb0\picw4815\pich4630\picwgoal2730\pichgoal2625\pngblip\bliptag-394002954{\*\blipuid e883fdf659c598cb70329e7d9477bfea}89504e470d0a1a0a0000000d49484452000000b6000000af01030000006ae7b6140000000467414d410000b1889598f4a600000006504c5445000000ffffffa5d99fdd000000097048597300000ec400000ec401952b0e1b0000056749444154789ca5d7cd6a2437100770b505db392ca31cf7305803fb027bf46118eda32ce40516426002c6ad8e0f7bcc0b04f22a721c32b7ec2b68f121c7c8ec4507d1cabf4afde97443205e167b7e33a3914a55258dc8ab3f49fc0fbf6cf8a70dafd73d6d78dc70bfe16ec3c5ba771b1e373c6cb8db70f17ad53b715cf5286e57dd57ebf171f5ba0bbdea4934ab1ec47afcbd5c77ab56bd1386dc09b5f428687f9310a2597890e41eae16ee143958c8856378fc2daa4e88b97782ffc6e0915e317a9498ca2d6f8cd5330f2ad2d81ad108f5ccbd71e4d90a99e4ccdd1d4f85e75fcddcf2303c7f6d672e3dbba53779337a5763f86fc42b7ab20a9327c50308411f73d6a3c76bd13815e8838fe2a8460f4789a525a1697dd7f5e8feac72273316a572547272faac2a3bac0f51bd1ffdc163376cfe921d7ecb7672476f6a9e3251eb46bf7f60ff9a6968e727a7d705d37b6806afe971345f3b9aa2ff6846478698a49f3bd561aee7c1bb5d8d6d624fc2841b3d73ec957a4eb461f138b9ead4af5df11cf7aaf7b45749e7e25830056874431e0df96e721d1b78284e812b7e439e47bfef3d16afc9a99cda17ee7b7fd87037f8bbe28732fecc799e3b716697d8a5e21fcbba4637a3778afc96d72bc3cc852e8e8490410fcef1d4e488a78cbd07b86357541832aae1f548b71cb538154fa357bceff28ef757a2f097cef9e02552b277c1f9735ff2849e1e1c6170f99ef3cd4aa46a1f870352a3458e500a5612a9dac7f31d965b45a1280272e63754171e35a7716aa0369ade8f02a785cd2d8addef667ea2baab1f7d42e59d24caa3ecfb1b835a3ca936523ddec1f59027a8eba47f49865a90cc61f4881a3d1caf340e014421aac111fff8fe28f13cb5e3580f794bf171fbea679c9d38ded2dc9f9da8e8e4249763fe17a7933650f318eb28e7277707370b477cab279bab4774436e45c5e57d76d5131a811ffcb6afdf20aadfdee6df3fc0b9031ed95b84a1fae9fbfce741e86c8b77a2ffb9fa317f3e0c0f8e22f1ef1facb8fabe7865b93ff0eb2b74e8abb7f98fef109fa19f94e6de0989f93c3931f613ee9cf0479be5a36db2f7a59fd8e2cd936be4e533f593e2ae3f3cbed84389cfe03a7b8ea72df10c37a5cf203702b5d860df20fe9405c5817ed82fd4cde40a79811e1c697f3df6715ffa0ff6878f8b64f609f9520f9ec8c5943fa3238f4ee2bacf3784fe7571e4913fe3bf6a919f68dea75ddfdf2a2c11658b33436221fe7ad7f7b736bb0f680f3208e54c8ebbc16d76efb1749c8d0d429f5e0dee1a47bb69b3a7faeaae664e758a5381eb51bcea1dabe2ba6d3cf76dfbc2039ce2eaeade83e61b5738a16fd0fb068f1aa738fa0b1cf96f2657588e3038dcce3aa0cf0fe32776ea3f6713e75e635fae8ba347c4c1bbdea91fe2ae198775e1f42547df4326fc176f43f11a7e59b8e1fef9292cdd919bc9f5e8c89f5c1ce3ef07f767dde96dd72f1d271f3ce94f91d7b51fce479c7cec97e237a3efd5ccc3e8e99a3c9a0b1a3cfcdc0c8e7ec28ed3e432d60b02aa781f9b0b1afcdfb8348c5e977cb8947d9fce7dbe32f87ce13c6967f701c779f517e755fb307a4bf78c169f59e5c57dc379ca673c43793bbb9f50fea71a31c5fba29aee39e186ea85720a353bbbff84a368046a54a18eececbe84a34b08ead97179bf4a74433be0df71791febcafd2d702ba2390ff73a1ea03ca9e6f73ddbd041c29dd3ccef878e1a0477ae6a719f0c7c00f330717eff8cbcfd622fb84d4d8e344481f2d5d69a99c350dce45db9588ff7671afb1d3cf27466f770cc9f56da7f791aeff3347f72bbbc87e30d38e60cdfeb17ceab3065c22beee5ba5bb5eac3f02f7d18fea5fb6add6dbdee14be153ff6df465efab7e3a3a5f75f46feedf586eb0d371b9ed7bddaf07ac3f5869b0d6fd6fd39affbd70d9ffda47f0043dd57c84bcb32800000000049454e44ae426082}}{\nonshppict{\pict\picscalex32\picscaley31\piccropl0\piccropr0\piccropt0\piccropb0\picw4815\pich4630\picwgoal2730\pichgoal2625\wmetafile8\bliptag-394002954\blipupi96{\*\blipuid e883fdf659c598cb70329e7d9477bfea}0100090000037e08000000005a08000000000400000003010800050000000b0200000000050000000c02af00b600050000000701040000005a080000430f2000cc000000af00b60000000000af00b6000000000028000000b6000000af000000010001000000000068100000c40e0000c40e0000020000000200000000000000ffffff00fffffffffffffffffffffffffffffffffffffffffffffc00fffffffffffffffffffffff3fffffffffffffffffffffc00fffffffffffffffffffffff1fffffffffffffffffffffc00fffffffffffffffffffffff07ffffffffffffffffffffc00fffffffffffffffffffffff03ffffffffffffffffffffc00fffffffffffffffffffffff01ffffffffffffffffffffc00fffffffffffffffffffffff007fffffffffffffffffffc00fffffffffffffffffffffff001fffffffffffffffffffc00fffffffffffffffffffffff000fffffffffffffffffffc00fffffffffffffffffffffff0003ffffffffffffffffffc00fffffffffffffffffffffff0001ffffffffffffffffffc00fffffffffffffffffffffff00007fffffffffffffffffc00fffffffffffffffffffffff00003fffffffffffffffffc00fffffffffffffffffffffff01000fffffffffffffffffc00fffffffffffffffffffffff03c007ffffffffffffffffc00fffffffffffffffffffffff03f001ffffffffffffffffc00fffffffffffffffffffffff03f8007fffffffffffffffc00fffffffffffffffffffffff03fe001fffffffffffffffc00fffffffffffffffffffffff03ff800fffffffffffffffc00fffffffffffffffffffffff03ffe003ffffffffffffffc00fffffffffffffffffffffff03fff800ffffffffffffffc00fffffffffffffffffffffff03fffe003fffffffffffffc00fffffffffffffffffffffff03ffff800fffffffffffffc00fffffffffffffff80003fff03ffffe003ffffffffffffc00ffffffffffffff0000001ff03fffff800ffffffffffffc00fffffffffffff800000003f03fffffe007fffffffffffc00ffffffffffffc000000000303ffffff801fffffffffffc00ffffffffffff00007fc000003ffffffe007ffffffffffc00fffffffffffe001fffff00003fffffff803ffffffffffc00fffffffffff800fffffff0001c0000ffe01ffffffffffc00fffffffffff007ff001ffc000000000ff807fffffffffc00ffffffffffc03fc00000ff8000000001fc03fffffffffc00ffffffffff807f0000001fc0000000003f01fffffffffc00ffffffffff01f800000003e0000000000f80fffffffffc00fffffffffe03e000000000f00000000007c07ffffffffc00fffffffffc07800000200020003c000001f03ffffffffc00fffffffff81f0000003f000001f8000000781ffffffffc00fffffffff03c007f001fe0000ff003ff803c0ffffffffc00fffffffff03803ffe00ff8003fe01fffe01e07fffffffc00ffffffffe0700ffffc07fe00ffc07ffff80f07fffffffc00ffffffffc0e03ffffe03ff81ff80fffffc0783fffffffc00ffffffff81c07fffff81ffc7ff01ffffff0381fffffffc00ffffffff83c0ffffffc0ffe7ff03ffffff81c1fffffffc00ffffffff0381ffffffe0ffc7fe07ffffff81e0fffffffc00fffffffe0703ffffffe07fc7fe0fffffffc0e0fffffffc00fffffffe0f07fffffff07fc7fc0fffefffe0f07ffffffc00fffffffc0e07ff1ffff83fc7fc1fffc7fff0707ffffffc00fffffffc1e0ffe1ffff83fc7f81fff87fff0787ffffffc00fffffff81c0ffe1ffffc1fc7f83fff87fff0383ffffffc00fffffff83c1ffe1ffffc1fc7f83fff87fff8383ffffffc00fffffff0381ffe1ffffc1f87f83fff87fff81c3ffffffc00ffffffe0781ffe1ffffe1f87f07fff87fff81c1ffffffc00ffffffe0781ffe1ffffe0f87f07fff87fff81c1ffffffc00ffffffc0f01ffe00fffe0f87f07fff87fff81c1ffffffc00ffffffc0f03ffe003ffe0f87f07fffc7fff80e1ffffffc00ffffff81f03ffe001ffe0f87f07fffc7fff80e0ffffffc00ffffff81f01ffe1e1ffe0f07707fffc7fff80e0ffffffc00ffffff03e01ffe1e1ffe0f00707fff87fff80e0ffffffc00ffffff03e01ffe1e1ffe0f00707fff87fff80e0ffffffc00fffffe07e01ffe1e1ffc0f00783fff87fff80e0ffffffc00fffffc07e01ffe1e1ffc1f00783fff83fff8060ffffffc00fffffc0fe00fff001ffc1f00783ff8003ff0060ffffffc00fffff80fe00fff003ff81e00781ff0003ff0060ffffffc00fffff81fc00fff007ff83e007c1ff8003fe0070ffffffc00fffff01fc007fffffff03e007c0fffffffe0070ffffffc00ffffe03fc003fffffff07fe0fe0fffffffc0070ffffffc00ffffe03fc003ffffffe07fe0fe07ffffff80060ffffffc00ffffc07fc001ffffffc0ffe0ff03ffffff00060ffffffc00ffffc07fc000ffffff80ffe0ff81fffffe020e0ffffffc00ffff80ffc0407fffff01fe007f80fffffc060e0ffffffc00ffff81ffc0603ffffe03f0000fc03ffff80e0e0ffffffc00ffff01ffe0700ffff807c00003e00fffe01e0e0ffffffc00fffe03ffe07803ffe00f81ff81f003ff003e0e1ffffffc00fffc03ffe03e001e001f07c3e0fc0000007c0c1ffffffc00fffc07ffe03f0000003e0f81f87e000000fc1c1ffffffc00fff807ffe03fc00000fc3f1cfc3f800007fc1c1ffffffc00fff00fffe03ff00003f8203c021fe0001ffc1c1ffffffc00fff01fffe01ffe001ff8403c030ffe00fff8383ffffffc00ffe01ffff01ffffffff08018018ffffffff8383ffffffc00ffc01fffe00ffffffff180000187fffffff0383ffffffc00ffc00000000fffffffe1802001c7fffffff0707ffffffc00ff8000000007fffe7fe3c07f03c7cfffffe0707ffffffc00ff0000000007fffe00c380ff03c3807fffe0e07ffffffc00ff0000000003fffe000301ffc0e3c000ffc0e0fffffffc00fe0000000001fffe000223ffc663c0000781c0fffffffc00fc00000000007580000273ffcf200000000180fffffffc00fe00000000000000000279ffcf2000000000000000003c00ffffffff81800000018273ffce20001fff80000000003c00ffffffff8381f00001c223ffc460003fffc0000000003c00ffffffff0383ffc001e301ffc0e0003fffe0000000007c00ffffffff0703ffff01e380ff01c3003fffe000000000fc00ffffffff0707ffffffe3c07e01c7ff3ffff000000001fc00fffffffe0e07fffffff1c00001c7fffffff000000001fc00fffffffe0e0ffffffff1c0000187fffffff807fffc03fc00fffffffe0e0ffffffff0c01c018fffc7fff807fffc07fc00fffffffc1c1ffe001ff8403c031ff8001ffc07fff807fc00fffffffc1c1ff80003fc203c021fc00007fc07fff80ffc00fffffffc1c1fe00000fc1f9cfc3f000001fe03fff01ffc00fffffffc183f8000003e0f81f87e0000007e03ffe01ffc00fffffff8383e0000001f07c3e0fc007e003e03ffe03ffc00fffffff8383c00ffe00780ff81f007ffe00e03ffc07ffc00fffffff8383803fff803e00003e01ffff80703ffc07ffc00fffffff838300ffffe01f8000fe03ffffc0303ff80fffc00fffffff830203fffff81fe007fc0ffffff0103ff80fffc00fffffff870007fffffc0ff83ff81ffffff8003ff01fffc00fffffff87000ffffffe07f83ff03ffffffc003ff03fffc00fffffff87001fffffff03f03ff03ffffffe003fe03fffc00fffffff87001fffffff03f037e07ffffffe003fc07fffc00fffffff87003fff8fff81f003e0ffc007ff003fc0ffffc00fffffff07007ffc01ffc1f007c0ffc007ff003f80ffffc00fffffff87007ff001ffc1f007c1ffc007ff803f81ffffc00fffffff8700ffe001ffe0f007c1ffc0ffff803f01ffffc00fffffff8700ffe0ffffe0f007c1ffc3ffffc03f03ffffc00fffffff8700ffc1ffffe0f00783ffc3ffffc03e03ffffc00fffffff8300ffc3ffffe0e00783ffc3ffffc03e07ffffc00fffffff8301ff87fffff0720f83ffc3ffffc07c0fffffc00fffffff8381ff87fffff07e0f83ffc007ffc07c0fffffc00fffffff8381ff87fffff07e0f83ffc007ffc07c1fffffc00fffffff8381ff87fffff07f0f83ffc007ffc0781fffffc00fffffffc381ff87fffff0ff0f83ffc3ffffc0f83fffffc00fffffffc1c1ff87ffffe0ff0f83ffc3ffffc0f03fffffc00fffffffc1c0ffc3ffffe0ff1f83ffc3ffffc0e07fffffc00fffffffc1c0ffc1ffffe0ff1fc1ffc3ffffc1e07fffffc00fffffffe0e0ffe0f9ffe0ff1fc1ffc00fff81c0ffffffc00fffffffe0e07ff001ffc0ff1fc1ffc007ff83c1ffffffc00fffffffe0e07ff801ffc1ff1fe0ffc003ff0381ffffffc00ffffffff0707ffc03ffc1ff1fe0ffe007ff0783ffffffc00ffffffff0703fffffff83ff3fe07ffffffe0703ffffffc00ffffffff8381fffffff03ff3ff03ffffffc0f07ffffffc00ffffffff83c1ffffffe07ff3ff03ffffffc0e0fffffffc00ffffffffc1c0ffffffe07fe3ff81ffffff81c0fffffffc00ffffffffc1e07fffff80ffe1ffc07fffff0381fffffffc00ffffffffe0f03fffff01ffc0ffe03ffffc0783fffffffc00ffffffffe0780ffffe03ff007ff00ffff80f03fffffffc00fffffffff03c03fff803fc001ff803ffc01e07fffffffc00fffffffff81e007fc00ff00003fc003c003c0ffffffffc00fffffffffc0f0000001f8000007e000000781ffffffffc00fffffffffe07c000000800060000000001f03ffffffffc00ffffffffff03e000000000078000000003e03ffffffffc00ffffffffff80f80000000007e00000001f80fffffffffc00ffffffffffc07e0000000003fc0000007f01fffffffffc00ffffffffffe03fc000000000ff800003fc03fffffffffc00fffffffffff00ff8000000001ffc007ff007fffffffffc00fffffffffff803ffc0007c0007ffffff801ffffffffffc00fffffffffffe00fffffffc00007ffff8003ffffffffffc00ffffffffffff003ffffffc000001fe0000fffffffffffc00ffffffffffffc00ffffffc070000000003fffffffffffc00fffffffffffff003fffffc07e00000000ffffffffffffc00fffffffffffff800fffffc07fc0000007ffffffffffffc00fffffffffffffe003ffffc07ffc0000ffffffffffffffc00ffffffffffffff800ffffc07fffffffffffffffffffffc00ffffffffffffffe003fffc07fffffffffffffffffffffc00fffffffffffffff000fffc07fffffffffffffffffffffc00fffffffffffffffc007ffc07fffffffffffffffffffffc00ffffffffffffffff001ffc07fffffffffffffffffffffc00ffffffffffffffffc007fc07fffffffffffffffffffffc00ffffffffffffffffe001fc07fffffffffffffffffffffc00fffffffffffffffff8007c07fffffffffffffffffffffc00fffffffffffffffffe003c07fffffffffffffffffffffc00ffffffffffffffffff000c07fffffffffffffffffffffc00ffffffffffffffffffc00007fffffffffffffffffffffc00fffffffffffffffffff00007fffffffffffffffffffffc00fffffffffffffffffff80007fffffffffffffffffffffc00fffffffffffffffffffe0007fffffffffffffffffffffc00ffffffffffffffffffff0007fffffffffffffffffffffc00ffffffffffffffffffffc007fffffffffffffffffffffc00ffffffffffffffffffffe007fffffffffffffffffffffc00fffffffffffffffffffff807fffffffffffffffffffffc00fffffffffffffffffffffc07fffffffffffffffffffffc00ffffffffffffffffffffff07fffffffffffffffffffffc00ffffffffffffffffffffff87fffffffffffffffffffffc00ffffffffffffffffffffffc7fffffffffffffffffffffc00fffffffffffffffffffffffffffffffffffffffffffffc00fffffffffffffffffffffffffffffffffffffffffffffc00fffffffffffffffffffffffffffffffffffffffffffffc000500000007010100000003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li7201\sb300\nowidctlpar\widctlpar\tqc\tx4819\tqr\tx9071\adjustright \f9\fs20\lang2057\cgrid {\pard\plain \s15\li7201\sb300\nowidctlpar\widctlpar\tqc\tx4819\tqr\tx9071\adjustright \fs20\lang2057\cgrid {\object\objemb\objw4907\objh4907\objscalex31\objscaley31{\*\objclass CorelDraw.Graphic.7}{\*\objdata 010500000200000014000000436f72656c447261772e477261706869632e3700000000000000000000e00000d0cf11e0a1b11ae1000000000000000000000000000000003e000300feff0900060000000000000000000000010000000100000000000000001000000200000001000000feffffff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fffff38000000fefffffffeffffff05000000060000000700000008000000090000000a0000000b0000000c0000000d0000000e0000000f000000100000001100000012000000130000001400000015000000160000001700000018000000190000001a0000001b0000001c0000001d0000001e0000001f000000200000002100000022000000230000002400000025000000260000002700000028000000290000002a0000002b0000002c0000002d0000002e0000002f0000003000000031000000320000003300000034000000350000003600000037000000fefffffffeffffff3a0000003b0000003c0000003d0000003e0000003f000000400000004100000042000000430000004400000045000000460000004700000048000000490000004a0000004b0000004c0000004d0000004e0000004f000000500000005100000052000000530000005400000055000000560000005700000058000000590000005a0000005b0000005c0000005d0000005e0000005f000000600000006100000062000000630000006400000065000000660000006700000068000000690000006a0000006b0000006c0000006d0000006e000000feffffffffffffffffffffffffffffffffffffffffffffffffffffffffffffffffffffffffffffffffffffffffffffffffffffffffffffffffffffffffffffffffffffffffffffff52006f006f007400200045006e00740072007900000000000000000000000000000000000000000000000000000000000000000000000000000000000000000016000500ffffffffffffffff02000000406f808d6b1fcf1192a400401c603d3f00000000000000000000000040fa83052f6cbd0103000000c00100000000000001004f006c00650000000000000000000000000000000000000000000000000000000000000000000000000000000000000000000000000000000000000000000a000201ffffffffffffffffffffffff000000000000000000000000000000000000000000000000000000000000000000000000000000001400000000000000030050004900430000000000000000000000000000000000000000000000000000000000000000000000000000000000000000000000000000000000000000000a0002010100000004000000ffffffff000000000000000000000000000000000000000000000000000000000000000000000000010000004c0000000000000003004d004500540041000000000000000000000000000000000000000000000000000000000000000000000000000000000000000000000000000000000000000c000201ffffffffffffffffffffffff00000000000000000000000000000000000000000000000000000000000000000000000004000000fc67000000000000feffffff02000000feffffff04000000fefffffffe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10000020400000000000000000000000000000000000000000000000000000000000000000000000000000000000000000000000000000000000000000000004c0000000000000000000800cd210000cd2100002a1300002a130000000000000000000000000000000000003b0100003b010000000000000000000000000000000000000000000000000000000000000000000000000000000000000000000000000000000000000000000000000000000000000000000000000000000000000100feff030a0000ffffffff406f808d6b1fcf1192a400401c603d3f16000000436f72656c4452415720372e3020477261706869630014000000436f72656c447261772e477261706869632e360014000000436f72656c447261772e477261706869632e3700f439b27100000000000000000000000000000000000000000000000003000000000000000000000000000000000000000000000000000000000000000000000000000000000000000000000000000000000000000000000000005065f9ff0c610c00ee7b06006e4affff000000000000000000000000000000000000000000000000000000000000000000000000000000000000000000000000000000000000000000000000000000000000000000000000000000000000000000000000000000000000000000000000000000000000000000000000000000000800cd21cd210000010009000003f933000004007404000000000400000003010800050000000b0200000000050000000c020100010004000000030108000400000003010800050000000b0200000000050000000c0201000100050000000c02fe03fe03050000000b0200000000040000000601010007000000fc020000e8a300000000040000002d01000009000000fa02050000000000ffffff002200040000002d01010004000000060101000a0200002403030179010e00780112007601170075011b0074012000730125007201290070012e006f0132006e0137006d013c006c0140006c0145006b0149006a014e00690153006801570068015c00670161006701660066016a0066016f00650174006501780064017d00640182006401870063018b00630190006301950063019a0063019e006301a3006301b0006301bc006401c9006501d5006701e2006801ee006a01fa006d0106016f01120172011e0175012a01780136017c01420180014d0184015901890164018e01700193017b01980186019e019101a4019b01aa01a601b101b001b701bb01be01c501c601cf01cd01d901d501e301dd01ec01e501f601ee01ff01f6010802ff01110209021902120222021c022a02250231022f02390239024002430247024e024e025802540263025b026d0260027802660283026b028f0271029a027502a5027a02b1027e02bc028202c8028602d4028902e0028c02ec028f02f802920204039402100396021c0398022903990235039a0242039b024e039b025b039b0260039b0264039b0269039b026e039b0273039b0277039b027c039a0281039a0286039a028a0399028f03990294039802990398029d039702a2039602a7039602ab039502b0039402b5039402b9039302be039202c3039102c7039002cc038f02d1038e02d5038d02da038b02de038a02e3038902e7038802ec038602f1038502ee037d02ea037e02e5038002e1038102dc038202d8038302d3038502cf038602ca038702c6038802c1038902bd038a02b8038b02b3038b02af038c02aa038d02a6038e02a1038e029c038f0298039002930390028e0391028a03910285039202800392027c03920277039302720393026e0393026903930264039302600393025b0393024e03930242039302360392022a0391021d03900211038e0205038c02f9028a02ee028702e2028502d6028102ca027e02bf027a02b4027602a80272029d026e0292026902870264027c025f0271025902670253025c024d0252024702480240023e023902340232022a022b022102230217021b020e02130205020b02fc010202f401f901eb01f001e301e701db01dd01d401d401cc01ca01c501c001be01b601b701ac01b101a201ab019701a5018d01a00182019a01770195016c01900161018c01560188014b0184013f01800134017d0128017a011c0177011101740105017201f9007001ed006f01e1006d01d4006c01c8006c01bc006b01b0006b01a3006b019e006b019a006b0195006b0190006c018c006c0187006c0182006c017e006d0179006d0174006e0170006e016b006f0167006f01620070015d0071015900710154007201500073014b00740146007501420076013d007601390077013400790130007a012b007b0127007c0122007d011e007e011900800115008101100079010e0009000000fa02000000000000000000002200040000002d01020007000000fc020000ffffff000000040000002d01030004000000f001000007000000fc020000e8a300000000040000002d010000040000002d01010004000000060101000a0200002403030111000e0011001300100018000f001c000e0021000e0025000d002a000c002e000c0033000b0038000b003c000a0041000a00460009004a0009004f00080054000800580007005d00070062000700660006006b0006007000060074000600790005007e00050082000500870005008c00050090000500950005009a0005009e000400a3000500b9000600ce000700e3000900f8000b000d010e0022011100370115004b01190060011e0074012300880129009c012f00b0013600c4013d00d7014500ea014d00fd01560010025f00230269003502730048027d005a0288006b0294007d02a0008e02ac009f02b900b002c600c002d400d102e200e002f000f002ff00ff020e010e031e011d032e012b033e0138034e0146035f01520370015f0381016a0393017603a5018103b7018b03c9019503db019f03ee01a8030102b1031402b9032702c1033b02c8034e02cf036202d5037602db038a02e0039e02e503b302e903c702ed03dc02f003f102f3030603f5031b03f7033003f8034503f9035b03fa036003f9036403f9036903f9036e03f9037203f9037703f9037c03f9038003f9038503f8038a03f8038e03f8039303f8039803f7039c03f703a103f703a603f603aa03f603af03f503b403f503b803f403bd03f403c203f303c603f303cb03f203d003f203d403f103d903f003de03f003e203ef03e703ee03eb03ed03f003ed03ee03e403ea03e503e503e603e103e703dc03e703d803e803d303e903cf03e903ca03ea03c503ea03c103eb03bc03ec03b803ec03b303ed03ae03ed03aa03ee03a503ee03a003ee039c03ef039703ef039303ef038e03f0038903f0038503f0038003f0037b03f0037703f1037203f1036d03f1036903f1036403f1035f03f1035b03f1034603f1033103f0031c03ef030703ed03f202eb03dd02e803c902e503b502e103a002dd038c02d8037802d3036402cd035102c7033d02c0032a02b9031702b1030402a903f101a103df019803cd018e03bb018403a9017a0397016f03860164037501580364014c0353013f03430132033301250323011703140108030501fa02f600ea02e800db02da00cb02cc00bb02bf00ab02b2009a02a6008a029b0078028f006702840055027a0044027000320267001f025d000d025500fa014d00e7014500d4013e00c1013700ad0131009a012b0086012600720121005e011d004a01190035011600210113000c011100f7000f00e2000e00cd000d00b8000d00a3000d009f000d009a000d0095000d0091000d008c000d0087000e0083000e007e000e0079000e0075000e0070000f006c000f0067000f00620010005e0010005900100054001100500011004b00120047001200420013003d0014003900140034001500300015002b00160026001700220017001d0018001900190014001a00100011000e00040000002d010200040000002d01030004000000f001000007000000fc0200000019d1000000040000002d010000040000002d01010004000000060101008c00000024034400d7000f0015010f0017010f0019010f001b010f001d0110001f0110002101100023011100240111002601120027011300290113002a0114002c0115002d0116002e0117002f0118003001190031011a0032011b0033011c0034011d0035011f00350120003601210036012200370124003701250037012600380128003801290038012a0038012c0038012d0038012e00380130003701310037013200370134003601350036013600350137003401390034013a0033013b0032013c0031013d0030013e002f013f002e0140002d0141002b0142002a0143002901440027014500260145002401460022014600210147001f0147001d0148001b014800190148001701480015014800d7004800d7000f00040000002d010200040000002d01030004000000f001000007000000fc0200000019d1000000040000002d010000040000002d01010004000000060101008c00000024034400d60048007e0048007c0048007900480077004800750048007400470072004700700046006e0046006d0045006b0045006a0044006800430067004200660041006400400063003f0062003e0061003d0060003c005f003b005f003a005e0039005d0037005d0036005c0035005c0034005b0032005b0031005b0030005a002e005a002d005a002c005a002a005a0029005b0028005b0026005b0025005c0024005c0022005c0021005d0020005e001f005e001d005f001c0060001b0061001a00620019006300180064001700650016006700150068001400690013006b0013006c0012006e0011007000110072001000730010007500100077000f0079000f007b000f007e000f00d7000f00d6004800040000002d010200040000002d01030004000000f001000007000000fc0200000019d1000000040000002d010000040000002d01010004000000060101008c00000024034400d70086001501860017018600190186001b0186001d0187001f0187002101880023018800240189002601890027018a0029018b002a018b002c018c002d018d002e018e002f018f00300190003101910032019200330193003401950035019600350197003601980036019a0037019b0037019c0037019e0038019f003801a0003801a2003801a3003801a4003801a6003801a7003701a8003701a9003701ab003601ac003601ad003501af003401b0003401b1003301b2003201b3003101b4003001b6002f01b7002e01b8002d01b9002b01b9002a01ba002901bb002701bc002601bd002401bd002201be002101be001f01bf001d01bf001b01bf001901c0001701c0001501c000d700c000d7008600040000002d010200040000002d01030004000000f001000007000000fc0200000019d1000000040000002d010000040000002d01010004000000060101008c00000024034400d600c0007e00c0007c00c0007900c0007700bf007500bf007400bf007200be007000be006e00bd006d00bd006b00bc006a00bb006800ba006700b9006600b9006400b8006300b7006200b6006100b4006000b3005f00b2005f00b1005e00b0005d00af005d00ad005c00ac005c00ab005b00a9005b00a8005b00a7005a00a6005a00a4005a00a3005a00a2005a00a0005b009f005b009e005b009c005c009b005c009a005c0098005d0097005e0096005e0095005f00930060009200610091006200900063008f0064008e0065008d0067008c0068008b0069008b006b008a006c0089006e0089007000880072008800730087007500870077008600790086007b0086007e008600d7008600d600c000040000002d010200040000002d01030004000000f001000007000000fc0200000019d1000000040000002d010000040000002d01010004000000060101008c00000024034400d700fe001501fe001701fe001901ff001b01ff001d01ff001f01ff002101000123010001240101012601010127010201290103012a0104012c0105012d0105012e0106012f010701300108013101090132010b0133010c0134010d0135010e0135010f013601110136011201370113013701140137011601380117013801180138011a0138011b0138011c0138011e0138011f01370120013701220137012301360124013601260135012701340128013401290133012a0132012c0131012d0130012e012f012f012e0130012d0131012b0132012a0133012901330127013401260135012401350122013601210137011f0137011d0137011b013801190138011701380115013801d7003801d700fe00040000002d010200040000002d01030004000000f001000007000000fc0200000019d1000000040000002d010000040000002d01010004000000060101008c00000024034400d60038017e0038017c0038017900380177003801750037017400370172003701700036016e0035016d0035016b0034016a0033016800330167003201660031016400300163002f0162002e0161002d0160002c015f002a015f0029015e0028015d0027015d0026015c0024015c0023015b0022015b0020015b001f015a001e015a001c015a001b015a001a015a0018015b0017015b0016015b0014015c0013015c0012015c0011015d000f015e000e015e000d015f000c0160000b0161000901620008016300070164000601650005016700050168000401690003016b0002016c0001016e00010170000001720000017300ff007500ff007700ff007900ff007b00fe007e00fe00d700fe00d6003801040000002d010200040000002d01030004000000f001000007000000fc0200000019d1000000040000002d010000040000002d01010004000000060101004602000024032101c301bf009501920031022f0132023001330230013402310135023201360233013702330138023401390235013a0235013b0235013c0236013d0236013e0237013f02370140023701410238014202380143023801440239014502390146023901470239014802390149023a014a023a014b023a014c023a014d023a014e023a014f023a0150023a0152023a0154023a0156023a01580239015a0239015b0238015d0238015f0237016102370162023601640235016502340167023301680232016a0231016b0230016c022f016d022e016e022d016f022b0170022a017102290172022701730226017302240174022301740221017502200175021f0175021d0175021b0175021a0175021901750218017502170175021601750215017402140174021301740212017302120173021101730210017202100172020f0171020e0170020d0170020c016f020c016f020b016e020b016e020a016d0209016c0209016c0208016b0208011602bc001b02bb002002ba002402b9002902b8002d02b7003202b6003602b5003a02b3003e02b2004202b0004602ae004a02ac004e02aa005102a8005402a6005802a3005b02a1005e029e0060029b006302980065029500670292006a028f006b028c006d0288006e0285007002810071027d0072027a00720276007302710073026d00720267007202610071025c00700256006f0251006e024c006c0247006a02430068023f0065023a0063023600600233005c022f0059022c0055022900510226004d0223004902200044021e003f021c003a021a0035021800300216002a021500240213001e02120018021100120210000b02100004020f00fe010f00f6010f00dc010f00b6010f00b4010f00b2010f00b0010f00ae011000ac011000aa011000a8011100a7011100a5011200a3011300a2011300a10114009f0115009e0116009d0117009c0118009a0119009a011a0099011b0098011c0097011d0096011f00960120009501210095012200940124009401250093012600930127009301290093012a0093012b0093012d0093012e00930130009301310094013200940134009501350095013600960137009601390097013a0098013b0099013c009a013d009b013e009c013f009d0140009e0141009f014200a1014300a2014400a4014500a5014500a7014600a9014600aa014700ac014700ae014800b0014800b2014800b4014800b6014800e8014800f6014800f9014800fb014800fe014900000249000302490005024a0007024a0009024b000b024b000d024c000f024d0011024e0013024f00150250001602510018025200190253001b0254001c0256001d0257001e0259001f025a0020025c0021025d0022025f00230261002302630024026500240267002402690025026b0025026d0025026f00240271002402730024027500230277002302790022027b0021027d0020027e001f0280001e0282001d0283001c0284001b02860019028700180288001602890015028b0013028c0011028d000f028d000d028e000b028f000902900007029000050291000302910000029100fe019200fb019200f9019200f601920095019200c301bf00040000002d010200040000002d01030004000000f001000007000000fc0200000019d1000000040000002d010000040000002d010100040000000601010006010000240381005b034201630341016b034101730340017b033e0182033d018a033a019103380199033501a0033201a6032e01ad032b01b4032701ba032201c0031d01c5031801cb031301d0030e01d5030801da030201de03fc00e303f500e603ef00ea03e800ed03e100f003da00f203d200f503cb00f603c300f803bb00f903b300f903ab00fa03a300f9039b00f9039300f8038b00f6038300f5037c00f2037400f0036d00ed036500ea035e00e6035800e3035100de034a00da034400d5033e00d0033900cb033300c5032e00c0032900ba032400b4032000ad031b00a6031800a00314009903110091030e008a030c00820309007b030800730306006b030500630305005b030400530305004b030500430306003b030800330309002c030c0024030e001d031100160314000f03180009031b0002032000fc022400f6022900f0022e00eb023300e6023900e1023e00dc024400d7024a00d3025100d0025800cc025e00c9026500c6026d00c4027400c1027c00c0028300be028b00bd029300bd029b00bc02a300bd02ab00bd02b300be02bb00c002c300c102cb00c402d200c602da00c902e100cc02e800d002ef00d302f500d702fc00dc020201e1020801e6020e01eb021301f0021801f6021d01fc0222010203270109032b010f032e01160332011d033501240338012c033a0133033d013b033e01430340014b034101530341015b034201040000002d010200040000002d01030004000000f001000007000000fc020000e8a300000000040000002d010000040000002d01010004000000060101000a02000024030301ca020b00c6020f00c2021300be021700bb021b00b7021f00b4022300b1022700ae022c00ab023000a8023400a5023900a3023d00a00242009e0247009b024b00990250009702550095025a0094025f0092026400910269008f026e008e0273008d0278008c027e008b0283008a0288008a028e00890293008902980089029e008902a3008902a8008902ae008902b3008a02b8008a02bd008b02c2008c02c7008d02cc008e02d2008f02d7009002db009202e0009302e5009502ea009702ef009802f4009a02f8009d02fd009f020201a1020601a4020b01a6020f01a9021301ac021801af021c01b2022001b5022401b8022801bc022c01bf023001c3023401c6023801ca023c01ce023f01d2024301d6024601da024901de024c01e2024f01e6025201eb025501ef025801f3025a01f8025d01fc025f0101036101060364010a0366010f0367011403690119036b011e036c0123036e0127036f012c03700132037101370372013c03730141037401460374014b03750150037501560375015b03750160037501660375016b03750170037401760374017b03730180037201850371018a0370018f036f0195036e019a036c019f036a01a3036901a8036701ad036501b2036301b7036101bb035e01c0035c01c5035901c9035601ce035401d2035101d6034e01da034a01df034701e3034401e7034001eb033d01ef033901f2033501ec032f01e9033301e5033701e1033a01dd033d01d9034101d5034401d1034701cd034a01c9034d01c5034f01c0035201bc035401b8035701b3035901af035b01aa035d01a5035f01a10361019c03620197036401920365018d03670189036801840369017f036a017a036b0175036b016f036c016a036c0165036d0160036d015b036d0156036d0151036d014c036d0147036c0142036c013d036b0138036a01330369012e0368012903670125036601200364011b03630117036101120360010d035e0109035c0104035a0100035801fc025501f7025301f3025101ef024e01eb024b01e7024801e3024601df024301db023f01d7023c01d3023901d0023501cc023201c9022e01c5022b01c2022701bf022301bb021f01b8021b01b6021701b3021301b0020f01ad020b01ab020701a9020201a602fe00a402fa00a202f500a002f1009e02ec009d02e7009b02e3009a02de009802d9009702d5009602d0009502cb009402c6009302c1009202bc009202b7009102b2009102ad009102a8009102a30091029e00910299009202940092028e00930289009302840094027f0095027a00960275009702700099026b009a0267009c0262009d025d009f025800a1025400a3024f00a5024a00a8024600aa024100ac023d00af023900b2023400b5023000b8022c00bb022800be022400c1022000c5021c00c8021800cc021500cf021100ca020b00040000002d010200040000002d01030004000000f0010000040000002d010300040000002d010100040000000601010074040000240338025e0326005e0327005e0328005e0329005d032a005d032c005d032d005d032e005d032f005d0330005d0332005d0333005d0334005d0335005d0336005d0338005d0339005d033a005d033b005d033c005d033e005d033f005d0340005d0341005d0342005d0344005d0345005d0346005d0347005d0349005d034a005d034b005e034c005e034d005f034d0060034d0062034c0064034c0066034b0068034b006a034a006c034a006e03490070034900720349007403480076034800780348007a0348007c0348007e03470080034700830347008503470087034700890348008b0348008d0348008f034800910349009303490095034a0097034a0099034b009b034c009d034d009f034e00a0034f00a2034f00a3035000a5035100a6035200a8035300a9035400ab035600ac035700ad035800ae035900b0035b00b1035c00b2035d00b3035f00b4036000b5036200b6036300b7036500b8036600b9036800ba036900bb036b00bc036d00bd036e00be037000bf037100bf037300c0037500c1037600c2037800c2037900c3037b00c4037c00c5037e00c5037f00c6038000c7038200c7038300c8038400c9038600ca038700ca038800cb038900cc038b00cd038c00ce038d00ce038f00cf039000d0039100d1039200d2039400d3039500d3039600d4039700d5039900d6039a00d7039b00d8039c00d9039d00da039f00db03a000dc03a100dd03a200de03a300dc03a300db03a300da03a300d903a300d803a300d703a300d503a300d403a300d303a300d203a300d103a300cf03a300ce03a300cd03a300cc03a300ca03a300c903a300c803a300c703a300c603a300c403a300c303a300c203a300c103a300bf03a300be03a300bd03a300bc03a300bb03a300ba03a300b803a300b703a300b703a400b703a500b703a600b803a600b803a700b803a800b903a900b903aa00b903ab00ba03ac00ba03ad00ba03ae00ba03af00bb03b000bb03b100bb03b200bb03b300bb03b400bc03b500bc03b600bc03b700bc03b800bc03b900bc03ba00bc03bb00bc03bc00bc03bd00bc03be00bc03bf00bc03c100bc03c300bc03c400bc03c600bc03c800bc03c900bc03cb00bb03cd00bb03cf00bb03d000bb03d200ba03d400ba03d500b903d700b903d800b803da00b803dc00b703dd00b603df00b503e000b503e200b403e300b303e500b203e600b103e800b003e900af03eb00ae03ec00ad03ed00ac03ef00ab03f000aa03f100a803f300a603f400a503f600a303f700a103f8009f03f9009d03fb009b03fc009903fd009703fe009603ff009403000192030101900302018e0303018c0304018a0305018803060186030701840308018203090180030a017d030b017b030b0179030c0177030d0175030e0173030f0171031001700311016e0313016c0314016b0314016a0315016903150169031601680316016703160166031701650317016503180164031801630319016203190161031a0160031a015f031b015e031b015e031c015d031c015c031d015b031d015b031e015b031c015b031b015b031a015b0319015b0318015b0317015b0316015b0315015b0313015b0312015b0311015b0310015b030f015b030e015b030d015b030b015b030a015b0309015b0308015b0307015b0306015b0304015b0303015b0302015b0301015b0300015b03ff005b03fe005b03fc005b03fb005b03fa005b03f9005a03f9005903f9005803f9005703f9005603fa005403fa005303fa005203fb005003fb004f03fb004d03fc004c03fc004a03fc004903fd004803fd004603fd004503fd004303fe004203fe004003fe003f03fe003d03ff003c03ff003a03ff003903ff003703ff003603ff003403ff003303ff003103ff003003ff002e03ff002d03ff002b03ff002a03fe002803fe002703fe002603fe002503fd002403fd002303fd002203fd002103fc002003fc001f03fc001e03fb001d03fb001c03fb001b03fa001a03f9001903f9001803f8001703f8001603f7001503f7001403f6001303f5001203f5001103f4001003f4000f03f3000f03f2000e03f2000d03f1000c03f0000b03ef000a03ee000903ed000703eb000603ea000503e9000403e7000303e6000203e5000103e3000003e200ff02e000fe02df00fd02dd00fc02dc00fb02da00fa02d900f902d700f902d600f802d400f702d300f602d100f502d000f402ce00f402cd00f302cb00f202ca00f102c800f102c700f002c500ef02c400ee02c200ee02c100ed02c000ed02bf00ec02be00eb02bd00eb02bc00ea02bb00ea02ba00e902b900e902b800e802b700e702b600e702b500e602b400e602b300e502b200e502b100e402b000e302af00e202ae00e102ad00e102ac00e002ab00df02aa00df02a900de02a800dd02a700dc02a600db02a500db02a400da02a300db02a300dc02a300dd02a300df02a300e002a300e102a300e202a300e402a300e502a300e602a300e702a300e802a300ea02a300eb02a300ec02a300ed02a300ef02a300f002a300f102a300f202a300f302a300f502a300f602a300f702a300f802a300f902a300fb02a300fc02a300fd02a300fe02a300ff02a3000103a3000103a2000103a1000003a00000039e0000039d00ff029c00ff029a00fe029900fe029700fe029600fd029500fd029300fc029200fc029000fc028f00fc028d00fb028c00fb028a00fb028900fb028700fb028600fb028500fb028300fb028200fb028000fb027f00fb027d00fb027c00fb027a00fb027900fc027700fc027600fc027400fd027300fd027100fe027000fe026e00ff026c00ff026b000003690001036700020366000203640003036300040361000503600006035f0007035d0008035c0009035a000a0359000c0358000d0357000e0355000f0354001103530012035200130351001503500016034f0018034e0019034d001b034c001c034b001e034b001f034a0021034900230348002503470027034500290344002b0343002d0342002f0341003103400033033f0035033e0037033d0039033c003b033b003d033a003f03390041033800430337004503360047033500490333004b0332004d0331004f03300051032f0053032e0055032c0056032b0058032a005a0328005c0327005e032600040000002d010200040000002d01030007000000fc0200000019d1000000040000002d010000040000002d0101000400000006010100d00100002403e60052033b0052033c0052033d0052033e0053033e0053033f005303400053034100530342005303430053034400530345005303460053034700530348005303490053034a0053034b0053034c0053034d0053034e0053034f0052035000520351005203520051035200500352004e0351004d0351004b03500049034f0047034f0045034f0043034e0041034e003f034e003d034e003b034e0039034e0037034e0035034e0033034e0031034f002f034f002d0350002b0350002903510027035100250352002403530022035400200355001e0355001d0356001b0357001903590018035a0016035b0015035c0013035d0012035f0011036000100361000f0362000e0364000d0365000c0367000b0368000a036a000a036b0009036d0008036e0008037000070371000703730006037500060376000503780005037a0005037b0004037d0004037f0004038000040382000403840004038500040387000403890005038b0005038c0005038e0005038f00060390000603910006039200070393000703940007039500070396000803960008039700080398000903990009039a0009039b000a039b000a039c000a039d000b039e000b039f000c03a0000c03a1000d03a1000d03a2000d03a3000c03a3000b03a3000a03a3000903a3000803a3000803a2000703a10007039f0006039e0006039d0005039c0005039b0004039a00040398000403970003039600030395000303940002039200020391000203900002038f0001038d0001038c0001038b0001038a00010388000103870000038600000385000003830000038200000381000003800000037e0000037d0001037c0001037b0001037a000103790001037800010377000203760002037500020374000203730002037200030372000303700003036f0004036e0004036d0005036b0005036a000603690006036800070367000803660008036400090363000a0362000b0361000b0360000c035f000d035e000e035d000f035c0010035b0011035a0012035900130358001403580015035700160356001703550018035500190354001a0353001b0353001c0352001e0351001f0351002003500022034f0023034f0024034e0025034e0027034d0028034c0029034c002b034b002c034b002d034a002f034a0030034900310349003303480034034800350347003703470038034600390346003a0345003c0344003d0344003e03430040034300410342004203420044034100450340004603400051033a0052033a0052033b00040000002d010200040000002d01030004000000f0010000040000002d010300040000002d01010004000000060101000e000000240305007e0349007e034a007d034a007e034a007e034900040000002d010200040000002d01030007000000fc0200000019d1000000040000002d010000040000002d0101000400000006010100a40100002403d000ad036100ae036200af036300af036400b0036500b1036600b1036700b2036800b3036900b3036a00b4036b00b4036c00b5036d00b6036e00b6036f00b7037000b7037100b8037200b8037400b9037500b9037600b9037700ba037800ba037900bb037a00bb037b00bc037c00bc037e00bd037f00bd038000be038100be038200bf038300c9039900c8039900c7039900c6039900c5039900c4039900c3039900c2039900c1039900c0039900bf039900be039900bd039900bc039900bb039900ba039900b9039900b8039900b7039900b6039900b5039900b4039900b3039900b2039900b1039900b1039800b2039800b2039700b2039600b3039500b3039400b3039300b3039200b3039100b4039100b4039000b4038f00b4038e00b4038d00b4038c00b4038b00b4038a00b4038800b4038600b4038400b4038300b4038100b4037f00b4037e00b4037c00b3037a00b3037900b3037700b2037500b2037400b1037200b1037000b0036f00af036d00ae036c00ae036a00ad036900ac036700ab036600aa036500a9036300a8036200a7036100a6036000a4035e00a3035d00a2035c00a0035b009f035a009d0359009c0358009a0357009903560097035600960355009403540092035400900353008f0353008d0352008b0352008903510087035100850351008403510082035100800350007e0350007c0350007a03510078035100760351007503510073035100710352006f0352006d0353006c0353006a03540068035400670355005e0358005e0357005e0356005e0355005e0354005f035400600354006003530061035300620353006303530063035200640352006503520065035100660351006703510068035000690350006a0350006b0350006b034f006c034f006d034f006e034f006f034f0070034e0071034e0072034e0073034e0074034e0075034d0076034d0077034d0078034d0079034d007a034d007c034d007e034d0080034d0081034d0083034d0085034d0087034d0089034e008b034e008c034e008e034f0090034f0092034f00930350009503500097035100980352009a0352009b0353009d0354009e035500a0035500a1035600a3035700a4035800a6035900a7035b00a8035c00a9035d00ab035e00ac036000ad036100040000002d010200040000002d01030004000000f001000007000000fc0200000019d1000000040000002d010000040000002d010100040000000601010066020000240331017603590075035a0074035a0073035b0072035c0071035d0070035e006f035f006f0360006e0361006d0362006c0363006c0364006b0365006b0366006a0367006a0368006903690069036a0068036b0068036c0068036e0067036f00670370006703710067037200670374006703750067037600670377006703790067037a0067037b0067037d0068037e0068037f006803810069038200690383006a0384006b0386006b0387006c0388006d0389006e038a006e038b006f038c0070038d0071038e0072038f007303900074039100760392007703920078039300790394007a0394007b0395007d0396007e0396007f039700810397008203970083039800850398008603980087039800880399008a0399008b0399008c0399008d0399008f0399009003980091039800920398009303980095039800960397009703970098039600990396009a0396009b0395009c0394009d0394009e0393009f039300a0039200a1039100a2039000a3039000a4038f00a5038e00a6038d00a7038c00a8038b00ab038600ac038600ac038700ac038800ac038900ac038a00ac038b00ab038c00ab038d00ab038e00ab038f00ab039000ab039100aa039200aa039300aa039400a9039500a9039600a9039700a8039700a8039800a8039900a7039a00a7039b00a6039c00a5039d00a5039e00a4039f00a403a000a303a000a303a100a203a200a103a300a003a3009f03a3009e03a3009d03a3009c03a3009b03a3009a03a3009903a3009803a3009703a3009603a3009503a3009403a3009303a3009203a3009103a3009003a3008f03a3008e03a3008d03a3008c03a3008b03a3008a03a3008903a3008803a3008803a2008903a2008903a1008903a0008a03a0008a039f008a039e008b039e008b039d008c039d008b039c008a039c008a039d0089039d0088039d0087039d0086039d0085039d0085039e0084039e0083039e0082039e0081039e0080039e007f039f007e039f007d039f007c039f007b039f007a039f0079039f0078039f0077039e0077039d0077039c0076039b0076039a0076039900750399007503980074039700740396007303950072039400720393007103920070039100700390006f0390006e038f006d038e006c038e006c038d006b038c006a038c0069038c0069038b0068038b0067038a0066038a0065038a006403890063038900620389006103890060038900600388005f0388005e0388005d0388005c0388005b0387005b0386005b0385005b0384005b0383005b0382005b0381005c0381005d0381005e0381005e0382005f03820060038200600383006103830061038400620384006203830062038200620381006203800061037f0061037e0061037d0061037c0061037b0060037a00600379006003780060037700600376005f0375005f0374005f0373005f0372005f0371005e0370005e036f005e036e005e036d005e036c005e036b005d036a005d0369005d0368005d0367005d0366005d0365005d0364005d0363005e0362005f03610060036100600360006103600062035f0063035e0064035e0065035e0065035d0066035d0067035d0068035c0069035c006a035b006b035b006c035a006d035a006e035a006f035900700359007103590072035900720358007303580074035800750358007603580076035900040000002d010200040000002d01030004000000f001000007000000fc0200000019d1000000040000002d010000040000002d01010004000000060101007a02000024033b015b0363005c0364005c0365005c0366005c0367005c0368005c0369005c036a005c036b005c036c005c036d005c036e005c036f005c0370005c0371005c0372005c0373005c0374005c0375005c0376005c0377005c0378005c0379005b0379005a0379005903790059037800580378005703780057037700560377005503770055037600540376005403770055037700550378005503790055037a0055037b0056037b0056037c0056037d0056037e0056037f0056038000570381005703820057038300570384005703850057038600570387005803880057038800560388005503890054038900530389005203890051038a0050038a004f038b004e038b004d038c004c038c004c038d004b038d004a038e0049038e0048038f0048039000470390004603910046039200450392004403930044039400430395004303960042039700410398004103990041039a0040039b0040039c0040039d0040039e0040039f003f039f003f03a0003f03a1003f03a2003f03a3003e03a3003d03a3003c03a3003b03a3003a03a3003903a3003803a3003803a2003803a1003903a1003b039d003a039d0039039d0038039d0037039d0036039e0034039e0033039e0032039e0031039e0030039f002f039f002e039f002d039f002c039f002a03a0002903a0002803a0002703a0002603a0002503a1002403a1002303a1002103a1002003a1001f03a1001e03a2001d03a2001c03a2001b03a2001a03a2001803a2001703a3001703a2001603a2001503a1001503a0001403a00014039f0013039f0013039e0013039d0012039d0012039c0012039b0011039b0011039a001003990010039800100397000f0397000f0396000f0395000f0394000e0393000e0392000e0391000d0390000d038f000d038e000d038d000d038c000c038b000c038a000c0389000c0388000c0387000c0386000c0385000c0384000c0383000d0383000e0384000e0385000f038700100388001003890011038a0012038b0013038c0014038d0015038e0016038f0017038f0018039000190391001a0392001b0392001c0393001d0394001e0394001f03950020039500220396002303960024039600250397002703970028039700290397002b0397002c0397002d0397002f039700300397003103970032039700330397003403970035039600360396003703960038039600390395003a0395003b0394003c0394003d0394003e0393003f0393004003920041039200420391004303900044038f0045038f0046038e0046038d0047038d0048038c0048038b0049038a004a038a004a0389004b0388004c0387004c0386004d0385004e0384004e0383004f0381004f0380004f037f0050037e0050037d0050037c0051037b0051037900510378005103770051037600510374005103730051037200510371005103700051036e0051036d0050036c0050036b0050036a004f0368004f0367004e0366004e0365004d0364004d0363004c0362004c0361004b0361004b0360004a035f004a035e0049035e0049035d0048035d0048035c0047035b0046035b0046035a004503590045035800460359004703590048035900490359004a035a004b035a004c035a004c035b004d035b004e035b004f035b004f035c0050035c0051035c0051035d0052035d0053035d0053035e0054035e0054035f0055035f0056035f0056036000570360005803610059036100590362005a0362005b036300040000002d010200040000002d01030004000000f001000007000000fc0200000019d1000000040000002d010000040000002d01010004000000060101006c0100002403b400a3036700a4036800a4036900a4036a00a5036a00a5036b00a6036c00a6036d00a6036e00a6036f00a6037000a7037100a7037200a7037300a7037400a7037500a7037600a7037700a7037800a7037900a6037a00a6037b00a6037c00a6037d00a5037e00a5037f00a5038000a4038100a4038200a3038300a3038400a2038400a2038500a1038600a1038700a0038700a00388009f0388009f0389009e0389009e038a009d038a009d038b009c038b009b038c009a038c009a038d0099038d0098038d0098038e0097038e0096038e0095038f0094038f00930390009203900091039000900390008f0390008e0390008d0390008c0390008b0390008a039000890390008803900087039000860390008503900084038f0083038f0082038f0081038f0081038e0080038e007f038e007e038d007d038d007d038c007c038c007b038b007a038b0079038a007803890077038800760387007503860074038500740384007303830072038200720381007103800071037f0071037e0070037d0070037c0070037b0070037a006f0379006f0378006f0377006f0376006f0375006f0374006f0373006f037200700371007003700070036f0070036e0071036d0071036c0071036b0072036a0072036900730368007403670074036600750365007503640076036400770363007703620078036200790361007a0361007a0360007b035f007c035f007d035e007e035e007f035e007f035d0080035d0081035c0082035c0083035c0084035c0084035b0085035b0086035b0087035b0088035b0089035b008a035a008b035a008c035a008d035a008e035a008f035a0090035a0091035b0092035b0093035b0094035b0095035b0095035c0096035c0097035c0098035d0099035d0099035e009a035e009b035f009c035f009c0360009d0360009d0361009e0361009e0362009f0362009f036300a0036300a0036400a1036400a1036500a2036500a2036600a3036700040000002d010200040000002d01030004000000f001000007000000fc0200000019d1000000040000002d010000040000002d01010004000000060101005e0100002403ad0047036a0048036b0048036c0048036d0048036e0049036f004903700049037100490372004903730049037400490375004903760049037700490378004903790048037a0048037b0048037c0047037d0047037e0046037f00460380004603810045038200450383004403830044038400430385004203860041038700400388003f0389003e0389003e038a003d038a003c038b003b038b003b038c003a038c0039038d0038038d0037038d0037038e0036038e0035038e0034038e0033038f0032038f0031038f0030038f002f038f002e038f002d038f002c038f002b038f002a038f0029038f0028038f0027038f0026038e0025038e0024038e0023038d0022038d0021038d0021038c0020038c001f038c001e038b001d038a001c038a001c0389001b0389001a0388001a03870019038700190386001803860018038500170384001603830016038200150381001403800014037f0014037e0013037e0013037d0013037c0013037b0013037a001203790012037800120377001203760012037500120374001203730012037200120371001203700012036f0013036e0013036d0013036c0013036b0014036a0014036900150368001503670015036600160366001603650017036400170363001803630019036200190361001a0361001b0360001c035f001d035f001e035e001f035d0020035d0021035c0022035c0023035b0024035b0025035b0026035a0027035a0028035a0029035a002a0359002b0359002c0359002d0359002e0359002f03590030035900310359003303590034035a0035035a0036035a0037035b0038035b0039035b003a035c003b035c003b035d003c035d003d035d003d035e003e035e003e035f003f035f004003600041036100420362004203630043036300430364004403640044036500450366004503670046036800460369004703690047036a00040000002d010200040000002d01030004000000f0010000040000002d010300040000002d0101000400000006010100fc00000024037c0095036b0095036c0094036c0093036c0092036c0091036c0090036c008f036c008e036c008d036c008c036c008b036c008a036c0089036c0088036c0087036c0086036c0086036d0086036e0086036f00860370008603710086037200870372008703730088037300890373008a0373008b0373008c0373008d0373008e0373008f037300900373009103730092037300930373009403760086037700860378008603790086037a0086037b0086037c0086037d0086037e0086037f0087037f0096037f00960380009603810096038200960383009503830094038300930383009203830091038300900383008f0383008e0383008d0383008c0383008b0383008a03830089038300880383008703830086038300850383008403830083038300820383008103830081038200810381008103800081037f0081037e0081037d0081037c0081037b0081037a008103790081037800810377008103760081037500810374008103730081037200810371008103700081036f0081036e0081036d0081036c0081036b0081036a00810369008103680082036800830368008403680085036800860368008703680088036800890368008a0368008b0368008c0368008d0368008e0368008f0368009003680091036800920368009303680094036800950368009503690095036a0095036b00040000002d010200040000002d010300040000002d010300040000002d01010004000000060101004201000024039f0036036a0036036b0037036b0037036c0038036c0038036d0038036e0039036e0039036f0038036f0037036f0036036f0035036f0034036f0033036f0033036e0034036e0034036d0033036d0032036d0032036c0031036c0030036c0030036b002f036b002e036b002d036b002c036b002b036b002a036b002a036c0029036c0028036c0028036d0027036d0027036e0026036f0026037000260371002503710025037200250373002503740025037500250376002503770025037800260378002603790026037a0026037b0027037b0027037c0028037d0029037e002a037e002a037f002b037f002c037f002d037f002e037f002f037f0030037f0031037f0032037f0032037e0033037e0033037d0034037d0034037c0034037b0035037b0035037a0036037a0037037a0038037a0039037a003a037a0039037a0039037b0039037c0039037d0038037e0038037f0037037f00370380003603800036038100350381003503820034038200330383003203830031038300300383002f0384002e0384002d0384002c0384002b0384002b0383002a0383002903830028038300280382002703820026038200250381002403800023037f0023037e0022037e0022037d0022037c0021037c0021037b0021037a00210379002003790020037800200377002003760020037500200374002003730020037200200371002103700021036f0021036e0022036e0022036d0022036c0023036c0023036b0024036b0024036a0025036a002503690026036900270369002703680028036800290368002a0367002b0367002c0367002d0367002e0367002f0367003003670031036700320368003303680034036800340369003503690035036a0036036a00040000002d010200040000002d010300040000002d010300040000002d01010004000000060101000a0000002403030000037000ff02700000037000040000002d010200040000002d010300040000002d010300040000002d01010004000000060101000a000000240303006c037d006c037c006c037d00040000002d010200040000002d01030007000000fc0200000019d1000000040000002d010000040000002d010100040000000601010032010000240397006f0398006f0399007003990070039a0070039b0071039c0071039d0071039e0072039f007203a0007203a1007203a2007203a3007203a4007203a5007203a6007203a7007103a8007103a9007103aa007103ab007003ab007003ac007003ad006f03ad006f03ae006f03af006e03af006e03b0006d03b0006d03b1006c03b2006b03b3006a03b3006a03b4006903b4006903b5006803b5006703b5006703b6006603b6006503b6006403b7006303b7006203b7006203b8006103b8006003b8005f03b8005e03b9005d03b9005c03b9005b03b9005a03b9005903b9005803b9005703b9005603b8005503b8005403b8005303b8005203b7005103b7005003b6004f03b6004e03b5004d03b4004c03b4004c03b3004b03b3004b03b2004a03b2004a03b1004903b0004803af004803ae004703ae004703ad004603ac004603ab004603aa004503aa004503a9004503a8004503a7004503a6004403a5004403a4004403a3004403a2004403a1004503a00045039f0045039e0045039d0045039c0046039c0046039b0046039a0047039900470398004803980048039700490396004a0395004b0394004b0393004c0393004c0392004d0392004e0391004f0391005003900051038f0052038f0053038f0054038e0055038e0056038e0057038d0058038d0059038d005a038d005b038d005c038d005d038d005e038d005f038e0060038e0061038e0062038e0063038f0064038f0065038f00650390006603900067039000670391006803910068039200690392006a0392006a0393006b0393006b0394006c0394006c0395006d0395006d0396006e0397006f039800040000002d010200040000002d01030004000000f0010000040000002d010300040000002d01010004000000060101004201000024039f0060039400610394006103950062039500620394006303940064039400650394006603940067039400680394006803950068039600690396006a0396006a0397006a0398006a0399006a039a006a039b006a039c006a039d006b039d006c039d006c039e006d039e006e039f006e03a0006f03a0006f03a1006f03a2006f03a3006f03a4006f03a5006e03a5006e03a6006d03a6006d03a7006c03a7006b03a7006b03a8006a03a8006a03a9006a03aa006b03aa006b03ab006b03ac006b03ad006b03ae006b03af006a03af006a03b0006903b0006803b1006703b1006603b1006503b1006403b1006303b1006203b1006203b2006103b2006103b3006103b4006003b4006003b5005f03b5005f03b6005e03b6005d03b6005c03b6005b03b6005a03b6005903b6005903b5005803b5005803b4005703b4005703b3005703b2005603b2005603b1005503b1005403b1005403b2005303b2005203b2005103b2005003b2004f03b2004f03b1004e03b1004e03b0004d03b0004d03af004c03af004c03ae004c03ad004c03ac004c03ab004d03aa004d03a9004c03a9004c03a8004b03a8004a03a8004a03a7004903a7004803a6004803a5004803a4004803a3004803a2004803a1004803a0004903a00049039f004a039f004b039f004b039e004c039e004c039d004c039c004c039b004c039a004c0399004c0398004c0397004d0397004d0396004e0396004f039500500395005003940051039400520394005203950053039500540395005503950055039400560394005603930057039200580392005803910059039100590390005a0390005b0390005c0390005d0390005d0391005e0391005f0391005f039200600392006003930060039400040000002d010200040000002d01030007000000fc0200000019d1000000040000002d010000040000002d01010004000000060101003e00000024031d005e0393005f0394005f0395005f0396005f0397005f0398005e0398005e0399005d0399005c0399005b0399005a03990059039900580399005803980057039700570396005703950057039400570393005803930058039200590392005a0392005b0392005c0392005d0392005e0392005e039300040000002d010200040000002d01030004000000f001000007000000fc0200000019d1000000040000002d010000040000002d0101000400000006010100920000002403470061039d0062039e0063039e0063039f0064039f0065039f006503a0006503a1006403a2006403a3006503a3006503a4006503a5006503a6006503a7006403a7006303a7006203a8006103a9006103aa006003aa006003ab006003ac005f03ac005e03ac005e03ab005d03ab005c03ab005b03ac005a03ac005903ac005803ac005703ac005703ab005703aa005603aa005603a9005503a8005403a8005303a8005303a7005203a7005203a6005203a5005303a5005303a4005303a3005303a2005203a2005203a1005203a00052039f0053039f0054039f0055039e0056039d0056039c0057039c0057039b0057039a0058039a0058039b0059039b005a039b005b039b005c039b005d039b005d039a005e039a005f039a0061039d00040000002d010200040000002d01030004000000f001000007000000fc0200000019d1000000040000002d010000040000002d010100040000000601010044000000240320006d03a0006d03a1006e03a1006e03a2006e03a3006e03a4006d03a4006d03a5006c03a5006c03a6006b03a6006a03a6006903a6006803a6006803a5006703a5006603a5006603a4006603a3006603a2006603a1006603a0006703a00067039f0068039f0068039e0069039e006a039e006b039e006b039f006c039f006d03a000040000002d010200040000002d01030004000000f001000007000000fc0200000019d1000000040000002d010000040000002d010100040000000601010044000000240320005103a2005103a3005103a4005103a5005003a6005003a7004f03a7004e03a7004d03a7004c03a7004b03a7004b03a6004a03a6004a03a5004903a5004903a4004903a3004903a2004a03a2004a03a1004a03a0004b03a0004c03a0004c039f004d039f004e039f004e03a0004f03a0005003a0005003a1005103a1005103a200040000002d010200040000002d01030004000000f001000007000000fc0200000019d1000000040000002d010000040000002d0101000400000006010100ee0100002403f500af03a300b003a500b003a700b103a800b203aa00b203ab00b303ad00b303af00b403b000b403b200b503b400b503b500b503b700b603b900b603bb00b603bc00b603be00b703c000b703c200b703c300b703c500b703c700b703c900b603ca00b603cc00b603ce00b603d000b503d100b503d300b503d500b403d600b403d800b303da00b303db00b203db00b203dc00b203dd00b103de00b003df00b003e000b003e100af03e100af03e200ae03e300ae03e400ad03e400ad03e500ac03e600ab03e700ab03e800aa03e800aa03e900a903ea00a803ea00a803eb00a703ec00a603ed00a503ed00a503ee00a403ee00a303ef00a203f000a103f100a003f1009f03f2009e03f3009d03f3009c03f4009b03f4009a03f5009903f5009803f6009703f6009603f7009503f7009403f8009303f8009203f9009103f9009003f9008f03fa008e03fa008d03fb008c03fb008b03fb008a03fc008903fc008803fd008703fd008603fd008503fe008303fe008203fe008203ff008103ff008003ff007f0300017e0300017d0300017c0301017b0301017b0302017a0302017903020178030301770303017603030176030401750304017403050173030501720305017103060170030601700307016f0307016e0307016d0308016c0308016b0309016a03090169030a0168030a0167030b0166030b0166030a01660309016603080166030701660306016603050166030401660303016603020166030101660300016603ff006603fe006603fd006603fc006603fb006603fa006603f9006603f8006603f7006603f6006603f5006603f4006603f3006703f3006803f4006a03f4006c03f5006e03f5006f03f6007103f6007303f6007503f7007703f7007903f7007b03f7007c03f7007e03f7008003f7008203f7008403f7008603f6008803f6008a03f6008b03f5008d03f5008f03f4009103f4009203f3009403f3009603f2009803f1009903f0009b03ef009c03ee009e03ed009f03ec00a103eb00a203ea00a303e900a403e800a603e600a703e500a803e400a903e200aa03e100ab03e000ac03de00ad03dd00ad03db00ae03da00af03d800b003d600b003d500b103d300b103d200b203d000b203ce00b203cd00b303cb00b303c900b303c700b303c600b303c400b303c200b303c000b303bf00b203bd00b203bb00b203ba00b203b900b203b800b203b700b203b600b103b600b103b500b103b400b103b300b103b200b003b100b003b000b003af00af03ae00af03ad00ae03ac00ae03ab00ad03aa00ad03a900ac03a800ac03a700ab03a600ab03a500ab03a400aa03a400ab03a400ab03a300ac03a300ad03a300ae03a300af03a300040000002d010200040000002d01030004000000f001000007000000fc0200000019d1000000040000002d010000040000002d01010004000000060101002e020000240315018003a3008003a4007f03a4007f03a5007f03a6007e03a6007e03a7007e03a8007d03a8007d03a9007c03a9007d03aa007e03aa007f03a9008003a9008103a9008203a9008303a9008503a8008603a8008703a8008803a8008903a8008a03a7008b03a7008c03a7008d03a7008f03a7009003a6009103a6009203a6009303a6009403a6009503a5009603a5009703a5009903a5009a03a5009b03a5009c03a4009d03a4009e03a4009f03a400a003a400a203a400a203a500a303a600a303a700a403a800a403a900a503a900a503aa00a603ab00a603ac00a603ad00a703ad00a703ae00a703af00a803b000a803b100a903b200a903b300a903b400a903b500aa03b600aa03b700aa03b800aa03b900ab03ba00ab03bb00ab03bc00ab03bd00ab03be00ab03bf00aa03bf00aa03be00a903bd00a903bc00a803bb00a703ba00a603b900a503b800a403b800a303b700a203b600a103b500a003b4009f03b3009e03b3009d03b2009c03b2009b03b1009a03b0009803b0009703af009603af009503af009303ae009203ae009103ae009003ae008e03ae008d03ae008c03ae008a03ae008903ae008703ae008603ae008503ae008403ae008203af008103af008003af007f03b0007e03b0007d03b1007b03b1007a03b2007903b2007803b3007703b3007603b4007503b5007403b6007303b6007203b7007103b8007003b9007003ba006f03bb006e03bc006d03bd006c03be006c03bf006b03c0006b03c1006a03c2006903c3006903c4006903c5006803c7006803c8006703c9006703cb006703cc006703cd006703ce006703d0006703d1006703d2006703d4006703d5006703d6006703d8006703d9006803da006803db006903dd006903de006903df006a03e0006b03e1006b03e3006c03e4006d03e5006d03e6006e03e7006f03e8007003e9007103ea007203eb007303ec007203ec007103ec007003ec006f03ec006f03eb006e03eb006d03eb006c03eb006b03ea006a03ea006903ea006903e9006803e9006703e9006603e8006503e8006403e7006303e7006203e6006103e6006103e5006003e5005f03e5005f03e4005e03e4005e03e3005c03e1005b03ce005c03ce005c03cd005d03cd005e03cd005e03ce005f03ce006003ce006003cf006103cf006103d0006203d0006303d0006303cf006303ce006203ce006203cd006203cc006203cb006203ca006103c9006103c8006103c7006103c6006103c5006103c4006003c4006003c3006003c2006003c1006003c0006003bf006003be006103be006203be006303bd006403bd006503bd006603bc006703bc006803bc006803bb006903bb006a03ba006b03ba006c03b9006d03b8006e03b7006f03b6007003b5007103b4007103b3007203b3007303b2007303b1007403b0007403af007503ae007603ad007603ac007603ab007703aa007703a9007703a8007703a7007703a6007703a5007703a4007803a4007803a3007903a3007a03a3007b03a3007c03a3007d03a3007e03a3007f03a3008003a300040000002d010200040000002d01030004000000f001000007000000fc0200000019d1000000040000002d010000040000002d010100040000000601010076020000240339012f03a3002f03a4002f03a5002e03a5002e03a6002e03a7002d03a7002d03a8002d03a9002c03a9002d03a9002e03a9002f03a9003003a9003103a9003203a9003303a8003403a8003503a8003603a8003703a8003803a8003903a8003903a7003a03a7003b03a7003c03a7003d03a7003e03a7003e03a6003e03a7003f03a7003f03a8003f03a9003f03aa004003aa004003ab004003ac004103ad004103ae004203af004203b0004303b1004403b2004403b3004503b4004603b5004703b6004803b7004903b8004a03b9004b03b9004c03ba004d03ba004d03bb004e03bb004f03bc005003bc005103bd005203bd005303bd005403be005503be005603be005703be005803be005903be005a03be005a03bf005b03bf005b03c0005b03c1005b03c2005b03c3005b03c4005b03c5005a03c5005903c5005803c5005803c4005703c4005703c3005603c3005503c3005503c4005503c5005503c6005603c7005603c8005603c9005603ca005603cb005703cc005703cd005703ce005703cf005703d0005803d1005803d2005803d3005803d4005803d5005903d6005903d7005903d8005903d9005903da005a03db005a03dc005a03dd005a03de005a03df005a03e0005a03e1005b03e2005a03e2005903e3005803e4005703e4005703e5005603e5005603e6005503e6005403e7005303e7005203e8005103e9005003e9004f03e9004f03ea004e03ea004d03ea004d03eb004c03eb004b03eb004a03ec004903ec004803ec004703ed004603ed004503ed004403ed004303ee004303ed004303ec004403eb004503ea004603e9004703e8004803e7004903e6004903e5004a03e4004b03e3004b03e2004c03e1004d03e0004d03df004e03de004e03dc004e03db004f03da004f03d9004f03d8004f03d6005003d5005003d4005003d3005003d1005003d0005003cf005003cd005003cc004f03cb004f03ca004f03c8004e03c7004e03c6004e03c5004d03c4004d03c2004c03c1004c03c0004b03bf004a03be004903bd004903bc004803bb004703ba004603b9004503b8004403b7004303b6004203b6004103b5004003b4003f03b3003e03b3003d03b2003c03b1003b03b1003a03b0003803b0003703af003603af003503af003403af003203ae003103ae003003ae002f03ae002e03ae002d03ae002c03ae002b03ae002a03ae002903ae002803ae002703ae002603ae002503ae002403ae002303af002203af002103af002003b0001f03b0001e03b0001d03b1001c03b1001b03b2001a03b2001903b3001803b3001703b4001603b5001503b6001403b7001303b8001203b8001203b9001103ba001003ba001003bb000f03bc000f03bd000e03bd000e03be000d03bf000d03c0000c03c0000c03bf000c03be000c03bd000c03bc000c03bb000c03ba000c03b9000c03b8000d03b8000d03b7000d03b6000d03b5000d03b4000e03b4000e03b3000e03b2000e03b1000f03b0000f03af000f03ae001003ae001003ad001103ac001103ab001203ab001203aa001203a9001303a9001303a8001303a7001403a7001403a6001503a6001503a5001603a5001603a4001703a4001803a4001803a3001903a3001a03a3001b03a3001c03a3001d03a3001e03a3001f03a3002003a3002103a3002203a3002303a3002403a3002503a3002603a3002703a3002803a3002903a3002a03a3002b03a3002c03a3002d03a3002e03a3002f03a300040000002d010200040000002d01030004000000f0010000040000002d010300040000002d01010004000000060101000a00000024030300f402a700f302a700f402a700040000002d010200040000002d01030007000000fc0200000019d1000000040000002d010000040000002d010100040000000601010044000000240320006003af006003b0006003b1006003b2006003b3005f03b3005f03b4005e03b4005d03b4005c03b4005c03b5005b03b5005b03b4005a03b4005903b4005903b3005803b3005803b2005803b1005803b0005803af005803ae005903ae005903ad005a03ad005b03ad005c03ad005d03ad005e03ad005e03ae005f03ae006003af00040000002d010200040000002d01030004000000f001000007000000fc0200000019d1000000040000002d010000040000002d01010004000000060101008a0100002403c3000503ae000403b0000403b2000303b4000303b6000303b8000203ba000203bc000203be000203c0000203c2000203c4000203c6000203c8000303ca000303cc000403ce000403d0000503d2000503d4000603d6000703d8000803da000903db000a03dd000b03df000c03e1000d03e2000e03e4001003e5001103e7001203e8001403ea001503eb001703ec001903ee001a03ef001c03f0001e03f1001f03f2002103f3002303f3002503f4002703f4002903f5002b03f5002d03f6002f03f6003103f6003303f6003503f6003703f6003903f6003b03f6003e03f6004003f6004203f5004403f5004603f5004803f4004a03f4004c03f3004e03f3004f03f2005103f1005203f1005303f1005303f0005403f0005503f0005503ef005603ef005703ef005703ee005803ee005903ee005903ed005a03ed005b03ed005c03ed005c03ee005b03ee005b03ef005b03f1005903f2005703f3005503f3005303f4005103f5004f03f6004c03f6004a03f7004803f8004603f8004303f8004103f9003f03f9003c03f9003a03fa003803fa003503fa003303fa003103fa002e03f9002c03f9002a03f9002703f8002503f8002303f7002103f7001f03f6001d03f5001b03f4001903f3001703f2001503f0001303ef001203ee001103ed000f03eb000e03ea000d03e9000c03e8000b03e6000903e5000803e3000703e2000603e1000503df000403de000303dc000303da000203d9000103d7000003d600ff02d400fe02d300fe02d100fd02cf00fc02ce00fb02cc00fb02ca00fa02c900f902c700f902c500f802c400f702c200f702c100f602c000f602bf00f602be00f502be00f502bd00f502bc00f402bc00f402bb00f402ba00f302ba00f302b900f302b800f202b700f202b600f102b600f102b500f102b400f002b300f002b200ef02b100ef02b000ee02af00ee02ae00ee02ad00ef02ad00f002ad00f102ad00f202ad00f302ad00f402ad00f502ad00f602ad00f702ad00f802ad00f902ad00fa02ad00fb02ad00fc02ad00fd02ad00fe02ad00ff02ad000003ad000103ad000203ad000303ad000403ad000503ae00040000002d010200040000002d01030004000000f0010000040000002d010300040000002d01010004000000060101000c00000024030400b703b100b603b000b703b000b703b100040000002d010200040000002d01030007000000fc0200000019d1000000040000002d010000040000002d0101000400000006010100580100002403aa00a303c300a303c400a403c500a403c600a503c600a503c700a503c800a503c900a603c900a603ca00a603cb00a603cc00a703cd00a703ce00a703cf00a703d000a703d100a703d200a703d300a703d400a703d500a703d600a603d700a603d800a603d900a603da00a503db00a503dc00a403dd00a403de00a303df00a303e000a203e000a203e100a103e200a103e300a003e3009f03e4009f03e5009e03e5009d03e6009c03e6009c03e7009b03e8009a03e8009903e9009803e9009703ea009603ea009503eb009403eb009303eb009203ec009103ec009003ec008f03ec008e03ed008d03ed008c03ed008b03ed008903ed008803ed008703ec008603ec008503ec008403ec008303eb008203eb008103eb008003ea007f03ea007e03e9007d03e9007c03e8007b03e8007a03e7007903e6007803e5007703e4007603e3007503e2007503e1007403e1007303e0007303df007203de007103dd007103dc007003db007003da007003d9007003d8006f03d7006f03d6006f03d5006f03d4006f03d3006f03d2006f03d1006f03d0006f03cf006f03ce006f03cd007003cc007003cb007003ca007003c9007103c9007103c8007103c7007203c6007203c5007303c4007303c3007403c2007503c1007503c0007603c0007603bf007703be007803be007903bd007903bc007a03bc007b03bb007c03bb007c03ba007d03ba007e03b9007f03b9008003b9008103b8008203b8008303b7008403b7008503b7008603b7008703b7008803b6008903b6008a03b6008b03b6008c03b6008d03b6008e03b6008f03b6009003b6009103b6009203b7009303b7009403b7009503b7009603b8009703b8009703b9009803b9009903b9009903ba009a03ba009b03bb009c03bb009c03bc009d03bc009e03bd009f03be00a003bf00a103c000a103c100a203c200a303c300040000002d010200040000002d01030004000000f001000007000000fc0200000019d1000000040000002d010000040000002d01010004000000060101004a0100002403a3004403c4004403c5004503c6004503c7004603c8004603c9004603ca004703cb004703cc004703cd004703ce004703cf004703d0004703d1004703d2004703d3004703d4004703d5004703d6004703d7004703d8004603d9004603da004603db004503dc004503dd004403de004403df004303e0004203e1004103e2004003e3004003e4003f03e4003e03e5003d03e6003c03e7003b03e8003a03e8003903e9003803e9003703ea003603ea003503eb003403eb003303eb003203ec003103ec003003ec002f03ec002e03ec002d03ec002c03ec002b03ec002a03ec002903ec002803ec002703ec002603ec002503eb002403eb002303eb002203eb002103ea002003ea001f03e9001e03e8001d03e8001c03e7001b03e7001a03e6001903e5001803e4001703e3001603e2001603e1001503e1001403e0001403df001303de001303dd001203dc001203db001103da001103d9001103d8001103d7001003d6001003d5001003d4001003d3001003d2001003d1001003d0001003cf001003ce001003cd001103cc001103cb001103ca001203c9001203c8001203c7001303c6001303c5001403c4001403c3001503c2001603c1001603c0001703bf001803be001903bd001a03bc001b03bc001b03bb001c03ba001d03ba001e03b9001f03b9002003b8002103b8002203b8002303b7002403b7002503b7002603b7002703b6002803b6002903b6002a03b6002b03b6002c03b6002d03b6002e03b6002f03b6003003b6003103b6003203b7003303b7003403b7003503b7003603b8003703b8003803b9003903b9003a03ba003b03ba003b03bb003c03bb003d03bc003e03bd003f03bd003f03be004003bf004103bf004103c0004203c1004203c2004303c2004303c3004303c4004403c400040000002d010200040000002d01030004000000f0010000040000002d010300040000002d0101000400000006010100a000000024034e009703c2009703c3009703c4009703c5009703c6009603c6009503c6009403c6009303c6009203c6009103c6009003c6008f03c6008e03c7008e03c8008e03c9008e03ca008e03cb008e03cc008e03cd008e03ce008e03cf008e03d0008e03d1008e03d2008e03d3008e03d4008e03d5008e03d6008e03d7008e03d8008e03d9008e03da008e03db008e03dc008e03dd008d03dd008c03dd008b03dd008a03dd008903c7008803c6008703c6008603c6008503c6008403c6008303c6008203c6008103c6008003c6008003c5008003c4008003c3008003c2008103c2008203c2008303c2008403c2008503c2008603c2008703c2008803c2008903c2008a03c2008b03c2008c03c2008d03c2008e03c2008f03c2009003c2009103c2009203c2009303c2009403c2009503c2009603c2009703c1009703c200040000002d010200040000002d010300040000002d010300040000002d0101000400000006010100b6000000240359003703c6003703c7003703c8003703c9003803c9003803ca003803cb003803cc003703cd003703ce003703cf003603cf003603d0003503d1003403d2003303d2003203d3003103d3003003d3002f03d3002e03d3002d03d3002c03d3002b03d3002a03d4002903d4002803d4002803d5002803d6002803d7002803d8002803d9002803da002803db002803dc002803dd002703dd002603dd002503dd002403dd002303dd002303dc002303db002303da002303d9002303d8002303d7002303d6002303d5002303d4002303d3002303d2002303d1002303d0002303cf002303ce002303cd002303cc002303cb002303ca002303c9002303c8002303c7002303c6002303c5002303c4002303c3002303c2002403c2002503c2002603c2002703c2002803c2002903c2002a03c2002b03c2002c03c2002d03c2002e03c2002f03c2003003c2003103c2003203c2003303c3003403c3003403c4003503c4003603c5003703c600040000002d010200040000002d01030007000000fc0200000019d1000000040000002d010000040000002d01010004000000060101004a000000240323003203c7003203c8003203c9003203ca003303ca003303cb003303cc003203cc003203cd003203ce003103ce003103cf003003cf002f03cf002e03cf002d03cf002c03cf002b03cf002a03cf002903cf002803cf002803ce002803c7002803c6002903c6002a03c6002b03c6002c03c6002d03c6002e03c6002f03c6003003c6003003c7003103c7003203c700040000002d010200040000002d01030004000000f0010000030000000000000000000000010043006f006d0070004f0062006a00000000000000000000000000000000000000000000000000000000000000000000000000000000000000000000000000120002000300000006000000ffffffff00000000000000000000000000000000000000000000000000000000000000000000000003000000760000000000000003004f0062006a0049006e0066006f0000000000000000000000000000000000000000000000000000000000000000000000000000000000000000000000000012000200ffffffffffffffffffffffff00000000000000000000000000000000000000000000000000000000000000000000000005000000040000000000000043006f00720065006c00440052004100000000000000000000000000000000000000000000000000000000000000000000000000000000000000000000000000120002010500000007000000ffffffff00000000000000000000000000000000000000000000000000000000000000000000000039000000ba6b00000000000043004400520045007800740065006e0074007300000000000000000000000000000000000000000000000000000000000000000000000000000000000000000016000200ffffffffffffffffffffffff00000000000000000000000000000000000000000000000000000000000000000000000006000000100000000000000052494646b26b0000434452367672736e02000000580263636d6d480000005050000000040000480100000000000004000000806abc348095431b8c976e02c0f1d22d801e855b60643b0f803d0a17c04b370900c58f79333302003333020033330200010000004c49535414010000494e464f494b455980000000000000000000000000000000000000000000000000000000000000000000000000000000000000000000000000000000000000000000000000000000000000000000000000000000000000000000000000000000000000000000000000000000000000000000000000000000000000000000000000000000000000000000000049434d548000000000000000000000000000000000000000000000000000000000000000000000000000000000000000000000000000000000000000000000000000000000000000000000000000000000000000000000000000000000000000000000000000000000000000000000000000000000000000000000000000000000000000000000004c49535494110000646f63206d636667440200000100000000000000010000000100000000000000090000002200000098f1200010a22a00030000000500050000000000ffffff000100000000000000000000003487effff8aeeaff00000000000000000000204000000000000020400100010001000000000000000000f03f01000000000000000100000001000000000000000100000001000000030000000cf800000cf8000038630000067c00000100000001000000010000000100000001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3200000001000000000000000000000000000000000000000000000000000000000000000000000000000000000000000000000000000000000000000000000000000000000000004c49535458000000666e7474666f6e74200000001f0000004000000005020102010605060606436f6d6d6f6e42756c6c65747300666f6e74230000002800000040000000020b04020202020202044176616e74476172646520426b20425400004c495354c001000066696c7466696c6c0800000018b3e1000000000066696c6c2400000094d9e100010000000200050000000000001b5e090000000000000000000000000000000066696c6c24000000b02be100010000000200050000000000644800120000000000000000000000000000000066696c6c24000000302fe100010000000200050000000000000000000000000000000000000000000000000066696c6c24000000548ae10001000000020005000000000000000064000000000000000040a5ae023c00000066696c6c58000000989ae1000200000002000000000000000000000040a5ae023c0000001700000000000000ecfffffffbffffff000000000100320002000000020005000000000000000064000000000200050000000000000000006400000066696c6c680000008ca3e1000200000001000000000000000000000040a5ae023c000000190000003f82570200000000000000000000030001003200030000000500050000000000cc66000000000000020005000000000000000000320000000500050000000000cc6600006400000066696c6c240000008cace10001000000050005000000000066009900000000000000000040a5ae023c0000004c495354c00100006f746c746f75746c8c00000044b3e1000200000000000000fa020000640000000000000000000000000000000000000000000000000000000000000000000000000000000000000000000000000000000000000000000000020005000000000000000064000000000000000040a5ae023c0000000000000000000000000000000000000000000000000000000000000000000000000000006f75746c8c000000248be1000100000000000000fa020000640000000000000000000000000000000000000000000000000000000000000000000000000000000000000000000000000000000000000000000000020005000000000000000064000000000000000040a5ae023c0000000000000000000000000000000000000000000000000000000000000000000000000000006f75746c8c000000d4ace100020000000000000001000000010000000000000000000000000000000000f03f000000000000000000000000000000000000000000000000000000000000f03f0000000000000000050005000000000066009900000000000000000040a5ae023c0000000000000000000000000000000000000000000000000000000000000000000000000000004c4953544c0b000073746c744c495354660000007374796c737479645a000000090058000000030000002400000034000000feff00007300000000000000000000000000000040000000440000004800000058000000c8000000cd000000d200000044b3e10018b3e10044656661756c742047726170686963004c495354360500007374796c73747964290500000a00270500000c0000002400000058000000feff0000ebffffff0f000000000000000000000088000000bc0000004c01000064010000740100007c040000a4040000e4040000e8040000080500000c0500001005000027050000c8000000cd000000d2000000dc000000e1000000e6000000eb000000f0000000f5000000fa000000ff000000040100000000000000000000000000000000000000000000000000000000000000000000000000000000000000000000000000000000000000000000e39cfeff8fb1000000000000e39cfeff1d63010000000000e39cfeff8fb1000000000000c539fdff8fb10000000000008fe60c008fb1000000000000563f0d001d6301000000000000350c008fb10000000000001e980d008fb1000000000000151605008fb1000000000000dc6e05001d63010000000000a4c705008fb1000000000000866404008fb10000000000000000000006000000030000000200000018f00100000000000000000000000000000000000c0001002e000000000000000000000018f00100000000000000000030e00300000000000000000048d00500000000000000000060c00700000000000000000078b00900000000000000000090a00b000000000000000000a8900d000000000000000000c0800f000000000000000000d87011000000000000000000f06013000000000000000000085115000000000000000000204117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40420f0040420f0040420f000000000080841e00c0270900c0c62d00000000000000000000000000000000001f0000002800000028000000ba4a01004000000040000000400000000000000000000000000000000000000000000000210000000000000000000000280000002800000028000000ba4a0100400000004000000040000000248be100548ae10044656661756c7420506172616772617068205465787400004c495354a60000007374796c737479649a0000000b00980000000300000024000000340000000a0000000b00006003000000000000003100000040000000500000009000000098000000c8000000e6000000f500000000000000000000000cf800000cf800000100000000000000000000001f0000000000000000000000ba4a01004000000000000000000000003b3000000000000000000000548ae100248be1002100000042756c6c657431004c495354a60000007374796c737479649a0000000c00980000000300000024000000340000000a0000000b00006003000000000000003200000040000000500000009000000098000000c8000000e6000000f50000000cf800000000000018f0010018f001000100000000000000000000001f0000000000000000000000ba4a01004000000000000000000000003b3000000000000000000000548ae100248be1002100000042756c6c657432004c495354a60000007374796c737479649a0000000d00980000000300000024000000340000000a0000000b00006003000000000000003300000040000000500000009000000098000000c8000000e6000000f500000018f001000000000024e8020024e802000100000000000000000000001f0000000000000000000000ba4a01004000000000000000000000003b3000000000000000000000548ae100248be1002100000042756c6c657433004c495354ae0000007374796c73747964a20000000e00a00000000300000024000000340000000a0000000b000060030000000000000034000000400000005000000090000000a0000000c8000000e6000000f500000000000000000000000cf800000cf800000100000001000000000000001f0000000000000000000000ba4a01004000000000000000000000003b3000000000000000000000989ae100248be100210000005370656369616c2042756c6c657431004c495354ae0000007374796c73747964a20000000f00a00000000300000024000000340000000a0000000b000060030000000000000035000000400000005000000090000000a0000000c8000000e6000000f500000000000000000000000cf800000cf800000100000001000000000000001f0000000000000000000000ba4a01004000000000000000000000003b30000000000000000000008ca3e100248be100360000005370656369616c2042756c6c657432004c495354ae0000007374796c73747964a20000001000a00000000300000024000000340000000a0000000b000060030000000000000036000000400000005000000090000000a0000000c8000000e6000000f500000000000000000000000cf800000cf800000100000000000000000000001f0000000000000000000000ba4a01004000000000000000000000003b30000000000000000000008cace100d4ace1003f0000005370656369616c2042756c6c657433004c495354680100007374796c737479645c01000011005a010000070000002400000044000000feff0000e3ff3f0f00000000000000000000000060000000f0000000180100001c0100003c01000040010000440100005a010000c8000000cd000000d2000000dc000000e1000000eb000000ff00000000000000e39cfeff8fb1000000000000e39cfeff1d63010000000000e39cfeff8fb1000000000000c539fdff8fb10000000000008fe60c008fb1000000000000563f0d001d6301000000000000350c008fb10000000000001e980d008fb1000000000000151605008fb1000000000000dc6e05001d63010000000000a4c705008fb1000000000000866404008fb10000000000000000000040420f0040420f0040420f000000000080841e00c0270900c0c62d00000000000000000000000000280000002800000028000000ba4a0100400000004000000040000000248be100548ae10044656661756c742041727469737469632054657874004c495354ea01000070616765666c677304000000400001904c495354d2010000676f626a4c4953546a0000006c617972666c6773040000005a0101984c495354520000006c676f626c6f646145000000450000000300000014000000240000000b00000030000000340000004000000045000000e8030000d0070000e02e00000000000002000000f0aee200646400004772696400004c4953546c0000006c617972666c6773040000004a0001984c495354540000006c676f626c6f646147000000470000000300000014000000240000000c00000030000000340000004000000047000000e8030000d0070000e02e00000000000002000000f0aee2006464000047756964657300004c4953546c0000006c617972666c677304000000480001984c495354540000006c676f626c6f646148000000480000000300000014000000240000001100000030000000340000004000000048000000e8030000d0070000e02e00000000000002000000df000300000000644465736b746f70004c4953546c0000006c617972666c677304000000400000984c495354540000006c676f626c6f646148000000480000000300000014000000240000000000000030000000340000004000000048000000e8030000d0070000e02e0000000000000200000000a1df00000000644c617965722031004c495354a256000070616765666c677304000000400000904c4953548a560000676f626a4c4953545c0000006c617972666c6773040000005a0101984c495354440000006c676f626c6f646138000000380000000200000014000000200000000b000000280000002c00000038000000d0070000e02e00000000000002000000f0aee200646400004c4953545c0000006c617972666c6773040000004a0001984c495354440000006c676f626c6f646138000000380000000200000014000000200000000c000000280000002c00000038000000d0070000e02e00000000000002000000f0aee200646400004c4953545c0000006c617972666c677304000000480001984c495354440000006c676f626c6f6461380000003800000002000000140000002000000011000000280000002c00000038000000d0070000e02e00000000000002000000df000300000000644c495354525500006c617972666c677304000000400000984c495354440000006c676f626c6f6461380000003800000002000000140000002000000000000000280000002c00000038000000d0070000e02e0000000000000200000000a1df00000000644c495354ee5400006772702073706e640400000010000000666c677304000000000800107573646e04000000a40000004c495354fc4000006772702073706e640400000011000000666c677304000000000000107573646e04000000a50000004c495354ae0100006f626a2073706e640400000012000000666c677304000000000200087573646e04000000a60000004c4953547e0100006c676f626c6f64610d0100000d010000070000001400000034000000030000005000000054000000580000005c0000006000000005010000090100000d0100000a000000140000001e00000064000000c8000000f2030000e02e0000000000000000000009000000650003001100000022e7030020dc09001cea03002ad709001aeb030038d009001ee9030044ca09002ae303005cbe090048d4030052c309005ec9030054c2090062c7030054c2090064c6030050c4090064c603004cc6090064c603001adf09005cca030014e2090050d0030018e0090046d5030016e1090038dc030016e109002ce2030018e0090022e7030020dc09000cc0c084c0c084c0c08444c0c084c0c0880000000000000000b02be100248be100004c4953545c0000007472666c7472666450000000500000000100000010000000ffff0000180000005000000008006300b8000300000000000000f03f000000000000000000000000000000000000000000000000000000000000f03f00000000000000004c495354c80100006f626a2073706e640400000013000000666c677304000000000200087573646e04000000a70000004c495354980100006c676f626c6f64612801000028010000070000001400000034000000030000005000000054000000580000005c000000600000002001000024010000280100000a000000140000001e00000064000000c8000000f2030000e02e0000000000000000000009000000670003001400000002f7030016e10900f8fb03002cd60900f6fc03004ac7090008f403005cbe09001ee9030074b2090042d703006cb6090060c8030072b3090064c6030086a9090062c703009a9f090060c80300ac96090060c80300b09409006cc20300b293090076bd0300b094090082b70300b094090084b6030078b0090086b5030038d0090086b50300fced090058cc030000ec09001ee90300eaf6090002f7030016e109000cc0c084c0c084c0c09444c0c084c0c084c0c0880000000000000000302fe100248be1004c4953545c0000007472666c7472666450000000500000000100000010000000ffff0000180000005000000008006300bb000300000000000000f03f000000000000000000000000000000000000000000000000000000000000f03f00000000000000004c4953541a0200006f626a2073706e640400000014000000666c677304000000000200087573646e04000000a80000004c495354ea0100006c676f626c6f64617901000079010000070000001400000034000000030000005000000054000000580000005c000000600000007101000075010000790100000a000000140000001e00000064000000c8000000f2030000e02e0000000000000000000009000000690003001d00000080350500fced09008234050004ea09007c37050010e409008433050018e00900922c050018e00900a423050014e20900b61a050018e00900ba1805001cde0900b61a05004ec50900b81905007ead0900b8190500b0940900c2140500b0940900cc0f0500b2930900d60a0500b0940900d8090500ae950900dc0705001cde0900ea00050010e4090002f504001adf090016eb040018e0090018ea040010e4090016eb040006e9090016eb0400feec09000af10400f8ef0900faf80400feec0900ecff0400fced0900c8110500faee0900a6220500fced090082340500f8ef090080350500fced09000cc0c084c0c08444c0c084c0c0844444c0c084c0c084c0c094c0c084480000000000000000302fe100248be100004c4953545c0000007472666c7472666450000000500000000100000010000000ffff0000180000005000000008006300ed000300000000000000f03f000000000000000000000000000000000000000000000000000000000000f03f00000000000000004c495354c00100006f626a2073706e640400000015000000666c677304000000000200087573646e04000000a90000004c495354900100006c676f626c6f64611f0100001f010000070000001400000034000000030000005000000054000000580000005c00000060000000170100001b0100001f0100000a000000140000001e00000064000000c8000000f2030000e02e00000000000000000000090000006b00030013000000aa2204000ae709008634040042cb09008a32040094a20900b21e0400c6890900e0070400026c09002ce20300265a090078bc030010650900ba9b0300fe6d0900f47e0300c68909000079030082ab09000c73030040cc0900f080030000ec0900c0980300d4010a008eb10300aa160a0040d80300a01b0a0002f70300b80f0a00e0070400c6080a00ba1a0400e8f70900aa2204000ae709000cc0c084c0c084c0c084c0c084c0c084c0c0880000000000000000b02be100248be100004c4953545c0000007472666c7472666450000000500000000100000010000000ffff0000180000005000000008006300ef000300000000000000f03f000000000000000000000000000000000000000000000000000000000000f03f00000000000000004c495354c00100006f626a2073706e640400000016000000666c677304000000000200087573646e04000000aa0000004c495354900100006c676f626c6f64611f0100001f010000070000001400000034000000030000005000000054000000580000005c00000060000000170100001b0100001f0100000a000000140000001e00000064000000c8000000f2030000e02e00000000000000000000090000006d00030013000000325c050000ec0900106d050030d409000c6f050074b2090024630500ac96090040550500e67909008035050012640900c21405001861090014ec04001e5e09005ec70400ea77090080b60400a09c090098aa040068b8090086b304001edd090060c60400f0f3090034dc0400be0c0a00f0fd0400a4190a00a8210500ae140a00763a0500b6100a004c4f0500d8ff0900325c050000ec09000cc0c084c0c084c0c084c0c094c0c084c0c0880000000000000000b02be100248be100004c4953545c0000007472666c7472666450000000500000000100000010000000ffff0000180000005000000008006300f1000300000000000000f03f000000000000000000000000000000000000000000000000000000000000f03f00000000000000004c4953544a0100006f626a2073706e640400000017000000666c677304000000000200087573646e04000000ab0000004c4953541a0100006c676f626c6f6461aa000000aa000000070000001400000034000000030000005000000054000000580000005c00000060000000a2000000a6000000aa0000000a000000140000001e00000064000000c8000000f2030000e02e00000000000000000000090000006f00030006000000aa9f050088270a00aa9f050088270a00ae9d050086280a00ac9e050086280a00ac9e050086280a00aa9f050088270a000c4444c0c0880000000000000000302fe100248be1004c4953545c0000007472666c7472666450000000500000000100000010000000ffff0000180000005000000008006300f3000300000000000000f03f000000000000000000000000000000000000000000000000000000000000f03f00000000000000004c495354220200006f626a2073706e640400000018000000666c677304000000000200087573646e04000000ac0000004c495354f20100006c676f626c6f64618201000082010000070000001400000034000000030000005000000054000000580000005c000000600000007a0100007e010000820100000a000000140000001e00000064000000c8000000f2030000e02e0000000000000000000009000000710003001e0000004c53030076300a007c3b030004ea0900584d0300a29b0900e8840300046b090084b603006c370900d00f04006a380900504f0400365209003a5a04002e56090026640400225c0900126e04001861090008730400186109000c710400245b09000c7104002a580900106f040034530900962c04007632090060c8030090250900e2870300305509004a540300e07c09007e3a030066b90900ac230300f2f20900c0190300c8070a00d2100300a01b0a00e805030076300a00ea04030072320a00e407030072320a00e208030070330a00b021030070330a00803903006e340a005051030070330a004c53030076300a000cc0c094c0c094c0c084c0c08444c0c094c0c094c0c084c0c084c0c084480000000000000000b02be100248be1004c4953545c0000007472666c7472666450000000500000000100000010000000ffff0000180000005000000008006300f5000300000000000000f03f000000000000000000000000000000000000000000000000000000000000f03f00000000000000004c495354a40100006f626a2073706e640400000019000000666c677304000000000200087573646e04000000ad0000004c495354740100006c676f626c6f64610401000004010000070000001400000034000000030000005000000054000000580000005c00000060000000fc00000000010000040100000a000000140000001e00000064000000c8000000f2030000e02e00000000000000000000090000007300030010000000ee7f04007e2c0a00ec8004008a260a00ee7f040094210a00f67b04009c1d0a00fe770400a01b0a0008730400a4190a00126e0400a01b0a001a6a04009e1c0a0020670400981f0a002266040092220a002465040088270a00266404007e2c0a001e68040074310a000e7004006a360a00f67b04006e340a00ee7f04007e2c0a000cc0c084c0c084c0c084c0c084c0c0880000000000000000b02be100248be1004c4953545c0000007472666c7472666450000000500000000100000010000000ffff0000180000005000000008006300f7000300000000000000f03f000000000000000000000000000000000000000000000000000000000000f03f00000000000000004c4953544a0100006f626a2073706e64040000001a000000666c677304000000000200087573646e04000000ae0000004c4953541a0100006c676f626c6f6461aa000000aa000000070000001400000034000000030000005000000054000000580000005c00000060000000a2000000a6000000aa0000000a000000140000001e00000064000000c8000000f2030000e02e00000000000000000000090000007500030006000000c01903004a460a00c41703004a460a00c417030048470a00c417030048470a00be1a03004a460a00c01903004a460a000c4444c0c0880000000000000000302fe100248be1004c4953545c0000007472666c7472666450000000500000000100000010000000ffff0000180000005000000008006300f9000300000000000000f03f000000000000000000000000000000000000000000000000000000000000f03f00000000000000004c495354300300006f626a2073706e64040000001b000000666c677304000000000200087573646e04000000af0000004c495354000300006c676f626c6f64619002000090020000070000001400000034000000030000005000000054000000580000005c00000060000000880200008c020000900200000a000000140000001e00000064000000c8000000f2030000e02e0000000000000000000009000000770003003c00000032df030030530a0036dd03003e4c0a0042d703004a460a0048d40300583f0a0022e7030052420a00f6fc03004c450a00ce10040044490a00c216040046480a00ca12040054410a00c61404005a3e0a00b41d04009a1e0a007c390400d0030a003c590400defc09002c610400e6f80900166c0400dcfd09000c710400eaf609000c710400f8ef09000a72040004ea09000e70040010e409001e68040018e009002863040002eb0900365c040000ec09002e60040046c909001a6a040088a80900126e0400ce850900166c0400d482090040570400f8700900743d040012640900ac2104001e5e0900ae2004001e5e0900b21e04001c5f0900b21e04001a600900b21e0400166209006c410400e07c09004853040080ac09006047040026d90900763c0400d0030a00c415040086280a001ee90300782f0a003ed9030070330a005cca030076300a007abb0300782f0a00be99030086280a00f67d0300b0130a001a6c0300eef4090020690300f0f3090022680300eaf6090020690300e6f809001e6a0300be0c0a00146f030096200a000477030072320a00f47e03005e3c0a00ee810300424a0a00d88c030032520a00a8a403002a560a0072bf030030530a0042d703002c550a003cda03002c550a0036dd03002c550a0032df030030530a000cc0c084c0c084c0c084c0c084c0c084c0c084c0c084c0c08444c0c084c0c08444c0c084c0c094c0c094c0c084c0c084c0c084c0c084c0c084c0c0880000000000000000b02be100248be1004c4953545c0000007472666c7472666450000000500000000100000010000000ffff0000180000005000000008006300fb000300000000000000f03f000000000000000000000000000000000000000000000000000000000000f03f00000000000000004c495354e80200006f626a2073706e64040000001c000000666c677304000000000200087573646e04000000b00000004c495354b80200006c676f626c6f64614802000048020000070000001400000034000000030000005000000054000000580000005c000000600000004002000044020000480200000a000000140000001e00000064000000c8000000f2030000e02e000000000000000000000900000079000300340000001ae904002e540a001ce804003a4e0a0026e3040048470a002edf040052420a0030de040056400a002edf04005a3e0a00de0605004c450a00902d05003c4d0a004055050032520a003859050034510a00166a050068370a00fc760500a4190a00fa770500e4f90900fa770500e6f8090000750500e6f8090000750500e4f90900325c050096200a008c2f050066380a00f0fd040076300a0046d30400802b0a0098aa0400be0c0a00b49c040012e30900d68b04006cb60900b89a0400d482090070be04001264090074bc040014630900a6a304000c670900d68b0400f8700900fc780400da7f09000a720400ca8709000c7104004ac709000873040042cb09000077040046c90900fa79040048c80900ee7f04004cc60900e88204005abf0900da89040058c00900e285040034d20900ea8104000ce60900f07e0400e8f70900ee7f0400dcfd0900e2850400e2fa0900da890400dcfd090096ab0400ca060a0060c604008c250a0052cd040048470a004ecf04003e4c0a0056cb040030530a004ad104002c550a003ad904002c550a002ae1040028570a001ae904002e540a000cc0c0944444c0c08444c0c084c0c084c0c094c0c084c0c08444c0c0844444c0c084c0c084c0c084c0c094c0c094c0c084c0c0880000000000000000b02be100248be1004c4953545c0000007472666c7472666450000000500000000100000010000000ffff0000180000005000000008006300fd000300000000000000f03f000000000000000000000000000000000000000000000000000000000000f03f00000000000000004c4953543e0200006f626a2073706e64040000001d000000666c677304000000000200087573646e04000000b10000004c4953540e0200006c676f626c6f64619d0100009d010000070000001400000034000000030000005000000054000000580000005c0000006000000095010000990100009d0100000a000000140000001e00000064000000c8000000f2030000e02e00000000000000000000090000007b00030021000000e084050030530a00a8a005009a1e0a009aa7050026d90900c49205009a9f0900dc860500d08409000075050008690900305d05002a5809006e3e05005c3f0900be1605007433090008f204008e26090046d30400a61a090082b50400c20c0900be970400e0fd0800c4940400e0fd0800c8920400ce060900c4940400b6120900c6930400a61a0900c693040088290900c4940400643b0900c6930400444b0900c2950400424c090048d2040072340900ae1e0500623c09004851050016620900e6810500ca870900b09c05004ac70900ca8f0500ce040a00cc8e050094210a00e4820500623a0a00fe75050032520a00f47a05002c550a00e880050030530a00e084050030530a000cc0c084c0c094c0c094c0c08444c0c094c0c08444c0c094c0c094c0c084c0c0880000000000000000b02be100248be100004c4953545c0000007472666c7472666450000000500000000100000010000000ffff0000180000005000000008006300ff000300000000000000f03f000000000000000000000000000000000000000000000000000000000000f03f00000000000000004c495354c00100006f626a2073706e64040000001e000000666c677304000000000200087573646e04000000b20000004c495354900100006c676f626c6f64611f0100001f010000070000001400000034000000030000005000000054000000580000005c00000060000000170100001b0100001f0100000a000000140000001e00000064000000c8000000f2030000e02e00000000000000000000090000007d00030013000000504f040028570a004e5004002e540a00504f040036500a00544d04003c4d0a00584b040044490a006047040048470a006a42040048470a00763c04004a460a0082360400404b0a008634040036500a008a3204002e540a008435040028570a0082360400225a0a007e38040016600a00723e040016600a006a42040014610a005e48040016600a00544d04001c5d0a00504f040028570a000cc0c084c0c084c0c084c0c084c0c084c0c0880000000000000000b02be100248be100004c4953545c0000007472666c7472666450000000500000000100000010000000ffff000018000000500000000800630001010300000000000000f03f000000000000000000000000000000000000000000000000000000000000f03f00000000000000004c495354c00100006f626a2073706e64040000001f000000666c677304000000000200087573646e04000000b30000004c495354900100006c676f626c6f64611f0100001f010000070000001400000034000000030000005000000054000000580000005c00000060000000170100001b0100001f0100000a000000140000001e00000064000000c8000000f2030000e02e00000000000000000000090000007f0003001300000094ac04001c5d0a0092ad0400205b0a008eaf040028570a0092ad04002e540a0096ab040036500a009aa904003e4c0a00a2a50400404b0a00aca0040044490a00b89a0400404b0a00be9704003a4e0a00c892040034510a00ca91040028570a00c49404001e5c0a00c2950400185f0a00bc98040010630a00b49c04000e640a00a6a304000c650a009ca8040012620a0094ac04001c5d0a000cc0c084c0c084c0c084c0c084c0c084c0c0880000000000000000b02be100248be100004c4953545c0000007472666c7472666450000000500000000100000010000000ffff000018000000500000000800630003010300000000000000f03f000000000000000000000000000000000000000000000000000000000000f03f00000000000000004c4953546a0200006f626a2073706e640400000020000000666c677304000000000200087573646e04000000b40000004c4953543a0200006c676f626c6f6461ca010000ca010000070000001400000034000000030000005000000054000000580000005c00000060000000c2010000c6010000ca0100000a000000140000001e00000064000000c8000000f2030000e02e00000000000000000000090000008100030026000000e882040004690a00e28504000c650a00d68b04000e640a00cc90040014610a00d28d0400225a0a00d08e040032520a00ca9104003e4c0a00ce8f04004a460a00de87040046480a00e484040052420a00ec800400583f0a00e882040066380a00f47c040068370a0002760400603b0a00166c040068370a00246504006c350a002c61040066380a002a620400583f0a00325e040052420a003a5a04004c450a00465404004c450a004c51040046480a0044550400384f0a004455040026580a004c510400185f0a004a5204000e640a003c59040014610a00385b04000c650a00305f040006680a002c610400fc6c0a002a620400f4700a0020670400f2710a00186b0400fa6d0a000e700400f86e0a0004750400fa6d0a00fc780400ee730a00f27d0400f4700a00e882040004690a000cc0c084c0c084c0c084c0c084c0c084c0c084c0c084c0c084c0c084c0c084c0c084c0c084480000000000000000b02be100248be1004c4953545c0000007472666c7472666450000000500000000100000010000000ffff000018000000500000000800630005010300000000000000f03f000000000000000000000000000000000000000000000000000000000000f03f00000000000000004c495354a40100006f626a2073706e640400000021000000666c677304000000000200087573646e04000000b50000004c495354740100006c676f626c6f64610401000004010000070000001400000034000000030000005000000054000000580000005c00000060000000fc00000000010000040100000a000000140000001e00000064000000c8000000f2030000e02e00000000000000000000090000008300030010000000f87a0400c4880a00f27d0400ce830a00f27d0400d87e0a00f87a0400e2790a00fe770400ea750a000a720400ee730a00146d0400ec740a001e680400ec740a0026640400e2790a002a620400d87e0a002c610400cc840a0028630400c08a0a001c690400bc8c0a00126e0400b68f0a0000770400b88e0a00f87a0400c4880a000cc0c084c0c084c0c084c0c084c0c0880000000000000000b02be100248be1004c4953545c0000007472666c7472666450000000500000000100000010000000ffff000018000000500000000800630007010300000000000000f03f000000000000000000000000000000000000000000000000000000000000f03f00000000000000004c495354a60300006f626a2073706e640400000022000000666c677304000000000200087573646e04000000b60000004c495354760300006c676f626c6f64610503000005030000070000001400000034000000030000005000000054000000580000005c00000060000000fd02000001030000050300000a000000140000001e00000064000000c8000000f2030000e02e00000000000000000000090000008500030049000000ec800400c6870a00ea810400ca850a00ea810400cc840a00e6830400ce830a00da890400cc840a00ce8f0400c4880a00c2950400ca850a00b49c0400c8860a00be970400da7d0a00ae9f0400d87e0a00a6a30400e4780a00a8a20400f4700a00aca00400026a0a009ea7040008670a008ab1040010630a0088b2040024590a0086b304002e540a008cb0040036500a0090ae04003e4c0a0092ad04004e440a00be97040048470a00a4a404005c3d0a00a2a5040068370a00a2a5040076300a00aaa104007e2c0a00b69b040090230a00ce8f04008a260a00de87040088270a00e68304008c250a00e285040094210a00e68304009a1e0a00ee7f0400a8170a00fc780400ae140a000c710400ae140a001a6a0400ac150a0024650400a21a0a002c610400981f0a002c61040094210a002c6104008a260a00325e04008a260a003c5904008e240a004853040092220a00544d040090230a005e4804008e240a006a42040088270a006e4004007e2c0a00763c040072320a00703f0400603b0a006c41040054410a007c39040050430a008e30040048470a00902f040036500a00902f04002a560a008e300400225a0a008a3204001a5e0a00843504000e640a006c41040012620a00703f0400026a0a00743d0400f86e0a00763c0400ec740a00723e0400e2790a006e400400d67f0a0062460400d4800a005a4a0400ce830a004e500400c6870a0042560400d4800a00365c0400ce830a00325e0400c08a0a0022660400b2910a00126e0400ae930a0002760400ae930a00f27d0400b68f0a00ec800400c6870a001cc0c084c0c084c0c084c0c084c0c084c0c084c0c084c0c084c0c084c0c084c0c084c0c084c0c084c0c084c0c084c0c084c0c084c0c084c0c094c0c084c0c084c0c084c0c084c0c0980000000000000000302fe100248be100004c4953545c0000007472666c7472666450000000500000000100000010000000ffff000018000000500000000800630009010300000000000000f03f000000000000000000000000000000000000000000000000000000000000f03f00000000000000004c495354c00100006f626a2073706e640400000023000000666c677304000000000200087573646e04000000b70000004c495354900100006c676f626c6f64611f0100001f010000070000001400000034000000030000005000000054000000580000005c00000060000000170100001b0100001f0100000a000000140000001e00000064000000c8000000f2030000e02e000000000000000000000900000087000300130000008ab10400e6770a0070be04000c650a0070be04003e4c0a0082b5040068370a009aa904009c1d0a00d08e0400b80f0a0006740400be0c0a0040570400c4090a00763c0400a6180a00922e040074310a00aa2204004e440a00ac210400185f0a00982b0400f0720a007e380400bc8c0a00485304009c9c0a000e7004009a9d0a00d88a0400a09a0a00a4a40400b88e0a008ab10400e6770a000cc0c084c0c084c0c094c0c094c0c084c0c0880000000000000000b02be100248be100004c4953545c0000007472666c7472666450000000500000000100000010000000ffff00001800000050000000080063000b010300000000000000f03f000000000000000000000000000000000000000000000000000000000000f03f00000000000000004c4953544a0100006f626a2073706e640400000024000000666c677304000000000200087573646e04000000b80000004c4953541a0100006c676f626c6f6461aa000000aa000000070000001400000034000000030000005000000054000000580000005c00000060000000a2000000a6000000aa0000000a000000140000001e00000064000000c8000000f2030000e02e000000000000000000000900000089000300060000009ca804002ed30a009ea704002ed30a009ea704002ed30a00a0a604002ed30a00a0a604002cd40a009ca804002ed30a000cc0c08444480000000000000000302fe100248be1004c4953545c0000007472666c7472666450000000500000000100000010000000ffff00001800000050000000080063000d010300000000000000f03f000000000000000000000000000000000000000000000000000000000000f03f00000000000000004c4953546e0100006f626a2073706e640400000025000000666c677304000000000200087573646e04000000b90000004c4953543e0100006c676f626c6f6461ce000000ce000000070000001400000034000000030000005000000054000000580000005c00000060000000c6000000ca000000ce0000000a000000140000001e00000064000000c8000000f2030000e02e00000000000000000000090000008b0003000a0000006e420300d8fd0a006e420300dafc0a0070410300dcfb0a0072400300dafc0a0072400300dcfb0a00743f0300dafc0a00743f0300dafc0a00743f0300d6fe0a0070410300d6fe0a006e420300d8fd0a000cc0c084c0c084c0c0880000000000000000302fe100248be1004c4953545c0000007472666c7472666450000000500000000100000010000000ffff00001800000050000000080063000f010300000000000000f03f000000000000000000000000000000000000000000000000000000000000f03f00000000000000004c495354b20200006f626a2073706e640400000026000000666c677304000000000200087573646e04000000ba0000004c495354820200006c676f626c6f64611202000012020000070000001400000034000000030000005000000054000000580000005c000000600000000a0200000e020000120200000a000000140000001e00000064000000c8000000f2030000e02e00000000000000000000090000008d0003002e00000006f50300b0110b0000f80300ba0c0b00f4fd0300c2080b00f4fd0300d0010b0000f80300ce020b000cf20300d8fd0a0018ec0300d0010b001aeb0300ca040b0010f00300cc030b0012ef0300c8050b0024e60300c4070b002ee10300b40f0b0040d80300b60e0b004ed10300b60e0b005cca0300bc0b0b0068c40300c6060b007abb0300e0f90a007abb030008e60a006cc2030024d80a0062c7030034d00a0052cf03003ccc0a0042d7030040ca0a0036dd030040ca0a0028e4030040ca0a001ee9030036cf0a0012ef030030d20a0014ee03001cdc0a0008f403001add0a00fef803001add0a00f4fd03001add0a00ee0004001add0a00f0ff030032d10a00fef8030046c70a0012ef030052c10a002ae303005ebb0a004ed1030060ba0a0066c5030054c00a0088b4030046c70a0096ad030020da0a0098ac0300fceb0a009aab0300dcfb0a008eb10300be0a0b0074be0300ac130b0056cd0300981d0b0024e60300961e0b0006f50300b0110b000cc0c084c0c084c0c084c0c084c0c084c0c084c0c084c0c084c0c084c0c084c0c084c0c084c0c084c0c084c0c0880000000000000000302fe100248be1004c4953545c0000007472666c7472666450000000500000000100000010000000ffff000018000000500000000800630011010300000000000000f03f000000000000000000000000000000000000000000000000000000000000f03f00000000000000004c4953546a0200006f626a2073706e640400000027000000666c677304000000000200087573646e04000000bb0000004c4953543a0200006c676f626c6f6461ca010000ca010000070000001400000034000000030000005000000054000000580000005c00000060000000c2010000c6010000ca0100000a000000140000001e00000064000000c8000000f2030000e02e00000000000000000000090000008f000300260000008c2f0500b80d0b008e2e0500bc0b0b00ae1e0500ba0c0b00ce0e0500bc0b0b00eefe0400be0a0b00f2fc0400c2080b00f0fd0400d0010b00f8f90400e6f60a00ea000500eaf40a00ce0e0500e8f50a00b41b0500ecf30a0098290500eaf40a00962a050002e90a00eefe040006e70a00f6fa040014e00a00eefe04002ad50a00f0fd04003acd0a00ea0005003ccc0a00883105003ccc0a008433050040ca0a008a30050044c80a00883105004ac50a00863205004ec30a008632050052c10a008632050056bf0a00b41b050058be0a00e403050058be0a0010ee040058be0a0012ed04001edb0a0016eb0400e2f80a0014ec0400a8150b0012ed0400a4170b00e6020500a4170b00b61a0500a4170b008e2e0500a2180b008c2f0500a8150b008e2e0500b0110b008c2f0500b80d0b000c44c0c08444c0c084c0c0844444c0c0844444c0c094c0c084c0c084c0c08444c0c084c0c0880000000000000000302fe100248be1004c4953545c0000007472666c7472666450000000500000000100000010000000ffff000018000000500000000800630013010300000000000000f03f000000000000000000000000000000000000000000000000000000000000f03f00000000000000004c495354c00100006f626a2073706e640400000028000000666c677304000000000200087573646e04000000bc0000004c495354900100006c676f626c6f64611f0100001f010000070000001400000034000000030000005000000054000000580000005c00000060000000170100001b0100001f0100000a000000140000001e00000064000000c8000000f2030000e02e00000000000000000000090000009100030013000000922e0400b40f0b00783b0400f4ef0a008c31040042c90a00bc19040072b10a00e8030400a09a0a002ee10300b4900a006ec10300a4980a00aaa30300969f0a00da8b030066b70a00ee8103002ed30a00fe790300eef20a00f67d0300ac130b00ca9303007c2b0b0092af030044470b003cda03002e520b00f2fe030050410b00c415040064370b00a62404008a240b00922e0400b40f0b000cc0c094c0c084c0c084c0c084c0c084c0c0880000000000000000b02be100248be100004c4953545c0000007472666c7472666450000000500000000100000010000000ffff000018000000500000000800630015010300000000000000f03f000000000000000000000000000000000000000000000000000000000000f03f00000000000000004c495354da0100006f626a2073706e640400000029000000666c677304000000000200087573646e04000000bd0000004c495354aa0100006c676f626c6f64613a0100003a010000070000001400000034000000030000005000000054000000580000005c0000006000000032010000360100003a0100000a000000140000001e00000064000000c8000000f2030000e02e00000000000000000000090000009300030016000000325c05009a1c0b000a700500cc030b000e6e05001edb0a002a60050052c10a003c57050070b20a00564a05008ea30a00763a05009c9c0a00aa200500bc8c0a00faf80400b68f0a002edf0400969f0a0070be040072b10a0092ad04002ad50a0086b30400e2f80a007eb704009c1b0b0046d3040066360b0004f4040052400b00da08050046460b00a224050042480b007a380500583d0b006045050068350b00445305007e2a0b00325c05009a1c0b000cc0c094c0c084c0c084c0c094c0c084c0c094c0c0880000000000000000b02be100248be1004c4953545c0000007472666c7472666450000000500000000100000010000000ffff000018000000500000000800630017010300000000000000f03f000000000000000000000000000000000000000000000000000000000000f03f00000000000000004c495354280300006f626a2073706e64040000002a000000666c677304000000000200087573646e04000000be0000004c495354f80200006c676f626c6f64618702000087020000070000001400000034000000030000005000000054000000580000005c000000600000007f02000083020000870200000a000000140000001e00000064000000c8000000f2030000e02e0000000000000000000009000000950003003b000000126e040080290b00087304008c230b0004750400b60e0b0008730400e4f70a00087304000ee30a000a72040012e10a000e70040014e00a00126e040014e00a002266040012e10a002c61040006e70a003a5a040002e90a003c59040008e60a00365c04000ce40a00365c040012e10a00305f040034d00a002a62040056bf0a002664040078ae0a006a42040084a80a00ae200400b4900a00c0170400f86e0a00c415040008670a00c81304001c5d0a00ca1204002c550a00d60c040030530a00e604040030530a00f4fd03002e540a00fef803002c550a00f6fc0300225a0a00f2fe03001e5c0a00e206040006680a00e4050400026a0a0032df030012620a0082b703001e5c0a00d28f03002a560a00e287030024590a00e884030014610a00f080030008670a0010710300d4800a001c6b0300989e0a00206903005abd0a002069030056bf0a00186d030054c00a00166e030058be0a00ee810300ae930a0098ac0300e4780a0036dd0300de7b0a00ee000400da7d0a00aa220400ba8d0a007e3804007eab0a004a5204003acd0a003e580400d6fe0a006a42040088250b00783b04006e320b008c310400543f0b00a226040040490b00a02704003c4b0b006a42040046460b003c59040060390b00126e040080290b000c44c0c084c0c084c0c084c0c084c0c084c0c084c0c084c0c084c0c0944444c0c084c0c084c0c084c0c084c0c094c0c084c0c094c0c08444c0c0880000000000000000b02be100248be100004c4953545c0000007472666c7472666450000000500000000100000010000000ffff000018000000500000000800630019010300000000000000f03f000000000000000000000000000000000000000000000000000000000000f03f00000000000000004c4953541e0300006f626a2073706e64040000002b000000666c677304000000000200087573646e04000000bf0000004c495354ee0200006c676f626c6f64617e0200007e020000070000001400000034000000030000005000000054000000580000005c00000060000000760200007a0200007e0200000a000000140000001e00000064000000c8000000f2030000e02e0000000000000000000009000000970003003a0000005ec704003e4a0b00a4a40400742f0b00cc900400c8050b00be97040024d80a00b09e040086a70a0058ca0400d0820a00faf80400e4780a00a0250500f4700a0048510500d4800a00106d05008ca40a00fa7705006cb40a00f67905006ab50a00f47a05006eb30a00f47a050070b20a00f47a0500b4900a000c6f0500f86e0a003a5805002a560a006e3e050032520a00a62205002c550a00dc07050030530a00de0605002e540a00e20405002e540a00e20405002a560a00da0805001e5c0a00d40b05000e640a00ca100500026a0a00d20c0500fe6b0a00da08050006680a00e403050006680a0008f2040008670a002ce0040016600a0050ce040014610a005ec70400d67f0a008ab104009e9b0a00c494040086a70a00da89040080aa0a00f27d04007aad0a000a72040078ae0a000e70040074b00a000e70040068b60a00106f040056bf0a000e7004004ac50a000276040048c60a00f67b040050c20a00ec80040056bf0a00e88204005abd0a00e484040060ba0a00e08604005ebb0a00de8704005cbc0a00ec80040014e00a00fc780400ce020b000475040086260b00da8904005a3c0b00a0a6040048450b0068c20400384d0b0062c50400384d0b005cc804003a4c0b005ec704003e4a0b000cc0c094c0c084c0c09444c0c084c0c084c0c084c0c084c0c084c0c094c0c084c0c084c0c08444c0c084c0c084c0c08444c0c084c0c084c0c0880000000000000000b02be100248be1004c4953545c0000007472666c7472666450000000500000000100000010000000ffff00001800000050000000080063001b010300000000000000f03f000000000000000000000000000000000000000000000000000000000000f03f00000000000000004c495354460200006f626a2073706e64040000002c000000666c677304000000000200087573646e04000000c00000004c495354160200006c676f626c6f6461a6010000a6010000070000001400000034000000030000005000000054000000580000005c000000600000009e010000a2010000a60100000a000000140000001e00000064000000c8000000f2030000e02e00000000000000000000090000009900030022000000ec7e0500762e0b00b29b0500b60e0b009aa705000ae50a0076b9050058be0a0032db0500e8760a0034da0500ec740a0066c10500ee730a0098a80500ec740a00cc8e0500ec740a00d08c0500ea750a00ce8d0500e4780a00cc8e0500e2790a00c2930500c4880a00bc960500a6970a00bc96050084a80a00b29b050008e60a00e48205008e220b004a50050046460b00b01d050000690b004cd00400f26f0b00c295040024570b00f87a04003c4b0b00027604003c4b0b00fc7804002e520b00fe77040028550b00f87a04001a5c0b00e48404001c5b0b00d88a040012600b00aaa10400fe690b0076bb0400f46e0b0040d60400ee710b00ba180500ec720b003c5705000e620b00ec7e0500762e0b001cc0c0944444c0c084c0c084c0c094c0c084c0c09444c0c084c0c094c0c094c0c0980000000000000000b02be100248be1004c4953545c0000007472666c7472666450000000500000000100000010000000ffff00001800000050000000080063001d010300000000000000f03f000000000000000000000000000000000000000000000000000000000000f03f00000000000000004c495354540100006f626a2073706e64040000002d000000666c677304000000000200087573646e04000000c10000004c495354240100006c676f626c6f6461b3000000b3000000070000001400000034000000030000005000000054000000580000005c00000060000000ab000000af000000b30000000a000000140000001e00000064000000c8000000f2030000e02e00000000000000000000090000009b0003000700000028e20400d87c0b0028e20400dc7a0b002ae10400dc7a0b002edf0400dc7a0b002edf0400da7b0b002ae10400d87c0b0028e20400d87c0b000cc0c084c0c0880000000000000000302fe100248be100004c4953545c0000007472666c7472666450000000500000000100000010000000ffff00001800000050000000080063001f010300000000000000f03f000000000000000000000000000000000000000000000000000000000000f03f00000000000000004c4953546a0200006f626a2073706e64040000002e000000666c677304000000000200087573646e04000000c20000004c4953543a0200006c676f626c6f6461ca010000ca010000070000001400000034000000030000005000000054000000580000005c00000060000000c2010000c6010000ca0100000a000000140000001e00000064000000c8000000f2030000e02e00000000000000000000090000009d00030026000000485304007aab0b0046540400ac920b0046540400e0780b004853040010610b004a520400165e0b00524e0400145f0b00564c040012600b00d80b0400d47e0b007cba0300fc6a0b00e4860300543f0b003e5a0300a8150b006248030028d60a004c530300a09a0a0040590300ce830a0030610300fc6c0a00166e030026580a001270030030530a00206903002e540a00286503002e540a002e6203002e540a00326003002e540a00385d03002c550a005c4b0300dc7c0a007240030082a90a006a44030028d60a006447030012e10a0064470300f8ed0a005c4b0300e4f70a00445703008a240b00027803003a4c0b00b0a0030010610b0056cd0300e0780b00f4fd0300c6850b009a2a0400969d0b00504f040072af0b004c51040070b00b004853040074ae0b00485304007aab0b000cc0c084c0c084c0c094c0c094c0c084c0c094c0c084c0c084c0c094c0c094c0c09444c0c0880000000000000000b02be100248be1004c4953545c0000007472666c7472666450000000500000000100000010000000ffff000018000000500000000800630021010300000000000000f03f000000000000000000000000000000000000000000000000000000000000f03f00000000000000004c495354780300006f626a2073706e64040000002f000000666c677304000000000200087573646e04000000c30000004c495354480300006c676f626c6f6461d8020000d8020000070000001400000034000000030000005000000054000000580000005c00000060000000d0020000d4020000d80200000a000000140000001e00000064000000c8000000f2030000e02e00000000000000000000090000009f00030044000000fe770400eaf20b00fe7704003cca0b0002760400949e0b00fe770400ea730b00fc780400ee710b00f47c0400f0700b00ee7f0400ee710b006cc00400c8840b00bc170500b0900b0040550500fa6b0b00d08c0500344f0b008aaf0500b2100b0058c8050022d90a002adf050082a90a00ecfd0500da7d0a00a81f060030530a00faf6050030530a0056c905002c550a00a8a0050030530a00ae9d050036500a00a6a105003c4d0a00a6a10500424a0a0090ac050074310a0086b10500b0130a0086b10500e8f7090082b3050064ba0900ac9e0500dc7e090000750500385109007c370500a01d090016eb0400cc070900a0a604001ce00800c494040034d40800ec80040044cc0800106f040060be0800126e04005ebf0800126e04000ee708000c710400bc0f0900106f04006a3809001a6a0400643b0900266404006e360900325e04006e360900942d0400862a090000f80300a21c09006ac303008a280900b0a003007c2f0900f27f03005a40090024670300285909007c3b0300d0840900b41f03005ebd0900e8050300f2f209000ef30200ac150a0038de02006a360a006cc402002e540a0016ef02002e540a00be1a030030530a006a4403002e540a00644703002c550a006646030024590a0068450300205b0a0088350300c2890a00a228030052c10a0084370300ecf30a0066460300742f0b000e7203000c630b009caa0300da7b0b0012ef03008ca20b007a3a04004cc20b00fe770400eaf20b000cc0c084c0c084c0c094c0c094c0c084c0c084c0c094c0c094c0c094c0c094c0c08444c0c084c0c094c0c094c0c094c0c094c0c084c0c084c0c084c0c094c0c094c0c0880000000000000000302fe100248be1004c4953545c0000007472666c7472666450000000500000000100000010000000ffff000018000000500000000800630023010300000000000000f03f000000000000000000000000000000000000000000000000000000000000f03f00000000000000004c495354080200006f626a2073706e640400000030000000666c677304000000000200087573646e04000000c40000004c495354d80100006c676f626c6f64616701000067010000070000001400000034000000030000005000000054000000580000005c000000600000005f01000063010000670100000a000000140000001e00000064000000c8000000f2030000e02e0000000000000000000009000000a10003001b000000d88e0200384b0c00f003020042c70b008ab70100aa140b008ab701002e540a008ab70100a49a0900f8ff010004ec0800ee8302000e680800e606030016e5070086b50300a89c0700106f0400a89c0700902d0500a89c070028e0050010e807001e640600fa71080046500600d484080046d10500de0008009e26050070b80700106f040070b8070078bc030070b80700ca140300e4fd0700c8960200e67b0800c6180200e8f9080052d3010096a1090052d301002e540a0052d30100ba0c0b00be1c020060b80b00b2a1020060370c00d88e0200384b0c000cc0c094c0c094c0c094c0c09444c0c094c0c094c0c094c0c09448000000000000000094d9e100248be100004c4953545c0000007472666c7472666450000000500000000100000010000000ffff000018000000500000000800630025010300000000000000f03f000000000000000000000000000000000000000000000000000000000000f03f00000000000000004c4953548a0100006f626a2073706e640400000031000000666c677304000000000200087573646e04000000c50000004c4953545a0100006c676f626c6f6461e9000000e9000000070000001400000034000000030000005000000054000000580000005c00000060000000e1000000e5000000e90000000a000000140000001e00000064000000c8000000f2030000e02e0000000000000000000009000000a30003000d000000106f04004e480800c89005004e480800ee7b060076320900ee7b06002e540a00ee7b0600e6750b00c89005000c610c00106f04000c610c00584d03000c610c0030630200e6750b00306302002e540a003063020076320900584d03004e480800106f04004e4808001cc0c094c0c094c0c094c0c0980000000000000000b02be100248be100004c4953545c0000007472666c7472666450000000500000000100000010000000ffff000018000000500000000800630027010300000000000000f03f000000000000000000000000000000000000000000000000000000000000f03f00000000000000004c495354620200006f626a2073706e640400000032000000666c677304000000000200087573646e04000000c60000004c495354320200006c676f626c6f6461c1010000c1010000070000001400000034000000030000005000000054000000580000005c00000060000000b9010000bd010000c10100000a000000140000001e00000064000000c8000000f2030000e02e0000000000000000000009000000a500030025000000ae2affffe8f70900e092feffbc8c0a00d0960000d28508009ab10000066c080040de00001c61080004fc00001c610800724401001c6108000a780100b29508000a78010046cb08000a78010020de08001e6e0100f6f208004e560100cc070900843d0000d2020a0030e60000a6180a001c6f0100f66f0a001c6f0100c6060b001c6f010012df0b0058d20000523e0c0058d4ffff523e0c000a7cffff523e0c000400ffff523e0c00a4b0feff523e0c00f08afeffb00f0c00f08afeff10e00b00f08afeff70b00b00a0b2feffd0800b000400ffffd0800b00baa3ffffd0800b0058d4ffffd0800b00a22e0000d0800b00246d000028550b00246d0000c6060b00246d000060ba0a00a22e0000bc8c0a0058d4ffffbc8c0a00e092feffbc8c0a00ae2affffe8f709000c4444c0c094c0c094c0c08444c0c094c0c0844444c0c094c0c0844444c0c094c0c08444480000000000000000b02be100248be100004c4953545c0000007472666c7472666450000000500000000100000010000000ffff000018000000500000000800630029010300000000000000f03f000000000000000000000000000000000000000000000000000000000000f03f00000000000000004c4953547c0900006772702073706e640400000033000000666c677304000000000000107573646e04000000c70000004c495354140300006772702073706e640400000034000000666c677304000000000000107573646e04000000c80000004c4953546e0100006f626a2073706e640400000035000000666c677304000000000200087573646e04000000c90000004c4953543e0100006c676f626c6f6461ce000000ce000000070000001400000034000000030000005000000054000000580000005c00000060000000c6000000ca000000ce0000000a000000140000001e00000064000000c8000000f2030000e02e0000000000000000000009000000a70003000a000000d81bfcff0e68080028f6faff0e680800c4a8faff0e6808001481faffac9808001481faff4ec708001481faffeef60800c8a6faff8e26090028f6faff8e260900d41dfcff8e260900d81bfcff0e6808000c44c0c094c0c08444480000000000000000b02be100248be1004c4953545c0000007472666c7472666450000000500000000100000010000000ffff00001800000050000000080063002b010300000000000000f03f000000000000000000000000000000000000000000000000000000000000f03f00000000000000004c4953546e0100006f626a2073706e640400000036000000666c677304000000000200087573646e04000000ca0000004c4953543e0100006c676f626c6f6461ce000000ce000000070000001400000034000000030000005000000054000000580000005c00000060000000c6000000ca000000ce0000000a000000140000001e00000064000000c8000000f2030000e02e0000000000000000000009000000a90003000a000000d61cfcff8e2609003ae9fcff8e2609009a38fdff8e2609004e5efdffeef608004e5efdff4ec708004e5efdffac9808009e36fdff0e6808003ae9fcff0e680800d21efcff0e680800d61cfcff8e2609000c44c0c094c0c09444480000000000000000b02be100248be1004c4953545c0000007472666c7472666450000000500000000100000010000000ffff00001800000050000000080063002d010300000000000000f03f000000000000000000000000000000000000000000000000000000000000f03f00000000000000004c495354140300006772702073706e640400000037000000666c677304000000000000107573646e04000000cb0000004c4953546e0100006f626a2073706e640400000038000000666c677304000000000200087573646e04000000cc0000004c4953543e0100006c676f626c6f6461ce000000ce000000070000001400000034000000030000005000000054000000580000005c00000060000000c6000000ca000000ce0000000a000000140000001e00000064000000c8000000f2030000e02e0000000000000000000009000000ab0003000a000000d81bfcffecf5090028f6faffecf50900c4a8faffecf509001481faff8a260a001481faff2c550a001481faffcc840a00c8a6faff6cb40a0028f6faff6cb40a00d41dfcff6cb40a00d81bfcffecf509000c44c0c094c0c08444480000000000000000b02be100248be1004c4953545c0000007472666c7472666450000000500000000100000010000000ffff00001800000050000000080063002f010300000000000000f03f000000000000000000000000000000000000000000000000000000000000f03f00000000000000004c4953546e0100006f626a2073706e640400000039000000666c677304000000000200087573646e04000000cd0000004c4953543e0100006c676f626c6f6461ce000000ce000000070000001400000034000000030000005000000054000000580000005c00000060000000c6000000ca000000ce0000000a000000140000001e00000064000000c8000000f2030000e02e0000000000000000000009000000ad0003000a000000d61cfcff6cb40a003ae9fcff6cb40a009a38fdff6cb40a004e5efdffcc840a004e5efdff2c550a004e5efdff8a260a009e36fdffecf509003ae9fcffecf50900d21efcffecf50900d61cfcff6cb40a000c44c0c094c0c09444480000000000000000b02be100248be1004c4953545c0000007472666c7472666450000000500000000100000010000000ffff000018000000500000000800630031010300000000000000f03f000000000000000000000000000000000000000000000000000000000000f03f00000000000000004c495354140300006772702073706e64040000003a000000666c677304000000000000107573646e04000000ce0000004c4953546e0100006f626a2073706e64040000003b000000666c677304000000000200087573646e04000000cf0000004c4953543e0100006c676f626c6f6461ce000000ce000000070000001400000034000000030000005000000054000000580000005c00000060000000c6000000ca000000ce0000000a000000140000001e00000064000000c8000000f2030000e02e0000000000000000000009000000af0003000a000000d81bfcffd0800b0028f6faffd0800b00c4a8faffd0800b001481faff70b00b001481faff12df0b001481faffb00f0c00c8a6faff523e0c0028f6faff523e0c00d41dfcff523e0c00d81bfcffd0800b000c44c0c094c0c08444480000000000000000b02be100248be1004c4953545c0000007472666c7472666450000000500000000100000010000000ffff000018000000500000000800630033010300000000000000f03f000000000000000000000000000000000000000000000000000000000000f03f00000000000000004c4953546e0100006f626a2073706e64040000003c000000666c677304000000000200087573646e04000000d00000004c4953543e0100006c676f626c6f6461ce000000ce000000070000001400000034000000030000005000000054000000580000005c00000060000000c6000000ca000000ce0000000a000000140000001e00000064000000c8000000f2030000e02e0000000000000000000009000000b10003000a000000d61cfcff523e0c003ae9fcff523e0c009a38fdff523e0c004e5efdffb00f0c004e5efdff12df0b004e5efdff70b00b009e36fdffd0800b003ae9fcffd0800b00d21efcffd0800b00d61cfcff523e0c000c44c0c094c0c09444480000000000000000b02be100248be1004c4953545c0000007472666c7472666450000000500000000100000010000000ffff00001800000050000000080063003d010300000000000000f03f000000000000000000000000000000000000000000000000000000000000f03f00000000000000004c495354080200006f626a2073706e64040000003d000000666c677304000000000200087573646e04000000d10000004c495354d80100006c676f626c6f64616701000067010000070000001400000034000000030000005000000054000000580000005c000000600000005f01000063010000670100000a000000140000001e00000064000000c8000000f2030000e02e0000000000000000000009000000b30003001b000000fa8ff9ff4e400c003274f9ff929f0b005065f9ffe0f90a005065f9ff2e540a005065f9ff20610700fe8bfaffb69b0400caa1fcffea85020096b7feff1e700000027c01006e4affff106f04006e4affffc21405006e4affff74ba05005059ffff2e5c06001875ffff38570600e090ffff7ab705001a74ffffc61205003666ffff106f04003666fffff28301003666ffff7ac5feffee870000a4b4fcffc4980200cea3faff9aa904001881f9ff106907001881f9ff2e540a001881f9ffe4f70a00fc8ef9ff9a9b0b00c2abf9ff563c0c00fa8ff9ff4e400c000cc0c094c0c094c0c094c0c09444c0c094c0c094c0c094c0c09448000000000000000094d9e100248be100004c4953545c0000007472666c7472666450000000500000000100000010000000ffff000018000000500000000800630052010300000000000000f03f000000000000000000000000000000000000000000000000000000000000f03f00000000000000004c4953541a0200006f626a2073706e64040000003e000000666c677304000000000200087573646e04000000d20000004c495354ea0100006c676f626c6f64617901000079010000070000001400000034000000030000005000000054000000580000005c000000600000007101000075010000790100000a000000140000001e00000064000000c8000000f2030000e02e0000000000000000000009000000b50003001d0000000461f9ff143fffff0461f9ff143fffff9c35feff4a420c00fe04feff8ca20b0030ecfdffdafc0a0030ecfdff2e540a0030ecfdffb0960800d299fefffcf3060058d4ffff78b80500de0e0100f47c040092b1020050d00300106f040050d00300bc17050050d003006cbe05001ee903002a5e0600ba1a04003a5606008634040076b90500e8030400c01505001aeb0300106f04001aeb030082b902001aeb0300c21c0100c295040030e8ffff50cc0500a2b1feffe0010700fa06feffa29d0800fa06feff2e540a00fa06feffe0f90a00c81ffeff969d0b006650feff5c390c009c35feff4a420c0004440cc0c094c0c094c0c094c0c09444c0c094c0c094c0c094c0c09448000000000000000094d9e100248be100004c4953545c0000007472666c7472666450000000500000000100000010000000ffff000018000000500000000800630036010300000000000000f03f000000000000000000000000000000000000000000000000000000000000f03f00000000000000000000000000000000000000000000000000000000000000000000000000000000000000000000000000000000000000000000000000000000000000000000000000000000000001050000050000000d0000004d45544146494c455049435400ce21000032defffffa6700000800ce21ce210000010009000003f933000004007404000000000400000003010800050000000b0200000000050000000c020100010004000000030108000400000003010800050000000b0200000000050000000c0201000100050000000c02fe03fe03050000000b0200000000040000000601010007000000fc020000e8a300000000040000002d01000009000000fa02050000000000ffffff002200040000002d01010004000000060101000a0200002403030179010e00780112007601170075011b0074012000730125007201290070012e006f0132006e0137006d013c006c0140006c0145006b0149006a014e00690153006801570068015c00670161006701660066016a0066016f00650174006501780064017d00640182006401870063018b00630190006301950063019a0063019e006301a3006301b0006301bc006401c9006501d5006701e2006801ee006a01fa006d0106016f01120172011e0175012a01780136017c01420180014d0184015901890164018e01700193017b01980186019e019101a4019b01aa01a601b101b001b701bb01be01c501c601cf01cd01d901d501e301dd01ec01e501f601ee01ff01f6010802ff01110209021902120222021c022a02250231022f02390239024002430247024e024e025802540263025b026d0260027802660283026b028f0271029a027502a5027a02b1027e02bc028202c8028602d4028902e0028c02ec028f02f802920204039402100396021c0398022903990235039a0242039b024e039b025b039b0260039b0264039b0269039b026e039b0273039b0277039b027c039a0281039a0286039a028a0399028f03990294039802990398029d039702a2039602a7039602ab039502b0039402b5039402b9039302be039202c3039102c7039002cc038f02d1038e02d5038d02da038b02de038a02e3038902e7038802ec038602f1038502ee037d02ea037e02e5038002e1038102dc038202d8038302d3038502cf038602ca038702c6038802c1038902bd038a02b8038b02b3038b02af038c02aa038d02a6038e02a1038e029c038f0298039002930390028e0391028a03910285039202800392027c03920277039302720393026e0393026903930264039302600393025b0393024e03930242039302360392022a0391021d03900211038e0205038c02f9028a02ee028702e2028502d6028102ca027e02bf027a02b4027602a80272029d026e0292026902870264027c025f0271025902670253025c024d0252024702480240023e023902340232022a022b022102230217021b020e02130205020b02fc010202f401f901eb01f001e301e701db01dd01d401d401cc01ca01c501c001be01b601b701ac01b101a201ab019701a5018d01a00182019a01770195016c01900161018c01560188014b0184013f01800134017d0128017a011c0177011101740105017201f9007001ed006f01e1006d01d4006c01c8006c01bc006b01b0006b01a3006b019e006b019a006b0195006b0190006c018c006c0187006c0182006c017e006d0179006d0174006e0170006e016b006f0167006f01620070015d0071015900710154007201500073014b00740146007501420076013d007601390077013400790130007a012b007b0127007c0122007d011e007e011900800115008101100079010e0009000000fa02000000000000000000002200040000002d01020007000000fc020000ffffff000000040000002d01030004000000f001000007000000fc020000e8a300000000040000002d010000040000002d01010004000000060101000a0200002403030111000e0011001300100018000f001c000e0021000e0025000d002a000c002e000c0033000b0038000b003c000a0041000a00460009004a0009004f00080054000800580007005d00070062000700660006006b0006007000060074000600790005007e00050082000500870005008c00050090000500950005009a0005009e000400a3000500b9000600ce000700e3000900f8000b000d010e0022011100370115004b01190060011e0074012300880129009c012f00b0013600c4013d00d7014500ea014d00fd01560010025f00230269003502730048027d005a0288006b0294007d02a0008e02ac009f02b900b002c600c002d400d102e200e002f000f002ff00ff020e010e031e011d032e012b033e0138034e0146035f01520370015f0381016a0393017603a5018103b7018b03c9019503db019f03ee01a8030102b1031402b9032702c1033b02c8034e02cf036202d5037602db038a02e0039e02e503b302e903c702ed03dc02f003f102f3030603f5031b03f7033003f8034503f9035b03fa036003f9036403f9036903f9036e03f9037203f9037703f9037c03f9038003f9038503f8038a03f8038e03f8039303f8039803f7039c03f703a103f703a603f603aa03f603af03f503b403f503b803f403bd03f403c203f303c603f303cb03f203d003f203d403f103d903f003de03f003e203ef03e703ee03eb03ed03f003ed03ee03e403ea03e503e503e603e103e703dc03e703d803e803d303e903cf03e903ca03ea03c503ea03c103eb03bc03ec03b803ec03b303ed03ae03ed03aa03ee03a503ee03a003ee039c03ef039703ef039303ef038e03f0038903f0038503f0038003f0037b03f0037703f1037203f1036d03f1036903f1036403f1035f03f1035b03f1034603f1033103f0031c03ef030703ed03f202eb03dd02e803c902e503b502e103a002dd038c02d8037802d3036402cd035102c7033d02c0032a02b9031702b1030402a903f101a103df019803cd018e03bb018403a9017a0397016f03860164037501580364014c0353013f03430132033301250323011703140108030501fa02f600ea02e800db02da00cb02cc00bb02bf00ab02b2009a02a6008a029b0078028f006702840055027a0044027000320267001f025d000d025500fa014d00e7014500d4013e00c1013700ad0131009a012b0086012600720121005e011d004a01190035011600210113000c011100f7000f00e2000e00cd000d00b8000d00a3000d009f000d009a000d0095000d0091000d008c000d0087000e0083000e007e000e0079000e0075000e0070000f006c000f0067000f00620010005e0010005900100054001100500011004b00120047001200420013003d0014003900140034001500300015002b00160026001700220017001d0018001900190014001a00100011000e00040000002d010200040000002d01030004000000f001000007000000fc0200000019d1000000040000002d010000040000002d01010004000000060101008c00000024034400d7000f0015010f0017010f0019010f001b010f001d0110001f0110002101100023011100240111002601120027011300290113002a0114002c0115002d0116002e0117002f0118003001190031011a0032011b0033011c0034011d0035011f00350120003601210036012200370124003701250037012600380128003801290038012a0038012c0038012d0038012e00380130003701310037013200370134003601350036013600350137003401390034013a0033013b0032013c0031013d0030013e002f013f002e0140002d0141002b0142002a0143002901440027014500260145002401460022014600210147001f0147001d0148001b014800190148001701480015014800d7004800d7000f00040000002d010200040000002d01030004000000f001000007000000fc0200000019d1000000040000002d010000040000002d01010004000000060101008c00000024034400d60048007e0048007c0048007900480077004800750048007400470072004700700046006e0046006d0045006b0045006a0044006800430067004200660041006400400063003f0062003e0061003d0060003c005f003b005f003a005e0039005d0037005d0036005c0035005c0034005b0032005b0031005b0030005a002e005a002d005a002c005a002a005a0029005b0028005b0026005b0025005c0024005c0022005c0021005d0020005e001f005e001d005f001c0060001b0061001a00620019006300180064001700650016006700150068001400690013006b0013006c0012006e0011007000110072001000730010007500100077000f0079000f007b000f007e000f00d7000f00d6004800040000002d010200040000002d01030004000000f001000007000000fc0200000019d1000000040000002d010000040000002d01010004000000060101008c00000024034400d70086001501860017018600190186001b0186001d0187001f0187002101880023018800240189002601890027018a0029018b002a018b002c018c002d018d002e018e002f018f00300190003101910032019200330193003401950035019600350197003601980036019a0037019b0037019c0037019e0038019f003801a0003801a2003801a3003801a4003801a6003801a7003701a8003701a9003701ab003601ac003601ad003501af003401b0003401b1003301b2003201b3003101b4003001b6002f01b7002e01b8002d01b9002b01b9002a01ba002901bb002701bc002601bd002401bd002201be002101be001f01bf001d01bf001b01bf001901c0001701c0001501c000d700c000d7008600040000002d010200040000002d01030004000000f001000007000000fc0200000019d1000000040000002d010000040000002d01010004000000060101008c00000024034400d600c0007e00c0007c00c0007900c0007700bf007500bf007400bf007200be007000be006e00bd006d00bd006b00bc006a00bb006800ba006700b9006600b9006400b8006300b7006200b6006100b4006000b3005f00b2005f00b1005e00b0005d00af005d00ad005c00ac005c00ab005b00a9005b00a8005b00a7005a00a6005a00a4005a00a3005a00a2005a00a0005b009f005b009e005b009c005c009b005c009a005c0098005d0097005e0096005e0095005f00930060009200610091006200900063008f0064008e0065008d0067008c0068008b0069008b006b008a006c0089006e0089007000880072008800730087007500870077008600790086007b0086007e008600d7008600d600c000040000002d010200040000002d01030004000000f001000007000000fc0200000019d1000000040000002d010000040000002d01010004000000060101008c00000024034400d700fe001501fe001701fe001901ff001b01ff001d01ff001f01ff002101000123010001240101012601010127010201290103012a0104012c0105012d0105012e0106012f010701300108013101090132010b0133010c0134010d0135010e0135010f013601110136011201370113013701140137011601380117013801180138011a0138011b0138011c0138011e0138011f01370120013701220137012301360124013601260135012701340128013401290133012a0132012c0131012d0130012e012f012f012e0130012d0131012b0132012a0133012901330127013401260135012401350122013601210137011f0137011d0137011b013801190138011701380115013801d7003801d700fe00040000002d010200040000002d01030004000000f001000007000000fc0200000019d1000000040000002d010000040000002d01010004000000060101008c00000024034400d60038017e0038017c0038017900380177003801750037017400370172003701700036016e0035016d0035016b0034016a0033016800330167003201660031016400300163002f0162002e0161002d0160002c015f002a015f0029015e0028015d0027015d0026015c0024015c0023015b0022015b0020015b001f015a001e015a001c015a001b015a001a015a0018015b0017015b0016015b0014015c0013015c0012015c0011015d000f015e000e015e000d015f000c0160000b0161000901620008016300070164000601650005016700050168000401690003016b0002016c0001016e00010170000001720000017300ff007500ff007700ff007900ff007b00fe007e00fe00d700fe00d6003801040000002d010200040000002d01030004000000f001000007000000fc0200000019d1000000040000002d010000040000002d01010004000000060101004602000024032101c301bf009501920031022f0132023001330230013402310135023201360233013702330138023401390235013a0235013b0235013c0236013d0236013e0237013f02370140023701410238014202380143023801440239014502390146023901470239014802390149023a014a023a014b023a014c023a014d023a014e023a014f023a0150023a0152023a0154023a0156023a01580239015a0239015b0238015d0238015f0237016102370162023601640235016502340167023301680232016a0231016b0230016c022f016d022e016e022d016f022b0170022a017102290172022701730226017302240174022301740221017502200175021f0175021d0175021b0175021a0175021901750218017502170175021601750215017402140174021301740212017302120173021101730210017202100172020f0171020e0170020d0170020c016f020c016f020b016e020b016e020a016d0209016c0209016c0208016b0208011602bc001b02bb002002ba002402b9002902b8002d02b7003202b6003602b5003a02b3003e02b2004202b0004602ae004a02ac004e02aa005102a8005402a6005802a3005b02a1005e029e0060029b006302980065029500670292006a028f006b028c006d0288006e0285007002810071027d0072027a00720276007302710073026d00720267007202610071025c00700256006f0251006e024c006c0247006a02430068023f0065023a0063023600600233005c022f0059022c0055022900510226004d0223004902200044021e003f021c003a021a0035021800300216002a021500240213001e02120018021100120210000b02100004020f00fe010f00f6010f00dc010f00b6010f00b4010f00b2010f00b0010f00ae011000ac011000aa011000a8011100a7011100a5011200a3011300a2011300a10114009f0115009e0116009d0117009c0118009a0119009a011a0099011b0098011c0097011d0096011f00960120009501210095012200940124009401250093012600930127009301290093012a0093012b0093012d0093012e00930130009301310094013200940134009501350095013600960137009601390097013a0098013b0099013c009a013d009b013e009c013f009d0140009e0141009f014200a1014300a2014400a4014500a5014500a7014600a9014600aa014700ac014700ae014800b0014800b2014800b4014800b6014800e8014800f6014800f9014800fb014800fe014900000249000302490005024a0007024a0009024b000b024b000d024c000f024d0011024e0013024f00150250001602510018025200190253001b0254001c0256001d0257001e0259001f025a0020025c0021025d0022025f00230261002302630024026500240267002402690025026b0025026d0025026f00240271002402730024027500230277002302790022027b0021027d0020027e001f0280001e0282001d0283001c0284001b02860019028700180288001602890015028b0013028c0011028d000f028d000d028e000b028f000902900007029000050291000302910000029100fe019200fb019200f9019200f601920095019200c301bf00040000002d010200040000002d01030004000000f001000007000000fc0200000019d1000000040000002d010000040000002d010100040000000601010006010000240381005b034201630341016b034101730340017b033e0182033d018a033a019103380199033501a0033201a6032e01ad032b01b4032701ba032201c0031d01c5031801cb031301d0030e01d5030801da030201de03fc00e303f500e603ef00ea03e800ed03e100f003da00f203d200f503cb00f603c300f803bb00f903b300f903ab00fa03a300f9039b00f9039300f8038b00f6038300f5037c00f2037400f0036d00ed036500ea035e00e6035800e3035100de034a00da034400d5033e00d0033900cb033300c5032e00c0032900ba032400b4032000ad031b00a6031800a00314009903110091030e008a030c00820309007b030800730306006b030500630305005b030400530305004b030500430306003b030800330309002c030c0024030e001d031100160314000f03180009031b0002032000fc022400f6022900f0022e00eb023300e6023900e1023e00dc024400d7024a00d3025100d0025800cc025e00c9026500c6026d00c4027400c1027c00c0028300be028b00bd029300bd029b00bc02a300bd02ab00bd02b300be02bb00c002c300c102cb00c402d200c602da00c902e100cc02e800d002ef00d302f500d702fc00dc020201e1020801e6020e01eb021301f0021801f6021d01fc0222010203270109032b010f032e01160332011d033501240338012c033a0133033d013b033e01430340014b034101530341015b034201040000002d010200040000002d01030004000000f001000007000000fc020000e8a300000000040000002d010000040000002d01010004000000060101000a02000024030301ca020b00c6020f00c2021300be021700bb021b00b7021f00b4022300b1022700ae022c00ab023000a8023400a5023900a3023d00a00242009e0247009b024b00990250009702550095025a0094025f0092026400910269008f026e008e0273008d0278008c027e008b0283008a0288008a028e00890293008902980089029e008902a3008902a8008902ae008902b3008a02b8008a02bd008b02c2008c02c7008d02cc008e02d2008f02d7009002db009202e0009302e5009502ea009702ef009802f4009a02f8009d02fd009f020201a1020601a4020b01a6020f01a9021301ac021801af021c01b2022001b5022401b8022801bc022c01bf023001c3023401c6023801ca023c01ce023f01d2024301d6024601da024901de024c01e2024f01e6025201eb025501ef025801f3025a01f8025d01fc025f0101036101060364010a0366010f0367011403690119036b011e036c0123036e0127036f012c03700132037101370372013c03730141037401460374014b03750150037501560375015b03750160037501660375016b03750170037401760374017b03730180037201850371018a0370018f036f0195036e019a036c019f036a01a3036901a8036701ad036501b2036301b7036101bb035e01c0035c01c5035901c9035601ce035401d2035101d6034e01da034a01df034701e3034401e7034001eb033d01ef033901f2033501ec032f01e9033301e5033701e1033a01dd033d01d9034101d5034401d1034701cd034a01c9034d01c5034f01c0035201bc035401b8035701b3035901af035b01aa035d01a5035f01a10361019c03620197036401920365018d03670189036801840369017f036a017a036b0175036b016f036c016a036c0165036d0160036d015b036d0156036d0151036d014c036d0147036c0142036c013d036b0138036a01330369012e0368012903670125036601200364011b03630117036101120360010d035e0109035c0104035a0100035801fc025501f7025301f3025101ef024e01eb024b01e7024801e3024601df024301db023f01d7023c01d3023901d0023501cc023201c9022e01c5022b01c2022701bf022301bb021f01b8021b01b6021701b3021301b0020f01ad020b01ab020701a9020201a602fe00a402fa00a202f500a002f1009e02ec009d02e7009b02e3009a02de009802d9009702d5009602d0009502cb009402c6009302c1009202bc009202b7009102b2009102ad009102a8009102a30091029e00910299009202940092028e00930289009302840094027f0095027a00960275009702700099026b009a0267009c0262009d025d009f025800a1025400a3024f00a5024a00a8024600aa024100ac023d00af023900b2023400b5023000b8022c00bb022800be022400c1022000c5021c00c8021800cc021500cf021100ca020b00040000002d010200040000002d01030004000000f0010000040000002d010300040000002d010100040000000601010074040000240338025e0326005e0327005e0328005e0329005d032a005d032c005d032d005d032e005d032f005d0330005d0332005d0333005d0334005d0335005d0336005d0338005d0339005d033a005d033b005d033c005d033e005d033f005d0340005d0341005d0342005d0344005d0345005d0346005d0347005d0349005d034a005d034b005e034c005e034d005f034d0060034d0062034c0064034c0066034b0068034b006a034a006c034a006e03490070034900720349007403480076034800780348007a0348007c0348007e03470080034700830347008503470087034700890348008b0348008d0348008f034800910349009303490095034a0097034a0099034b009b034c009d034d009f034e00a0034f00a2034f00a3035000a5035100a6035200a8035300a9035400ab035600ac035700ad035800ae035900b0035b00b1035c00b2035d00b3035f00b4036000b5036200b6036300b7036500b8036600b9036800ba036900bb036b00bc036d00bd036e00be037000bf037100bf037300c0037500c1037600c2037800c2037900c3037b00c4037c00c5037e00c5037f00c6038000c7038200c7038300c8038400c9038600ca038700ca038800cb038900cc038b00cd038c00ce038d00ce038f00cf039000d0039100d1039200d2039400d3039500d3039600d4039700d5039900d6039a00d7039b00d8039c00d9039d00da039f00db03a000dc03a100dd03a200de03a300dc03a300db03a300da03a300d903a300d803a300d703a300d503a300d403a300d303a300d203a300d103a300cf03a300ce03a300cd03a300cc03a300ca03a300c903a300c803a300c703a300c603a300c403a300c303a300c203a300c103a300bf03a300be03a300bd03a300bc03a300bb03a300ba03a300b803a300b703a300b703a400b703a500b703a600b803a600b803a700b803a800b903a900b903aa00b903ab00ba03ac00ba03ad00ba03ae00ba03af00bb03b000bb03b100bb03b200bb03b300bb03b400bc03b500bc03b600bc03b700bc03b800bc03b900bc03ba00bc03bb00bc03bc00bc03bd00bc03be00bc03bf00bc03c100bc03c300bc03c400bc03c600bc03c800bc03c900bc03cb00bb03cd00bb03cf00bb03d000bb03d200ba03d400ba03d500b903d700b903d800b803da00b803dc00b703dd00b603df00b503e000b503e200b403e300b303e500b203e600b103e800b003e900af03eb00ae03ec00ad03ed00ac03ef00ab03f000aa03f100a803f300a603f400a503f600a303f700a103f8009f03f9009d03fb009b03fc009903fd009703fe009603ff009403000192030101900302018e0303018c0304018a0305018803060186030701840308018203090180030a017d030b017b030b0179030c0177030d0175030e0173030f0171031001700311016e0313016c0314016b0314016a0315016903150169031601680316016703160166031701650317016503180164031801630319016203190161031a0160031a015f031b015e031b015e031c015d031c015c031d015b031d015b031e015b031c015b031b015b031a015b0319015b0318015b0317015b0316015b0315015b0313015b0312015b0311015b0310015b030f015b030e015b030d015b030b015b030a015b0309015b0308015b0307015b0306015b0304015b0303015b0302015b0301015b0300015b03ff005b03fe005b03fc005b03fb005b03fa005b03f9005a03f9005903f9005803f9005703f9005603fa005403fa005303fa005203fb005003fb004f03fb004d03fc004c03fc004a03fc004903fd004803fd004603fd004503fd004303fe004203fe004003fe003f03fe003d03ff003c03ff003a03ff003903ff003703ff003603ff003403ff003303ff003103ff003003ff002e03ff002d03ff002b03ff002a03fe002803fe002703fe002603fe002503fd002403fd002303fd002203fd002103fc002003fc001f03fc001e03fb001d03fb001c03fb001b03fa001a03f9001903f9001803f8001703f8001603f7001503f7001403f6001303f5001203f5001103f4001003f4000f03f3000f03f2000e03f2000d03f1000c03f0000b03ef000a03ee000903ed000703eb000603ea000503e9000403e7000303e6000203e5000103e3000003e200ff02e000fe02df00fd02dd00fc02dc00fb02da00fa02d900f902d700f902d600f802d400f702d300f602d100f502d000f402ce00f402cd00f302cb00f202ca00f102c800f102c700f002c500ef02c400ee02c200ee02c100ed02c000ed02bf00ec02be00eb02bd00eb02bc00ea02bb00ea02ba00e902b900e902b800e802b700e702b600e702b500e602b400e602b300e502b200e502b100e402b000e302af00e202ae00e102ad00e102ac00e002ab00df02aa00df02a900de02a800dd02a700dc02a600db02a500db02a400da02a300db02a300dc02a300dd02a300df02a300e002a300e102a300e202a300e402a300e502a300e602a300e702a300e802a300ea02a300eb02a300ec02a300ed02a300ef02a300f002a300f102a300f202a300f302a300f502a300f602a300f702a300f802a300f902a300fb02a300fc02a300fd02a300fe02a300ff02a3000103a3000103a2000103a1000003a00000039e0000039d00ff029c00ff029a00fe029900fe029700fe029600fd029500fd029300fc029200fc029000fc028f00fc028d00fb028c00fb028a00fb028900fb028700fb028600fb028500fb028300fb028200fb028000fb027f00fb027d00fb027c00fb027a00fb027900fc027700fc027600fc027400fd027300fd027100fe027000fe026e00ff026c00ff026b000003690001036700020366000203640003036300040361000503600006035f0007035d0008035c0009035a000a0359000c0358000d0357000e0355000f0354001103530012035200130351001503500016034f0018034e0019034d001b034c001c034b001e034b001f034a0021034900230348002503470027034500290344002b0343002d0342002f0341003103400033033f0035033e0037033d0039033c003b033b003d033a003f03390041033800430337004503360047033500490333004b0332004d0331004f03300051032f0053032e0055032c0056032b0058032a005a0328005c0327005e032600040000002d010200040000002d01030007000000fc0200000019d1000000040000002d010000040000002d0101000400000006010100d00100002403e60052033b0052033c0052033d0052033e0053033e0053033f005303400053034100530342005303430053034400530345005303460053034700530348005303490053034a0053034b0053034c0053034d0053034e0053034f0052035000520351005203520051035200500352004e0351004d0351004b03500049034f0047034f0045034f0043034e0041034e003f034e003d034e003b034e0039034e0037034e0035034e0033034e0031034f002f034f002d0350002b0350002903510027035100250352002403530022035400200355001e0355001d0356001b0357001903590018035a0016035b0015035c0013035d0012035f0011036000100361000f0362000e0364000d0365000c0367000b0368000a036a000a036b0009036d0008036e0008037000070371000703730006037500060376000503780005037a0005037b0004037d0004037f0004038000040382000403840004038500040387000403890005038b0005038c0005038e0005038f00060390000603910006039200070393000703940007039500070396000803960008039700080398000903990009039a0009039b000a039b000a039c000a039d000b039e000b039f000c03a0000c03a1000d03a1000d03a2000d03a3000c03a3000b03a3000a03a3000903a3000803a3000803a2000703a10007039f0006039e0006039d0005039c0005039b0004039a00040398000403970003039600030395000303940002039200020391000203900002038f0001038d0001038c0001038b0001038a00010388000103870000038600000385000003830000038200000381000003800000037e0000037d0001037c0001037b0001037a000103790001037800010377000203760002037500020374000203730002037200030372000303700003036f0004036e0004036d0005036b0005036a000603690006036800070367000803660008036400090363000a0362000b0361000b0360000c035f000d035e000e035d000f035c0010035b0011035a0012035900130358001403580015035700160356001703550018035500190354001a0353001b0353001c0352001e0351001f0351002003500022034f0023034f0024034e0025034e0027034d0028034c0029034c002b034b002c034b002d034a002f034a0030034900310349003303480034034800350347003703470038034600390346003a0345003c0344003d0344003e03430040034300410342004203420044034100450340004603400051033a0052033a0052033b00040000002d010200040000002d01030004000000f0010000040000002d010300040000002d01010004000000060101000e000000240305007e0349007e034a007d034a007e034a007e034900040000002d010200040000002d01030007000000fc0200000019d1000000040000002d010000040000002d0101000400000006010100a40100002403d000ad036100ae036200af036300af036400b0036500b1036600b1036700b2036800b3036900b3036a00b4036b00b4036c00b5036d00b6036e00b6036f00b7037000b7037100b8037200b8037400b9037500b9037600b9037700ba037800ba037900bb037a00bb037b00bc037c00bc037e00bd037f00bd038000be038100be038200bf038300c9039900c8039900c7039900c6039900c5039900c4039900c3039900c2039900c1039900c0039900bf039900be039900bd039900bc039900bb039900ba039900b9039900b8039900b7039900b6039900b5039900b4039900b3039900b2039900b1039900b1039800b2039800b2039700b2039600b3039500b3039400b3039300b3039200b3039100b4039100b4039000b4038f00b4038e00b4038d00b4038c00b4038b00b4038a00b4038800b4038600b4038400b4038300b4038100b4037f00b4037e00b4037c00b3037a00b3037900b3037700b2037500b2037400b1037200b1037000b0036f00af036d00ae036c00ae036a00ad036900ac036700ab036600aa036500a9036300a8036200a7036100a6036000a4035e00a3035d00a2035c00a0035b009f035a009d0359009c0358009a0357009903560097035600960355009403540092035400900353008f0353008d0352008b0352008903510087035100850351008403510082035100800350007e0350007c0350007a03510078035100760351007503510073035100710352006f0352006d0353006c0353006a03540068035400670355005e0358005e0357005e0356005e0355005e0354005f035400600354006003530061035300620353006303530063035200640352006503520065035100660351006703510068035000690350006a0350006b0350006b034f006c034f006d034f006e034f006f034f0070034e0071034e0072034e0073034e0074034e0075034d0076034d0077034d0078034d0079034d007a034d007c034d007e034d0080034d0081034d0083034d0085034d0087034d0089034e008b034e008c034e008e034f0090034f0092034f00930350009503500097035100980352009a0352009b0353009d0354009e035500a0035500a1035600a3035700a4035800a6035900a7035b00a8035c00a9035d00ab035e00ac036000ad036100040000002d010200040000002d01030004000000f001000007000000fc0200000019d1000000040000002d010000040000002d010100040000000601010066020000240331017603590075035a0074035a0073035b0072035c0071035d0070035e006f035f006f0360006e0361006d0362006c0363006c0364006b0365006b0366006a0367006a0368006903690069036a0068036b0068036c0068036e0067036f00670370006703710067037200670374006703750067037600670377006703790067037a0067037b0067037d0068037e0068037f006803810069038200690383006a0384006b0386006b0387006c0388006d0389006e038a006e038b006f038c0070038d0071038e0072038f007303900074039100760392007703920078039300790394007a0394007b0395007d0396007e0396007f039700810397008203970083039800850398008603980087039800880399008a0399008b0399008c0399008d0399008f0399009003980091039800920398009303980095039800960397009703970098039600990396009a0396009b0395009c0394009d0394009e0393009f039300a0039200a1039100a2039000a3039000a4038f00a5038e00a6038d00a7038c00a8038b00ab038600ac038600ac038700ac038800ac038900ac038a00ac038b00ab038c00ab038d00ab038e00ab038f00ab039000ab039100aa039200aa039300aa039400a9039500a9039600a9039700a8039700a8039800a8039900a7039a00a7039b00a6039c00a5039d00a5039e00a4039f00a403a000a303a000a303a100a203a200a103a300a003a3009f03a3009e03a3009d03a3009c03a3009b03a3009a03a3009903a3009803a3009703a3009603a3009503a3009403a3009303a3009203a3009103a3009003a3008f03a3008e03a3008d03a3008c03a3008b03a3008a03a3008903a3008803a3008803a2008903a2008903a1008903a0008a03a0008a039f008a039e008b039e008b039d008c039d008b039c008a039c008a039d0089039d0088039d0087039d0086039d0085039d0085039e0084039e0083039e0082039e0081039e0080039e007f039f007e039f007d039f007c039f007b039f007a039f0079039f0078039f0077039e0077039d0077039c0076039b0076039a0076039900750399007503980074039700740396007303950072039400720393007103920070039100700390006f0390006e038f006d038e006c038e006c038d006b038c006a038c0069038c0069038b0068038b0067038a0066038a0065038a006403890063038900620389006103890060038900600388005f0388005e0388005d0388005c0388005b0387005b0386005b0385005b0384005b0383005b0382005b0381005c0381005d0381005e0381005e0382005f03820060038200600383006103830061038400620384006203830062038200620381006203800061037f0061037e0061037d0061037c0061037b0060037a00600379006003780060037700600376005f0375005f0374005f0373005f0372005f0371005e0370005e036f005e036e005e036d005e036c005e036b005d036a005d0369005d0368005d0367005d0366005d0365005d0364005d0363005e0362005f03610060036100600360006103600062035f0063035e0064035e0065035e0065035d0066035d0067035d0068035c0069035c006a035b006b035b006c035a006d035a006e035a006f035900700359007103590072035900720358007303580074035800750358007603580076035900040000002d010200040000002d01030004000000f001000007000000fc0200000019d1000000040000002d010000040000002d01010004000000060101007a02000024033b015b0363005c0364005c0365005c0366005c0367005c0368005c0369005c036a005c036b005c036c005c036d005c036e005c036f005c0370005c0371005c0372005c0373005c0374005c0375005c0376005c0377005c0378005c0379005b0379005a0379005903790059037800580378005703780057037700560377005503770055037600540376005403770055037700550378005503790055037a0055037b0056037b0056037c0056037d0056037e0056037f0056038000570381005703820057038300570384005703850057038600570387005803880057038800560388005503890054038900530389005203890051038a0050038a004f038b004e038b004d038c004c038c004c038d004b038d004a038e0049038e0048038f0048039000470390004603910046039200450392004403930044039400430395004303960042039700410398004103990041039a0040039b0040039c0040039d0040039e0040039f003f039f003f03a0003f03a1003f03a2003f03a3003e03a3003d03a3003c03a3003b03a3003a03a3003903a3003803a3003803a2003803a1003903a1003b039d003a039d0039039d0038039d0037039d0036039e0034039e0033039e0032039e0031039e0030039f002f039f002e039f002d039f002c039f002a03a0002903a0002803a0002703a0002603a0002503a1002403a1002303a1002103a1002003a1001f03a1001e03a2001d03a2001c03a2001b03a2001a03a2001803a2001703a3001703a2001603a2001503a1001503a0001403a00014039f0013039f0013039e0013039d0012039d0012039c0012039b0011039b0011039a001003990010039800100397000f0397000f0396000f0395000f0394000e0393000e0392000e0391000d0390000d038f000d038e000d038d000d038c000c038b000c038a000c0389000c0388000c0387000c0386000c0385000c0384000c0383000d0383000e0384000e0385000f038700100388001003890011038a0012038b0013038c0014038d0015038e0016038f0017038f0018039000190391001a0392001b0392001c0393001d0394001e0394001f03950020039500220396002303960024039600250397002703970028039700290397002b0397002c0397002d0397002f039700300397003103970032039700330397003403970035039600360396003703960038039600390395003a0395003b0394003c0394003d0394003e0393003f0393004003920041039200420391004303900044038f0045038f0046038e0046038d0047038d0048038c0048038b0049038a004a038a004a0389004b0388004c0387004c0386004d0385004e0384004e0383004f0381004f0380004f037f0050037e0050037d0050037c0051037b0051037900510378005103770051037600510374005103730051037200510371005103700051036e0051036d0050036c0050036b0050036a004f0368004f0367004e0366004e0365004d0364004d0363004c0362004c0361004b0361004b0360004a035f004a035e0049035e0049035d0048035d0048035c0047035b0046035b0046035a004503590045035800460359004703590048035900490359004a035a004b035a004c035a004c035b004d035b004e035b004f035b004f035c0050035c0051035c0051035d0052035d0053035d0053035e0054035e0054035f0055035f0056035f0056036000570360005803610059036100590362005a0362005b036300040000002d010200040000002d01030004000000f001000007000000fc0200000019d1000000040000002d010000040000002d01010004000000060101006c0100002403b400a3036700a4036800a4036900a4036a00a5036a00a5036b00a6036c00a6036d00a6036e00a6036f00a6037000a7037100a7037200a7037300a7037400a7037500a7037600a7037700a7037800a7037900a6037a00a6037b00a6037c00a6037d00a5037e00a5037f00a5038000a4038100a4038200a3038300a3038400a2038400a2038500a1038600a1038700a0038700a00388009f0388009f0389009e0389009e038a009d038a009d038b009c038b009b038c009a038c009a038d0099038d0098038d0098038e0097038e0096038e0095038f0094038f00930390009203900091039000900390008f0390008e0390008d0390008c0390008b0390008a039000890390008803900087039000860390008503900084038f0083038f0082038f0081038f0081038e0080038e007f038e007e038d007d038d007d038c007c038c007b038b007a038b0079038a007803890077038800760387007503860074038500740384007303830072038200720381007103800071037f0071037e0070037d0070037c0070037b0070037a006f0379006f0378006f0377006f0376006f0375006f0374006f0373006f037200700371007003700070036f0070036e0071036d0071036c0071036b0072036a0072036900730368007403670074036600750365007503640076036400770363007703620078036200790361007a0361007a0360007b035f007c035f007d035e007e035e007f035e007f035d0080035d0081035c0082035c0083035c0084035c0084035b0085035b0086035b0087035b0088035b0089035b008a035a008b035a008c035a008d035a008e035a008f035a0090035a0091035b0092035b0093035b0094035b0095035b0095035c0096035c0097035c0098035d0099035d0099035e009a035e009b035f009c035f009c0360009d0360009d0361009e0361009e0362009f0362009f036300a0036300a0036400a1036400a1036500a2036500a2036600a3036700040000002d010200040000002d01030004000000f001000007000000fc0200000019d1000000040000002d010000040000002d01010004000000060101005e0100002403ad0047036a0048036b0048036c0048036d0048036e0049036f004903700049037100490372004903730049037400490375004903760049037700490378004903790048037a0048037b0048037c0047037d0047037e0046037f00460380004603810045038200450383004403830044038400430385004203860041038700400388003f0389003e0389003e038a003d038a003c038b003b038b003b038c003a038c0039038d0038038d0037038d0037038e0036038e0035038e0034038e0033038f0032038f0031038f0030038f002f038f002e038f002d038f002c038f002b038f002a038f0029038f0028038f0027038f0026038e0025038e0024038e0023038d0022038d0021038d0021038c0020038c001f038c001e038b001d038a001c038a001c0389001b0389001a0388001a03870019038700190386001803860018038500170384001603830016038200150381001403800014037f0014037e0013037e0013037d0013037c0013037b0013037a001203790012037800120377001203760012037500120374001203730012037200120371001203700012036f0013036e0013036d0013036c0013036b0014036a0014036900150368001503670015036600160366001603650017036400170363001803630019036200190361001a0361001b0360001c035f001d035f001e035e001f035d0020035d0021035c0022035c0023035b0024035b0025035b0026035a0027035a0028035a0029035a002a0359002b0359002c0359002d0359002e0359002f03590030035900310359003303590034035a0035035a0036035a0037035b0038035b0039035b003a035c003b035c003b035d003c035d003d035d003d035e003e035e003e035f003f035f004003600041036100420362004203630043036300430364004403640044036500450366004503670046036800460369004703690047036a00040000002d010200040000002d01030004000000f0010000040000002d010300040000002d0101000400000006010100fc00000024037c0095036b0095036c0094036c0093036c0092036c0091036c0090036c008f036c008e036c008d036c008c036c008b036c008a036c0089036c0088036c0087036c0086036c0086036d0086036e0086036f00860370008603710086037200870372008703730088037300890373008a0373008b0373008c0373008d0373008e0373008f037300900373009103730092037300930373009403760086037700860378008603790086037a0086037b0086037c0086037d0086037e0086037f0087037f0096037f00960380009603810096038200960383009503830094038300930383009203830091038300900383008f0383008e0383008d0383008c0383008b0383008a03830089038300880383008703830086038300850383008403830083038300820383008103830081038200810381008103800081037f0081037e0081037d0081037c0081037b0081037a008103790081037800810377008103760081037500810374008103730081037200810371008103700081036f0081036e0081036d0081036c0081036b0081036a00810369008103680082036800830368008403680085036800860368008703680088036800890368008a0368008b0368008c0368008d0368008e0368008f0368009003680091036800920368009303680094036800950368009503690095036a0095036b00040000002d010200040000002d010300040000002d010300040000002d01010004000000060101004201000024039f0036036a0036036b0037036b0037036c0038036c0038036d0038036e0039036e0039036f0038036f0037036f0036036f0035036f0034036f0033036f0033036e0034036e0034036d0033036d0032036d0032036c0031036c0030036c0030036b002f036b002e036b002d036b002c036b002b036b002a036b002a036c0029036c0028036c0028036d0027036d0027036e0026036f0026037000260371002503710025037200250373002503740025037500250376002503770025037800260378002603790026037a0026037b0027037b0027037c0028037d0029037e002a037e002a037f002b037f002c037f002d037f002e037f002f037f0030037f0031037f0032037f0032037e0033037e0033037d0034037d0034037c0034037b0035037b0035037a0036037a0037037a0038037a0039037a003a037a0039037a0039037b0039037c0039037d0038037e0038037f0037037f00370380003603800036038100350381003503820034038200330383003203830031038300300383002f0384002e0384002d0384002c0384002b0384002b0383002a0383002903830028038300280382002703820026038200250381002403800023037f0023037e0022037e0022037d0022037c0021037c0021037b0021037a00210379002003790020037800200377002003760020037500200374002003730020037200200371002103700021036f0021036e0022036e0022036d0022036c0023036c0023036b0024036b0024036a0025036a002503690026036900270369002703680028036800290368002a0367002b0367002c0367002d0367002e0367002f0367003003670031036700320368003303680034036800340369003503690035036a0036036a00040000002d010200040000002d010300040000002d010300040000002d01010004000000060101000a0000002403030000037000ff02700000037000040000002d010200040000002d010300040000002d010300040000002d01010004000000060101000a000000240303006c037d006c037c006c037d00040000002d010200040000002d01030007000000fc0200000019d1000000040000002d010000040000002d010100040000000601010032010000240397006f0398006f0399007003990070039a0070039b0071039c0071039d0071039e0072039f007203a0007203a1007203a2007203a3007203a4007203a5007203a6007203a7007103a8007103a9007103aa007103ab007003ab007003ac007003ad006f03ad006f03ae006f03af006e03af006e03b0006d03b0006d03b1006c03b2006b03b3006a03b3006a03b4006903b4006903b5006803b5006703b5006703b6006603b6006503b6006403b7006303b7006203b7006203b8006103b8006003b8005f03b8005e03b9005d03b9005c03b9005b03b9005a03b9005903b9005803b9005703b9005603b8005503b8005403b8005303b8005203b7005103b7005003b6004f03b6004e03b5004d03b4004c03b4004c03b3004b03b3004b03b2004a03b2004a03b1004903b0004803af004803ae004703ae004703ad004603ac004603ab004603aa004503aa004503a9004503a8004503a7004503a6004403a5004403a4004403a3004403a2004403a1004503a00045039f0045039e0045039d0045039c0046039c0046039b0046039a0047039900470398004803980048039700490396004a0395004b0394004b0393004c0393004c0392004d0392004e0391004f0391005003900051038f0052038f0053038f0054038e0055038e0056038e0057038d0058038d0059038d005a038d005b038d005c038d005d038d005e038d005f038e0060038e0061038e0062038e0063038f0064038f0065038f00650390006603900067039000670391006803910068039200690392006a0392006a0393006b0393006b0394006c0394006c0395006d0395006d0396006e0397006f039800040000002d010200040000002d01030004000000f0010000040000002d010300040000002d01010004000000060101004201000024039f0060039400610394006103950062039500620394006303940064039400650394006603940067039400680394006803950068039600690396006a0396006a0397006a0398006a0399006a039a006a039b006a039c006a039d006b039d006c039d006c039e006d039e006e039f006e03a0006f03a0006f03a1006f03a2006f03a3006f03a4006f03a5006e03a5006e03a6006d03a6006d03a7006c03a7006b03a7006b03a8006a03a8006a03a9006a03aa006b03aa006b03ab006b03ac006b03ad006b03ae006b03af006a03af006a03b0006903b0006803b1006703b1006603b1006503b1006403b1006303b1006203b1006203b2006103b2006103b3006103b4006003b4006003b5005f03b5005f03b6005e03b6005d03b6005c03b6005b03b6005a03b6005903b6005903b5005803b5005803b4005703b4005703b3005703b2005603b2005603b1005503b1005403b1005403b2005303b2005203b2005103b2005003b2004f03b2004f03b1004e03b1004e03b0004d03b0004d03af004c03af004c03ae004c03ad004c03ac004c03ab004d03aa004d03a9004c03a9004c03a8004b03a8004a03a8004a03a7004903a7004803a6004803a5004803a4004803a3004803a2004803a1004803a0004903a00049039f004a039f004b039f004b039e004c039e004c039d004c039c004c039b004c039a004c0399004c0398004c0397004d0397004d0396004e0396004f039500500395005003940051039400520394005203950053039500540395005503950055039400560394005603930057039200580392005803910059039100590390005a0390005b0390005c0390005d0390005d0391005e0391005f0391005f039200600392006003930060039400040000002d010200040000002d01030007000000fc0200000019d1000000040000002d010000040000002d01010004000000060101003e00000024031d005e0393005f0394005f0395005f0396005f0397005f0398005e0398005e0399005d0399005c0399005b0399005a03990059039900580399005803980057039700570396005703950057039400570393005803930058039200590392005a0392005b0392005c0392005d0392005e0392005e039300040000002d010200040000002d01030004000000f001000007000000fc0200000019d1000000040000002d010000040000002d0101000400000006010100920000002403470061039d0062039e0063039e0063039f0064039f0065039f006503a0006503a1006403a2006403a3006503a3006503a4006503a5006503a6006503a7006403a7006303a7006203a8006103a9006103aa006003aa006003ab006003ac005f03ac005e03ac005e03ab005d03ab005c03ab005b03ac005a03ac005903ac005803ac005703ac005703ab005703aa005603aa005603a9005503a8005403a8005303a8005303a7005203a7005203a6005203a5005303a5005303a4005303a3005303a2005203a2005203a1005203a00052039f0053039f0054039f0055039e0056039d0056039c0057039c0057039b0057039a0058039a0058039b0059039b005a039b005b039b005c039b005d039b005d039a005e039a005f039a0061039d00040000002d010200040000002d01030004000000f001000007000000fc0200000019d1000000040000002d010000040000002d010100040000000601010044000000240320006d03a0006d03a1006e03a1006e03a2006e03a3006e03a4006d03a4006d03a5006c03a5006c03a6006b03a6006a03a6006903a6006803a6006803a5006703a5006603a5006603a4006603a3006603a2006603a1006603a0006703a00067039f0068039f0068039e0069039e006a039e006b039e006b039f006c039f006d03a000040000002d010200040000002d01030004000000f001000007000000fc0200000019d1000000040000002d010000040000002d010100040000000601010044000000240320005103a2005103a3005103a4005103a5005003a6005003a7004f03a7004e03a7004d03a7004c03a7004b03a7004b03a6004a03a6004a03a5004903a5004903a4004903a3004903a2004a03a2004a03a1004a03a0004b03a0004c03a0004c039f004d039f004e039f004e03a0004f03a0005003a0005003a1005103a1005103a200040000002d010200040000002d01030004000000f001000007000000fc0200000019d1000000040000002d010000040000002d0101000400000006010100ee0100002403f500af03a300b003a500b003a700b103a800b203aa00b203ab00b303ad00b303af00b403b000b403b200b503b400b503b500b503b700b603b900b603bb00b603bc00b603be00b703c000b703c200b703c300b703c500b703c700b703c900b603ca00b603cc00b603ce00b603d000b503d100b503d300b503d500b403d600b403d800b303da00b303db00b203db00b203dc00b203dd00b103de00b003df00b003e000b003e100af03e100af03e200ae03e300ae03e400ad03e400ad03e500ac03e600ab03e700ab03e800aa03e800aa03e900a903ea00a803ea00a803eb00a703ec00a603ed00a503ed00a503ee00a403ee00a303ef00a203f000a103f100a003f1009f03f2009e03f3009d03f3009c03f4009b03f4009a03f5009903f5009803f6009703f6009603f7009503f7009403f8009303f8009203f9009103f9009003f9008f03fa008e03fa008d03fb008c03fb008b03fb008a03fc008903fc008803fd008703fd008603fd008503fe008303fe008203fe008203ff008103ff008003ff007f0300017e0300017d0300017c0301017b0301017b0302017a0302017903020178030301770303017603030176030401750304017403050173030501720305017103060170030601700307016f0307016e0307016d0308016c0308016b0309016a03090169030a0168030a0167030b0166030b0166030a01660309016603080166030701660306016603050166030401660303016603020166030101660300016603ff006603fe006603fd006603fc006603fb006603fa006603f9006603f8006603f7006603f6006603f5006603f4006603f3006703f3006803f4006a03f4006c03f5006e03f5006f03f6007103f6007303f6007503f7007703f7007903f7007b03f7007c03f7007e03f7008003f7008203f7008403f7008603f6008803f6008a03f6008b03f5008d03f5008f03f4009103f4009203f3009403f3009603f2009803f1009903f0009b03ef009c03ee009e03ed009f03ec00a103eb00a203ea00a303e900a403e800a603e600a703e500a803e400a903e200aa03e100ab03e000ac03de00ad03dd00ad03db00ae03da00af03d800b003d600b003d500b103d300b103d200b203d000b203ce00b203cd00b303cb00b303c900b303c700b303c600b303c400b303c200b303c000b303bf00b203bd00b203bb00b203ba00b203b900b203b800b203b700b203b600b103b600b103b500b103b400b103b300b103b200b003b100b003b000b003af00af03ae00af03ad00ae03ac00ae03ab00ad03aa00ad03a900ac03a800ac03a700ab03a600ab03a500ab03a400aa03a400ab03a400ab03a300ac03a300ad03a300ae03a300af03a300040000002d010200040000002d01030004000000f001000007000000fc0200000019d1000000040000002d010000040000002d01010004000000060101002e020000240315018003a3008003a4007f03a4007f03a5007f03a6007e03a6007e03a7007e03a8007d03a8007d03a9007c03a9007d03aa007e03aa007f03a9008003a9008103a9008203a9008303a9008503a8008603a8008703a8008803a8008903a8008a03a7008b03a7008c03a7008d03a7008f03a7009003a6009103a6009203a6009303a6009403a6009503a5009603a5009703a5009903a5009a03a5009b03a5009c03a4009d03a4009e03a4009f03a400a003a400a203a400a203a500a303a600a303a700a403a800a403a900a503a900a503aa00a603ab00a603ac00a603ad00a703ad00a703ae00a703af00a803b000a803b100a903b200a903b300a903b400a903b500aa03b600aa03b700aa03b800aa03b900ab03ba00ab03bb00ab03bc00ab03bd00ab03be00ab03bf00aa03bf00aa03be00a903bd00a903bc00a803bb00a703ba00a603b900a503b800a403b800a303b700a203b600a103b500a003b4009f03b3009e03b3009d03b2009c03b2009b03b1009a03b0009803b0009703af009603af009503af009303ae009203ae009103ae009003ae008e03ae008d03ae008c03ae008a03ae008903ae008703ae008603ae008503ae008403ae008203af008103af008003af007f03b0007e03b0007d03b1007b03b1007a03b2007903b2007803b3007703b3007603b4007503b5007403b6007303b6007203b7007103b8007003b9007003ba006f03bb006e03bc006d03bd006c03be006c03bf006b03c0006b03c1006a03c2006903c3006903c4006903c5006803c7006803c8006703c9006703cb006703cc006703cd006703ce006703d0006703d1006703d2006703d4006703d5006703d6006703d8006703d9006803da006803db006903dd006903de006903df006a03e0006b03e1006b03e3006c03e4006d03e5006d03e6006e03e7006f03e8007003e9007103ea007203eb007303ec007203ec007103ec007003ec006f03ec006f03eb006e03eb006d03eb006c03eb006b03ea006a03ea006903ea006903e9006803e9006703e9006603e8006503e8006403e7006303e7006203e6006103e6006103e5006003e5005f03e5005f03e4005e03e4005e03e3005c03e1005b03ce005c03ce005c03cd005d03cd005e03cd005e03ce005f03ce006003ce006003cf006103cf006103d0006203d0006303d0006303cf006303ce006203ce006203cd006203cc006203cb006203ca006103c9006103c8006103c7006103c6006103c5006103c4006003c4006003c3006003c2006003c1006003c0006003bf006003be006103be006203be006303bd006403bd006503bd006603bc006703bc006803bc006803bb006903bb006a03ba006b03ba006c03b9006d03b8006e03b7006f03b6007003b5007103b4007103b3007203b3007303b2007303b1007403b0007403af007503ae007603ad007603ac007603ab007703aa007703a9007703a8007703a7007703a6007703a5007703a4007803a4007803a3007903a3007a03a3007b03a3007c03a3007d03a3007e03a3007f03a3008003a300040000002d010200040000002d01030004000000f001000007000000fc0200000019d1000000040000002d010000040000002d010100040000000601010076020000240339012f03a3002f03a4002f03a5002e03a5002e03a6002e03a7002d03a7002d03a8002d03a9002c03a9002d03a9002e03a9002f03a9003003a9003103a9003203a9003303a8003403a8003503a8003603a8003703a8003803a8003903a8003903a7003a03a7003b03a7003c03a7003d03a7003e03a7003e03a6003e03a7003f03a7003f03a8003f03a9003f03aa004003aa004003ab004003ac004103ad004103ae004203af004203b0004303b1004403b2004403b3004503b4004603b5004703b6004803b7004903b8004a03b9004b03b9004c03ba004d03ba004d03bb004e03bb004f03bc005003bc005103bd005203bd005303bd005403be005503be005603be005703be005803be005903be005a03be005a03bf005b03bf005b03c0005b03c1005b03c2005b03c3005b03c4005b03c5005a03c5005903c5005803c5005803c4005703c4005703c3005603c3005503c3005503c4005503c5005503c6005603c7005603c8005603c9005603ca005603cb005703cc005703cd005703ce005703cf005703d0005803d1005803d2005803d3005803d4005803d5005903d6005903d7005903d8005903d9005903da005a03db005a03dc005a03dd005a03de005a03df005a03e0005a03e1005b03e2005a03e2005903e3005803e4005703e4005703e5005603e5005603e6005503e6005403e7005303e7005203e8005103e9005003e9004f03e9004f03ea004e03ea004d03ea004d03eb004c03eb004b03eb004a03ec004903ec004803ec004703ed004603ed004503ed004403ed004303ee004303ed004303ec004403eb004503ea004603e9004703e8004803e7004903e6004903e5004a03e4004b03e3004b03e2004c03e1004d03e0004d03df004e03de004e03dc004e03db004f03da004f03d9004f03d8004f03d6005003d5005003d4005003d3005003d1005003d0005003cf005003cd005003cc004f03cb004f03ca004f03c8004e03c7004e03c6004e03c5004d03c4004d03c2004c03c1004c03c0004b03bf004a03be004903bd004903bc004803bb004703ba004603b9004503b8004403b7004303b6004203b6004103b5004003b4003f03b3003e03b3003d03b2003c03b1003b03b1003a03b0003803b0003703af003603af003503af003403af003203ae003103ae003003ae002f03ae002e03ae002d03ae002c03ae002b03ae002a03ae002903ae002803ae002703ae002603ae002503ae002403ae002303af002203af002103af002003b0001f03b0001e03b0001d03b1001c03b1001b03b2001a03b2001903b3001803b3001703b4001603b5001503b6001403b7001303b8001203b8001203b9001103ba001003ba001003bb000f03bc000f03bd000e03bd000e03be000d03bf000d03c0000c03c0000c03bf000c03be000c03bd000c03bc000c03bb000c03ba000c03b9000c03b8000d03b8000d03b7000d03b6000d03b5000d03b4000e03b4000e03b3000e03b2000e03b1000f03b0000f03af000f03ae001003ae001003ad001103ac001103ab001203ab001203aa001203a9001303a9001303a8001303a7001403a7001403a6001503a6001503a5001603a5001603a4001703a4001803a4001803a3001903a3001a03a3001b03a3001c03a3001d03a3001e03a3001f03a3002003a3002103a3002203a3002303a3002403a3002503a3002603a3002703a3002803a3002903a3002a03a3002b03a3002c03a3002d03a3002e03a3002f03a300040000002d010200040000002d01030004000000f0010000040000002d010300040000002d01010004000000060101000a00000024030300f402a700f302a700f402a700040000002d010200040000002d01030007000000fc0200000019d1000000040000002d010000040000002d010100040000000601010044000000240320006003af006003b0006003b1006003b2006003b3005f03b3005f03b4005e03b4005d03b4005c03b4005c03b5005b03b5005b03b4005a03b4005903b4005903b3005803b3005803b2005803b1005803b0005803af005803ae005903ae005903ad005a03ad005b03ad005c03ad005d03ad005e03ad005e03ae005f03ae006003af00040000002d010200040000002d01030004000000f001000007000000fc0200000019d1000000040000002d010000040000002d01010004000000060101008a0100002403c3000503ae000403b0000403b2000303b4000303b6000303b8000203ba000203bc000203be000203c0000203c2000203c4000203c6000203c8000303ca000303cc000403ce000403d0000503d2000503d4000603d6000703d8000803da000903db000a03dd000b03df000c03e1000d03e2000e03e4001003e5001103e7001203e8001403ea001503eb001703ec001903ee001a03ef001c03f0001e03f1001f03f2002103f3002303f3002503f4002703f4002903f5002b03f5002d03f6002f03f6003103f6003303f6003503f6003703f6003903f6003b03f6003e03f6004003f6004203f5004403f5004603f5004803f4004a03f4004c03f3004e03f3004f03f2005103f1005203f1005303f1005303f0005403f0005503f0005503ef005603ef005703ef005703ee005803ee005903ee005903ed005a03ed005b03ed005c03ed005c03ee005b03ee005b03ef005b03f1005903f2005703f3005503f3005303f4005103f5004f03f6004c03f6004a03f7004803f8004603f8004303f8004103f9003f03f9003c03f9003a03fa003803fa003503fa003303fa003103fa002e03f9002c03f9002a03f9002703f8002503f8002303f7002103f7001f03f6001d03f5001b03f4001903f3001703f2001503f0001303ef001203ee001103ed000f03eb000e03ea000d03e9000c03e8000b03e6000903e5000803e3000703e2000603e1000503df000403de000303dc000303da000203d9000103d7000003d600ff02d400fe02d300fe02d100fd02cf00fc02ce00fb02cc00fb02ca00fa02c900f902c700f902c500f802c400f702c200f702c100f602c000f602bf00f602be00f502be00f502bd00f502bc00f402bc00f402bb00f402ba00f302ba00f302b900f302b800f202b700f202b600f102b600f102b500f102b400f002b300f002b200ef02b100ef02b000ee02af00ee02ae00ee02ad00ef02ad00f002ad00f102ad00f202ad00f302ad00f402ad00f502ad00f602ad00f702ad00f802ad00f902ad00fa02ad00fb02ad00fc02ad00fd02ad00fe02ad00ff02ad000003ad000103ad000203ad000303ad000403ad000503ae00040000002d010200040000002d01030004000000f0010000040000002d010300040000002d01010004000000060101000c00000024030400b703b100b603b000b703b000b703b100040000002d010200040000002d01030007000000fc0200000019d1000000040000002d010000040000002d0101000400000006010100580100002403aa00a303c300a303c400a403c500a403c600a503c600a503c700a503c800a503c900a603c900a603ca00a603cb00a603cc00a703cd00a703ce00a703cf00a703d000a703d100a703d200a703d300a703d400a703d500a703d600a603d700a603d800a603d900a603da00a503db00a503dc00a403dd00a403de00a303df00a303e000a203e000a203e100a103e200a103e300a003e3009f03e4009f03e5009e03e5009d03e6009c03e6009c03e7009b03e8009a03e8009903e9009803e9009703ea009603ea009503eb009403eb009303eb009203ec009103ec009003ec008f03ec008e03ed008d03ed008c03ed008b03ed008903ed008803ed008703ec008603ec008503ec008403ec008303eb008203eb008103eb008003ea007f03ea007e03e9007d03e9007c03e8007b03e8007a03e7007903e6007803e5007703e4007603e3007503e2007503e1007403e1007303e0007303df007203de007103dd007103dc007003db007003da007003d9007003d8006f03d7006f03d6006f03d5006f03d4006f03d3006f03d2006f03d1006f03d0006f03cf006f03ce006f03cd007003cc007003cb007003ca007003c9007103c9007103c8007103c7007203c6007203c5007303c4007303c3007403c2007503c1007503c0007603c0007603bf007703be007803be007903bd007903bc007a03bc007b03bb007c03bb007c03ba007d03ba007e03b9007f03b9008003b9008103b8008203b8008303b7008403b7008503b7008603b7008703b7008803b6008903b6008a03b6008b03b6008c03b6008d03b6008e03b6008f03b6009003b6009103b6009203b7009303b7009403b7009503b7009603b8009703b8009703b9009803b9009903b9009903ba009a03ba009b03bb009c03bb009c03bc009d03bc009e03bd009f03be00a003bf00a103c000a103c100a203c200a303c300040000002d010200040000002d01030004000000f001000007000000fc0200000019d1000000040000002d010000040000002d01010004000000060101004a0100002403a3004403c4004403c5004503c6004503c7004603c8004603c9004603ca004703cb004703cc004703cd004703ce004703cf004703d0004703d1004703d2004703d3004703d4004703d5004703d6004703d7004703d8004603d9004603da004603db004503dc004503dd004403de004403df004303e0004203e1004103e2004003e3004003e4003f03e4003e03e5003d03e6003c03e7003b03e8003a03e8003903e9003803e9003703ea003603ea003503eb003403eb003303eb003203ec003103ec003003ec002f03ec002e03ec002d03ec002c03ec002b03ec002a03ec002903ec002803ec002703ec002603ec002503eb002403eb002303eb002203eb002103ea002003ea001f03e9001e03e8001d03e8001c03e7001b03e7001a03e6001903e5001803e4001703e3001603e2001603e1001503e1001403e0001403df001303de001303dd001203dc001203db001103da001103d9001103d8001103d7001003d6001003d5001003d4001003d3001003d2001003d1001003d0001003cf001003ce001003cd001103cc001103cb001103ca001203c9001203c8001203c7001303c6001303c5001403c4001403c3001503c2001603c1001603c0001703bf001803be001903bd001a03bc001b03bc001b03bb001c03ba001d03ba001e03b9001f03b9002003b8002103b8002203b8002303b7002403b7002503b7002603b7002703b6002803b6002903b6002a03b6002b03b6002c03b6002d03b6002e03b6002f03b6003003b6003103b6003203b7003303b7003403b7003503b7003603b8003703b8003803b9003903b9003a03ba003b03ba003b03bb003c03bb003d03bc003e03bd003f03bd003f03be004003bf004103bf004103c0004203c1004203c2004303c2004303c3004303c4004403c400040000002d010200040000002d01030004000000f0010000040000002d010300040000002d0101000400000006010100a000000024034e009703c2009703c3009703c4009703c5009703c6009603c6009503c6009403c6009303c6009203c6009103c6009003c6008f03c6008e03c7008e03c8008e03c9008e03ca008e03cb008e03cc008e03cd008e03ce008e03cf008e03d0008e03d1008e03d2008e03d3008e03d4008e03d5008e03d6008e03d7008e03d8008e03d9008e03da008e03db008e03dc008e03dd008d03dd008c03dd008b03dd008a03dd008903c7008803c6008703c6008603c6008503c6008403c6008303c6008203c6008103c6008003c6008003c5008003c4008003c3008003c2008103c2008203c2008303c2008403c2008503c2008603c2008703c2008803c2008903c2008a03c2008b03c2008c03c2008d03c2008e03c2008f03c2009003c2009103c2009203c2009303c2009403c2009503c2009603c2009703c1009703c200040000002d010200040000002d010300040000002d010300040000002d0101000400000006010100b6000000240359003703c6003703c7003703c8003703c9003803c9003803ca003803cb003803cc003703cd003703ce003703cf003603cf003603d0003503d1003403d2003303d2003203d3003103d3003003d3002f03d3002e03d3002d03d3002c03d3002b03d3002a03d4002903d4002803d4002803d5002803d6002803d7002803d8002803d9002803da002803db002803dc002803dd002703dd002603dd002503dd002403dd002303dd002303dc002303db002303da002303d9002303d8002303d7002303d6002303d5002303d4002303d3002303d2002303d1002303d0002303cf002303ce002303cd002303cc002303cb002303ca002303c9002303c8002303c7002303c6002303c5002303c4002303c3002303c2002403c2002503c2002603c2002703c2002803c2002903c2002a03c2002b03c2002c03c2002d03c2002e03c2002f03c2003003c2003103c2003203c2003303c3003403c3003403c4003503c4003603c5003703c600040000002d010200040000002d01030007000000fc0200000019d1000000040000002d010000040000002d01010004000000060101004a000000240323003203c7003203c8003203c9003203ca003303ca003303cb003303cc003203cc003203cd003203ce003103ce003103cf003003cf002f03cf002e03cf002d03cf002c03cf002b03cf002a03cf002903cf002803cf002803ce002803c7002803c6002903c6002a03c6002b03c6002c03c6002d03c6002e03c6002f03c6003003c6003003c7003103c7003203c700040000002d010200040000002d01030004000000f0010000030000000000}{\result {\f0 {\pict{\*\picprop\shplid1026{\sp{\sn shapeType}{\sv 75}}{\sp{\sn fFlipH}{\sv 0}}{\sp{\sn fFlipV}{\sv 0}}{\sp{\sn fLine}{\sv 0}}}\picscalex31\picscaley31\piccropl0\piccropr0\piccropt0\piccropb0\picw8654\pich8654\picwgoal4906\pichgoal4906\wmetafile8\bliptag-1141488498\blipupi0{\*\blipuid bbf6448ecad2e01d06f4c6ebb732e1f4}010009000003f933000004007404000000000400000003010800050000000b0200000000050000000c020100010004000000030108000400000003010800050000000b0200000000050000000c0201000100050000000c02fe03fe03050000000b0200000000040000000601010007000000fc020000e8a300000000040000002d01000009000000fa02050000000000ffffff002200040000002d01010004000000060101000a0200002403030179010e00780112007601170075011b0074012000730125007201290070012e006f0132006e0137006d013c006c0140006c0145006b0149006a014e00690153006801570068015c00670161006701660066016a0066016f00650174006501780064017d00640182006401870063018b00630190006301950063019a0063019e006301a3006301b0006301bc006401c9006501d5006701e2006801ee006a01fa006d0106016f01120172011e0175012a01780136017c01420180014d0184015901890164018e01700193017b01980186019e019101a4019b01aa01a601b101b001b701bb01be01c501c601cf01cd01d901d501e301dd01ec01e501f601ee01ff01f6010802ff01110209021902120222021c022a02250231022f02390239024002430247024e024e025802540263025b026d0260027802660283026b028f0271029a027502a5027a02b1027e02bc028202c8028602d4028902e0028c02ec028f02f802920204039402100396021c0398022903990235039a0242039b024e039b025b039b0260039b0264039b0269039b026e039b0273039b0277039b027c039a0281039a0286039a028a0399028f03990294039802990398029d039702a2039602a7039602ab039502b0039402b5039402b9039302be039202c3039102c7039002cc038f02d1038e02d5038d02da038b02de038a02e3038902e7038802ec038602f1038502ee037d02ea037e02e5038002e1038102dc038202d8038302d3038502cf038602ca038702c6038802c1038902bd038a02b8038b02b3038b02af038c02aa038d02a6038e02a1038e029c038f0298039002930390028e0391028a03910285039202800392027c03920277039302720393026e0393026903930264039302600393025b0393024e03930242039302360392022a0391021d03900211038e0205038c02f9028a02ee028702e2028502d6028102ca027e02bf027a02b4027602a80272029d026e0292026902870264027c025f0271025902670253025c024d0252024702480240023e023902340232022a022b022102230217021b020e02130205020b02fc010202f401f901eb01f001e301e701db01dd01d401d401cc01ca01c501c001be01b601b701ac01b101a201ab019701a5018d01a00182019a01770195016c01900161018c01560188014b0184013f01800134017d0128017a011c0177011101740105017201f9007001ed006f01e1006d01d4006c01c8006c01bc006b01b0006b01a3006b019e006b019a006b0195006b0190006c018c006c0187006c0182006c017e006d0179006d0174006e0170006e016b006f0167006f01620070015d0071015900710154007201500073014b00740146007501420076013d007601390077013400790130007a012b007b0127007c0122007d011e007e011900800115008101100079010e0009000000fa02000000000000000000002200040000002d01020007000000fc020000ffffff000000040000002d01030004000000f001000007000000fc020000e8a300000000040000002d010000040000002d01010004000000060101000a0200002403030111000e0011001300100018000f001c000e0021000e0025000d002a000c002e000c0033000b0038000b003c000a0041000a00460009004a0009004f00080054000800580007005d00070062000700660006006b0006007000060074000600790005007e00050082000500870005008c00050090000500950005009a0005009e000400a3000500b9000600ce000700e3000900f8000b000d010e0022011100370115004b01190060011e0074012300880129009c012f00b0013600c4013d00d7014500ea014d00fd01560010025f00230269003502730048027d005a0288006b0294007d02a0008e02ac009f02b900b002c600c002d400d102e200e002f000f002ff00ff020e010e031e011d032e012b033e0138034e0146035f01520370015f0381016a0393017603a5018103b7018b03c9019503db019f03ee01a8030102b1031402b9032702c1033b02c8034e02cf036202d5037602db038a02e0039e02e503b302e903c702ed03dc02f003f102f3030603f5031b03f7033003f8034503f9035b03fa036003f9036403f9036903f9036e03f9037203f9037703f9037c03f9038003f9038503f8038a03f8038e03f8039303f8039803f7039c03f703a103f703a603f603aa03f603af03f503b403f503b803f403bd03f403c203f303c603f303cb03f203d003f203d403f103d903f003de03f003e203ef03e703ee03eb03ed03f003ed03ee03e403ea03e503e503e603e103e703dc03e703d803e803d303e903cf03e903ca03ea03c503ea03c103eb03bc03ec03b803ec03b303ed03ae03ed03aa03ee03a503ee03a003ee039c03ef039703ef039303ef038e03f0038903f0038503f0038003f0037b03f0037703f1037203f1036d03f1036903f1036403f1035f03f1035b03f1034603f1033103f0031c03ef030703ed03f202eb03dd02e803c902e503b502e103a002dd038c02d8037802d3036402cd035102c7033d02c0032a02b9031702b1030402a903f101a103df019803cd018e03bb018403a9017a0397016f03860164037501580364014c0353013f03430132033301250323011703140108030501fa02f600ea02e800db02da00cb02cc00bb02bf00ab02b2009a02a6008a029b0078028f006702840055027a0044027000320267001f025d000d025500fa014d00e7014500d4013e00c1013700ad0131009a012b0086012600720121005e011d004a01190035011600210113000c011100f7000f00e2000e00cd000d00b8000d00a3000d009f000d009a000d0095000d0091000d008c000d0087000e0083000e007e000e0079000e0075000e0070000f006c000f0067000f00620010005e0010005900100054001100500011004b00120047001200420013003d0014003900140034001500300015002b00160026001700220017001d0018001900190014001a00100011000e00040000002d010200040000002d01030004000000f001000007000000fc0200000019d1000000040000002d010000040000002d01010004000000060101008c00000024034400d7000f0015010f0017010f0019010f001b010f001d0110001f0110002101100023011100240111002601120027011300290113002a0114002c0115002d0116002e0117002f0118003001190031011a0032011b0033011c0034011d0035011f00350120003601210036012200370124003701250037012600380128003801290038012a0038012c0038012d0038012e00380130003701310037013200370134003601350036013600350137003401390034013a0033013b0032013c0031013d0030013e002f013f002e0140002d0141002b0142002a0143002901440027014500260145002401460022014600210147001f0147001d0148001b014800190148001701480015014800d7004800d7000f00040000002d010200040000002d01030004000000f001000007000000fc0200000019d1000000040000002d010000040000002d01010004000000060101008c00000024034400d60048007e0048007c0048007900480077004800750048007400470072004700700046006e0046006d0045006b0045006a0044006800430067004200660041006400400063003f0062003e0061003d0060003c005f003b005f003a005e0039005d0037005d0036005c0035005c0034005b0032005b0031005b0030005a002e005a002d005a002c005a002a005a0029005b0028005b0026005b0025005c0024005c0022005c0021005d0020005e001f005e001d005f001c0060001b0061001a00620019006300180064001700650016006700150068001400690013006b0013006c0012006e0011007000110072001000730010007500100077000f0079000f007b000f007e000f00d7000f00d6004800040000002d010200040000002d01030004000000f001000007000000fc0200000019d1000000040000002d010000040000002d01010004000000060101008c00000024034400d70086001501860017018600190186001b0186001d0187001f0187002101880023018800240189002601890027018a0029018b002a018b002c018c002d018d002e018e002f018f00300190003101910032019200330193003401950035019600350197003601980036019a0037019b0037019c0037019e0038019f003801a0003801a2003801a3003801a4003801a6003801a7003701a8003701a9003701ab003601ac003601ad003501af003401b0003401b1003301b2003201b3003101b4003001b6002f01b7002e01b8002d01b9002b01b9002a01ba002901bb002701bc002601bd002401bd002201be002101be001f01bf001d01bf001b01bf001901c0001701c0001501c000d700c000d7008600040000002d010200040000002d01030004000000f001000007000000fc0200000019d1000000040000002d010000040000002d01010004000000060101008c00000024034400d600c0007e00c0007c00c0007900c0007700bf007500bf007400bf007200be007000be006e00bd006d00bd006b00bc006a00bb006800ba006700b9006600b9006400b8006300b7006200b6006100b4006000b3005f00b2005f00b1005e00b0005d00af005d00ad005c00ac005c00ab005b00a9005b00a8005b00a7005a00a6005a00a4005a00a3005a00a2005a00a0005b009f005b009e005b009c005c009b005c009a005c0098005d0097005e0096005e0095005f00930060009200610091006200900063008f0064008e0065008d0067008c0068008b0069008b006b008a006c0089006e0089007000880072008800730087007500870077008600790086007b0086007e008600d7008600d600c000040000002d010200040000002d01030004000000f001000007000000fc0200000019d1000000040000002d010000040000002d01010004000000060101008c00000024034400d700fe001501fe001701fe001901ff001b01ff001d01ff001f01ff002101000123010001240101012601010127010201290103012a0104012c0105012d0105012e0106012f010701300108013101090132010b0133010c0134010d0135010e0135010f013601110136011201370113013701140137011601380117013801180138011a0138011b0138011c0138011e0138011f01370120013701220137012301360124013601260135012701340128013401290133012a0132012c0131012d0130012e012f012f012e0130012d0131012b0132012a0133012901330127013401260135012401350122013601210137011f0137011d0137011b013801190138011701380115013801d7003801d700fe00040000002d010200040000002d01030004000000f001000007000000fc0200000019d1000000040000002d010000040000002d01010004000000060101008c00000024034400d60038017e0038017c0038017900380177003801750037017400370172003701700036016e0035016d0035016b0034016a0033016800330167003201660031016400300163002f0162002e0161002d0160002c015f002a015f0029015e0028015d0027015d0026015c0024015c0023015b0022015b0020015b001f015a001e015a001c015a001b015a001a015a0018015b0017015b0016015b0014015c0013015c0012015c0011015d000f015e000e015e000d015f000c0160000b0161000901620008016300070164000601650005016700050168000401690003016b0002016c0001016e00010170000001720000017300ff007500ff007700ff007900ff007b00fe007e00fe00d700fe00d6003801040000002d010200040000002d01030004000000f001000007000000fc0200000019d1000000040000002d010000040000002d01010004000000060101004602000024032101c301bf009501920031022f0132023001330230013402310135023201360233013702330138023401390235013a0235013b0235013c0236013d0236013e0237013f02370140023701410238014202380143023801440239014502390146023901470239014802390149023a014a023a014b023a014c023a014d023a014e023a014f023a0150023a0152023a0154023a0156023a01580239015a0239015b0238015d0238015f0237016102370162023601640235016502340167023301680232016a0231016b0230016c022f016d022e016e022d016f022b0170022a017102290172022701730226017302240174022301740221017502200175021f0175021d0175021b0175021a0175021901750218017502170175021601750215017402140174021301740212017302120173021101730210017202100172020f0171020e0170020d0170020c016f020c016f020b016e020b016e020a016d0209016c0209016c0208016b0208011602bc001b02bb002002ba002402b9002902b8002d02b7003202b6003602b5003a02b3003e02b2004202b0004602ae004a02ac004e02aa005102a8005402a6005802a3005b02a1005e029e0060029b006302980065029500670292006a028f006b028c006d0288006e0285007002810071027d0072027a00720276007302710073026d00720267007202610071025c00700256006f0251006e024c006c0247006a02430068023f0065023a0063023600600233005c022f0059022c0055022900510226004d0223004902200044021e003f021c003a021a0035021800300216002a021500240213001e02120018021100120210000b02100004020f00fe010f00f6010f00dc010f00b6010f00b4010f00b2010f00b0010f00ae011000ac011000aa011000a8011100a7011100a5011200a3011300a2011300a10114009f0115009e0116009d0117009c0118009a0119009a011a0099011b0098011c0097011d0096011f00960120009501210095012200940124009401250093012600930127009301290093012a0093012b0093012d0093012e00930130009301310094013200940134009501350095013600960137009601390097013a0098013b0099013c009a013d009b013e009c013f009d0140009e0141009f014200a1014300a2014400a4014500a5014500a7014600a9014600aa014700ac014700ae014800b0014800b2014800b4014800b6014800e8014800f6014800f9014800fb014800fe014900000249000302490005024a0007024a0009024b000b024b000d024c000f024d0011024e0013024f00150250001602510018025200190253001b0254001c0256001d0257001e0259001f025a0020025c0021025d0022025f00230261002302630024026500240267002402690025026b0025026d0025026f00240271002402730024027500230277002302790022027b0021027d0020027e001f0280001e0282001d0283001c0284001b02860019028700180288001602890015028b0013028c0011028d000f028d000d028e000b028f000902900007029000050291000302910000029100fe019200fb019200f9019200f601920095019200c301bf00040000002d010200040000002d01030004000000f001000007000000fc0200000019d1000000040000002d010000040000002d010100040000000601010006010000240381005b034201630341016b034101730340017b033e0182033d018a033a019103380199033501a0033201a6032e01ad032b01b4032701ba032201c0031d01c5031801cb031301d0030e01d5030801da030201de03fc00e303f500e603ef00ea03e800ed03e100f003da00f203d200f503cb00f603c300f803bb00f903b300f903ab00fa03a300f9039b00f9039300f8038b00f6038300f5037c00f2037400f0036d00ed036500ea035e00e6035800e3035100de034a00da034400d5033e00d0033900cb033300c5032e00c0032900ba032400b4032000ad031b00a6031800a00314009903110091030e008a030c00820309007b030800730306006b030500630305005b030400530305004b030500430306003b030800330309002c030c0024030e001d031100160314000f03180009031b0002032000fc022400f6022900f0022e00eb023300e6023900e1023e00dc024400d7024a00d3025100d0025800cc025e00c9026500c6026d00c4027400c1027c00c0028300be028b00bd029300bd029b00bc02a300bd02ab00bd02b300be02bb00c002c300c102cb00c402d200c602da00c902e100cc02e800d002ef00d302f500d702fc00dc020201e1020801e6020e01eb021301f0021801f6021d01fc0222010203270109032b010f032e01160332011d033501240338012c033a0133033d013b033e01430340014b034101530341015b034201040000002d010200040000002d01030004000000f001000007000000fc020000e8a300000000040000002d010000040000002d01010004000000060101000a02000024030301ca020b00c6020f00c2021300be021700bb021b00b7021f00b4022300b1022700ae022c00ab023000a8023400a5023900a3023d00a00242009e0247009b024b00990250009702550095025a0094025f0092026400910269008f026e008e0273008d0278008c027e008b0283008a0288008a028e00890293008902980089029e008902a3008902a8008902ae008902b3008a02b8008a02bd008b02c2008c02c7008d02cc008e02d2008f02d7009002db009202e0009302e5009502ea009702ef009802f4009a02f8009d02fd009f020201a1020601a4020b01a6020f01a9021301ac021801af021c01b2022001b5022401b8022801bc022c01bf023001c3023401c6023801ca023c01ce023f01d2024301d6024601da024901de024c01e2024f01e6025201eb025501ef025801f3025a01f8025d01fc025f0101036101060364010a0366010f0367011403690119036b011e036c0123036e0127036f012c03700132037101370372013c03730141037401460374014b03750150037501560375015b03750160037501660375016b03750170037401760374017b03730180037201850371018a0370018f036f0195036e019a036c019f036a01a3036901a8036701ad036501b2036301b7036101bb035e01c0035c01c5035901c9035601ce035401d2035101d6034e01da034a01df034701e3034401e7034001eb033d01ef033901f2033501ec032f01e9033301e5033701e1033a01dd033d01d9034101d5034401d1034701cd034a01c9034d01c5034f01c0035201bc035401b8035701b3035901af035b01aa035d01a5035f01a10361019c03620197036401920365018d03670189036801840369017f036a017a036b0175036b016f036c016a036c0165036d0160036d015b036d0156036d0151036d014c036d0147036c0142036c013d036b0138036a01330369012e0368012903670125036601200364011b03630117036101120360010d035e0109035c0104035a0100035801fc025501f7025301f3025101ef024e01eb024b01e7024801e3024601df024301db023f01d7023c01d3023901d0023501cc023201c9022e01c5022b01c2022701bf022301bb021f01b8021b01b6021701b3021301b0020f01ad020b01ab020701a9020201a602fe00a402fa00a202f500a002f1009e02ec009d02e7009b02e3009a02de009802d9009702d5009602d0009502cb009402c6009302c1009202bc009202b7009102b2009102ad009102a8009102a30091029e00910299009202940092028e00930289009302840094027f0095027a00960275009702700099026b009a0267009c0262009d025d009f025800a1025400a3024f00a5024a00a8024600aa024100ac023d00af023900b2023400b5023000b8022c00bb022800be022400c1022000c5021c00c8021800cc021500cf021100ca020b00040000002d010200040000002d01030004000000f0010000040000002d010300040000002d010100040000000601010074040000240338025e0326005e0327005e0328005e0329005d032a005d032c005d032d005d032e005d032f005d0330005d0332005d0333005d0334005d0335005d0336005d0338005d0339005d033a005d033b005d033c005d033e005d033f005d0340005d0341005d0342005d0344005d0345005d0346005d0347005d0349005d034a005d034b005e034c005e034d005f034d0060034d0062034c0064034c0066034b0068034b006a034a006c034a006e03490070034900720349007403480076034800780348007a0348007c0348007e03470080034700830347008503470087034700890348008b0348008d0348008f034800910349009303490095034a0097034a0099034b009b034c009d034d009f034e00a0034f00a2034f00a3035000a5035100a6035200a8035300a9035400ab035600ac035700ad035800ae035900b0035b00b1035c00b2035d00b3035f00b4036000b5036200b6036300b7036500b8036600b9036800ba036900bb036b00bc036d00bd036e00be037000bf037100bf037300c0037500c1037600c2037800c2037900c3037b00c4037c00c5037e00c5037f00c6038000c7038200c7038300c8038400c9038600ca038700ca038800cb038900cc038b00cd038c00ce038d00ce038f00cf039000d0039100d1039200d2039400d3039500d3039600d4039700d5039900d6039a00d7039b00d8039c00d9039d00da039f00db03a000dc03a100dd03a200de03a300dc03a300db03a300da03a300d903a300d803a300d703a300d503a300d403a300d303a300d203a300d103a300cf03a300ce03a300cd03a300cc03a300ca03a300c903a300c803a300c703a300c603a300c403a300c303a300c203a300c103a300bf03a300be03a300bd03a300bc03a300bb03a300ba03a300b803a300b703a300b703a400b703a500b703a600b803a600b803a700b803a800b903a900b903aa00b903ab00ba03ac00ba03ad00ba03ae00ba03af00bb03b000bb03b100bb03b200bb03b300bb03b400bc03b500bc03b600bc03b700bc03b800bc03b900bc03ba00bc03bb00bc03bc00bc03bd00bc03be00bc03bf00bc03c100bc03c300bc03c400bc03c600bc03c800bc03c900bc03cb00bb03cd00bb03cf00bb03d000bb03d200ba03d400ba03d500b903d700b903d800b803da00b803dc00b703dd00b603df00b503e000b503e200b403e300b303e500b203e600b103e800b003e900af03eb00ae03ec00ad03ed00ac03ef00ab03f000aa03f100a803f300a603f400a503f600a303f700a103f8009f03f9009d03fb009b03fc009903fd009703fe009603ff009403000192030101900302018e0303018c0304018a0305018803060186030701840308018203090180030a017d030b017b030b0179030c0177030d0175030e0173030f0171031001700311016e0313016c0314016b0314016a0315016903150169031601680316016703160166031701650317016503180164031801630319016203190161031a0160031a015f031b015e031b015e031c015d031c015c031d015b031d015b031e015b031c015b031b015b031a015b0319015b0318015b0317015b0316015b0315015b0313015b0312015b0311015b0310015b030f015b030e015b030d015b030b015b030a015b0309015b0308015b0307015b0306015b0304015b0303015b0302015b0301015b0300015b03ff005b03fe005b03fc005b03fb005b03fa005b03f9005a03f9005903f9005803f9005703f9005603fa005403fa005303fa005203fb005003fb004f03fb004d03fc004c03fc004a03fc004903fd004803fd004603fd004503fd004303fe004203fe004003fe003f03fe003d03ff003c03ff003a03ff003903ff003703ff003603ff003403ff003303ff003103ff003003ff002e03ff002d03ff002b03ff002a03fe002803fe002703fe002603fe002503fd002403fd002303fd002203fd002103fc002003fc001f03fc001e03fb001d03fb001c03fb001b03fa001a03f9001903f9001803f8001703f8001603f7001503f7001403f6001303f5001203f5001103f4001003f4000f03f3000f03f2000e03f2000d03f1000c03f0000b03ef000a03ee000903ed000703eb000603ea000503e9000403e7000303e6000203e5000103e3000003e200ff02e000fe02df00fd02dd00fc02dc00fb02da00fa02d900f902d700f902d600f802d400f702d300f602d100f502d000f402ce00f402cd00f302cb00f202ca00f102c800f102c700f002c500ef02c400ee02c200ee02c100ed02c000ed02bf00ec02be00eb02bd00eb02bc00ea02bb00ea02ba00e902b900e902b800e802b700e702b600e702b500e602b400e602b300e502b200e502b100e402b000e302af00e202ae00e102ad00e102ac00e002ab00df02aa00df02a900de02a800dd02a700dc02a600db02a500db02a400da02a300db02a300dc02a300dd02a300df02a300e002a300e102a300e202a300e402a300e502a300e602a300e702a300e802a300ea02a300eb02a300ec02a300ed02a300ef02a300f002a300f102a300f202a300f302a300f502a300f602a300f702a300f802a300f902a300fb02a300fc02a300fd02a300fe02a300ff02a3000103a3000103a2000103a1000003a00000039e0000039d00ff029c00ff029a00fe029900fe029700fe029600fd029500fd029300fc029200fc029000fc028f00fc028d00fb028c00fb028a00fb028900fb028700fb028600fb028500fb028300fb028200fb028000fb027f00fb027d00fb027c00fb027a00fb027900fc027700fc027600fc027400fd027300fd027100fe027000fe026e00ff026c00ff026b000003690001036700020366000203640003036300040361000503600006035f0007035d0008035c0009035a000a0359000c0358000d0357000e0355000f0354001103530012035200130351001503500016034f0018034e0019034d001b034c001c034b001e034b001f034a0021034900230348002503470027034500290344002b0343002d0342002f0341003103400033033f0035033e0037033d0039033c003b033b003d033a003f03390041033800430337004503360047033500490333004b0332004d0331004f03300051032f0053032e0055032c0056032b0058032a005a0328005c0327005e032600040000002d010200040000002d01030007000000fc0200000019d1000000040000002d010000040000002d0101000400000006010100d00100002403e60052033b0052033c0052033d0052033e0053033e0053033f005303400053034100530342005303430053034400530345005303460053034700530348005303490053034a0053034b0053034c0053034d0053034e0053034f0052035000520351005203520051035200500352004e0351004d0351004b03500049034f0047034f0045034f0043034e0041034e003f034e003d034e003b034e0039034e0037034e0035034e0033034e0031034f002f034f002d0350002b0350002903510027035100250352002403530022035400200355001e0355001d0356001b0357001903590018035a0016035b0015035c0013035d0012035f0011036000100361000f0362000e0364000d0365000c0367000b0368000a036a000a036b0009036d0008036e0008037000070371000703730006037500060376000503780005037a0005037b0004037d0004037f0004038000040382000403840004038500040387000403890005038b0005038c0005038e0005038f00060390000603910006039200070393000703940007039500070396000803960008039700080398000903990009039a0009039b000a039b000a039c000a039d000b039e000b039f000c03a0000c03a1000d03a1000d03a2000d03a3000c03a3000b03a3000a03a3000903a3000803a3000803a2000703a10007039f0006039e0006039d0005039c0005039b0004039a00040398000403970003039600030395000303940002039200020391000203900002038f0001038d0001038c0001038b0001038a00010388000103870000038600000385000003830000038200000381000003800000037e0000037d0001037c0001037b0001037a000103790001037800010377000203760002037500020374000203730002037200030372000303700003036f0004036e0004036d0005036b0005036a000603690006036800070367000803660008036400090363000a0362000b0361000b0360000c035f000d035e000e035d000f035c0010035b0011035a0012035900130358001403580015035700160356001703550018035500190354001a0353001b0353001c0352001e0351001f0351002003500022034f0023034f0024034e0025034e0027034d0028034c0029034c002b034b002c034b002d034a002f034a0030034900310349003303480034034800350347003703470038034600390346003a0345003c0344003d0344003e03430040034300410342004203420044034100450340004603400051033a0052033a0052033b00040000002d010200040000002d01030004000000f0010000040000002d010300040000002d01010004000000060101000e000000240305007e0349007e034a007d034a007e034a007e034900040000002d010200040000002d01030007000000fc0200000019d1000000040000002d010000040000002d0101000400000006010100a40100002403d000ad036100ae036200af036300af036400b0036500b1036600b1036700b2036800b3036900b3036a00b4036b00b4036c00b5036d00b6036e00b6036f00b7037000b7037100b8037200b8037400b9037500b9037600b9037700ba037800ba037900bb037a00bb037b00bc037c00bc037e00bd037f00bd038000be038100be038200bf038300c9039900c8039900c7039900c6039900c5039900c4039900c3039900c2039900c1039900c0039900bf039900be039900bd039900bc039900bb039900ba039900b9039900b8039900b7039900b6039900b5039900b4039900b3039900b2039900b1039900b1039800b2039800b2039700b2039600b3039500b3039400b3039300b3039200b3039100b4039100b4039000b4038f00b4038e00b4038d00b4038c00b4038b00b4038a00b4038800b4038600b4038400b4038300b4038100b4037f00b4037e00b4037c00b3037a00b3037900b3037700b2037500b2037400b1037200b1037000b0036f00af036d00ae036c00ae036a00ad036900ac036700ab036600aa036500a9036300a8036200a7036100a6036000a4035e00a3035d00a2035c00a0035b009f035a009d0359009c0358009a0357009903560097035600960355009403540092035400900353008f0353008d0352008b0352008903510087035100850351008403510082035100800350007e0350007c0350007a03510078035100760351007503510073035100710352006f0352006d0353006c0353006a03540068035400670355005e0358005e0357005e0356005e0355005e0354005f035400600354006003530061035300620353006303530063035200640352006503520065035100660351006703510068035000690350006a0350006b0350006b034f006c034f006d034f006e034f006f034f0070034e0071034e0072034e0073034e0074034e0075034d0076034d0077034d0078034d0079034d007a034d007c034d007e034d0080034d0081034d0083034d0085034d0087034d0089034e008b034e008c034e008e034f0090034f0092034f00930350009503500097035100980352009a0352009b0353009d0354009e035500a0035500a1035600a3035700a4035800a6035900a7035b00a8035c00a9035d00ab035e00ac036000ad036100040000002d010200040000002d01030004000000f001000007000000fc0200000019d1000000040000002d010000040000002d010100040000000601010066020000240331017603590075035a0074035a0073035b0072035c0071035d0070035e006f035f006f0360006e0361006d0362006c0363006c0364006b0365006b0366006a0367006a0368006903690069036a0068036b0068036c0068036e0067036f00670370006703710067037200670374006703750067037600670377006703790067037a0067037b0067037d0068037e0068037f006803810069038200690383006a0384006b0386006b0387006c0388006d0389006e038a006e038b006f038c0070038d0071038e0072038f007303900074039100760392007703920078039300790394007a0394007b0395007d0396007e0396007f039700810397008203970083039800850398008603980087039800880399008a0399008b0399008c0399008d0399008f0399009003980091039800920398009303980095039800960397009703970098039600990396009a0396009b0395009c0394009d0394009e0393009f039300a0039200a1039100a2039000a3039000a4038f00a5038e00a6038d00a7038c00a8038b00ab038600ac038600ac038700ac038800ac038900ac038a00ac038b00ab038c00ab038d00ab038e00ab038f00ab039000ab039100aa039200aa039300aa039400a9039500a9039600a9039700a8039700a8039800a8039900a7039a00a7039b00a6039c00a5039d00a5039e00a4039f00a403a000a303a000a303a100a203a200a103a300a003a3009f03a3009e03a3009d03a3009c03a3009b03a3009a03a3009903a3009803a3009703a3009603a3009503a3009403a3009303a3009203a3009103a3009003a3008f03a3008e03a3008d03a3008c03a3008b03a3008a03a3008903a3008803a3008803a2008903a2008903a1008903a0008a03a0008a039f008a039e008b039e008b039d008c039d008b039c008a039c008a039d0089039d0088039d0087039d0086039d0085039d0085039e0084039e0083039e0082039e0081039e0080039e007f039f007e039f007d039f007c039f007b039f007a039f0079039f0078039f0077039e0077039d0077039c0076039b0076039a0076039900750399007503980074039700740396007303950072039400720393007103920070039100700390006f0390006e038f006d038e006c038e006c038d006b038c006a038c0069038c0069038b0068038b0067038a0066038a0065038a006403890063038900620389006103890060038900600388005f0388005e0388005d0388005c0388005b0387005b0386005b0385005b0384005b0383005b0382005b0381005c0381005d0381005e0381005e0382005f03820060038200600383006103830061038400620384006203830062038200620381006203800061037f0061037e0061037d0061037c0061037b0060037a00600379006003780060037700600376005f0375005f0374005f0373005f0372005f0371005e0370005e036f005e036e005e036d005e036c005e036b005d036a005d0369005d0368005d0367005d0366005d0365005d0364005d0363005e0362005f03610060036100600360006103600062035f0063035e0064035e0065035e0065035d0066035d0067035d0068035c0069035c006a035b006b035b006c035a006d035a006e035a006f035900700359007103590072035900720358007303580074035800750358007603580076035900040000002d010200040000002d01030004000000f001000007000000fc0200000019d1000000040000002d010000040000002d01010004000000060101007a02000024033b015b0363005c0364005c0365005c0366005c0367005c0368005c0369005c036a005c036b005c036c005c036d005c036e005c036f005c0370005c0371005c0372005c0373005c0374005c0375005c0376005c0377005c0378005c0379005b0379005a0379005903790059037800580378005703780057037700560377005503770055037600540376005403770055037700550378005503790055037a0055037b0056037b0056037c0056037d0056037e0056037f0056038000570381005703820057038300570384005703850057038600570387005803880057038800560388005503890054038900530389005203890051038a0050038a004f038b004e038b004d038c004c038c004c038d004b038d004a038e0049038e0048038f0048039000470390004603910046039200450392004403930044039400430395004303960042039700410398004103990041039a0040039b0040039c0040039d0040039e0040039f003f039f003f03a0003f03a1003f03a2003f03a3003e03a3003d03a3003c03a3003b03a3003a03a3003903a3003803a3003803a2003803a1003903a1003b039d003a039d0039039d0038039d0037039d0036039e0034039e0033039e0032039e0031039e0030039f002f039f002e039f002d039f002c039f002a03a0002903a0002803a0002703a0002603a0002503a1002403a1002303a1002103a1002003a1001f03a1001e03a2001d03a2001c03a2001b03a2001a03a2001803a2001703a3001703a2001603a2001503a1001503a0001403a00014039f0013039f0013039e0013039d0012039d0012039c0012039b0011039b0011039a001003990010039800100397000f0397000f0396000f0395000f0394000e0393000e0392000e0391000d0390000d038f000d038e000d038d000d038c000c038b000c038a000c0389000c0388000c0387000c0386000c0385000c0384000c0383000d0383000e0384000e0385000f038700100388001003890011038a0012038b0013038c0014038d0015038e0016038f0017038f0018039000190391001a0392001b0392001c0393001d0394001e0394001f03950020039500220396002303960024039600250397002703970028039700290397002b0397002c0397002d0397002f039700300397003103970032039700330397003403970035039600360396003703960038039600390395003a0395003b0394003c0394003d0394003e0393003f0393004003920041039200420391004303900044038f0045038f0046038e0046038d0047038d0048038c0048038b0049038a004a038a004a0389004b0388004c0387004c0386004d0385004e0384004e0383004f0381004f0380004f037f0050037e0050037d0050037c0051037b0051037900510378005103770051037600510374005103730051037200510371005103700051036e0051036d0050036c0050036b0050036a004f0368004f0367004e0366004e0365004d0364004d0363004c0362004c0361004b0361004b0360004a035f004a035e0049035e0049035d0048035d0048035c0047035b0046035b0046035a004503590045035800460359004703590048035900490359004a035a004b035a004c035a004c035b004d035b004e035b004f035b004f035c0050035c0051035c0051035d0052035d0053035d0053035e0054035e0054035f0055035f0056035f0056036000570360005803610059036100590362005a0362005b036300040000002d010200040000002d01030004000000f001000007000000fc0200000019d1000000040000002d010000040000002d01010004000000060101006c0100002403b400a3036700a4036800a4036900a4036a00a5036a00a5036b00a6036c00a6036d00a6036e00a6036f00a6037000a7037100a7037200a7037300a7037400a7037500a7037600a7037700a7037800a7037900a6037a00a6037b00a6037c00a6037d00a5037e00a5037f00a5038000a4038100a4038200a3038300a3038400a2038400a2038500a1038600a1038700a0038700a00388009f0388009f0389009e0389009e038a009d038a009d038b009c038b009b038c009a038c009a038d0099038d0098038d0098038e0097038e0096038e0095038f0094038f00930390009203900091039000900390008f0390008e0390008d0390008c0390008b0390008a039000890390008803900087039000860390008503900084038f0083038f0082038f0081038f0081038e0080038e007f038e007e038d007d038d007d038c007c038c007b038b007a038b0079038a007803890077038800760387007503860074038500740384007303830072038200720381007103800071037f0071037e0070037d0070037c0070037b0070037a006f0379006f0378006f0377006f0376006f0375006f0374006f0373006f037200700371007003700070036f0070036e0071036d0071036c0071036b0072036a0072036900730368007403670074036600750365007503640076036400770363007703620078036200790361007a0361007a0360007b035f007c035f007d035e007e035e007f035e007f035d0080035d0081035c0082035c0083035c0084035c0084035b0085035b0086035b0087035b0088035b0089035b008a035a008b035a008c035a008d035a008e035a008f035a0090035a0091035b0092035b0093035b0094035b0095035b0095035c0096035c0097035c0098035d0099035d0099035e009a035e009b035f009c035f009c0360009d0360009d0361009e0361009e0362009f0362009f036300a0036300a0036400a1036400a1036500a2036500a2036600a3036700040000002d010200040000002d01030004000000f001000007000000fc0200000019d1000000040000002d010000040000002d01010004000000060101005e0100002403ad0047036a0048036b0048036c0048036d0048036e0049036f004903700049037100490372004903730049037400490375004903760049037700490378004903790048037a0048037b0048037c0047037d0047037e0046037f00460380004603810045038200450383004403830044038400430385004203860041038700400388003f0389003e0389003e038a003d038a003c038b003b038b003b038c003a038c0039038d0038038d0037038d0037038e0036038e0035038e0034038e0033038f0032038f0031038f0030038f002f038f002e038f002d038f002c038f002b038f002a038f0029038f0028038f0027038f0026038e0025038e0024038e0023038d0022038d0021038d0021038c0020038c001f038c001e038b001d038a001c038a001c0389001b0389001a0388001a03870019038700190386001803860018038500170384001603830016038200150381001403800014037f0014037e0013037e0013037d0013037c0013037b0013037a001203790012037800120377001203760012037500120374001203730012037200120371001203700012036f0013036e0013036d0013036c0013036b0014036a0014036900150368001503670015036600160366001603650017036400170363001803630019036200190361001a0361001b0360001c035f001d035f001e035e001f035d0020035d0021035c0022035c0023035b0024035b0025035b0026035a0027035a0028035a0029035a002a0359002b0359002c0359002d0359002e0359002f03590030035900310359003303590034035a0035035a0036035a0037035b0038035b0039035b003a035c003b035c003b035d003c035d003d035d003d035e003e035e003e035f003f035f004003600041036100420362004203630043036300430364004403640044036500450366004503670046036800460369004703690047036a00040000002d010200040000002d01030004000000f0010000040000002d010300040000002d0101000400000006010100fc00000024037c0095036b0095036c0094036c0093036c0092036c0091036c0090036c008f036c008e036c008d036c008c036c008b036c008a036c0089036c0088036c0087036c0086036c0086036d0086036e0086036f00860370008603710086037200870372008703730088037300890373008a0373008b0373008c0373008d0373008e0373008f037300900373009103730092037300930373009403760086037700860378008603790086037a0086037b0086037c0086037d0086037e0086037f0087037f0096037f00960380009603810096038200960383009503830094038300930383009203830091038300900383008f0383008e0383008d0383008c0383008b0383008a03830089038300880383008703830086038300850383008403830083038300820383008103830081038200810381008103800081037f0081037e0081037d0081037c0081037b0081037a008103790081037800810377008103760081037500810374008103730081037200810371008103700081036f0081036e0081036d0081036c0081036b0081036a00810369008103680082036800830368008403680085036800860368008703680088036800890368008a0368008b0368008c0368008d0368008e0368008f0368009003680091036800920368009303680094036800950368009503690095036a0095036b00040000002d010200040000002d010300040000002d010300040000002d01010004000000060101004201000024039f0036036a0036036b0037036b0037036c0038036c0038036d0038036e0039036e0039036f0038036f0037036f0036036f0035036f0034036f0033036f0033036e0034036e0034036d0033036d0032036d0032036c0031036c0030036c0030036b002f036b002e036b002d036b002c036b002b036b002a036b002a036c0029036c0028036c0028036d0027036d0027036e0026036f0026037000260371002503710025037200250373002503740025037500250376002503770025037800260378002603790026037a0026037b0027037b0027037c0028037d0029037e002a037e002a037f002b037f002c037f002d037f002e037f002f037f0030037f0031037f0032037f0032037e0033037e0033037d0034037d0034037c0034037b0035037b0035037a0036037a0037037a0038037a0039037a003a037a0039037a0039037b0039037c0039037d0038037e0038037f0037037f00370380003603800036038100350381003503820034038200330383003203830031038300300383002f0384002e0384002d0384002c0384002b0384002b0383002a0383002903830028038300280382002703820026038200250381002403800023037f0023037e0022037e0022037d0022037c0021037c0021037b0021037a00210379002003790020037800200377002003760020037500200374002003730020037200200371002103700021036f0021036e0022036e0022036d0022036c0023036c0023036b0024036b0024036a0025036a002503690026036900270369002703680028036800290368002a0367002b0367002c0367002d0367002e0367002f0367003003670031036700320368003303680034036800340369003503690035036a0036036a00040000002d010200040000002d010300040000002d010300040000002d01010004000000060101000a0000002403030000037000ff02700000037000040000002d010200040000002d010300040000002d010300040000002d01010004000000060101000a000000240303006c037d006c037c006c037d00040000002d010200040000002d01030007000000fc0200000019d1000000040000002d010000040000002d010100040000000601010032010000240397006f0398006f0399007003990070039a0070039b0071039c0071039d0071039e0072039f007203a0007203a1007203a2007203a3007203a4007203a5007203a6007203a7007103a8007103a9007103aa007103ab007003ab007003ac007003ad006f03ad006f03ae006f03af006e03af006e03b0006d03b0006d03b1006c03b2006b03b3006a03b3006a03b4006903b4006903b5006803b5006703b5006703b6006603b6006503b6006403b7006303b7006203b7006203b8006103b8006003b8005f03b8005e03b9005d03b9005c03b9005b03b9005a03b9005903b9005803b9005703b9005603b8005503b8005403b8005303b8005203b7005103b7005003b6004f03b6004e03b5004d03b4004c03b4004c03b3004b03b3004b03b2004a03b2004a03b1004903b0004803af004803ae004703ae004703ad004603ac004603ab004603aa004503aa004503a9004503a8004503a7004503a6004403a5004403a4004403a3004403a2004403a1004503a00045039f0045039e0045039d0045039c0046039c0046039b0046039a0047039900470398004803980048039700490396004a0395004b0394004b0393004c0393004c0392004d0392004e0391004f0391005003900051038f0052038f0053038f0054038e0055038e0056038e0057038d0058038d0059038d005a038d005b038d005c038d005d038d005e038d005f038e0060038e0061038e0062038e0063038f0064038f0065038f00650390006603900067039000670391006803910068039200690392006a0392006a0393006b0393006b0394006c0394006c0395006d0395006d0396006e0397006f039800040000002d010200040000002d01030004000000f0010000040000002d010300040000002d01010004000000060101004201000024039f0060039400610394006103950062039500620394006303940064039400650394006603940067039400680394006803950068039600690396006a0396006a0397006a0398006a0399006a039a006a039b006a039c006a039d006b039d006c039d006c039e006d039e006e039f006e03a0006f03a0006f03a1006f03a2006f03a3006f03a4006f03a5006e03a5006e03a6006d03a6006d03a7006c03a7006b03a7006b03a8006a03a8006a03a9006a03aa006b03aa006b03ab006b03ac006b03ad006b03ae006b03af006a03af006a03b0006903b0006803b1006703b1006603b1006503b1006403b1006303b1006203b1006203b2006103b2006103b3006103b4006003b4006003b5005f03b5005f03b6005e03b6005d03b6005c03b6005b03b6005a03b6005903b6005903b5005803b5005803b4005703b4005703b3005703b2005603b2005603b1005503b1005403b1005403b2005303b2005203b2005103b2005003b2004f03b2004f03b1004e03b1004e03b0004d03b0004d03af004c03af004c03ae004c03ad004c03ac004c03ab004d03aa004d03a9004c03a9004c03a8004b03a8004a03a8004a03a7004903a7004803a6004803a5004803a4004803a3004803a2004803a1004803a0004903a00049039f004a039f004b039f004b039e004c039e004c039d004c039c004c039b004c039a004c0399004c0398004c0397004d0397004d0396004e0396004f039500500395005003940051039400520394005203950053039500540395005503950055039400560394005603930057039200580392005803910059039100590390005a0390005b0390005c0390005d0390005d0391005e0391005f0391005f039200600392006003930060039400040000002d010200040000002d01030007000000fc0200000019d1000000040000002d010000040000002d01010004000000060101003e00000024031d005e0393005f0394005f0395005f0396005f0397005f0398005e0398005e0399005d0399005c0399005b0399005a03990059039900580399005803980057039700570396005703950057039400570393005803930058039200590392005a0392005b0392005c0392005d0392005e0392005e039300040000002d010200040000002d01030004000000f001000007000000fc0200000019d1000000040000002d010000040000002d0101000400000006010100920000002403470061039d0062039e0063039e0063039f0064039f0065039f006503a0006503a1006403a2006403a3006503a3006503a4006503a5006503a6006503a7006403a7006303a7006203a8006103a9006103aa006003aa006003ab006003ac005f03ac005e03ac005e03ab005d03ab005c03ab005b03ac005a03ac005903ac005803ac005703ac005703ab005703aa005603aa005603a9005503a8005403a8005303a8005303a7005203a7005203a6005203a5005303a5005303a4005303a3005303a2005203a2005203a1005203a00052039f0053039f0054039f0055039e0056039d0056039c0057039c0057039b0057039a0058039a0058039b0059039b005a039b005b039b005c039b005d039b005d039a005e039a005f039a0061039d00040000002d010200040000002d01030004000000f001000007000000fc0200000019d1000000040000002d010000040000002d010100040000000601010044000000240320006d03a0006d03a1006e03a1006e03a2006e03a3006e03a4006d03a4006d03a5006c03a5006c03a6006b03a6006a03a6006903a6006803a6006803a5006703a5006603a5006603a4006603a3006603a2006603a1006603a0006703a00067039f0068039f0068039e0069039e006a039e006b039e006b039f006c039f006d03a000040000002d010200040000002d01030004000000f001000007000000fc0200000019d1000000040000002d010000040000002d010100040000000601010044000000240320005103a2005103a3005103a4005103a5005003a6005003a7004f03a7004e03a7004d03a7004c03a7004b03a7004b03a6004a03a6004a03a5004903a5004903a4004903a3004903a2004a03a2004a03a1004a03a0004b03a0004c03a0004c039f004d039f004e039f004e03a0004f03a0005003a0005003a1005103a1005103a200040000002d010200040000002d01030004000000f001000007000000fc0200000019d1000000040000002d010000040000002d0101000400000006010100ee0100002403f500af03a300b003a500b003a700b103a800b203aa00b203ab00b303ad00b303af00b403b000b403b200b503b400b503b500b503b700b603b900b603bb00b603bc00b603be00b703c000b703c200b703c300b703c500b703c700b703c900b603ca00b603cc00b603ce00b603d000b503d100b503d300b503d500b403d600b403d800b303da00b303db00b203db00b203dc00b203dd00b103de00b003df00b003e000b003e100af03e100af03e200ae03e300ae03e400ad03e400ad03e500ac03e600ab03e700ab03e800aa03e800aa03e900a903ea00a803ea00a803eb00a703ec00a603ed00a503ed00a503ee00a403ee00a303ef00a203f000a103f100a003f1009f03f2009e03f3009d03f3009c03f4009b03f4009a03f5009903f5009803f6009703f6009603f7009503f7009403f8009303f8009203f9009103f9009003f9008f03fa008e03fa008d03fb008c03fb008b03fb008a03fc008903fc008803fd008703fd008603fd008503fe008303fe008203fe008203ff008103ff008003ff007f0300017e0300017d0300017c0301017b0301017b0302017a0302017903020178030301770303017603030176030401750304017403050173030501720305017103060170030601700307016f0307016e0307016d0308016c0308016b0309016a03090169030a0168030a0167030b0166030b0166030a01660309016603080166030701660306016603050166030401660303016603020166030101660300016603ff006603fe006603fd006603fc006603fb006603fa006603f9006603f8006603f7006603f6006603f5006603f4006603f3006703f3006803f4006a03f4006c03f5006e03f5006f03f6007103f6007303f6007503f7007703f7007903f7007b03f7007c03f7007e03f7008003f7008203f7008403f7008603f6008803f6008a03f6008b03f5008d03f5008f03f4009103f4009203f3009403f3009603f2009803f1009903f0009b03ef009c03ee009e03ed009f03ec00a103eb00a203ea00a303e900a403e800a603e600a703e500a803e400a903e200aa03e100ab03e000ac03de00ad03dd00ad03db00ae03da00af03d800b003d600b003d500b103d300b103d200b203d000b203ce00b203cd00b303cb00b303c900b303c700b303c600b303c400b303c200b303c000b303bf00b203bd00b203bb00b203ba00b203b900b203b800b203b700b203b600b103b600b103b500b103b400b103b300b103b200b003b100b003b000b003af00af03ae00af03ad00ae03ac00ae03ab00ad03aa00ad03a900ac03a800ac03a700ab03a600ab03a500ab03a400aa03a400ab03a400ab03a300ac03a300ad03a300ae03a300af03a300040000002d010200040000002d01030004000000f001000007000000fc0200000019d1000000040000002d010000040000002d01010004000000060101002e020000240315018003a3008003a4007f03a4007f03a5007f03a6007e03a6007e03a7007e03a8007d03a8007d03a9007c03a9007d03aa007e03aa007f03a9008003a9008103a9008203a9008303a9008503a8008603a8008703a8008803a8008903a8008a03a7008b03a7008c03a7008d03a7008f03a7009003a6009103a6009203a6009303a6009403a6009503a5009603a5009703a5009903a5009a03a5009b03a5009c03a4009d03a4009e03a4009f03a400a003a400a203a400a203a500a303a600a303a700a403a800a403a900a503a900a503aa00a603ab00a603ac00a603ad00a703ad00a703ae00a703af00a803b000a803b100a903b200a903b300a903b400a903b500aa03b600aa03b700aa03b800aa03b900ab03ba00ab03bb00ab03bc00ab03bd00ab03be00ab03bf00aa03bf00aa03be00a903bd00a903bc00a803bb00a703ba00a603b900a503b800a403b800a303b700a203b600a103b500a003b4009f03b3009e03b3009d03b2009c03b2009b03b1009a03b0009803b0009703af009603af009503af009303ae009203ae009103ae009003ae008e03ae008d03ae008c03ae008a03ae008903ae008703ae008603ae008503ae008403ae008203af008103af008003af007f03b0007e03b0007d03b1007b03b1007a03b2007903b2007803b3007703b3007603b4007503b5007403b6007303b6007203b7007103b8007003b9007003ba006f03bb006e03bc006d03bd006c03be006c03bf006b03c0006b03c1006a03c2006903c3006903c4006903c5006803c7006803c8006703c9006703cb006703cc006703cd006703ce006703d0006703d1006703d2006703d4006703d5006703d6006703d8006703d9006803da006803db006903dd006903de006903df006a03e0006b03e1006b03e3006c03e4006d03e5006d03e6006e03e7006f03e8007003e9007103ea007203eb007303ec007203ec007103ec007003ec006f03ec006f03eb006e03eb006d03eb006c03eb006b03ea006a03ea006903ea006903e9006803e9006703e9006603e8006503e8006403e7006303e7006203e6006103e6006103e5006003e5005f03e5005f03e4005e03e4005e03e3005c03e1005b03ce005c03ce005c03cd005d03cd005e03cd005e03ce005f03ce006003ce006003cf006103cf006103d0006203d0006303d0006303cf006303ce006203ce006203cd006203cc006203cb006203ca006103c9006103c8006103c7006103c6006103c5006103c4006003c4006003c3006003c2006003c1006003c0006003bf006003be006103be006203be006303bd006403bd006503bd006603bc006703bc006803bc006803bb006903bb006a03ba006b03ba006c03b9006d03b8006e03b7006f03b6007003b5007103b4007103b3007203b3007303b2007303b1007403b0007403af007503ae007603ad007603ac007603ab007703aa007703a9007703a8007703a7007703a6007703a5007703a4007803a4007803a3007903a3007a03a3007b03a3007c03a3007d03a3007e03a3007f03a3008003a300040000002d010200040000002d01030004000000f001000007000000fc0200000019d1000000040000002d010000040000002d010100040000000601010076020000240339012f03a3002f03a4002f03a5002e03a5002e03a6002e03a7002d03a7002d03a8002d03a9002c03a9002d03a9002e03a9002f03a9003003a9003103a9003203a9003303a8003403a8003503a8003603a8003703a8003803a8003903a8003903a7003a03a7003b03a7003c03a7003d03a7003e03a7003e03a6003e03a7003f03a7003f03a8003f03a9003f03aa004003aa004003ab004003ac004103ad004103ae004203af004203b0004303b1004403b2004403b3004503b4004603b5004703b6004803b7004903b8004a03b9004b03b9004c03ba004d03ba004d03bb004e03bb004f03bc005003bc005103bd005203bd005303bd005403be005503be005603be005703be005803be005903be005a03be005a03bf005b03bf005b03c0005b03c1005b03c2005b03c3005b03c4005b03c5005a03c5005903c5005803c5005803c4005703c4005703c3005603c3005503c3005503c4005503c5005503c6005603c7005603c8005603c9005603ca005603cb005703cc005703cd005703ce005703cf005703d0005803d1005803d2005803d3005803d4005803d5005903d6005903d7005903d8005903d9005903da005a03db005a03dc005a03dd005a03de005a03df005a03e0005a03e1005b03e2005a03e2005903e3005803e4005703e4005703e5005603e5005603e6005503e6005403e7005303e7005203e8005103e9005003e9004f03e9004f03ea004e03ea004d03ea004d03eb004c03eb004b03eb004a03ec004903ec004803ec004703ed004603ed004503ed004403ed004303ee004303ed004303ec004403eb004503ea004603e9004703e8004803e7004903e6004903e5004a03e4004b03e3004b03e2004c03e1004d03e0004d03df004e03de004e03dc004e03db004f03da004f03d9004f03d8004f03d6005003d5005003d4005003d3005003d1005003d0005003cf005003cd005003cc004f03cb004f03ca004f03c8004e03c7004e03c6004e03c5004d03c4004d03c2004c03c1004c03c0004b03bf004a03be004903bd004903bc004803bb004703ba004603b9004503b8004403b7004303b6004203b6004103b5004003b4003f03b3003e03b3003d03b2003c03b1003b03b1003a03b0003803b0003703af003603af003503af003403af003203ae003103ae003003ae002f03ae002e03ae002d03ae002c03ae002b03ae002a03ae002903ae002803ae002703ae002603ae002503ae002403ae002303af002203af002103af002003b0001f03b0001e03b0001d03b1001c03b1001b03b2001a03b2001903b3001803b3001703b4001603b5001503b6001403b7001303b8001203b8001203b9001103ba001003ba001003bb000f03bc000f03bd000e03bd000e03be000d03bf000d03c0000c03c0000c03bf000c03be000c03bd000c03bc000c03bb000c03ba000c03b9000c03b8000d03b8000d03b7000d03b6000d03b5000d03b4000e03b4000e03b3000e03b2000e03b1000f03b0000f03af000f03ae001003ae001003ad001103ac001103ab001203ab001203aa001203a9001303a9001303a8001303a7001403a7001403a6001503a6001503a5001603a5001603a4001703a4001803a4001803a3001903a3001a03a3001b03a3001c03a3001d03a3001e03a3001f03a3002003a3002103a3002203a3002303a3002403a3002503a3002603a3002703a3002803a3002903a3002a03a3002b03a3002c03a3002d03a3002e03a3002f03a300040000002d010200040000002d01030004000000f0010000040000002d010300040000002d01010004000000060101000a00000024030300f402a700f302a700f402a700040000002d010200040000002d01030007000000fc0200000019d1000000040000002d010000040000002d010100040000000601010044000000240320006003af006003b0006003b1006003b2006003b3005f03b3005f03b4005e03b4005d03b4005c03b4005c03b5005b03b5005b03b4005a03b4005903b4005903b3005803b3005803b2005803b1005803b0005803af005803ae005903ae005903ad005a03ad005b03ad005c03ad005d03ad005e03ad005e03ae005f03ae006003af00040000002d010200040000002d01030004000000f001000007000000fc0200000019d1000000040000002d010000040000002d01010004000000060101008a0100002403c3000503ae000403b0000403b2000303b4000303b6000303b8000203ba000203bc000203be000203c0000203c2000203c4000203c6000203c8000303ca000303cc000403ce000403d0000503d2000503d4000603d6000703d8000803da000903db000a03dd000b03df000c03e1000d03e2000e03e4001003e5001103e7001203e8001403ea001503eb001703ec001903ee001a03ef001c03f0001e03f1001f03f2002103f3002303f3002503f4002703f4002903f5002b03f5002d03f6002f03f6003103f6003303f6003503f6003703f6003903f6003b03f6003e03f6004003f6004203f5004403f5004603f5004803f4004a03f4004c03f3004e03f3004f03f2005103f1005203f1005303f1005303f0005403f0005503f0005503ef005603ef005703ef005703ee005803ee005903ee005903ed005a03ed005b03ed005c03ed005c03ee005b03ee005b03ef005b03f1005903f2005703f3005503f3005303f4005103f5004f03f6004c03f6004a03f7004803f8004603f8004303f8004103f9003f03f9003c03f9003a03fa003803fa003503fa003303fa003103fa002e03f9002c03f9002a03f9002703f8002503f8002303f7002103f7001f03f6001d03f5001b03f4001903f3001703f2001503f0001303ef001203ee001103ed000f03eb000e03ea000d03e9000c03e8000b03e6000903e5000803e3000703e2000603e1000503df000403de000303dc000303da000203d9000103d7000003d600ff02d400fe02d300fe02d100fd02cf00fc02ce00fb02cc00fb02ca00fa02c900f902c700f902c500f802c400f702c200f702c100f602c000f602bf00f602be00f502be00f502bd00f502bc00f402bc00f402bb00f402ba00f302ba00f302b900f302b800f202b700f202b600f102b600f102b500f102b400f002b300f002b200ef02b100ef02b000ee02af00ee02ae00ee02ad00ef02ad00f002ad00f102ad00f202ad00f302ad00f402ad00f502ad00f602ad00f702ad00f802ad00f902ad00fa02ad00fb02ad00fc02ad00fd02ad00fe02ad00ff02ad000003ad000103ad000203ad000303ad000403ad000503ae00040000002d010200040000002d01030004000000f0010000040000002d010300040000002d01010004000000060101000c00000024030400b703b100b603b000b703b000b703b100040000002d010200040000002d01030007000000fc0200000019d1000000040000002d010000040000002d0101000400000006010100580100002403aa00a303c300a303c400a403c500a403c600a503c600a503c700a503c800a503c900a603c900a603ca00a603cb00a603cc00a703cd00a703ce00a703cf00a703d000a703d100a703d200a703d300a703d400a703d500a703d600a603d700a603d800a603d900a603da00a503db00a503dc00a403dd00a403de00a303df00a303e000a203e000a203e100a103e200a103e300a003e3009f03e4009f03e5009e03e5009d03e6009c03e6009c03e7009b03e8009a03e8009903e9009803e9009703ea009603ea009503eb009403eb009303eb009203ec009103ec009003ec008f03ec008e03ed008d03ed008c03ed008b03ed008903ed008803ed008703ec008603ec008503ec008403ec008303eb008203eb008103eb008003ea007f03ea007e03e9007d03e9007c03e8007b03e8007a03e7007903e6007803e5007703e4007603e3007503e2007503e1007403e1007303e0007303df007203de007103dd007103dc007003db007003da007003d9007003d8006f03d7006f03d6006f03d5006f03d4006f03d3006f03d2006f03d1006f03d0006f03cf006f03ce006f03cd007003cc007003cb007003ca007003c9007103c9007103c8007103c7007203c6007203c5007303c4007303c3007403c2007503c1007503c0007603c0007603bf007703be007803be007903bd007903bc007a03bc007b03bb007c03bb007c03ba007d03ba007e03b9007f03b9008003b9008103b8008203b8008303b7008403b7008503b7008603b7008703b7008803b6008903b6008a03b6008b03b6008c03b6008d03b6008e03b6008f03b6009003b6009103b6009203b7009303b7009403b7009503b7009603b8009703b8009703b9009803b9009903b9009903ba009a03ba009b03bb009c03bb009c03bc009d03bc009e03bd009f03be00a003bf00a103c000a103c100a203c200a303c300040000002d010200040000002d01030004000000f001000007000000fc0200000019d1000000040000002d010000040000002d01010004000000060101004a0100002403a3004403c4004403c5004503c6004503c7004603c8004603c9004603ca004703cb004703cc004703cd004703ce004703cf004703d0004703d1004703d2004703d3004703d4004703d5004703d6004703d7004703d8004603d9004603da004603db004503dc004503dd004403de004403df004303e0004203e1004103e2004003e3004003e4003f03e4003e03e5003d03e6003c03e7003b03e8003a03e8003903e9003803e9003703ea003603ea003503eb003403eb003303eb003203ec003103ec003003ec002f03ec002e03ec002d03ec002c03ec002b03ec002a03ec002903ec002803ec002703ec002603ec002503eb002403eb002303eb002203eb002103ea002003ea001f03e9001e03e8001d03e8001c03e7001b03e7001a03e6001903e5001803e4001703e3001603e2001603e1001503e1001403e0001403df001303de001303dd001203dc001203db001103da001103d9001103d8001103d7001003d6001003d5001003d4001003d3001003d2001003d1001003d0001003cf001003ce001003cd001103cc001103cb001103ca001203c9001203c8001203c7001303c6001303c5001403c4001403c3001503c2001603c1001603c0001703bf001803be001903bd001a03bc001b03bc001b03bb001c03ba001d03ba001e03b9001f03b9002003b8002103b8002203b8002303b7002403b7002503b7002603b7002703b6002803b6002903b6002a03b6002b03b6002c03b6002d03b6002e03b6002f03b6003003b6003103b6003203b7003303b7003403b7003503b7003603b8003703b8003803b9003903b9003a03ba003b03ba003b03bb003c03bb003d03bc003e03bd003f03bd003f03be004003bf004103bf004103c0004203c1004203c2004303c2004303c3004303c4004403c400040000002d010200040000002d01030004000000f0010000040000002d010300040000002d0101000400000006010100a000000024034e009703c2009703c3009703c4009703c5009703c6009603c6009503c6009403c6009303c6009203c6009103c6009003c6008f03c6008e03c7008e03c8008e03c9008e03ca008e03cb008e03cc008e03cd008e03ce008e03cf008e03d0008e03d1008e03d2008e03d3008e03d4008e03d5008e03d6008e03d7008e03d8008e03d9008e03da008e03db008e03dc008e03dd008d03dd008c03dd008b03dd008a03dd008903c7008803c6008703c6008603c6008503c6008403c6008303c6008203c6008103c6008003c6008003c5008003c4008003c3008003c2008103c2008203c2008303c2008403c2008503c2008603c2008703c2008803c2008903c2008a03c2008b03c2008c03c2008d03c2008e03c2008f03c2009003c2009103c2009203c2009303c2009403c2009503c2009603c2009703c1009703c200040000002d010200040000002d010300040000002d010300040000002d0101000400000006010100b6000000240359003703c6003703c7003703c8003703c9003803c9003803ca003803cb003803cc003703cd003703ce003703cf003603cf003603d0003503d1003403d2003303d2003203d3003103d3003003d3002f03d3002e03d3002d03d3002c03d3002b03d3002a03d4002903d4002803d4002803d5002803d6002803d7002803d8002803d9002803da002803db002803dc002803dd002703dd002603dd002503dd002403dd002303dd002303dc002303db002303da002303d9002303d8002303d7002303d6002303d5002303d4002303d3002303d2002303d1002303d0002303cf002303ce002303cd002303cc002303cb002303ca002303c9002303c8002303c7002303c6002303c5002303c4002303c3002303c2002403c2002503c2002603c2002703c2002803c2002903c2002a03c2002b03c2002c03c2002d03c2002e03c2002f03c2003003c2003103c2003203c2003303c3003403c3003403c4003503c4003603c5003703c600040000002d010200040000002d01030007000000fc0200000019d1000000040000002d010000040000002d01010004000000060101004a000000240323003203c7003203c8003203c9003203ca003303ca003303cb003303cc003203cc003203cd003203ce003103ce003103cf003003cf002f03cf002e03cf002d03cf002c03cf002b03cf002a03cf002903cf002803cf002803ce002803c7002803c6002903c6002a03c6002b03c6002c03c6002d03c6002e03c6002f03c6003003c6003003c7003103c7003203c700040000002d010200040000002d01030004000000f0010000030000000000000000}}}}}{\b\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sb5000\nowidctlpar\widctlpar\tx-1298\tx-578\tx1145\tx1582\tx2302\tx3022\tx3742\tx4462\tx5182\tx5902\tx6622\tx7342\tx8062\tx8782\tx9502\tx10222\tx10942\hyphpar0\adjustright \fs20\lang2057\cgrid {\b\fs24 COMPATIBILITY STUDY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tx-1298\tx-578\tx1145\tx1582\tx2302\tx3022\tx3742\tx4462\tx5182\tx5902\tx6622\tx7342\tx8062\tx8782\tx9502\tx10222\tx10942\hyphpar0\adjustright {\b\fs24 MOBILE SATELLITE SERVICE IN THE 1610-1626.5 MHz BAN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DIO ASTRONOMY SERVICE IN THE 1610.6-1613.8 MHz B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ssels, June 19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fs24\ul \sect }\sectd \linex0\linestarts5\headery709\footery709\colsx709\endnhere\sectdefaultcl {\headerl \pard\plain \s15\nowidctlpar\widctlpar\tqc\tx4819\tqr\tx9071\adjustright \f9\fs20\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qc\nowidctlpar\widctlpar\tqc\tx4320\tqr\tx8640\adjustright \fs20\lang2057\cgrid {Copyright 1994 the European Conference of Postal and Telecommunications Administrations (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adjustright \fs20\lang2057\cgrid {\b\fs24\ul CONT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08\nowidctlpar\widctlpar\adjustright {\fs24 1. Introduction\tab \tab \tab \tab \tab \tab \tab \tab \tab \tab \tab p.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 In band interference from MES to stations of Radio Astronomy \tab \tab \tab \tab p.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09\li709\nowidctlpar\widctlpar\adjustright {\fs24 \tab 2.1. In band interference for one user\tab \tab \tab \tab \tab \tab \tab p.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2.2. In band interference for a density of users\tab \tab \tab \tab \tab p.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08\nowidctlpar\widctlpar\adjustright {\fs24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 Required out of band emission limit\tab \tab \tab \tab \tab \tab \tab p.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 Interference from downlink MSS\tab \tab \tab \tab \tab \tab \tab \tab p.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 Operational sharing techniques\tab \tab \tab \tab \tab \tab \tab \tab p.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6. Conclusion \tab \tab \tab \tab \tab \tab \tab \tab \tab \tab \tab p.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s24 Annex 1 : European Radio Astronomy sites operating in the band 1610.6-1613.8 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Annex 2 : Detailed calcu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linex0\linestarts5\headery709\footery709\colsx709\endnhere\sectdefaultcl {\headerr \pard\plain \s16\qr\nowidctlpar\widctlpar\tqc\tx4320\tqr\tx8640\adjustright \fs20\lang2057\cgrid {\b\fs16 ERC REPORT 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 Pag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tqc\tx4320\tqr\tx8640\adjustright \fs20\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adjustright \fs20\lang2057\cgrid {\b\fs24 COMPATIBILITY STUDY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BILE SATELLITE SERVICE IN THE  1610-1626.5 MHz BAN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DIO ASTRONOMY SERVICE IN THE 1610.6-1613.8 MHz B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 1.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RC-92 (RR 731 E) allocated the band 1610-1626.5 MHz on a primary basis to the Mobile Satellite Service (MSS) in the earth-to-space direction (uplink) and the band 1613.8-1626.5 MHz on a secondary basis to the MSS in the space-to-earth direction (downlink). This report presents the results of the study concerning the sharing between Radio Astronomy service and M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and 1610.6-1613.8 MHz is used by radio astronomers to observe the spectral line of the hydroxyl molecule near 1612 MHz, which is considered to be among the most important lines below 275 GHz. The radioastronomy service is protected by footnote 733E stating that "harmful interference shall not be caused to stations of the radioastronomy service using the band 1610.6-1613.8 MHz by stations of the radiodetermination service and mobile-satellite services (RR 2904 applies)". 15 stations of radioastronomy are likely to use this band in Europe and, consequently, require protection from MSS (see annex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racteristics for MSS are not fully determined for the moment. Both TDMA and CDMA access techniques and both GSO and non GSO satellites are considered in calculations, with technical data already available. MSS systems are referred to by name for ease of identification.}{\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ccording to RR731E, the MES maximum EIRP should be -15dBW/4kHz when sharing with systems operating under RR732 and -3dBW/4 kHz else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the time being, only Iridium project intends to use secondary status downlink allocation in the band 1616 MHz to 1626.5 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40\slmult0\nowidctlpar\widctlpar\adjustright {\b\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aps 2. IN BAND Interference from MES to stations of Radioastrono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e annex 2 for detailed explan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2.1. In\_band interference (1610.6-1613.8 MHz) for one user considering different propagation mod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im of this section is to assess the required separation distances between a radio astronomy observatory and a Mobile Earth S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U-R Recommendation 769 gives the maximum level of interference at a radio astronomy observatory (-262 dBW/Hz in 20 k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paration distances are calculated assuming interference for 10% of the time. This percentage is stemming from UIT-R report 696 and is also recommended in the draft recommendation of Study Group 7 about "the protection of the Radio Astronomy service in the frequency bands shared with other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less specified, the MES antenna height has been assumed as 1.5 m and the radio observatory antenna height as 30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ect }\sectd \linex0\linestarts5\headery709\footery709\colsx709\endnhere\sectdefaultcl {\headerl \pard\plain \s16\nowidctlpar\widctlpar\tqc\tx4320\tqr\tx8640\adjustright \fs20\lang2057\cgrid {\b\fs16 ERC REPORT 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 Page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tqc\tx4320\tqr\tx8640\adjustright \fs20\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40\slmult0\nowidctlpar\widctlpar\adjustright \fs20\lang2057\cgrid {An internationally agreed propagation model for interference prediction exists in ITU-R 452-5. This involves several propagation mechanisms. For a time percentage of 10% and distances greater than approximately 100 km, the tropospheric scatter mechanism is dominant. For shorter distances, diffraction dominates. It is therefore judged that these models should determine the required separation distances. However, as there are also other models in use, separation distances for two other models are included for comparison. It can be noted that required separation distances vary considerably, depending on the propagation mod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ollowing 4 propagation models are used (see annex 2, sections 1 and 2 for explana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spherical diffraction, using ITU-R Recommendation 5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extrapolation of Okumura's mod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EPM 73 model (EPM for Empirical Propagation Mod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tropospheric scatter using ITU-R Recommendation 452-5, with 0 or 1 additional elevation angles. \tab Calculations have also been computed assuming an antenna height of 15 m to simulate a MES on a 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quired separation distances are given in the following table for 5 representative MSS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70\trleft-70\trkeep \clmgf\clvertalt\clbrdrt\brdrs\brdrw30 \clbrdrl\brdrs\brdrw30 \clbrdrr\brdrs\brdrw15 \cltxlrtb \cellx2085\clmrg\clvertalt\clbrdrt\brdrs\brdrw30 \clbrdrl\brdrs\brdrw15 \clbrdrr\brdrs\brdrw15 \cltxlrtb \cellx2225\clvertalt\clbrdrt\brdrs\brdrw30 \clbrdrl\brdrs\brdrw15 \clbrdrr\brdrs\brdrw15 \cltxlrtb \cellx3677\clvertalt\clbrdrt\brdrs\brdrw30 \clbrdrl\brdrs\brdrw15 \clbrdrr\brdrs\brdrw15 \cltxlrtb \cellx5038\clvertalt\clbrdrt\brdrs\brdrw30 \clbrdrl\brdrs\brdrw15 \clbrdrr\brdrs\brdrw15 \cltxlrtb \cellx6456\clvertalt\clbrdrt\brdrs\brdrw30 \clbrdrl\brdrs\brdrw15 \clbrdrr\brdrs\brdrw15 \cltxlrtb \cellx7817\clvertalt\clbrdrt\brdrs\brdrw30 \clbrdrl\brdrs\brdrw15 \clbrdrr\brdrs\brdrw30 \cltxlrtb \cellx9178\pard \sl-240\slmult0\nowidctlpar\widctlpar\intbl\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pard \qj\sl-240\slmult0\nowidctlpar\widctlpar\intbl\adjustright {\b \cell }\pard \qc\sl-240\slmult0\nowidctlpar\widctlpar\intbl\adjustright {\b GLOBALSTAR\cell ODYSSEY\cell IRIDIUM\cell INMARSAT CDMA\cell INMARSAT TDMA\cell }\pard \nowidctlpar\widctlpar\intbl\adjustright {\b \row }\trowd \trgaph70\trleft-70\trkeep \clmgf\clvertalt\clbrdrt\brdrs\brdrw15 \clbrdrl\brdrs\brdrw30 \clbrdrr\brdrs\brdrw15 \cltxlrtb \cellx2085\clmrg\clvertalt\clbrdrt\brdrs\brdrw15 \clbrdrl\brdrs\brdrw15 \clbrdrr\brdrs\brdrw15 \cltxlrtb \cellx2225\clvertalt\clbrdrt\brdrs\brdrw15 \clbrdrl\brdrs\brdrw15 \clbrdrr\brdrs\brdrw15 \cltxlrtb \cellx3677\clvertalt\clbrdrt\brdrs\brdrw15 \clbrdrl\brdrs\brdrw15 \clbrdrr\brdrs\brdrw15 \cltxlrtb \cellx5038\clvertalt\clbrdrt\brdrs\brdrw15 \clbrdrl\brdrs\brdrw15 \clbrdrr\brdrs\brdrw15 \cltxlrtb \cellx6456\clvertalt\clbrdrt\brdrs\brdrw15 \clbrdrl\brdrs\brdrw15 \clbrdrr\brdrs\brdrw15 \cltxlrtb \cellx7817\clvertalt\clbrdrt\brdrs\brdrw15 \clbrdrl\brdrs\brdrw15 \clbrdrr\brdrs\brdrw30 \cltxlrtb \cellx9178\pard \sl-240\slmult0\nowidctlpar\widctlpar\intbl\adjustright {\b Required path loss (dB)\cell \cell }\pard \qc\sl-240\slmult0\nowidctlpar\widctlpar\intbl\adjustright {\b 198.8\cell 194.3\cell 212.9\cell 201.0\cell 218.0\cell }\pard \nowidctlpar\widctlpar\intbl\adjustright {\b \row }\trowd \trgaph70\trleft-70\trkeep \clmgf\clvertalt\clbrdrt\brdrs\brdrw30 \clbrdrl\brdrs\brdrw30 \clbrdrb\brdrs\brdrw15 \clbrdrr\brdrs\brdrw15 \cltxlrtb \cellx2085\clmrg\clvertalt\clbrdrt\brdrs\brdrw30 \clbrdrl\brdrs\brdrw15 \clbrdrb\brdrs\brdrw15 \clbrdrr\brdrs\brdrw15 \cltxlrtb \cellx2225\clvertalt\clbrdrt\brdrs\brdrw30 \clbrdrl\brdrs\brdrw15 \clbrdrb\brdrs\brdrw15 \clbrdrr\brdrs\brdrw15 \cltxlrtb \cellx3677\clvertalt\clbrdrt\brdrs\brdrw30 \clbrdrl\brdrs\brdrw15 \clbrdrb\brdrs\brdrw15 \clbrdrr\brdrs\brdrw15 \cltxlrtb \cellx5038\clvertalt\clbrdrt\brdrs\brdrw30 \clbrdrl\brdrs\brdrw15 \clbrdrb\brdrs\brdrw15 \clbrdrr\brdrs\brdrw15 \cltxlrtb \cellx6456\clvertalt\clbrdrt\brdrs\brdrw30 \clbrdrl\brdrs\brdrw15 \clbrdrb\brdrs\brdrw15 \clbrdrr\brdrs\brdrw15 \cltxlrtb \cellx7817\clvertalt\clbrdrt\brdrs\brdrw30 \clbrdrl\brdrs\brdrw15 \clbrdrb\brdrs\brdrw15 \clbrdrr\brdrs\brdrw30 \cltxlrtb \cellx9178\pard \sl-240\slmult0\nowidctlpar\widctlpar\intbl\adjustright {Spherical diffr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pard \qj\sl-240\slmult0\nowidctlpar\widctlpar\intbl\adjustright {\cell }\pard \qc\sl-240\slmult0\nowidctlpar\widctlpar\intbl\adjustright { 98 km\cell 91 km\cell 118 km\cell 101 km\cell 126 km\cell }\pard \nowidctlpar\widctlpar\intbl\adjustright {\row }\trowd \trgaph70\trleft-70\trkeep \clmgf\clvertalt\clbrdrt\brdrs\brdrw15 \clbrdrl\brdrs\brdrw30 \clbrdrb\brdrs\brdrw15 \clbrdrr\brdrs\brdrw15 \cltxlrtb \cellx2085\clmrg\clvertalt\clbrdrt\brdrs\brdrw15 \clbrdrl\brdrs\brdrw15 \clbrdrb\brdrs\brdrw15 \clbrdrr\brdrs\brdrw15 \cltxlrtb \cellx2225\clvertalt\clbrdrt\brdrs\brdrw15 \clbrdrl\brdrs\brdrw15 \clbrdrb\brdrs\brdrw15 \clbrdrr\brdrs\brdrw15 \cltxlrtb \cellx3677\clvertalt\clbrdrt\brdrs\brdrw15 \clbrdrl\brdrs\brdrw15 \clbrdrb\brdrs\brdrw15 \clbrdrr\brdrs\brdrw15 \cltxlrtb \cellx5038\clvertalt\clbrdrt\brdrs\brdrw15 \clbrdrl\brdrs\brdrw15 \clbrdrb\brdrs\brdrw15 \clbrdrr\brdrs\brdrw15 \cltxlrtb \cellx6456\clvertalt\clbrdrt\brdrs\brdrw15 \clbrdrl\brdrs\brdrw15 \clbrdrb\brdrs\brdrw15 \clbrdrr\brdrs\brdrw15 \cltxlrtb \cellx7817\clvertalt\clbrdrt\brdrs\brdrw15 \clbrdrl\brdrs\brdrw15 \clbrdrb\brdrs\brdrw15 \clbrdrr\brdrs\brdrw30 \cltxlrtb \cellx9178\pard \sl-240\slmult0\nowidctlpar\widctlpar\intbl\adjustright {Extrapolation ofOkumura's model\cell }\pard \qj\sl-240\slmult0\nowidctlpar\widctlpar\intbl\adjustright {\cell }\pard \qc\sl-240\slmult0\nowidctlpar\widctlpar\intbl\adjustright {226 km\cell 187 km\cell 413 km\cell 247 km\cell 513 km\cell }\pard \nowidctlpar\widctlpar\intbl\adjustright {\row }\pard \sl-240\slmult0\nowidctlpar\widctlpar\intbl\adjustright {EPM 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pard \qj\sl-240\slmult0\nowidctlpar\widctlpar\intbl\adjustright {\cell }\pard \qc\sl-240\slmult0\nowidctlpar\widctlpar\intbl\adjustright {169 km\cell 130 km\cell 379 km\cell 191 km\cell 509 km\cell }\pard \nowidctlpar\widctlpar\intbl\adjustright {\row }\trowd \trgaph70\trleft-70\trkeep \clvertalt\clbrdrt\brdrs\brdrw15 \clbrdrl\brdrs\brdrw30 \clbrdrr\brdrs\brdrw15 \cltxlrtb \cellx1744\clvertalt\clbrdrt\brdrs\brdrw15 \clbrdrl\brdrs\brdrw15 \clbrdrb\brdrs\brdrw15 \clbrdrr\brdrs\brdrw15 \cltxlrtb \cellx2084\clvertalt\clbrdrt\brdrs\brdrw15 \clbrdrl\brdrs\brdrw15 \clbrdrb\brdrs\brdrw15 \clbrdrr\brdrs\brdrw15 \cltxlrtb \cellx3676\clvertalt\clbrdrt\brdrs\brdrw15 \clbrdrl\brdrs\brdrw15 \clbrdrb\brdrs\brdrw15 \clbrdrr\brdrs\brdrw15 \cltxlrtb \cellx5037\clvertalt\clbrdrt\brdrs\brdrw15 \clbrdrl\brdrs\brdrw15 \clbrdrb\brdrs\brdrw15 \clbrdrr\brdrs\brdrw15 \cltxlrtb \cellx6455\clvertalt\clbrdrt\brdrs\brdrw15 \clbrdrl\brdrs\brdrw15 \clbrdrb\brdrs\brdrw15 \clbrdrr\brdrs\brdrw15 \cltxlrtb \cellx7816\clvertalt\clbrdrt\brdrs\brdrw15 \clbrdrl\brdrs\brdrw15 \clbrdrb\brdrs\brdrw15 \clbrdrr\brdrs\brdrw30 \cltxlrtb \cellx9177\pard \sl-240\slmult0\nowidctlpar\widctlpar\intbl\adjustright {Tropospheric sc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5 m antenna \cell }\pard \qc\sl-240\slmult0\nowidctlpar\widctlpar\intbl\adjustright {0\cell 196 km\cell 160 km\cell 328 km\cell 215 km\cell 380 km\cell }\pard \nowidctlpar\widctlpar\intbl\adjustright {\row }\trowd \trgaph70\trleft-70\trkeep \clvertalt\clbrdrl\brdrs\brdrw30 \clbrdrr\brdrs\brdrw15 \cltxlrtb \cellx1744\clvertalt\clbrdrt\brdrs\brdrw15 \clbrdrl\brdrs\brdrw15 \clbrdrb\brdrs\brdrw15 \clbrdrr\brdrs\brdrw15 \cltxlrtb \cellx2084\clvertalt\clbrdrt\brdrs\brdrw15 \clbrdrl\brdrs\brdrw15 \clbrdrb\brdrs\brdrw15 \clbrdrr\brdrs\brdrw15 \cltxlrtb \cellx3676\clvertalt\clbrdrt\brdrs\brdrw15 \clbrdrl\brdrs\brdrw15 \clbrdrb\brdrs\brdrw15 \clbrdrr\brdrs\brdrw15 \cltxlrtb \cellx5037\clvertalt\clbrdrt\brdrs\brdrw15 \clbrdrl\brdrs\brdrw15 \clbrdrb\brdrs\brdrw15 \clbrdrr\brdrs\brdrw15 \cltxlrtb \cellx6455\clvertalt\clbrdrt\brdrs\brdrw15 \clbrdrl\brdrs\brdrw15 \clbrdrb\brdrs\brdrw15 \clbrdrr\brdrs\brdrw15 \cltxlrtb \cellx7816\clvertalt\clbrdrt\brdrs\brdrw15 \clbrdrl\brdrs\brdrw15 \clbrdrb\brdrs\brdrw15 \clbrdrr\brdrs\brdrw30 \cltxlrtb \cellx9177\pard \sl-240\slmult0\nowidctlpar\widctlpar\intbl\adjustright {height\cell }\pard \qc\sl-240\slmult0\nowidctlpar\widctlpar\intbl\adjustright {1\cell 119 km\cell 90 km\cell 232 km\cell 135 km\cell 280 k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pard \nowidctlpar\widctlpar\intbl\adjustright {\row }\trowd \trgaph70\trleft-70\trkeep \clvertalt\clbrdrt\brdrs\brdrw15 \clbrdrl\brdrs\brdrw30 \clbrdrr\brdrs\brdrw15 \cltxlrtb \cellx1744\clvertalt\clbrdrt\brdrs\brdrw15 \clbrdrl\brdrs\brdrw15 \clbrdrb\brdrs\brdrw15 \clbrdrr\brdrs\brdrw15 \cltxlrtb \cellx2084\clvertalt\clbrdrt\brdrs\brdrw15 \clbrdrl\brdrs\brdrw15 \clbrdrb\brdrs\brdrw15 \clbrdrr\brdrs\brdrw15 \cltxlrtb \cellx3676\clvertalt\clbrdrt\brdrs\brdrw15 \clbrdrl\brdrs\brdrw15 \clbrdrb\brdrs\brdrw15 \clbrdrr\brdrs\brdrw15 \cltxlrtb \cellx5037\clvertalt\clbrdrt\brdrs\brdrw15 \clbrdrl\brdrs\brdrw15 \clbrdrb\brdrs\brdrw15 \clbrdrr\brdrs\brdrw15 \cltxlrtb \cellx6455\clvertalt\clbrdrt\brdrs\brdrw15 \clbrdrl\brdrs\brdrw15 \clbrdrb\brdrs\brdrw15 \clbrdrr\brdrs\brdrw15 \cltxlrtb \cellx7816\clvertalt\clbrdrt\brdrs\brdrw15 \clbrdrl\brdrs\brdrw15 \clbrdrb\brdrs\brdrw15 \clbrdrr\brdrs\brdrw30 \cltxlrtb \cellx9177\pard \sl-240\slmult0\nowidctlpar\widctlpar\intbl\adjustright {Tropospheric sc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5 m antenna\cell }\pard \qc\sl-240\slmult0\nowidctlpar\widctlpar\intbl\adjustright {0\cell 203 km\cell 165 km\cell 335 km\cell 222 km\cell 388 km\cell }\pard \nowidctlpar\widctlpar\intbl\adjustright {\row }\trowd \trgaph70\trleft-70\trkeep \clvertalt\clbrdrl\brdrs\brdrw30 \clbrdrb\brdrs\brdrw30 \clbrdrr\brdrs\brdrw15 \cltxlrtb \cellx1744\clvertalt\clbrdrt\brdrs\brdrw15 \clbrdrl\brdrs\brdrw15 \clbrdrb\brdrs\brdrw30 \clbrdrr\brdrs\brdrw15 \cltxlrtb \cellx2084\clvertalt\clbrdrt\brdrs\brdrw15 \clbrdrl\brdrs\brdrw15 \clbrdrb\brdrs\brdrw30 \clbrdrr\brdrs\brdrw15 \cltxlrtb \cellx3676\clvertalt\clbrdrt\brdrs\brdrw15 \clbrdrl\brdrs\brdrw15 \clbrdrb\brdrs\brdrw30 \clbrdrr\brdrs\brdrw15 \cltxlrtb \cellx5037\clvertalt\clbrdrt\brdrs\brdrw15 \clbrdrl\brdrs\brdrw15 \clbrdrb\brdrs\brdrw30 \clbrdrr\brdrs\brdrw15 \cltxlrtb \cellx6455\clvertalt\clbrdrt\brdrs\brdrw15 \clbrdrl\brdrs\brdrw15 \clbrdrb\brdrs\brdrw30 \clbrdrr\brdrs\brdrw15 \cltxlrtb \cellx7816\clvertalt\clbrdrt\brdrs\brdrw15 \clbrdrl\brdrs\brdrw15 \clbrdrb\brdrs\brdrw30 \clbrdrr\brdrs\brdrw30 \cltxlrtb \cellx9177\pard \sl-240\slmult0\nowidctlpar\widctlpar\intbl\adjustright {height\cell }\pard \qc\sl-240\slmult0\nowidctlpar\widctlpar\intbl\adjustright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124 km\cell 95 km\cell 239 km\cell 140 km\cell 287 km\cell }\pard \nowidctlpar\widctlpar\intbl\adjustright {\row }\pard \qj\sl-240\slmult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should be noted that the higher required path loss for TDMA systems is balanced by a lower probability of finding a MES transmitting in the RAS receiving bandwidth. Moreover, footnote 731E states that a MES should produce an EIRP lower than -15 dB(W/4kHz) in part of the band used by systems operating in accordance with the provisions of RR 732 and -3 dB(W/4kHz) in any other part of the b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2.2. In-band interference for a density of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is section, a density of 0.004 users per square miles (0.001545 users per square kilometre) during peak loading hours is taken into account, based on commercial market surveys. This figure is obviously not valid for a MES on a ship and, consequently, this case has not been compu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ect }\sectd \linex0\linestarts5\headery709\footery709\colsx709\endnhere\sectdefaultcl {\headerl \pard\plain \s16\nowidctlpar\widctlpar\tqc\tx4320\tqr\tx8640\adjustright \fs20\lang2057\cgrid {\b\fs16 ERC REPORT 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 Page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6\qr\nowidctlpar\widctlpar\tqc\tx4320\tqr\tx8640\adjustright \fs20\lang2057\cgrid {\b\fs16 ERC REPORT 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 Page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40\slmult0\nowidctlpar\widctlpar\adjustright \fs20\lang2057\cgrid {ITU-R Rep 1126 describes the way to calculate separation distances between the radio astronomy observatory and the mobile services : the interfering signal received at a Radio astronomy observatory is assumed to be the sum of the contributions of users located in concentric rings 10 km large around the observatory. Given the distances considered, only tropospheric scatter model is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order to calculate final separation distances for interference for approximately 10% of the time, path losses for the first three rings are calculated assuming interference 10% of the time and for 50% for the other r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CDMA systems, calculations are made on 50 rings (500 km more than the required separation di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TDMA systems, calculations are stopped when the maximum number of users for one channel and one spot beam is reached (8 users for the INMARSAT system, 4 users for the IRIDIUM system), without exceeding 50 r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e annex 2 section 3 for detailed explan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quired separation distances for a land MES (antenna height 1.5 m) are given in the following ta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70\trleft-70\trkeep \clvertalt\clbrdrt\brdrs\brdrw30 \clbrdrl\brdrs\brdrw30 \clbrdrb\brdrs\brdrw15 \clbrdrr\brdrs\brdrw15 \cltxlrtb \cellx1858\clvertalt\clbrdrt\brdrs\brdrw30 \clbrdrl\brdrs\brdrw15 \clbrdrb\brdrs\brdrw15 \clbrdrr\brdrs\brdrw15 \cltxlrtb \cellx3446\clvertalt\clbrdrt\brdrs\brdrw30 \clbrdrl\brdrs\brdrw15 \clbrdrb\brdrs\brdrw15 \clbrdrr\brdrs\brdrw15 \cltxlrtb \cellx4864\clvertalt\clbrdrt\brdrs\brdrw30 \clbrdrl\brdrs\brdrw15 \clbrdrb\brdrs\brdrw15 \clbrdrr\brdrs\brdrw15 \cltxlrtb \cellx6282\clvertalt\clbrdrt\brdrs\brdrw30 \clbrdrl\brdrs\brdrw15 \clbrdrb\brdrs\brdrw15 \clbrdrr\brdrs\brdrw15 \cltxlrtb \cellx7643\clvertalt\clbrdrt\brdrs\brdrw30 \clbrdrl\brdrs\brdrw15 \clbrdrb\brdrs\brdrw15 \clbrdrr\brdrs\brdrw30 \cltxlrtb \cellx9004\pard \qc\sl-240\slmult0\nowidctlpar\widctlpar\intbl\adjustright {\b \cell GLOBALSTAR\cell ODYSSEY\cell IRIDIUM\cell INMARSAT CDMA\cell INMARSAT TDMA\cell }\pard \nowidctlpar\widctlpar\intbl\adjustright {\b \row }\trowd \trgaph70\trleft-70\trkeep \clvertalt\clbrdrt\brdrs\brdrw15 \clbrdrl\brdrs\brdrw30 \clbrdrb\brdrs\brdrw15 \clbrdrr\brdrs\brdrw15 \cltxlrtb \cellx1858\clvertalt\clbrdrt\brdrs\brdrw15 \clbrdrl\brdrs\brdrw15 \clbrdrb\brdrs\brdrw15 \clbrdrr\brdrs\brdrw15 \cltxlrtb \cellx3446\clvertalt\clbrdrt\brdrs\brdrw15 \clbrdrl\brdrs\brdrw15 \clbrdrb\brdrs\brdrw15 \clbrdrr\brdrs\brdrw15 \cltxlrtb \cellx4864\clvertalt\clbrdrt\brdrs\brdrw15 \clbrdrl\brdrs\brdrw15 \clbrdrb\brdrs\brdrw15 \clbrdrr\brdrs\brdrw15 \cltxlrtb \cellx6282\clvertalt\clbrdrt\brdrs\brdrw15 \clbrdrl\brdrs\brdrw15 \clbrdrb\brdrs\brdrw15 \clbrdrr\brdrs\brdrw15 \cltxlrtb \cellx7643\clvertalt\clbrdrt\brdrs\brdrw15 \clbrdrl\brdrs\brdrw15 \clbrdrb\brdrs\brdrw15 \clbrdrr\brdrs\brdrw30 \cltxlrtb \cellx9004\pard \qj\sl-240\slmult0\nowidctlpar\widctlpar\intbl\adjustright {0 elevation angle\cell }\pard \qc\sl-240\slmult0\nowidctlpar\widctlpar\intbl\adjustright {266 km\cell 285 km\cell 257 km\cell 279 km\cell 279 km\cell }\pard \nowidctlpar\widctlpar\intbl\adjustright {\row }\trowd \trgaph70\trleft-70\trkeep \clvertalt\clbrdrt\brdrs\brdrw15 \clbrdrl\brdrs\brdrw30 \clbrdrb\brdrs\brdrw30 \clbrdrr\brdrs\brdrw15 \cltxlrtb \cellx1858\clvertalt\clbrdrt\brdrs\brdrw15 \clbrdrl\brdrs\brdrw15 \clbrdrb\brdrs\brdrw30 \clbrdrr\brdrs\brdrw15 \cltxlrtb \cellx3446\clvertalt\clbrdrt\brdrs\brdrw15 \clbrdrl\brdrs\brdrw15 \clbrdrb\brdrs\brdrw30 \clbrdrr\brdrs\brdrw15 \cltxlrtb \cellx4864\clvertalt\clbrdrt\brdrs\brdrw15 \clbrdrl\brdrs\brdrw15 \clbrdrb\brdrs\brdrw30 \clbrdrr\brdrs\brdrw15 \cltxlrtb \cellx6282\clvertalt\clbrdrt\brdrs\brdrw15 \clbrdrl\brdrs\brdrw15 \clbrdrb\brdrs\brdrw30 \clbrdrr\brdrs\brdrw15 \cltxlrtb \cellx7643\clvertalt\clbrdrt\brdrs\brdrw15 \clbrdrl\brdrs\brdrw15 \clbrdrb\brdrs\brdrw30 \clbrdrr\brdrs\brdrw30 \cltxlrtb \cellx9004\pard \qj\sl-240\slmult0\nowidctlpar\widctlpar\intbl\adjustright {1 elevation angle\cell }\pard \qc\sl-240\slmult0\nowidctlpar\widctlpar\intbl\adjustright {158 km\cell 176 km\cell 150 km\cell 171 km\cell 171 km\cell }\pard \nowidctlpar\widctlpar\intbl\adjustright {\row }\pard \qj\sl-240\slmult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ing a density of users and taking the probability of interference in the radio astronomy band into account leads to more homogenous required separation distances between TDMA and CDMA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wever, calculated values are in some cases (e.g. TDMA systems) lower than when considering a single user. The reason is that in the above calculations, users are assumed to be uniformely distributed. This means for instance that the average number of users in the first ring is very much less than one. Calculations carried out with a single user assume that there is one user at the edge of the coordination area, regardless of the probability of such an e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wever, the assumption of an uniform distribution of users is not sufficiently reliable and, consequently, the provisional separation distance should be based on the methodology (single user or density of users) which gives the greatest separation di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55\li255\sl-240\slmult0\nowidctlpar\widctlpar\adjustright {\b\caps 3. Maximum required out-of-band emission in order to avoid interference from a mobile 1 km away from a radio astronomy observa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40\slmult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is section, a mobile terminal channel is assumed to operate next to a radio astronomy observation (1610.6 - 1613.8 MHz). The aim of the following calculations is to evaluate the maximum out-of-band emissions from the operating MES to prevent interferences to the radio astronomy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this calculation, the MES is assumed to be not closer than 1 km from the radio astronomy observatory (this assumption is based on the size of a radio astronomy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ing a free space propagation model, the maximum acceptable out-of-band emissions from the MES in any radioastronomy channel is then -129 dB(W/4k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e. \tab -10 dB(pW/3k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f out-of-band emissions in the band 1610.6-1613.8 MHz are higher than this value, the MES should not emit in a given area around the radio astronomy observatory. For the out-of-band level to be low enough, the required separation distance can be computed using the Okumura-Hata propagation model valid for a distance smaller than 100 km. The relation between out-of-band level and the separation distance is given in the figure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lang2057\cgrid {\object\objemb\rsltmerge\objsetsize\objw10762\objh4772\objscalex87\objscaley87{\*\objclass Excel.Chart.8}{\*\objdata 01050000020000000e000000457863656c2e43686172742e38000000000000000000e006000009020600000020003808361004005a0500004200020001801400000015000000260008004d2693c96432e93f270008004d2693c96432e93f28000800e0eff7fbfd7eef3f29000800e0eff7fbfd7eef3f4d000800000002000900640040000200000033000200020012000200000019000200000063000200000013000200000016000200010017000e000d010141534531375f332e584c5330000200020031021400c8000000ff7f0d4d532053616e7320536572696631021400c8000100ff7f0d4d532053616e732053657269660110020000000210100000000000000000006827000026110000331000000310080001000100100010003310000004101900000200010101000b01414c34433035453141360000000003030d10150000001245495250202864422870572f336b487a292904101900010200010101000b01414c344331333545373601001000030304101900020200010001000b01414c344331313545373601001000000006100400ffff00003310000007100a00000000000000010000000a100c00ffffff0000000000010001000b100200000009100c0000000000ff00000000000000341000003410000014101200000000000000000068270000261100000000331000001b10000022100a0000000000000000000f001d10120000000000000015050000441c0000c20a0000331000001f102a00000000000000000000000000000000000000000000000000000000000000000000000000000000001f0121100200000007100a000000000000000100000021100200010007100a000000000000000100000021100200020007100a00000000000000ffff0100341000001d101200010000000000c3090000441c0000c20a0000331000001f102a00000000000000000000000000000000000000000000000000000000000000000000000000000024c00f0121100200000007100a000000000000000100000021100200010007100a000000000000000100000021100200020007100a00000000000000ffff01003410000025101a000202010000000000470d0000120000003c150000e00200008100331000002610020001000410080000010000000000000d10400000003d53657061726174696f6e2064697374616e636520286b6d290a28617373756d696e67204f4b554d5552412070726f7061676174696f6e206d6f64656c29271006000300000000003410000025101a000202010000000000120000006a080000a1070000190400008100331000002610020001000410080000010000000000000d102b000000284f7574206f662062616e6420656d697373696f6e206c6576656c202864422870572f336b487a2929271006000200000000003410000024100200000025101a0002020200000000000000000000000000000000000000000031003310000004100800000100000000000027100600040000000000341000003410000025101a000202010000000000d9140000d3190000390b0000ed010000d1003310000004100800000100000000000027100600010000000000341000003410000000000a000000200000000100000003020e00000000000000000000000000f83f03020e00010000000000000000000000004003020e00020000000000000000000000084003020e00030000000000000000000000104003020e00040000000000000000000000144003020e000500000000000000000000001c4003020e00060000000000000000000000244003020e00070000000000000000000000344003020e000800000000000000000000003e4003020e00090000000000000000000000444003020e000a0000000000000000000000494003020e000b00000000000000000000004e4003020e000c0000000000000000000080514003020e000d0000000000000000000000544003020e000e0000000000000000000080564003020e000f0000000000000000000000594003020e00100000000000a08074a8ad501dc003020e001100000000008002d2a1b642f5bf03020e00120000000000607f8b5752af124003020e00130000000000b0bfc52ba957214003020e00140000000000b0bfc52ba957294003020e00150000000000d8dfe295d4ab324003020e00160000000000d8dfe295d4ab364003020e00170000000000ec6ff14aea55414003020e00180000000000ec6ff14aea55454003020e00190000000000ec6ff14aea55494003020e001a0000000000ec6ff14aead54b4003020e001b0000000000ec6ff14aea554e4003020e001c0000000000f6b77825f52a504003020e001d0000000000f6b77825f5ca504003020e001e0000000000f6b77825f56a514003020e001f00000000003a147712991a52403d0009005d0c450629137a0d000a000000000000000000000000000000000000000000000001050000050000000d0000004d45544146494c455049435400254a000020dfffffca1600000800254ae0200000010009000003610b000006003d000000000005000000090200000000050000000102ffffff00050000000c02e203c208030000001e00040000002701ffff050000000c025ded0a2a030000001e00050000000102ffffff0005000000090200000000040000002701ffff050000000b02e511b0fe030000001e00050000000102ffffff000500000009020000000014000000fb0238ff000000000000900100000000000000224d532053616e7320536572696600a337040000002d01000014000000fb0238ff000000000000bc0200000000000000224d532053616e73205365726966007337040000002d010100040000002d01000010000000fb021000070000000000bc02000000000102022253797374656d0006040000002d010200040000002701ffff030000001e00040000002d010000050000000102ffffff000500000009020000000007000000160442ffba28e511b0fe040000002d010200040000002701ffff030000001e00040000002d010000050000000102ffffff000500000009020000000007000000160402006a272511000008000000fa0200000000000000000000040000002d01030008000000fa0200000000000000000000040000002d010400040000002d010200040000002701ffff030000001e00040000002d010000040000002d010300050000000102ffffff0005000000090200000000070000001604e8032d2622106d0705000000140241046f070400000004010d00040000000201020005000000130241042c2605000000140286046f0705000000130286042c26050000001402ca046f07050000001302ca042c260500000014020f056f070500000013020f052c2605000000140298056f0705000000130298052c26050000001402dd056f07050000001302dd052c2605000000140221066f0705000000130221062c2605000000140266066f0705000000130266062c26050000001402ef066f07050000001302ef062c2605000000140234076f0705000000130234072c2605000000140278076f0705000000130278072c26050000001402bd076f07050000001302bd072c2605000000140246086f0705000000130246082c260500000014028b086f070500000013028b082c26050000001402cf086f07050000001302cf082c2605000000140214096f0705000000130214092c260500000014029d096f070500000013029d092c26050000001402e2096f07050000001302e2092c26050000001402260a6f07050000001302260a2c260500000014026b0a6f070500000013026b0a2c26050000001402f40a6f07050000001302f40a2c26050000001402390b6f07050000001302390b2c260500000014027d0b6f070500000013027d0b2c26050000001402c20b6f07050000001302c20b2c260500000014024b0c6f070500000013024b0c2c26050000001402900c6f07050000001302900c2c26050000001402d40c6f07050000001302d40c2c26050000001402190d6f07050000001302190d2c26050000001402a20d6f07050000001302a20d2c26050000001402e70d6f07050000001302e70d2c260500000014022b0e6f070500000013022b0e2c26050000001402700e6f07050000001302700e2c26050000001402f90e6f07050000001302f90e2c260500000014023e0f6f070500000013023e0f2c26050000001402820f6f07050000001302820f2c26050000001402c70f6f07050000001302c70f2c26040000002d010400040000002d010200040000002701ffff030000001e00040000002d010000040000002d010300050000000102ffffff000500000009020000000007000000160402006a272511000008000000fa0200002600000000000000040000002d01050004000000f0010300040000002d010400040000002d010200040000002701ffff030000001e00040000002d010000040000002d010500050000000102ffffff000500000009020000000007000000160415032d26f5106d0705000000140254056f070400000004010d00040000000201020005000000130254052c26050000001402ab066f07050000001302ab062c2605000000140202086f0705000000130202082c2605000000140259096f0705000000130259092c26050000001402b00a6f07050000001302b00a2c26050000001402070c6f07050000001302070c2c260500000014025e0d6f070500000013025e0d2c26050000001402b50e6f07050000001302b50e2c260500000014020c106f070500000013020c102c26040000002d010400040000002d010200040000002701ffff030000001e00040000002d010000040000002d010500050000000102ffffff000500000009020000000007000000160402006a272511000008000000fa0200000000000000000000040000002d01030004000000f0010500040000002d010400040000002d010200040000002701ffff030000001e00040000002d010000040000002d010300050000000102ffffff0005000000090200000000070000001604fb0340260a105a07050000001402fd030c080400000004010d0004000000020102000500000013020c100c08050000001402fd03a9080500000013020c10a908050000001402fd0347090500000013020c104709050000001402fd03e4090500000013020c10e409050000001402fd031f0b0500000013020c101f0b050000001402fd03bc0b0500000013020c10bc0b050000001402fd035a0c0500000013020c105a0c050000001402fd03f70c0500000013020c10f70c050000001402fd03320e0500000013020c10320e050000001402fd03cf0e0500000013020c10cf0e050000001402fd036c0f0500000013020c106c0f050000001402fd030a100500000013020c100a10050000001402fd0345110500000013020c104511050000001402fd03e2110500000013020c10e211050000001402fd037f120500000013020c107f12050000001402fd031d130500000013020c101d13050000001402fd0357140500000013020c105714050000001402fd03f5140500000013020c10f514050000001402fd0392150500000013020c109215050000001402fd0330160500000013020c103016050000001402fd036a170500000013020c106a17050000001402fd0308180500000013020c100818050000001402fd03a5180500000013020c10a518050000001402fd0343190500000013020c104319050000001402fd037d1a0500000013020c107d1a050000001402fd031b1b0500000013020c101b1b050000001402fd03b81b0500000013020c10b81b050000001402fd03551c0500000013020c10551c050000001402fd03901d0500000013020c10901d050000001402fd032e1e0500000013020c102e1e050000001402fd03cb1e0500000013020c10cb1e050000001402fd03681f0500000013020c10681f050000001402fd03a3200500000013020c10a320050000001402fd0340210500000013020c104021050000001402fd03de210500000013020c10de21050000001402fd037b220500000013020c107b22050000001402fd03b6230500000013020c10b623050000001402fd0353240500000013020c105324050000001402fd03f1240500000013020c10f124050000001402fd038e250500000013020c108e25040000002d010400040000002d010200040000002701ffff030000001e00040000002d010000040000002d010300050000000102ffffff000500000009020000000007000000160402006a272511000008000000fa0200002600000000000000040000002d01050004000000f0010300040000002d010400040000002d010200040000002701ffff030000001e00040000002d010000040000002d010500050000000102ffffff0005000000090200000000070000001604fb0313270a108606050000001402fd03810a0400000004010d0004000000020102000500000013020c10810a050000001402fd03940d0500000013020c10940d050000001402fd03a7100500000013020c10a710050000001402fd03ba130500000013020c10ba13050000001402fd03cd160500000013020c10cd16050000001402fd03e0190500000013020c10e019050000001402fd03f31c0500000013020c10f31c050000001402fd0306200500000013020c100620050000001402fd0319230500000013020c101923050000001402fd032b260500000013020c102b26040000002d010400040000002d010200040000002701ffff030000001e00040000002d010000040000002d010500050000000102ffffff000500000009020000000007000000160402006a2725110000050000001402fd036f070400000004010d0004000000020102000500000013020c106f07050000001402fd034307050000001302fd039b070500000014025405430705000000130254059b07050000001402ab064307050000001302ab069b070500000014020208430705000000130202089b070500000014025909430705000000130259099b07050000001402b00a4307050000001302b00a9b07050000001402070c4307050000001302070c9b070500000014025e0d43070500000013025e0d9b07050000001402b50e4307050000001302b50e9b070500000014020c1043070500000013020c109b07050000001402fd036f07050000001302fd032c26050000001402d1036f0705000000130229046f07050000001402d103810a0500000013022904810a050000001402d103940d0500000013022904940d050000001402d103a7100500000013022904a710050000001402d103ba130500000013022904ba13050000001402d103cd160500000013022904cd16050000001402d103e0190500000013022904e019050000001402d103f31c0500000013022904f31c050000001402d103062005000000130229040620050000001402d103192305000000130229041923050000001402d1032b2605000000130229042b26040000002d010400040000002d010200040000002701ffff030000001e00040000002d010000040000002d010500050000000102ffffff0005000000090200000000070000001604ed0340260a106d07040000002d010400040000002d010200040000002701ffff030000001e00040000002d010000040000002d010500050000000102ffffff0005000000090200000000070000001604c2036b26481033070500000014025804e5070400000004010d00040000000201020005000000130226050c08050000001302f4055b080500000013027d06a9080500000013020607f808050000001302d40795090500000013025d08810a050000001302f909940d0500000013020b0ba7100500000013021e0cba13050000001302c90ccd16050000001302750de019050000001302fe0df31c050000001302530e0620050000001302a90e1923050000001302070f2c26040000002d010400040000002d010200040000002701ffff030000001e00040000002d010000040000002d010500050000000102ffffff0005000000090200000000070000001604ed0340260a106d07040000002d010400040000002d010200040000002701ffff030000001e00040000002d010000040000002d010500050000000102ffffff000500000009020000000007000000160402006a2725110000040000002d010400040000002d010200040000002701ffff030000001e00040000002d010000040000002d010500050000000102ffffff000500000009020000000007000000160442ffba28e511b0fe040000002d010100040000002d010400040000002d010200040000002701ffff030000001e00040000002d010100040000002d010500050000000102ffffff00050000000902000000000700000016040700d31e4702c60e0400000004010d0004000000020101002b000000320a150220121800000053657061726174696f6e2064697374616e636520286b6d2986006e007d006e004d006e0043003a007d007d003a007d003a006e0043006e007d006e006e003a0043006e00b20043003d000000320a2501e10e2400000028617373756d696e67204f4b554d5552412070726f7061676174696f6e206d6f64656c2943006e006e006e007d00b2003a007d007d003a009e0090009000a800900090008b003a007d004d007d007d006e007d006e0043003a007d007d003a00b2007d007d006e003a004300040000002d010400040000002d010200040000002701ffff030000001e00040000002d010100040000002d010500050000000102ffffff000500000009020000000007000000160442ffba28e511b0fe040000002d010400040000002d010200040000002701ffff030000001e00040000002d010100040000002d010500050000000102ffffff00050000000902000000000700000016046d089b059d0b05000400000004010d00040000000201010018000000320a6c0b96000b0000004f7574206f662062616e64009e007d0043003a007d0043003a007d006e007d007d001c000000320a7c0a20000e000000656d697373696f6e206c6576656c6e00b2003a006e006e003a007d007d003a003a006e006e006e003a001b000000320a8c0923000d0000002864422870572f336b487a29290043007d00900043007d00bb003a006e006e009000650043004300040000002d010400040000002d010200040000002701ffff030000001e00040000002d010100040000002d010500050000000102ffffff000500000009020000000007000000160442ffba28e511b0fe040000002d010400040000002d010200040000002701ffff030000001e00040000002d010100040000002d010500050000000102ffffff000500000009020000000007000000160442ffba28e511b0fe040000002d010000040000002d010400040000002d010200040000002701ffff030000001e00040000002d010000040000002d010500050000000102ffffff000500000009020000000007000000160442ffba28e511b0fe0400000004010d0004000000020101000c000000320a7004b805030000002d31300043006e006e0009000000320ac7056a060100000030006e000a000000320a1e07fb050200000031306e006e000a000000320a7508fb050200000032306e006e000a000000320acc09fb050200000033306e006e000a000000320a230bfb050200000034306e006e000a000000320a7a0cfb050200000035306e006e000a000000320ad10dfb050200000036306e006e000a000000320a280ffb050200000037306e006e000a000000320a7f10fb050200000038306e006e00040000002d010400040000002d010200040000002701ffff030000001e00040000002d010000040000002d010500050000000102ffffff000500000009020000000007000000160442ffba28e511b0fe040000002d010400040000002d010200040000002701ffff030000001e00040000002d010000040000002d010500050000000102ffffff000500000009020000000007000000160442ffba28e511b0fe0400000004010d00040000000201010009000000320a560338070100000030006e000a000000320a5603130a0200000031306e006e000a000000320a5603260d0200000032306e006e000a000000320a560339100200000033306e006e000a000000320a56034c130200000034306e006e000a000000320a56035f160200000035306e006e000a000000320a560372190200000036306e006e000a000000320a5603851c0200000037306e006e000a000000320a5603981f0200000038306e006e000a000000320a5603ab220200000039306e006e000c000000320a5603862503000000313030006e006e006e00040000002d010400040000002d010200040000002701ffff030000001e00040000002d010000040000002d010500050000000102ffffff000500000009020000000007000000160442ffba28e511b0fe040000002d01040004000000f001050004000000f0010100040000002701ffff030000000000}{\result {{\pict{\*\picprop\shplid1027{\sp{\sn shapeType}{\sv 75}}{\sp{\sn fFlipH}{\sv 0}}{\sp{\sn fFlipV}{\sv 0}}{\sp{\sn fLine}{\sv 0}}}\picscalex87\picscaley87\piccropl0\piccropr0\piccropt0\piccropb0\picw18981\pich8416\picwgoal10761\pichgoal4771\wmetafile8\bliptag1544415564\blipupi-135{\*\blipuid 5c0de94c0d0241b9b5b019639d40848a}010009000003610b000006003d000000000005000000090200000000050000000102ffffff00050000000c02e203c208030000001e00040000002701ffff050000000c025ded0a2a030000001e00050000000102ffffff0005000000090200000000040000002701ffff050000000b02e511b0fe030000001e00050000000102ffffff000500000009020000000014000000fb0238ff000000000000900100000000000000224d532053616e7320536572696600a337040000002d01000014000000fb0238ff000000000000bc0200000000000000224d532053616e73205365726966007337040000002d010100040000002d01000010000000fb021000070000000000bc02000000000102022253797374656d0006040000002d010200040000002701ffff030000001e00040000002d010000050000000102ffffff000500000009020000000007000000160442ffba28e511b0fe040000002d010200040000002701ffff030000001e00040000002d010000050000000102ffffff000500000009020000000007000000160402006a272511000008000000fa0200000000000000000000040000002d01030008000000fa0200000000000000000000040000002d010400040000002d010200040000002701ffff030000001e00040000002d010000040000002d010300050000000102ffffff0005000000090200000000070000001604e8032d2622106d0705000000140241046f070400000004010d00040000000201020005000000130241042c2605000000140286046f0705000000130286042c26050000001402ca046f07050000001302ca042c260500000014020f056f070500000013020f052c2605000000140298056f0705000000130298052c26050000001402dd056f07050000001302dd052c2605000000140221066f0705000000130221062c2605000000140266066f0705000000130266062c26050000001402ef066f07050000001302ef062c2605000000140234076f0705000000130234072c2605000000140278076f0705000000130278072c26050000001402bd076f07050000001302bd072c2605000000140246086f0705000000130246082c260500000014028b086f070500000013028b082c26050000001402cf086f07050000001302cf082c2605000000140214096f0705000000130214092c260500000014029d096f070500000013029d092c26050000001402e2096f07050000001302e2092c26050000001402260a6f07050000001302260a2c260500000014026b0a6f070500000013026b0a2c26050000001402f40a6f07050000001302f40a2c26050000001402390b6f07050000001302390b2c260500000014027d0b6f070500000013027d0b2c26050000001402c20b6f07050000001302c20b2c260500000014024b0c6f070500000013024b0c2c26050000001402900c6f07050000001302900c2c26050000001402d40c6f07050000001302d40c2c26050000001402190d6f07050000001302190d2c26050000001402a20d6f07050000001302a20d2c26050000001402e70d6f07050000001302e70d2c260500000014022b0e6f070500000013022b0e2c26050000001402700e6f07050000001302700e2c26050000001402f90e6f07050000001302f90e2c260500000014023e0f6f070500000013023e0f2c26050000001402820f6f07050000001302820f2c26050000001402c70f6f07050000001302c70f2c26040000002d010400040000002d010200040000002701ffff030000001e00040000002d010000040000002d010300050000000102ffffff000500000009020000000007000000160402006a272511000008000000fa0200002600000000000000040000002d01050004000000f0010300040000002d010400040000002d010200040000002701ffff030000001e00040000002d010000040000002d010500050000000102ffffff000500000009020000000007000000160415032d26f5106d0705000000140254056f070400000004010d00040000000201020005000000130254052c26050000001402ab066f07050000001302ab062c2605000000140202086f0705000000130202082c2605000000140259096f0705000000130259092c26050000001402b00a6f07050000001302b00a2c26050000001402070c6f07050000001302070c2c260500000014025e0d6f070500000013025e0d2c26050000001402b50e6f07050000001302b50e2c260500000014020c106f070500000013020c102c26040000002d010400040000002d010200040000002701ffff030000001e00040000002d010000040000002d010500050000000102ffffff000500000009020000000007000000160402006a272511000008000000fa0200000000000000000000040000002d01030004000000f0010500040000002d010400040000002d010200040000002701ffff030000001e00040000002d010000040000002d010300050000000102ffffff0005000000090200000000070000001604fb0340260a105a07050000001402fd030c080400000004010d0004000000020102000500000013020c100c08050000001402fd03a9080500000013020c10a908050000001402fd0347090500000013020c104709050000001402fd03e4090500000013020c10e409050000001402fd031f0b0500000013020c101f0b050000001402fd03bc0b0500000013020c10bc0b050000001402fd035a0c0500000013020c105a0c050000001402fd03f70c0500000013020c10f70c050000001402fd03320e0500000013020c10320e050000001402fd03cf0e0500000013020c10cf0e050000001402fd036c0f0500000013020c106c0f050000001402fd030a100500000013020c100a10050000001402fd0345110500000013020c104511050000001402fd03e2110500000013020c10e211050000001402fd037f120500000013020c107f12050000001402fd031d130500000013020c101d13050000001402fd0357140500000013020c105714050000001402fd03f5140500000013020c10f514050000001402fd0392150500000013020c109215050000001402fd0330160500000013020c103016050000001402fd036a170500000013020c106a17050000001402fd0308180500000013020c100818050000001402fd03a5180500000013020c10a518050000001402fd0343190500000013020c104319050000001402fd037d1a0500000013020c107d1a050000001402fd031b1b0500000013020c101b1b050000001402fd03b81b0500000013020c10b81b050000001402fd03551c0500000013020c10551c050000001402fd03901d0500000013020c10901d050000001402fd032e1e0500000013020c102e1e050000001402fd03cb1e0500000013020c10cb1e050000001402fd03681f0500000013020c10681f050000001402fd03a3200500000013020c10a320050000001402fd0340210500000013020c104021050000001402fd03de210500000013020c10de21050000001402fd037b220500000013020c107b22050000001402fd03b6230500000013020c10b623050000001402fd0353240500000013020c105324050000001402fd03f1240500000013020c10f124050000001402fd038e250500000013020c108e25040000002d010400040000002d010200040000002701ffff030000001e00040000002d010000040000002d010300050000000102ffffff000500000009020000000007000000160402006a272511000008000000fa0200002600000000000000040000002d01050004000000f0010300040000002d010400040000002d010200040000002701ffff030000001e00040000002d010000040000002d010500050000000102ffffff0005000000090200000000070000001604fb0313270a108606050000001402fd03810a0400000004010d0004000000020102000500000013020c10810a050000001402fd03940d0500000013020c10940d050000001402fd03a7100500000013020c10a710050000001402fd03ba130500000013020c10ba13050000001402fd03cd160500000013020c10cd16050000001402fd03e0190500000013020c10e019050000001402fd03f31c0500000013020c10f31c050000001402fd0306200500000013020c100620050000001402fd0319230500000013020c101923050000001402fd032b260500000013020c102b26040000002d010400040000002d010200040000002701ffff030000001e00040000002d010000040000002d010500050000000102ffffff000500000009020000000007000000160402006a2725110000050000001402fd036f070400000004010d0004000000020102000500000013020c106f07050000001402fd034307050000001302fd039b070500000014025405430705000000130254059b07050000001402ab064307050000001302ab069b070500000014020208430705000000130202089b070500000014025909430705000000130259099b07050000001402b00a4307050000001302b00a9b07050000001402070c4307050000001302070c9b070500000014025e0d43070500000013025e0d9b07050000001402b50e4307050000001302b50e9b070500000014020c1043070500000013020c109b07050000001402fd036f07050000001302fd032c26050000001402d1036f0705000000130229046f07050000001402d103810a0500000013022904810a050000001402d103940d0500000013022904940d050000001402d103a7100500000013022904a710050000001402d103ba130500000013022904ba13050000001402d103cd160500000013022904cd16050000001402d103e0190500000013022904e019050000001402d103f31c0500000013022904f31c050000001402d103062005000000130229040620050000001402d103192305000000130229041923050000001402d1032b2605000000130229042b26040000002d010400040000002d010200040000002701ffff030000001e00040000002d010000040000002d010500050000000102ffffff0005000000090200000000070000001604ed0340260a106d07040000002d010400040000002d010200040000002701ffff030000001e00040000002d010000040000002d010500050000000102ffffff0005000000090200000000070000001604c2036b26481033070500000014025804e5070400000004010d00040000000201020005000000130226050c08050000001302f4055b080500000013027d06a9080500000013020607f808050000001302d40795090500000013025d08810a050000001302f909940d0500000013020b0ba7100500000013021e0cba13050000001302c90ccd16050000001302750de019050000001302fe0df31c050000001302530e0620050000001302a90e1923050000001302070f2c26040000002d010400040000002d010200040000002701ffff030000001e00040000002d010000040000002d010500050000000102ffffff0005000000090200000000070000001604ed0340260a106d07040000002d010400040000002d010200040000002701ffff030000001e00040000002d010000040000002d010500050000000102ffffff000500000009020000000007000000160402006a2725110000040000002d010400040000002d010200040000002701ffff030000001e00040000002d010000040000002d010500050000000102ffffff000500000009020000000007000000160442ffba28e511b0fe040000002d010100040000002d010400040000002d010200040000002701ffff030000001e00040000002d010100040000002d010500050000000102ffffff00050000000902000000000700000016040700d31e4702c60e0400000004010d0004000000020101002b000000320a150220121800000053657061726174696f6e2064697374616e636520286b6d2986006e007d006e004d006e0043003a007d007d003a007d003a006e0043006e007d006e006e003a0043006e00b20043003d000000320a2501e10e2400000028617373756d696e67204f4b554d5552412070726f7061676174696f6e206d6f64656c2943006e006e006e007d00b2003a007d007d003a009e0090009000a800900090008b003a007d004d007d007d006e007d006e0043003a007d007d003a00b2007d007d006e003a004300040000002d010400040000002d010200040000002701ffff030000001e00040000002d010100040000002d010500050000000102ffffff000500000009020000000007000000160442ffba28e511b0fe040000002d010400040000002d010200040000002701ffff030000001e00040000002d010100040000002d010500050000000102ffffff00050000000902000000000700000016046d089b059d0b05000400000004010d00040000000201010018000000320a6c0b96000b0000004f7574206f662062616e64009e007d0043003a007d0043003a007d006e007d007d001c000000320a7c0a20000e000000656d697373696f6e206c6576656c6e00b2003a006e006e003a007d007d003a003a006e006e006e003a001b000000320a8c0923000d0000002864422870572f336b487a29290043007d00900043007d00bb003a006e006e009000650043004300040000002d010400040000002d010200040000002701ffff030000001e00040000002d010100040000002d010500050000000102ffffff000500000009020000000007000000160442ffba28e511b0fe040000002d010400040000002d010200040000002701ffff030000001e00040000002d010100040000002d010500050000000102ffffff000500000009020000000007000000160442ffba28e511b0fe040000002d010000040000002d010400040000002d010200040000002701ffff030000001e00040000002d010000040000002d010500050000000102ffffff000500000009020000000007000000160442ffba28e511b0fe0400000004010d0004000000020101000c000000320a7004b805030000002d31300043006e006e0009000000320ac7056a060100000030006e000a000000320a1e07fb050200000031306e006e000a000000320a7508fb050200000032306e006e000a000000320acc09fb050200000033306e006e000a000000320a230bfb050200000034306e006e000a000000320a7a0cfb050200000035306e006e000a000000320ad10dfb050200000036306e006e000a000000320a280ffb050200000037306e006e000a000000320a7f10fb050200000038306e006e00040000002d010400040000002d010200040000002701ffff030000001e00040000002d010000040000002d010500050000000102ffffff000500000009020000000007000000160442ffba28e511b0fe040000002d010400040000002d010200040000002701ffff030000001e00040000002d010000040000002d010500050000000102ffffff000500000009020000000007000000160442ffba28e511b0fe0400000004010d00040000000201010009000000320a560338070100000030006e000a000000320a5603130a0200000031306e006e000a000000320a5603260d0200000032306e006e000a000000320a560339100200000033306e006e000a000000320a56034c130200000034306e006e000a000000320a56035f160200000035306e006e000a000000320a560372190200000036306e006e000a000000320a5603851c0200000037306e006e000a000000320a5603981f0200000038306e006e000a000000320a5603ab220200000039306e006e000c000000320a5603862503000000313030006e006e006e00040000002d010400040000002d010200040000002701ffff030000001e00040000002d010000040000002d010500050000000102ffffff000500000009020000000007000000160442ffba28e511b0fe040000002d01040004000000f001050004000000f0010100040000002701ffff0300000000000000000000000000000000000000000000000000090d59090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40\slmult0\nowidctlpar\widctlpar\adjustright {\b\caps 4. Interference from downlink M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The only calculation which can be made is to give the maximum EIRP of the satellite in the 1610.6 - 1613.8 MHz band in order to protect the radio astronomy service. Calculations have been made just for the Iridium system, which would normally transmit in the band above 1616 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aximum interfering signal coming from the MSS downlink must not exceed -262 dB(W/Hz) at the receiver of the radioastronomy observatory. Using a free space propagation model and a 0 dBi radio astronomy sidelobe antenna gain, this figure leads to a maximum average EIRP (in the adjacent radio astronomy 1610.6 - 1613.8 MHz band) of  - 71.6 dB(W/4kHz) (IRIDIUM satellite height is 780 km). It is recognised that Iridium satellites could be seen in the main lobe of radio astronomy antenna for a very short time. This may be tolerated by the radio astronomy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40\slmult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considering all 4 time slots used, IRIDIUM average EIRP is 21.5 dBW/40kHz. The above figure leads to a maximum EIRP at the satellite antenna (in the adjacent radio astronomy 1610.6 - 1613.8 MHz band) of -83 d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aps 5. Operational sharing techniq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coordination is to work, the mobile user must have some means of determining when a coordination zone has been entered, and some means of reducing the power flux density received at the radioastronomy observatory below the threshold for harmful interference. Two possible solutions have been discussed, although neither system has yet been demonstrated in prac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e first solution the mobile user carries position-determining equipment (e.g. GPS receiver) together with a regularly updated list of positions of those radio astronomy sites currently observing in the 1612 MHz band, and their required coordination zones. Emissions in the band 1610.6 - 1613.8 MHz are then inhibited whenever the mobile enters a coordination zone in accordance with section 2. A similar solution is not to allocate a channel in the radio astronomy band or in adjacent bands when the MES is in a spot beam which overlapps with the coordination area. Attention should be given to the accuracy of position-determining equipment (if worse than few kilo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ect }\sectd \linex0\linestarts5\headery709\footery709\colsx709\endnhere\sectdefaultcl {\headerr \pard\plain \s16\qr\nowidctlpar\widctlpar\tqc\tx4320\tqr\tx8640\adjustright \fs20\lang2057\cgrid {\b\fs16 ERC REPORT 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 Pag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lang2057\cgrid {In the second solution, the radio astronomy observatory has an omni-directional beacon transmitter. The  beacon is activated only when radio astronomical measurements are being made, and the power level of the beacon is related to the size of the coordination zone required. Transmission from the mobile is inhibited in the band 1610.6 - 1613.8 MHz whenever the mobile user detects the bea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wo types of beacon have to be examin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2d\tab}}\pard \qj\fi-567\li1134\nowidctlpar\widctlpar{\*\pn \pnlvlblt\ilvl0\ls1\pnrnot0\pnf3\pnstart1\pnindent360 {\pntxtb -}}\ls1\adjustright {beacon in a nearby frequency band : in this case propagation losses are the same between the beacon and the MES receiver as between the MES transmitter and the radio astronomy observatory. But this solution requires a receiver and a transmitter in a nearby frequency band in the MES terminal which is technically diffic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567\li1134\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2d\tab}}\pard \qj\fi-567\li1134\nowidctlpar\widctlpar{\*\pn \pnlvlblt\ilvl0\ls1\pnrnot0\pnf3\pnstart1\pnindent360 {\pntxtb -}}\ls1\adjustright {beacon operating in another frequency band than the MES : this case is technically easier but beacon path loss and MES path loss would be different. Therefore, assuming a propagation model for MES and a propagation model for the beacon, a coordination zone would have to be calculated in accordance with section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cause of the disadvantages of the second solution discussed above, the first solution is considered to be more realistic at the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40\slmult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aps 6. Concl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supplementary elevation angle of 1 above the horizon at radio astronomy observatories or at MES antennas is realistic in most cases (trees 10 m high located 500 m away from the MES or hills 180 m high located 10 km away from the radio astronomy site) for a MES on land. No supplementary elevation angle should be taken into account for MESs on ships.}{\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a MES on land, calculation should be made with a single user and a density of users, using tropospheric scatter 1. Provisional separation distances should be based on the largest separation distance. For a MES on a ship, calculation should be only made assuming a single user and tropospheric scatter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ollowing separation distances are f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70\trleft-70\trkeep \clvertalt\clbrdrt\brdrs\brdrw30 \clbrdrl\brdrs\brdrw30 \clbrdrb\brdrs\brdrw15 \clbrdrr\brdrs\brdrw15 \cltxlrtb \cellx1858\clvertalt\clbrdrt\brdrs\brdrw30 \clbrdrl\brdrs\brdrw15 \clbrdrb\brdrs\brdrw15 \clbrdrr\brdrs\brdrw15 \cltxlrtb \cellx3446\clvertalt\clbrdrt\brdrs\brdrw30 \clbrdrl\brdrs\brdrw15 \clbrdrb\brdrs\brdrw15 \clbrdrr\brdrs\brdrw15 \cltxlrtb \cellx4864\clvertalt\clbrdrt\brdrs\brdrw30 \clbrdrl\brdrs\brdrw15 \clbrdrb\brdrs\brdrw15 \clbrdrr\brdrs\brdrw15 \cltxlrtb \cellx6282\clvertalt\clbrdrt\brdrs\brdrw30 \clbrdrl\brdrs\brdrw15 \clbrdrb\brdrs\brdrw15 \clbrdrr\brdrs\brdrw15 \cltxlrtb \cellx7643\clvertalt\clbrdrt\brdrs\brdrw30 \clbrdrl\brdrs\brdrw15 \clbrdrb\brdrs\brdrw15 \clbrdrr\brdrs\brdrw30 \cltxlrtb \cellx9004\pard \qc\sl-240\slmult0\nowidctlpar\widctlpar\intbl\adjustright {\b \cell GLOBALSTAR\cell ODYSSEY\cell IRIDIUM\cell INMARSAT CDMA\cell INMARSAT TDMA\cell }\pard \nowidctlpar\widctlpar\intbl\adjustright {\b \row }\trowd \trgaph70\trleft-70\trkeep \clvertalt\clbrdrt\brdrs\brdrw15 \clbrdrl\brdrs\brdrw30 \clbrdrb\brdrs\brdrw15 \clbrdrr\brdrs\brdrw15 \cltxlrtb \cellx1858\clvertalt\clbrdrt\brdrs\brdrw15 \clbrdrl\brdrs\brdrw15 \clbrdrb\brdrs\brdrw15 \clbrdrr\brdrs\brdrw15 \cltxlrtb \cellx3446\clvertalt\clbrdrt\brdrs\brdrw15 \clbrdrl\brdrs\brdrw15 \clbrdrb\brdrs\brdrw15 \clbrdrr\brdrs\brdrw15 \cltxlrtb \cellx4864\clvertalt\clbrdrt\brdrs\brdrw15 \clbrdrl\brdrs\brdrw15 \clbrdrb\brdrs\brdrw15 \clbrdrr\brdrs\brdrw15 \cltxlrtb \cellx6282\clvertalt\clbrdrt\brdrs\brdrw15 \clbrdrl\brdrs\brdrw15 \clbrdrb\brdrs\brdrw15 \clbrdrr\brdrs\brdrw15 \cltxlrtb \cellx7643\clvertalt\clbrdrt\brdrs\brdrw15 \clbrdrl\brdrs\brdrw15 \clbrdrb\brdrs\brdrw15 \clbrdrr\brdrs\brdrw30 \cltxlrtb \cellx9004\pard \qj\sl-240\slmult0\nowidctlpar\widctlpar\intbl\adjustright {Land MES\cell }\pard \qc\sl-240\slmult0\nowidctlpar\widctlpar\intbl\adjustright {158 km\cell 176 km\cell 232 km\cell 171 km\cell 280 km\cell }\pard \nowidctlpar\widctlpar\intbl\adjustright {\row }\trowd \trgaph70\trleft-70\trkeep \clvertalt\clbrdrt\brdrs\brdrw15 \clbrdrl\brdrs\brdrw30 \clbrdrb\brdrs\brdrw30 \clbrdrr\brdrs\brdrw15 \cltxlrtb \cellx1858\clvertalt\clbrdrt\brdrs\brdrw15 \clbrdrl\brdrs\brdrw15 \clbrdrb\brdrs\brdrw30 \clbrdrr\brdrs\brdrw15 \cltxlrtb \cellx3446\clvertalt\clbrdrt\brdrs\brdrw15 \clbrdrl\brdrs\brdrw15 \clbrdrb\brdrs\brdrw30 \clbrdrr\brdrs\brdrw15 \cltxlrtb \cellx4864\clvertalt\clbrdrt\brdrs\brdrw15 \clbrdrl\brdrs\brdrw15 \clbrdrb\brdrs\brdrw30 \clbrdrr\brdrs\brdrw15 \cltxlrtb \cellx6282\clvertalt\clbrdrt\brdrs\brdrw15 \clbrdrl\brdrs\brdrw15 \clbrdrb\brdrs\brdrw30 \clbrdrr\brdrs\brdrw15 \cltxlrtb \cellx7643\clvertalt\clbrdrt\brdrs\brdrw15 \clbrdrl\brdrs\brdrw15 \clbrdrb\brdrs\brdrw30 \clbrdrr\brdrs\brdrw30 \cltxlrtb \cellx9004\pard \qj\sl-240\slmult0\nowidctlpar\widctlpar\intbl\adjustright {MES on a ship\cell }\pard \qc\sl-240\slmult0\nowidctlpar\widctlpar\intbl\adjustright {203 km\cell 165 km\cell 335 km\cell 222 km\cell 388 km\cell }\pard \nowidctlpar\widctlpar\intbl\adjustright {\row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n it can be seen that maximum required separation distances range from 176 km for a CDMA MES to 280 km for a TDMA MES when operating on land. For a MES on a ship, distances range from 222 km for a CDMA MES to 388 km for a TDMA MES. If coordination is to work, the MES should carry position-determining equipment and the list of positions of radio astronomy sites and separation distances should be regularly upd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should be noted that the propagation models used for the calculations do not take into account any terrain profile. Each radio astronomy site has its own terrain profile (forests etc.) which could be computed with an appropriate propagation mod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Moreover propagation measurements could be undertaken around each radio astronomy site to validate the order of magnitude of the required separation dist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linex0\linestarts5\headery709\footery709\colsx709\vertalc\endnhere\sectdefaultcl {\headerl \pard\plain \s16\nowidctlpar\widctlpar\tqc\tx4320\tqr\tx8640\adjustright \fs20\lang2057\cgrid {\b\fs16 ERC REPORT 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 Page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adjustright \fs20\lang2057\cgrid {\b\fs28 Left bl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linex0\linestarts5\headery709\footery709\colsx709\endnhere\sectdefaultcl {\headerr \pard\plain \s16\qr\nowidctlpar\widctlpar\tqc\tx4320\tqr\tx8640\adjustright \fs20\lang2057\cgrid {\b\fs16 ERC REPORT 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 Page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sl-240\slmult0\nowidctlpar\widctlpar\adjustright \fs20\lang2057\cgrid {\b\caps annex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Table 1.\tab \tab European Radio Astronomy Sites operating in the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1610.6 \_ 1613.8 MHz and 1660.0 \_ 1670.0 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tx2268\tx4820\tx7088\adjustright {Observatory\tab Location\tab Longitude\tab Latit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 d m s )\tab ( d m 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tx2016\tx4896\tx6624\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tx2268\tx4820\tx4896\tx7088\adjustright {Nancay\tab Nancay, France\tab 02 12 00 E\tab 47 23 00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ffelsberg\tab Effelsberg, Germany\tab 06 53 00 E\tab 50 31 32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dicina\tab Bologna, Italy\tab 11 38 43 E\tab 44 31 14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o\tab Sicily, Italy\tab 15 03 00 E\tab 36 31 48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wingeloo\tab Netherlands\tab 06 23 48 E\tab 52 48 48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sterbork\tab Netherlands\tab 06 37 55 E\tab 52 55 01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drid\tab Spain\tab 04 12 00 E\tab 40 16 12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sala\tab Sweden\tab 11 55 39 E\tab 57 23 47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mbridge\tab England, U.K.\tab 00 02 20 E\tab 52 09 59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rnhall\tab England, U.K.\tab 02 32 03 W\tab 53 09 22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fford\tab England, U.K.\tab 02 08 35 W\tab 52 06 01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odrell Bank\tab England, U.K.\tab 02 18 26 W\tab 53 14 10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nockin\tab England, U.K.\tab 02 59 45 W\tab 52 47 24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ickmere\tab England, U.K.\tab 02 26 38 W\tab 53 17 18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rdle\tab England, U.K.\tab 02 35 46 W\tab 53 06 45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ect }\sectd \linex0\linestarts5\headery709\footery709\colsx709\vertalc\endnhere\sectdefaultcl {\headerl \pard\plain \s16\nowidctlpar\widctlpar\tqc\tx4320\tqr\tx8640\adjustright \fs20\lang2057\cgrid {\b\fs16 ERC REPORT 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 Page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adjustright \fs20\lang2057\cgrid {\b\fs28 Left bl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ect }\sectd \linex0\linestarts5\headery709\footery709\colsx709\endnhere\sectdefaultcl {\headerr \pard\plain \s16\qr\nowidctlpar\widctlpar\tqc\tx4320\tqr\tx8640\adjustright \fs20\lang2057\cgrid {\b\fs16 ERC REPORT 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 Page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tx2268\tx4820\tx7088\adjustright \fs20\lang2057\cgrid {\b\caps annex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aps Detailed calcu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l 1. Assump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dioastrono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08\nowidctlpar\widctlpar\adjustright {Frequency band :\tab \tab \tab 1610.6 - 1613.8 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tenna gain : \tab \tab \tab 0 dBi </w:t>
      </w:r>
    </w:p>
    <w:p>
      <w:pPr>
        <w:pStyle w:val="Normal"/>
        <w:bidi w:val="0"/>
        <w:spacing w:lineRule="auto" w:line="240" w:before="0" w:after="0"/>
        <w:ind w:left="0" w:right="0" w:hanging="0"/>
        <w:jc w:val="left"/>
        <w:rPr/>
      </w:pPr>
      <w:r>
        <w:rPr>
          <w:rFonts w:eastAsia="Geneva" w:cs="Geneva" w:ascii="Geneva" w:hAnsi="Geneva"/>
          <w:color w:val="000000"/>
          <w:sz w:val="24"/>
          <w:szCs w:val="24"/>
        </w:rPr>
        <w:t>\par Maximum interfering signal :\tab -237 dB(W/m</w:t>
      </w:r>
      <w:r>
        <w:rPr>
          <w:rFonts w:eastAsia="Geneva" w:cs="Geneva" w:ascii="Geneva" w:hAnsi="Geneva"/>
          <w:i/>
          <w:iCs/>
          <w:color w:val="000000"/>
          <w:sz w:val="24"/>
          <w:szCs w:val="24"/>
        </w:rPr>
        <w:t xml:space="preserve">/Hz) i.e. -262 dB(W/Hz)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Bandwidth :\tab \tab \tab 20 kHz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Antenna height :\tab \tab \tab 30 m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MES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li708\nowidctlpar\widctlpar\adjustright {Antenna height :\tab \tab \tab 1.5 m (in the land)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ab \tab \tab \tab 15 m (on a boat)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For each system, path loss L is calculated considering the average EIRP from the MES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c\nowidctlpar\widctlpar\adjustright {\pard\plain \qc\nowidctlpar\widctlpar\adjustright \fs20\lang2057\cgrid {\object\objemb\objw4501\objh300{\*\objclass }{\*\objdata }{\result {\dn10 {\pict{\*\picprop\shplid1028{\sp{\sn shapeType}{\sv 75}}{\sp{\sn fFlipH}{\sv 0}}{\sp{\sn fFlipV}{\sv 0}}{\sp{\sn fLine}{\sv 0}}}\picscalex100\picscaley100\piccropl0\piccropr0\piccropt0\piccropb0\picw7938\pich529\picwgoal4500\pichgoal300\wmetafile8\bliptag-2028712502\blipupi-514{\*\blipuid 87144dcab13f58260dba62094904e2b8}010009000003250200000400150000000000050000000902000000000400000002010100050000000102ffffff00040000002e01190005000000310201000000050000000b0200000000050000000c02e001201c0b00000026060f000c004d617468547970650000500008000000fa0200000000000000000000040000002d01000007000000fc020000000000000000040000002d010100070000001b04b4018e0aa0014a0a070000001b04b4015e0a26004a0a070000001b043a008e0a26004a0a070000001b04b401ef1ba001ab1b070000001b04b401ef1b2600db1b070000001b043a00ef1b2600ab1b0500000014024001160010000000fb02c0fe00000000000090010100000000020020417269616c004c65040000002d01020007000000210501004c000000000005000000140240013e030800000021050300323632000000000005000000140240011c0b080000002105040045495250000000000500000014024001841307000000210502003130000000000500000014024001171507000000210501002a00000000000500000014024001f71508000000210503006c6f6700000000000500000014024001b417070000002105010028000000000005000000140240014618080000002105040034303030000000000500000014029001bd0010000000fb0220ff00000000000090010100000000020020417269616c000200040000002d01030004000000f0010200070000002105020064420000000005000000140290015505080000002105030064425700000000000500000014029001c4070700000021050200487a000000000500000014029001e20d080000002105030064425700000000000500000014029001cb1008000000210503006b487a00000000000500000014024001470210000000fb02c0fe0000000000009001000000020002001053796d626f6c0000040000002d01020004000000f001030007000000210501003d000000000005000000140240014a0907000000210501002b00000000000500000014024001c11207000000210501002d00000000000500000014029001740710000000fb0220ff00000000000090010000000000020020417269616c003b65040000002d01030004000000f001020007000000210501002f00000000000500000014029001011007000000210501002f000000000005000000140240019e0a10000000fb02c0fe00000000000090010000000000020020417269616c000000040000002d01020004000000f0010300070000002105010028000000000005000000140240012d1b07000000210501002900000000000500000014029001511015000000fb0220ff0000000000009001000000000002001054696d6573204e657720526f6d616e006c00040000002d01030004000000f0010200070000002105010034000000000010000000fb021000070000000000bc02000000000102022253797374656d0005040000002d01020004000000f00103000300000000000c0c0c0a0c140e071b131b111512150b0b0b1c1b1c1300}}}}}{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rowd \trgaph70\trleft-70\trkeep \clvertalt\clbrdrt\brdrs\brdrw30 \clbrdrl\brdrs\brdrw30 \clbrdrb\brdrs\brdrw15 \clbrdrr\brdrs\brdrw15 \cltxlrtb \cellx1858\clvertalt\clbrdrt\brdrs\brdrw30 \clbrdrl\brdrs\brdrw15 \clbrdrb\brdrs\brdrw15 \clbrdrr\brdrs\brdrw15 \cltxlrtb \cellx3446\clvertalt\clbrdrt\brdrs\brdrw30 \clbrdrl\brdrs\brdrw15 \clbrdrb\brdrs\brdrw15 \clbrdrr\brdrs\brdrw15 \cltxlrtb \cellx4864\clvertalt\clbrdrt\brdrs\brdrw30 \clbrdrl\brdrs\brdrw15 \clbrdrb\brdrs\brdrw15 \clbrdrr\brdrs\brdrw15 \cltxlrtb \cellx6282\clvertalt\clbrdrt\brdrs\brdrw30 \clbrdrl\brdrs\brdrw15 \clbrdrb\brdrs\brdrw15 \clbrdrr\brdrs\brdrw15 \cltxlrtb \cellx7643\clvertalt\clbrdrt\brdrs\brdrw30 \clbrdrl\brdrs\brdrw15 \clbrdrb\brdrs\brdrw15 \clbrdrr\brdrs\brdrw30 \cltxlrtb \cellx9004\pard \qc\nowidctlpar\widctlpar\intbl\adjustright {\b \cell GLOBALSTAR\cell ODYSSEY\cell IRIDIUM\cell INMARSAT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CDMA\cell INMARSAT\line TDMA\cell }\pard \nowidctlpar\widctlpar\intbl\adjustright {\b \row }\trowd \trgaph70\trleft-70\trkeep \clvertalt\clbrdrt\brdrs\brdrw15 \clbrdrl\brdrs\brdrw30 \clbrdrb\brdrs\brdrw15 \clbrdrr\brdrs\brdrw15 \cltxlrtb \cellx1858\clvertalt\clbrdrt\brdrs\brdrw15 \clbrdrl\brdrs\brdrw15 \clbrdrb\brdrs\brdrw15 \clbrdrr\brdrs\brdrw15 \cltxlrtb \cellx3446\clvertalt\clbrdrt\brdrs\brdrw15 \clbrdrl\brdrs\brdrw15 \clbrdrb\brdrs\brdrw15 \clbrdrr\brdrs\brdrw15 \cltxlrtb \cellx4864\clvertalt\clbrdrt\brdrs\brdrw15 \clbrdrl\brdrs\brdrw15 \clbrdrb\brdrs\brdrw15 \clbrdrr\brdrs\brdrw15 \cltxlrtb \cellx6282\clvertalt\clbrdrt\brdrs\brdrw15 \clbrdrl\brdrs\brdrw15 \clbrdrb\brdrs\brdrw15 \clbrdrr\brdrs\brdrw15 \cltxlrtb \cellx7643\clvertalt\clbrdrt\brdrs\brdrw15 \clbrdrl\brdrs\brdrw15 \clbrdrb\brdrs\brdrw15 \clbrdrr\brdrs\brdrw30 \cltxlrtb \cellx9004\pard \nowidctlpar\widctlpar\intbl\adjustright {Technic of access\cell }\pard \qc\nowidctlpar\widctlpar\intbl\adjustright {CDMA\cell CDMA\cell TDMA\cell CDMA\cell TDMA\cell }\pard \nowidctlpar\widctlpar\intbl\adjustright {\row }\pard \nowidctlpar\widctlpar\intbl\adjustright {Bandwidth BW (kHz)\cell }\pard \qc\nowidctlpar\widctlpar\intbl\adjustright {1250\cell 5300\cell 40\cell 980\cell 20\cell }\pard \nowidctlpar\widctlpar\intbl\adjustright {\row }\pard \nowidctlpar\widctlpar\intbl\adjustright {Average EIRP (dBW/4kHz)\cell }\pard \qc\nowidctlpar\widctlpar\intbl\adjustright {-27.1\cell -31.7\cell -13.0\cell -25.0\cell -8.0\cell }\pard \nowidctlpar\widctlpar\intbl\adjustright {\row }\trowd \trgaph70\trleft-70\trkeep \clvertalt\clbrdrt\brdrs\brdrw15 \clbrdrl\brdrs\brdrw30 \clbrdrb\brdrs\brdrw30 \clbrdrr\brdrs\brdrw15 \cltxlrtb \cellx1858\clvertalt\clbrdrt\brdrs\brdrw15 \clbrdrl\brdrs\brdrw15 \clbrdrb\brdrs\brdrw30 \clbrdrr\brdrs\brdrw15 \cltxlrtb \cellx3446\clvertalt\clbrdrt\brdrs\brdrw15 \clbrdrl\brdrs\brdrw15 \clbrdrb\brdrs\brdrw30 \clbrdrr\brdrs\brdrw15 \cltxlrtb \cellx4864\clvertalt\clbrdrt\brdrs\brdrw15 \clbrdrl\brdrs\brdrw15 \clbrdrb\brdrs\brdrw30 \clbrdrr\brdrs\brdrw15 \cltxlrtb \cellx6282\clvertalt\clbrdrt\brdrs\brdrw15 \clbrdrl\brdrs\brdrw15 \clbrdrb\brdrs\brdrw30 \clbrdrr\brdrs\brdrw15 \cltxlrtb \cellx7643\clvertalt\clbrdrt\brdrs\brdrw15 \clbrdrl\brdrs\brdrw15 \clbrdrb\brdrs\brdrw30 \clbrdrr\brdrs\brdrw30 \cltxlrtb \cellx9004\pard \nowidctlpar\widctlpar\intbl\adjustright {Required path loss L (dB)\cell }\pard \qc\nowidctlpar\widctlpar\intbl\adjustright {198.8\cell 194.3\cell 212.9\cell 201.0\cell 218.0\cell }\pard \nowidctlpar\widctlpar\intbl\adjustright {\row }\pard \qj\nowidctlpar\widctlpar\adjustright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sl-240\slmult0\nowidctlpar\widctlpar\adjustright {EIRP (dBW/4kHz) of TDMA systems is much more important than for CDMA systems, but bandwidths of emission are much lower (only 20 or 40 kHz regards to 1 to 1.5 MHz for CDMA systems).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Consequently, separation distances for TDMA systems are more important but the probability of a MES channel operating in the radio astronomy band is much lower than for CDMA systems.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ul 2. Propagation models}{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5 different propagation models are computed. In order to be able to compare the results, separation distances are calculated assuming interferences during 10% of the time, which is considered as the most appropriate for Radio astronomy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li708\nowidctlpar\widctlpar\adjustright {\ul - spherical diffraction }{ (ITU-R Rec. 526)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his model is used with k = 3, which corresponds to 10% of time of interference based on variation of k in Paris (k = 4/3 corresponds to 50% of time of interference).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ul - extrapolation of Okumura's model}{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his extrapolation (given by the FCC) was carried out by simply plotting the linear part of the curve on semi-log graph paper and extending the straight line. This extrapolation is believed to be a conservative assumption (distance may be less important).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he model is used with the open area model (31 dB correction at 1600 MHz).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A corrective factor of 5.2 dB is added to the total attenuation to assess 10% of time of interference (Okumura's model gives the attenuation for 50% of the time). This correction factor is taken from ITU-R Rep 1007, considering Raleigh-distributed signal levels.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nowidctlpar\widctlpar\adjustright {\sect }\sectd \linex0\linestarts5\headery709\footery709\colsx709\endnhere\sectdefaultcl {\headerl \pard\plain \s16\nowidctlpar\widctlpar\tqc\tx4320\tqr\tx8640\adjustright \fs20\lang2057\cgrid {\b\fs16 ERC REPORT 26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fs16 Page 10}{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qj\li708\nowidctlpar\widctlpar\adjustright \fs20\lang2057\cgrid {- }{\ul EPM-73 model}{ (EPM for Empirical Propagation Model)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his simple empirical propagation model (IEEE Trans. on Electromagnetic Compatibility, Vol. EMC-19, No 3 Aug 1977, pp 301-309) gives average propagation losses without knowing the relief.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As for Okumura's model, a corrective factor of 5.2 dB is added.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ul - tropospheric scatter}{ (ITU-R Rec.452-5)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his propagation model is of interest on long paths (typically longer than 100 km) and on supplementary horizon angles at the Radio astronomy observatory antenna.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Calculations are computed assuming 10% of time of interference.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Supplementary angles of 0 and 1 above the horizon are considered in the calculations. For example, a supplementary angle of 1 above the horizon is obtained with trees 10 m high located 500 m away from a MES or with hills 180 m high located about 10 km away from the radio astronomy site.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Calculations are computed assuming 1.5 m MES antenna height for hand portable or car mounted and with 15 m antenna height for MES on a boat.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ul 3. Coordination distance considering a density of 0.004 active users per square miles (peak loading hours in USA) using tropospheric scatter (ITU-R Rec.452-5)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Separation distances are calculated, using ITU-R Recommendation 452-5 propagation model (tropospheric scatter), with supplementary angles of 0 and 1 above the horizon.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he density of users is integrated in the calculation of the total interfering signal by summing (in power) the total power coming from concentric rings 10 km large around the radioastronomy observatory.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50 rings are taken into account in the calculation (which means that the contribution of operating MES located 500 km from the first ring is added).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But for TDMA systems, considering that the number of users is limited on one operating channel (8 users for INMARSAT systems and 4 users for IRIDIUM system), the calculation is stopped when this figure is exceeded.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c\nowidctlpar\widctlpar\adjustright {\pard\plain \qc\nowidctlpar\widctlpar\adjustright \fs20\lang2057\cgrid {\object\objemb\rsltmerge\objw5636\objh5321\objscalex45\objscaley45{\*\objclass MSDraw}{\*\objdata 0105000002000000070000004d5344726177000000000000000000c00500000800d426a824010009000003b802000005005a00000000001500000026060f001f00ffffffff0400150000004d7245640f004d6963726f736f6674204472617700005a00000026060f00a9004d72456402009f0000009d000100ffffffffffffffff0000000000000100020000000000ffffff0000000000ffffff0001000001000000010001000100010000e001e00a010a00417269616c000003008a00ff00290003015f0b020011000301af0d0200120003100000000000ffffff00c0c0c00080808000ff00000080000000ffff00008080000000ff00000080000000ffff00008080000000ff0000008000ff00ff0080008000000e00000026060f0012004d72456403000800000058030802260c580a050000000b0208025803050000000c025008ce08030000001e000400000003010800050000000102ffffff000500000009020000000004000000070103000400000004010d0004000000060101000400000002010200030000001e000e00000026060f0012004d7245640300080000001005c003f0099f0808000000fa0206000800080000000000040000002d01000007000000fc020100000000000000040000002d010100070000001804a308f409bc030c050e00000026060f0012004d724564030008000000b0046003500a00090700000018040409540a5c03ac040e00000026060f0012004d72456403000800000050040003b00a60090700000018046409b40afc024c040e00000026060f0012004d724564030008000000600310029f0b500a070000001804540aa30b0c025c030b00000026060f000c004d7245640100020000000000080000002503020080073006aa080e040b00000026060f000c004d72456401000200000000000800000025030200ab080b04ab0832040b00000026060f000c004d7245640100020000000000080000002503020089081d04aa080b040e00000026060f0012004d72456403000800000050070006b007600607000000fc020000c0c0c000ffff040000002d0102000700000018046406b407fc054c07040000002e011800040000000201010010000000fb02b0ff000000000000bc020000000000000022417269616c007470040000002d0103000e000000320ac00690060e000000726164696f617374726f6e6f6d790d000000320a2007c0060b0000006f627365727661746f7279000b00000026060f000c004d724564010002000000000008000000250302009407dc05940706060b00000026060f000c004d7245640100020000000000080000002503020094070606b707fe050c000000320ae00450070a00000073657061726174696f6e0b000000320a400550070800000064697374616e63650b00000026060f000c004d72456401000200000000000800000025030200f0093006a00b30060b00000026060f000c004d72456401000200000000000800000025030200f0093006200a00060b00000026060f000c004d72456401000200000000000800000025030200f0093006200a60060b00000026060f000c004d72456401000200000000000800000025030200700b0006a00b30060b00000026060f000c004d72456401000200000000000800000025030200a00b3006700b60060d000000320a0006200a0b0000006d61782e20353030206b6d000e00000026060f0012004d724564030008000000f003a002100bc00908000000fa0202000000000000000000040000002d01040004000000f0010000040000002d01010004000000f0010200070000001804c009100ba002f00310000000fb021000070000000000bc02000000000102022253797374656d0005040000002d01000004000000f001030008000000fa02050000000000ffffff00040000002d01020004000000f0010400040000002701ffff040000002701ffff0300000000000200f0093006a00b30060b00000026060f000c004d72456401000200000000000800000025030200f0093006200a0006e71ce71ce71ce71ce71ce71ce71ce71ce71ce71ce71cffffffff01050000050000000d0000004d45544146494c455049435400d426000058dbffff780500000800d426a8240000010009000003b802000005005a00000000001500000026060f001f00ffffffff0400150000004d7245640f004d6963726f736f6674204472617700005a00000026060f00a9004d72456402009f0000009d000100ffffffffffffffff0000000000000100020000000000ffffff0000000000ffffff0001000001000000010001000100010000e001e00a010a00417269616c000003008a00ff00290003015f0b020011000301af0d0200120003100000000000ffffff00c0c0c00080808000ff00000080000000ffff00008080000000ff00000080000000ffff00008080000000ff0000008000ff00ff0080008000000e00000026060f0012004d72456403000800000058030802260c580a050000000b0208025803050000000c025008ce08030000001e000400000003010800050000000102ffffff000500000009020000000004000000070103000400000004010d0004000000060101000400000002010200030000001e000e00000026060f0012004d7245640300080000001005c003f0099f0808000000fa0206000800080000000000040000002d01000007000000fc020100000000000000040000002d010100070000001804a308f409bc030c050e00000026060f0012004d724564030008000000b0046003500a00090700000018040409540a5c03ac040e00000026060f0012004d72456403000800000050040003b00a60090700000018046409b40afc024c040e00000026060f0012004d724564030008000000600310029f0b500a070000001804540aa30b0c025c030b00000026060f000c004d7245640100020000000000080000002503020080073006aa080e040b00000026060f000c004d72456401000200000000000800000025030200ab080b04ab0832040b00000026060f000c004d7245640100020000000000080000002503020089081d04aa080b040e00000026060f0012004d72456403000800000050070006b007600607000000fc020000c0c0c000ffff040000002d0102000700000018046406b407fc054c07040000002e011800040000000201010010000000fb02b0ff000000000000bc020000000000000022417269616c007470040000002d0103000e000000320ac00690060e000000726164696f617374726f6e6f6d790d000000320a2007c0060b0000006f627365727661746f7279000b00000026060f000c004d724564010002000000000008000000250302009407dc05940706060b00000026060f000c004d7245640100020000000000080000002503020094070606b707fe050c000000320ae00450070a00000073657061726174696f6e0b000000320a400550070800000064697374616e63650b00000026060f000c004d72456401000200000000000800000025030200f0093006a00b30060b00000026060f000c004d72456401000200000000000800000025030200f0093006200a00060b00000026060f000c004d72456401000200000000000800000025030200f0093006200a60060b00000026060f000c004d72456401000200000000000800000025030200700b0006a00b30060b00000026060f000c004d72456401000200000000000800000025030200a00b3006700b60060d000000320a0006200a0b0000006d61782e20353030206b6d000e00000026060f0012004d724564030008000000f003a002100bc00908000000fa0202000000000000000000040000002d01040004000000f0010000040000002d01010004000000f0010200070000001804c009100ba002f00310000000fb021000070000000000bc02000000000102022253797374656d0005040000002d01000004000000f001030008000000fa02050000000000ffffff00040000002d01020004000000f0010400040000002701ffff040000002701ffff030000000000}{\result {{\pict{\*\picprop\shplid1029{\sp{\sn shapeType}{\sv 75}}{\sp{\sn fFlipH}{\sv 0}}{\sp{\sn fFlipV}{\sv 0}}{\sp{\sn fLine}{\sv 0}}}\picscalex45\picscaley45\piccropl0\piccropr0\piccropt0\piccropb0\picw9940\pich9384\picwgoal5635\pichgoal5320\wmetafile8\bliptag516496899\blipupi-41{\*\blipuid 1ec91e0309edc2bed657292e21a88c0d}010009000003b802000005005a00000000001500000026060f001f00ffffffff0400150000004d7245640f004d6963726f736f6674204472617700005a00000026060f00a9004d72456402009f0000009d000100ffffffffffffffff0000000000000100020000000000ffffff0000000000ffffff0001000001000000010001000100010000e001e00a010a00417269616c000003008a00ff00290003015f0b020011000301af0d0200120003100000000000ffffff00c0c0c00080808000ff00000080000000ffff00008080000000ff00000080000000ffff00008080000000ff0000008000ff00ff0080008000000e00000026060f0012004d72456403000800000058030802260c580a050000000b0208025803050000000c025008ce08030000001e000400000003010800050000000102ffffff000500000009020000000004000000070103000400000004010d0004000000060101000400000002010200030000001e000e00000026060f0012004d7245640300080000001005c003f0099f0808000000fa0206000800080000000000040000002d01000007000000fc020100000000000000040000002d010100070000001804a308f409bc030c050e00000026060f0012004d724564030008000000b0046003500a00090700000018040409540a5c03ac040e00000026060f0012004d72456403000800000050040003b00a60090700000018046409b40afc024c040e00000026060f0012004d724564030008000000600310029f0b500a070000001804540aa30b0c025c030b00000026060f000c004d7245640100020000000000080000002503020080073006aa080e040b00000026060f000c004d72456401000200000000000800000025030200ab080b04ab0832040b00000026060f000c004d7245640100020000000000080000002503020089081d04aa080b040e00000026060f0012004d72456403000800000050070006b007600607000000fc020000c0c0c000ffff040000002d0102000700000018046406b407fc054c07040000002e011800040000000201010010000000fb02b0ff000000000000bc020000000000000022417269616c007470040000002d0103000e000000320ac00690060e000000726164696f617374726f6e6f6d790d000000320a2007c0060b0000006f627365727661746f7279000b00000026060f000c004d724564010002000000000008000000250302009407dc05940706060b00000026060f000c004d7245640100020000000000080000002503020094070606b707fe050c000000320ae00450070a00000073657061726174696f6e0b000000320a400550070800000064697374616e63650b00000026060f000c004d72456401000200000000000800000025030200f0093006a00b30060b00000026060f000c004d72456401000200000000000800000025030200f0093006200a00060b00000026060f000c004d72456401000200000000000800000025030200f0093006200a60060b00000026060f000c004d72456401000200000000000800000025030200700b0006a00b30060b00000026060f000c004d72456401000200000000000800000025030200a00b3006700b60060d000000320a0006200a0b0000006d61782e20353030206b6d000e00000026060f0012004d724564030008000000f003a002100bc00908000000fa0202000000000000000000040000002d01040004000000f0010000040000002d01010004000000f0010200070000001804c009100ba002f00310000000fb021000070000000000bc02000000000102022253797374656d0005040000002d01000004000000f001030008000000fa02050000000000ffffff00040000002d01020004000000f0010400040000002701ffff040000002701ffff0300000000000200f0093006a00b30060b00000026060f000c004d72456401000200000000000800000025030200f0093006200a000600}}}}}{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he required separation distance is calculated for 10% of the time of interference.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But the real percentage of time of interference can not be exactly known with this way of calculating the final separation distance : even if path losses between each ring and the radio astronomy observatory are calculated for 10% of time of interference, the final separation distance is then given for a much lower percentage of time of interference (between 0 and 10% : problem of the sum of probabilities).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A good compromise is to have 10% of time of interference for the 3 first rings and 50% for the other rings.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If P}{\dn6 t}{ (dBW/4kHz) is the average power emitted by the MES, the power received at the radioastronomy observatory and coming from the ring number i, Pr}{\dn6 i}{ (dBW/4kHz) is then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qc\nowidctlpar\widctlpar\adjustright \fs20\lang2057\cgrid {\object\objemb\objw2940\objh300{\*\objclass }{\*\objdata }{\result {\dn12 {\pict{\*\picprop\shplid1030{\sp{\sn shapeType}{\sv 75}}{\sp{\sn fFlipH}{\sv 0}}{\sp{\sn fFlipV}{\sv 0}}{\sp{\sn fLine}{\sv 0}}}\picscalex100\picscaley100\piccropl0\piccropr0\piccropt0\piccropb0\picw5186\pich529\picwgoal2940\pichgoal300\wmetafile8\bliptag640806730\blipupi216{\*\blipuid 2631ef4a251defc74ad3dd08e22ff503}0100090000039d0100000200100000000000050000000902000000000400000002010100050000000102ffffff00040000002e01190005000000310201000000050000000b0200000000050000000c02e00160120b00000026060f000c004d61746854797065000060000500000014022001020010000000fb02c0fe00000000000090010000000000020020417269616c000000040000002d0100000700000021050200507200000000050000001402bb01380110000000fb02c0fe00000000000090010100000000020020417269616c00777c040000002d01010004000000f00100000700000021050100690000000000050000001402200114030700000021050100500000000000050000001402bb01bf0307000000210501007400000000000500000014022001970507000000210501004c00000000000500000014022001470607000000210501002800000000000500000014022001d9060700000021050100640000000000050000001402bb01980707000000210501006900000000000500000014022001300807000000210501002c000000000005000000140220019e080700000021050100700000000000050000001402bb015a0907000000210501006900000000000500000014022001060a07000000210501002900000000000500000014022001750b07000000210502003130000000000500000014022001080d07000000210501002a00000000000500000014022001e80d08000000210503006c6f6700000000000500000014022001a50f07000000210501002800000000000500000014022001411007000000210501004e0000000000050000001402bb01281107000000210501006900000000000500000014022001d41107000000210501002900000000000500000014022001130210000000fb02c0fe0000000000009001000000020002001053796d626f6c0000040000002d01000004000000f001010007000000210501003d00000000000500000014022001a20407000000210501002d00000000000500000014022001b10a07000000210501002b000000000010000000fb021000070000000000bc02000000000102022253797374656d0005040000002d01010004000000f0010000030000000000ec1e8ed883ec06568b1e6c338b47089952508b76068b048a0fd3e0b94800f7e952509a660b6f00}}}}}{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nowidctlpar\widctlpar\adjustright {\sect }\sectd \linex0\linestarts5\headery709\footery709\colsx709\endnhere\sectdefaultcl {\headerr \pard\plain \s16\qr\nowidctlpar\widctlpar\tqc\tx4320\tqr\tx8640\adjustright \fs20\lang2057\cgrid {\b\fs16 ERC REPORT 26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fs16 Page 11}{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qj\nowidctlpar\widctlpar\adjustright \fs20\lang2057\cgrid {where \tab . d : required separation distance (km)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ab . di : distance between the MES and the radio astronomy observatory : }{\pard\plain \qj\nowidctlpar\widctlpar\adjustright \fs20\lang2057\cgrid {\object\objemb\objw1680\objh279{\*\objclass }{\*\objdata }{\result {\dn8 {\pict{\*\picprop\shplid1031{\sp{\sn shapeType}{\sv 75}}{\sp{\sn fFlipH}{\sv 0}}{\sp{\sn fFlipV}{\sv 0}}{\sp{\sn fLine}{\sv 0}}}\picscalex100\picscaley100\piccropl0\piccropr0\piccropt0\piccropb0\picw2963\pich492\picwgoal1680\pichgoal279\wmetafile8\bliptag25883695\blipupi-1147{\*\blipuid 018af42f413e30c427ff49376fe7f457}0100090000033f0100000200150000000000050000000902000000000400000002010100050000000102ffffff00040000002e01190005000000310201000000050000000b0200000000050000000c02c001800a0b00000026060f000c004d61746854797065000040000500000014024001140015000000fb0280fe0000000000009001010000000002001054696d6573204e657720526f6d616e000200040000002d0100000700000021050100640000000000050000001402400106030700000021050100640000000000050000001402400161070700000021050100690000000000050000001402a001e90015000000fb0220ff0000000000009001010000000002001054696d6573204e657720526f6d616e000000040000002d01010004000000f001000007000000210501006900000000000500000014024001cc0110000000fb0280fe0000000000009001000000020002001053796d626f6c0000040000002d01000004000000f001010007000000210501003d000000000005000000140240013b0407000000210501002b00000000000500000014024001290807000000210501002d00000000000500000014024001450515000000fb0280fe0000000000009001000000000002001054696d6573204e657720526f6d616e000200040000002d01010004000000f001000007000000210502003130000000000500000014024001320907000000210501003100000000000500000014024001d10607000000210501002800000000000500000014024001e609070000002105010029000000000010000000fb021000070000000000bc02000000000102022253797374656d0006040000002d01000004000000f00101000300000000000000000018000700040001012000672f1c0000000000bf070000004000000000000000}}}}}{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ab . pi : required percentage of time of interference (10% or 50%)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li708\nowidctlpar\widctlpar\adjustright {. L(d}{\dn6 i}{,p}{\dn6 i}{) : propagation attenuation between the ring i and the radioastronomy observatory during p}{\dn6 i}{% of the time of interference.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nowidctlpar\widctlpar\adjustright {\tab . Ni : number of users in the ring number i :  }{\pard\plain \qj\nowidctlpar\widctlpar\adjustright \fs20\lang2057\cgrid {\object\objemb\objw3721\objh580{\*\objclass }{\*\objdata }{\result {\dn22 {\pict{\*\picprop\shplid1032{\sp{\sn shapeType}{\sv 75}}{\sp{\sn fFlipH}{\sv 0}}{\sp{\sn fFlipV}{\sv 0}}{\sp{\sn fLine}{\sv 0}}}\picscalex100\picscaley100\piccropl0\piccropr0\piccropt0\piccropb0\picw6562\pich1023\picwgoal3720\pichgoal580\wmetafile8\bliptag-1391960100\blipupi731{\*\blipuid ad085fdc3875dcb5046a05b7752058d8}010009000003b60200000500150000000000050000000902000000000400000002010100050000000102ffffff00040000002e01190005000000310201000000050000000b0200000000050000000c02a00340170b00000026060f000c004d617468547970650000b00008000000fa0200000000000000000000040000002d01000007000000fc020000000000000000040000002d010100070000001b040303dc05eb028b05070000001b040303a305b7008b05070000001b04cf00dc05b7008b05070000001b040303900ceb023e0c070000001b040303900cb700780c070000001b04cf00900cb7003e0c08000000fa0200001000000000000000040000002d010200050000001402dd01d40d050000001302dd010612050000001402dd014a13050000001302dd010e170500000014024002380015000000fb0280fe0000000000009001010000000002001054696d6573204e657720526f6d616e000000040000002d01030007000000210501004e00000000000500000014024002000607000000210501006400000000000500000014024002380a07000000210501006400000000000500000014024d010c140700000021050200425700000000050000001402a002560115000000fb0220ff0000000000009001010000000002001054696d6573204e657720526f6d616e006e73040000002d01040004000000f00103000700000021050100690000000000050000001402a002d5060700000021050100690000000000050000001402a0020d0b07000000210501006900000000000500000014024002390210000000fb0280fe0000000000009001000000020002001053796d626f6c0000040000002d01030004000000f001040007000000210501003d00000000000500000014024002170907000000210501002d0000000000050000001402a0022a0710000000fb0220ff0000000000009001000000020002001053796d626f6c0000040000002d01040004000000f001030007000000210501002b000000000005000000140240027c0310000000fb0280fe0000000000009001010000020002001053796d626f6c0000040000002d01030004000000f0010400070000002105010070000000000005000000140240028f0415000000fb0280fe0000000000009001000000000002001054696d6573204e657720526f6d616e000100040000002d01040004000000f001030007000000210501002a00000000000500000014024002d80c07000000210501002a00000000000500000014024d01f10e07000000210501002e00000000000500000014026c03780e07000000210501002e000000000005000000140240024e1207000000210501002a0000000000050000001402a002a50715000000fb0220ff0000000000009001000000000002001054696d6573204e657720526f6d616e000500040000002d01030004000000f001040007000000210501003100000000000500000014027f01220807000000210501003200000000000500000014027f01750b0700000021050100320000000000050000001402c1024d1107000000210501003200000000000500000014024d01310e15000000fb0280fe0000000000009001000000000002001054696d6573204e657720526f6d616e000000040000002d01040004000000f001030007000000210501003000000000000500000014024d01690f080000002105030030303400000000000500000014026c03d00d07000000210501003100000000000500000014026c03f00e080000002105030036303900000000000500000014026903461309000000210505003136353030000000000010000000fb021000070000000000bc02000000000102022253797374656d0006040000002d01030004000000f00104000300000000000000f04469266d656e73696f6e00000020f052e900}}}}}{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ab . BW : MES bandwidth (kHz)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he total interfering power at the radio astronomy site is then (dBW/4kHz)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c\nowidctlpar\widctlpar\adjustright {\pard\plain \qc\nowidctlpar\widctlpar\adjustright \fs20\lang2057\cgrid {\object\objemb\objw2201\objh680{\*\objclass }{\*\objdata }{\result {\dn26 {\pict{\*\picprop\shplid1033{\sp{\sn shapeType}{\sv 75}}{\sp{\sn fFlipH}{\sv 0}}{\sp{\sn fFlipV}{\sv 0}}{\sp{\sn fLine}{\sv 0}}}\picscalex100\picscaley100\piccropl0\piccropr0\piccropt0\piccropb0\picw3881\pich1199\picwgoal2200\pichgoal680\wmetafile8\bliptag204870638\blipupi-44{\*\blipuid 0c3613ee9b1d9dd15564e4880f4765a2}010009000003250200000300150000000000050000000902000000000400000002010100050000000102ffffff00040000002e01190005000000310201000000050000000b0200000000050000000c024004c00d0b00000026060f000c004d617468547970650000d00008000000fa0200000800000000000000040000002d0100000500000014024101a00b0500000013024101c50c050000001402a002200015000000fb0280fe0000000000009001000000000002001054696d6573204e657720526f6d616e000100040000002d0101000700000021050200507200000000050000001402a002c10407000000210501002a0000000000050000001402a002b10508000000210503006c6f670000000000050000001402a002b4070700000021050100280000000000050000001402a002190d0700000021050100290000000000050000001402e500b20b15000000fb0220ff0000000000009001000000000002001054696d6573204e657720526f6d616e00473f040000002d01020004000000f00101000700000021050200507200000000050000001402a002ef0110000000fb0280fe0000000000009001000000020002001053796d626f6c0000040000002d01010004000000f001020007000000210501003d00000000000500000014021504dc0810000000fb0220ff0000000000009001000000020002001053796d626f6c0000040000002d01020004000000f001010007000000210501003d0000000000050000001402f702540810000000fb02c0fd0000000000009001000000020002001053796d626f6c0000040000002d01010004000000f00102000700000021050100e50000000000050000001402a002110315000000fb0280fe0000000000009001000000000002001054696d6573204e657720526f6d616e000100040000002d01020004000000f00101000700000021050200313000000000050000001402a002080a07000000210502003130000000000500000014022d02bf0b15000000fb0220ff0000000000009001000000000002001054696d6573204e657720526f6d616e00473f040000002d01010004000000f001020007000000210502003130000000000500000014021504570907000000210501003100000000000500000014021d016e0c15000000fb0260ff0000000000009001010000000002001054696d6573204e657720526f6d616e000100040000002d01020004000000f001010007000000210501006900000000000500000014022e014e0907000000210501007200000000000500000014021504870815000000fb0220ff0000000000009001010000000002001054696d6573204e657720526f6d616e00473f040000002d01010004000000f00102000700000021050100690000000000050000001402f600a80807000000210501004e000000000010000000fb021000070000000000bc02000000000102022253797374656d0006040000002d01020004000000f00101000300000000002e0024000c0b0c000000000000000000710dd803000000}}}}}{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ith Nr : number of rings used for the simulations (Nr = 50 for CDMA systems, Nr }{{\field{\*\fldinst SYMBOL 163 \\f "Symbol" \\s 10}{\fldrslt\f3\fs20}}}{ 50 for TDMA systems)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ul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4. Protection distance necessary between a mobile and radioastronomy observatories for different frequency offset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ETS 300 254 gives the maximum unwanted emissions generated by an operating MES in the 1626.5 - 1645 MHz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rowd \trgaph70\trleft-70\trkeep \clvertalt\clbrdrt\brdrs\brdrw30 \clbrdrl\brdrs\brdrw30 \clbrdrb\brdrs\brdrw15 \clbrdrr\brdrs\brdrw15 \cltxlrtb \cellx4466\clvertalt\clbrdrt\brdrs\brdrw30 \clbrdrl\brdrs\brdrw15 \clbrdrb\brdrs\brdrw15 \clbrdrr\brdrs\brdrw30 \cltxlrtb \cellx9002\pard \qc\nowidctlpar\widctlpar\intbl\adjustright {\b Offset from the edge of the band (kHz)\cell Maximum EIRP (dBpW/3kHz)\cell }\pard \nowidctlpar\widctlpar\intbl\adjustright {\b \row }\trowd \trgaph70\trleft-70\trkeep \clvertalt\clbrdrt\brdrs\brdrw15 \clbrdrl\brdrs\brdrw30 \clbrdrb\brdrs\brdrw15 \clbrdrr\brdrs\brdrw15 \cltxlrtb \cellx4466\clvertalt\clbrdrt\brdrs\brdrw15 \clbrdrl\brdrs\brdrw15 \clbrdrb\brdrs\brdrw15 \clbrdrr\brdrs\brdrw30 \cltxlrtb \cellx9002\pard \qc\nowidctlpar\widctlpar\intbl\adjustright {0\cell 117\cell }\pard \nowidctlpar\widctlpar\intbl\adjustright {\row }\pard \qc\nowidctlpar\widctlpar\intbl\adjustright {100\cell 104\cell }\pard \nowidctlpar\widctlpar\intbl\adjustright {\row }\pard \qc\nowidctlpar\widctlpar\intbl\adjustright {200\cell 84\cell }\pard \nowidctlpar\widctlpar\intbl\adjustright {\row }\trowd \trgaph70\trleft-70\trkeep \clvertalt\clbrdrt\brdrs\brdrw15 \clbrdrl\brdrs\brdrw30 \clbrdrb\brdrs\brdrw30 \clbrdrr\brdrs\brdrw15 \cltxlrtb \cellx4466\clvertalt\clbrdrt\brdrs\brdrw15 \clbrdrl\brdrs\brdrw15 \clbrdrb\brdrs\brdrw30 \clbrdrr\brdrs\brdrw30 \cltxlrtb \cellx9002\pard \qc\nowidctlpar\widctlpar\intbl\adjustright {&gt; 700\cell 74\cell }\pard \nowidctlpar\widctlpar\intbl\adjustright {\row }\pard \qj\nowidctlpar\widctlpar\adjustright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For these frequency offsets, required isolation is still high and derived separation distances are larger than 100 km. Therefore, protection distances are calculated using tropospheric scatter propagation model (ITU-R Rec. 452-5) with supplementary elevation angles of 0 and 1.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Required separation distances are given in the following table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rowd \trgaph70\trleft-70\trkeep \clvertalt\clbrdrt\brdrs\brdrw30 \clbrdrl\brdrs\brdrw30 \clbrdrb\brdrs\brdrw30 \clbrdrr\brdrs\brdrw15 \cltxlrtb \cellx2878\clvertalt\clbrdrt\brdrs\brdrw30 \clbrdrl\brdrs\brdrw15 \clbrdrb\brdrs\brdrw30 \clbrdrr\brdrs\brdrw15 \cltxlrtb \cellx4409\clvertalt\clbrdrt\brdrs\brdrw30 \clbrdrl\brdrs\brdrw15 \clbrdrb\brdrs\brdrw30 \clbrdrr\brdrs\brdrw15 \cltxlrtb \cellx5940\clvertalt\clbrdrt\brdrs\brdrw30 \clbrdrl\brdrs\brdrw15 \clbrdrb\brdrs\brdrw30 \clbrdrr\brdrs\brdrw15 \cltxlrtb \cellx7471\clvertalt\clbrdrt\brdrs\brdrw30 \clbrdrl\brdrs\brdrw15 \clbrdrb\brdrs\brdrw30 \clbrdrr\brdrs\brdrw30 \cltxlrtb \cellx9002\pard \qj\nowidctlpar\widctlpar\intbl\adjustright {Frequency offset from the edge of the band (kHz)\cell }\pard \qc\nowidctlpar\widctlpar\intbl\adjustright {0\cell 100\cell 200\cell &gt; 700\cell }\pard \nowidctlpar\widctlpar\intbl\adjustright {\row }\trowd \trgaph70\trleft-70\trkeep \clvertalt\clbrdrl\brdrs\brdrw30 \clbrdrb\brdrs\brdrw30 \clbrdrr\brdrs\brdrw15 \cltxlrtb \cellx2878\clvertalt\clbrdrl\brdrs\brdrw15 \clbrdrb\brdrs\brdrw30 \clbrdrr\brdrs\brdrw15 \cltxlrtb \cellx4409\clvertalt\clbrdrl\brdrs\brdrw15 \clbrdrb\brdrs\brdrw30 \clbrdrr\brdrs\brdrw15 \cltxlrtb \cellx5940\clvertalt\clbrdrl\brdrs\brdrw15 \clbrdrb\brdrs\brdrw30 \clbrdrr\brdrs\brdrw15 \cltxlrtb \cellx7471\clvertalt\clbrdrl\brdrs\brdrw15 \clbrdrb\brdrs\brdrw30 \clbrdrr\brdrs\brdrw30 \cltxlrtb \cellx9002\pard \qj\nowidctlpar\widctlpar\intbl\adjustright {Maximum required path loss\cell }\pard \qc\nowidctlpar\widctlpar\intbl\adjustright {224.2\cell 211.2\cell 191.2\cell 181.2\cell }\pard \nowidctlpar\widctlpar\intbl\adjustright {\row }\trowd \trgaph70\trleft-70\trkeep \clvertalt\clbrdrt\brdrs\brdrw30 \clbrdrl\brdrs\brdrw30 \clbrdrr\brdrs\brdrw15 \cltxlrtb \cellx2482\clvertalt\clbrdrt\brdrs\brdrw30 \clbrdrl\brdrs\brdrw15 \clbrdrb\brdrs\brdrw15 \clbrdrr\brdrs\brdrw15 \cltxlrtb \cellx2879\clvertalt\clbrdrt\brdrs\brdrw30 \clbrdrl\brdrs\brdrw15 \clbrdrb\brdrs\brdrw15 \clbrdrr\brdrs\brdrw15 \cltxlrtb \cellx4410\clvertalt\clbrdrt\brdrs\brdrw30 \clbrdrl\brdrs\brdrw15 \clbrdrb\brdrs\brdrw15 \clbrdrr\brdrs\brdrw15 \cltxlrtb \cellx5941\clvertalt\clbrdrt\brdrs\brdrw30 \clbrdrl\brdrs\brdrw15 \clbrdrb\brdrs\brdrw15 \clbrdrr\brdrs\brdrw15 \cltxlrtb \cellx7472\clvertalt\clbrdrt\brdrs\brdrw30 \clbrdrl\brdrs\brdrw15 \clbrdrb\brdrs\brdrw15 \clbrdrr\brdrs\brdrw30 \cltxlrtb \cellx9003\pard \qj\nowidctlpar\widctlpar\intbl\adjustright {MES in a land\cell }\pard \qc\nowidctlpar\widctlpar\intbl\adjustright {0\cell 446 km\cell 311 km\cell 136 km\cell 73 km\cell }\pard \nowidctlpar\widctlpar\intbl\adjustright {\row }\trowd \trgaph70\trleft-70\trkeep \clvertalt\clbrdrl\brdrs\brdrw30 \clbrdrb\brdrs\brdrw30 \clbrdrr\brdrs\brdrw15 \cltxlrtb \cellx2482\clvertalt\clbrdrt\brdrs\brdrw30 \clbrdrl\brdrs\brdrw15 \clbrdrb\brdrs\brdrw15 \clbrdrr\brdrs\brdrw15 \cltxlrtb \cellx2879\clvertalt\clbrdrt\brdrs\brdrw30 \clbrdrl\brdrs\brdrw15 \clbrdrb\brdrs\brdrw15 \clbrdrr\brdrs\brdrw15 \cltxlrtb \cellx4410\clvertalt\clbrdrt\brdrs\brdrw30 \clbrdrl\brdrs\brdrw15 \clbrdrb\brdrs\brdrw15 \clbrdrr\brdrs\brdrw15 \cltxlrtb \cellx5941\clvertalt\clbrdrt\brdrs\brdrw30 \clbrdrl\brdrs\brdrw15 \clbrdrb\brdrs\brdrw15 \clbrdrr\brdrs\brdrw15 \cltxlrtb \cellx7472\clvertalt\clbrdrt\brdrs\brdrw30 \clbrdrl\brdrs\brdrw15 \clbrdrb\brdrs\brdrw15 \clbrdrr\brdrs\brdrw30 \cltxlrtb \cellx9003\pard \qj\nowidctlpar\widctlpar\intbl\adjustright {\cell }\pard \qc\nowidctlpar\widctlpar\intbl\adjustright {1\cell 341 km\cell 217 km\cell 73 km\cell 33 km\cell }\pard \nowidctlpar\widctlpar\intbl\adjustright {\row }\trowd \trgaph70\trleft-70\trkeep \clvertalt\clbrdrt\brdrs\brdrw30 \clbrdrl\brdrs\brdrw30 \clbrdrr\brdrs\brdrw15 \cltxlrtb \cellx2482\clvertalt\clbrdrt\brdrs\brdrw30 \clbrdrl\brdrs\brdrw15 \clbrdrb\brdrs\brdrw15 \clbrdrr\brdrs\brdrw15 \cltxlrtb \cellx2879\clvertalt\clbrdrt\brdrs\brdrw30 \clbrdrl\brdrs\brdrw15 \clbrdrb\brdrs\brdrw15 \clbrdrr\brdrs\brdrw15 \cltxlrtb \cellx4410\clvertalt\clbrdrt\brdrs\brdrw30 \clbrdrl\brdrs\brdrw15 \clbrdrb\brdrs\brdrw15 \clbrdrr\brdrs\brdrw15 \cltxlrtb \cellx5941\clvertalt\clbrdrt\brdrs\brdrw30 \clbrdrl\brdrs\brdrw15 \clbrdrb\brdrs\brdrw15 \clbrdrr\brdrs\brdrw15 \cltxlrtb \cellx7472\clvertalt\clbrdrt\brdrs\brdrw30 \clbrdrl\brdrs\brdrw15 \clbrdrb\brdrs\brdrw15 \clbrdrr\brdrs\brdrw30 \cltxlrtb \cellx9003\pard \qj\nowidctlpar\widctlpar\intbl\adjustright {MES on a boat \cell }\pard \qc\nowidctlpar\widctlpar\intbl\adjustright {0\cell 454 km\cell 318 km\cell 142 km\cell 77 km\cell }\pard \nowidctlpar\widctlpar\intbl\adjustright {\row }\trowd \trgaph70\trleft-70\trkeep \clvertalt\clbrdrl\brdrs\brdrw30 \clbrdrb\brdrs\brdrw30 \clbrdrr\brdrs\brdrw15 \cltxlrtb \cellx2482\clvertalt\clbrdrt\brdrs\brdrw30 \clbrdrl\brdrs\brdrw15 \clbrdrb\brdrs\brdrw15 \clbrdrr\brdrs\brdrw15 \cltxlrtb \cellx2879\clvertalt\clbrdrt\brdrs\brdrw30 \clbrdrl\brdrs\brdrw15 \clbrdrb\brdrs\brdrw15 \clbrdrr\brdrs\brdrw15 \cltxlrtb \cellx4410\clvertalt\clbrdrt\brdrs\brdrw30 \clbrdrl\brdrs\brdrw15 \clbrdrb\brdrs\brdrw15 \clbrdrr\brdrs\brdrw15 \cltxlrtb \cellx5941\clvertalt\clbrdrt\brdrs\brdrw30 \clbrdrl\brdrs\brdrw15 \clbrdrb\brdrs\brdrw15 \clbrdrr\brdrs\brdrw15 \cltxlrtb \cellx7472\clvertalt\clbrdrt\brdrs\brdrw30 \clbrdrl\brdrs\brdrw15 \clbrdrb\brdrs\brdrw15 \clbrdrr\brdrs\brdrw30 \cltxlrtb \cellx9003\pard \qj\nowidctlpar\widctlpar\intbl\adjustright {\cell }\pard \qc\nowidctlpar\widctlpar\intbl\adjustright {1\cell 349 km\cell 224 km\cell 77 km\cell 35 km\cell }\pard \nowidctlpar\widctlpar\intbl\adjustright {\row }\pard \qj\nowidctlpar\widctlpar\adjustright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For the cases where the calculated separation distance is less than 100 km, diffraction may be the dominant propagation mechanism, and the distances greate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hus, required separation distances for unwanted emissions are very important and may be more stringent than separation distances calculated in section 3.1. (MES operating in the radio astronomy band).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But it must be noticed that values for unwanted emissions of ETS 300 254 have not been calculated in order to protect adjacent services.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