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IS implementation of ECC DEC(11)03 on Citizens’ Band (CB) Radio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Foreword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The ECC has decided that RIS implementations of ECC deliverables should be uploaded to the ECO website in order to help administrations fill out the EFIS databas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his RIS implementation is limited to Citizens’ Band (CB) Radi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709" w:top="1135" w:footer="434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9072" w:leader="none"/>
        </w:tabs>
        <w:spacing w:lineRule="atLeast" w:line="240" w:before="0" w:after="120"/>
        <w:ind w:left="-720" w:hanging="0"/>
        <w:jc w:val="center"/>
        <w:rPr/>
      </w:pPr>
      <w:r>
        <w:rPr>
          <w:rFonts w:cs="Calibri" w:ascii="Calibri" w:hAnsi="Calibri"/>
          <w:b/>
        </w:rPr>
        <w:t>RIG II Template for Citizens’ Band (CB) Radio Interface Notification by an administration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2"/>
        <w:gridCol w:w="2559"/>
        <w:gridCol w:w="4207"/>
        <w:gridCol w:w="6971"/>
      </w:tblGrid>
      <w:tr>
        <w:trPr>
          <w:tblHeader w:val="true"/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tive p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Radiocommunication Servic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U-R RR Article 4.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 Radi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 Radio is defined as a voice service but some administrations allow it to be used also for data transmissions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Frequency band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0-27.410 MHz excluding 26.995 MHz, 27.045 MHz, 27.095 MHz, 27.145 MHz and 27.195 MHz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npaired ba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hannelli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kHz channel separatio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ation / </w:t>
              <w:br/>
              <w:t>Occupied bandwidt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-modulated, Double Side Band (DSB) modulated, or Single Side Band (SSB) modulated equipmen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Direction / </w:t>
              <w:br/>
              <w:t>Separatio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specified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mit power / Power densit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nl-NL"/>
              </w:rPr>
              <w:t>The maximum radiated power for Citizens’ Band radio equipment is  limited to 4 Watts for angle-modulated, 4 Watts (RMS) for DSB modulated, and 12 Watts (PEP) for SSB modulated Citizens’ Band radio equipmen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 access and occupation rul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Authorisation regim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author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 Radios are not Electronic Communications Networks or Services according to the Directive 2002/20/EC (see “Whereas 5”) as amended by the Directive 2009/140/EC (in particular see Article 1(2) ). This legislation doesn't therefore apply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o registration and/or notification is required (“licence exempt”)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Additional essential requirements according to Art. 3.3 of R&amp;TTE Directiv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Frequency planning assumption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additional parameter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nformative par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ned chang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eferenc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u w:val="single"/>
                <w:lang w:val="fr-FR"/>
              </w:rPr>
            </w:pPr>
            <w:r>
              <w:rPr>
                <w:rFonts w:cs="Calibri" w:ascii="Calibri" w:hAnsi="Calibri"/>
                <w:u w:val="single"/>
                <w:lang w:val="fr-FR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CC Decision (11)03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TSI EN 300 433-2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Only the version(s) mentioned in the most recent publication of the list of Harmonised European Standards give(s) presumption of conformity. It is common to foresee a transition period for the earlier versions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pacing w:before="20" w:after="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Notification numb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emark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finitions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eastAsia="Calibri" w:cs="Calibri" w:ascii="Calibri" w:hAnsi="Calibri"/>
                <w:i/>
                <w:lang w:val="sv-SE"/>
              </w:rPr>
              <w:t xml:space="preserve"> </w:t>
            </w:r>
            <w:r>
              <w:rPr>
                <w:rFonts w:cs="Calibri" w:ascii="Calibri" w:hAnsi="Calibri"/>
                <w:i/>
                <w:lang w:val="sv-SE"/>
              </w:rPr>
              <w:t>Abbreviations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 xml:space="preserve">CB                      Citizens’ Band          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>FM                     Frequency Modulation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>AM                    Amplitude Modulation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>SSB                   Single Side Band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>DSB                   Double Side Band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 xml:space="preserve">RMS                 Root Mean Square  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  <w:t>PEP                  Peak Envelope Power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  <w:i/>
                <w:lang w:val="sv-SE"/>
              </w:rPr>
              <w:t xml:space="preserve">ISM                 Industrial, Scientific, and  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eastAsia="Calibri" w:cs="Calibri" w:ascii="Calibri" w:hAnsi="Calibri"/>
                <w:i/>
                <w:lang w:val="sv-SE"/>
              </w:rPr>
              <w:t xml:space="preserve">                       </w:t>
            </w:r>
            <w:r>
              <w:rPr>
                <w:rFonts w:cs="Calibri" w:ascii="Calibri" w:hAnsi="Calibri"/>
                <w:i/>
                <w:lang w:val="sv-SE"/>
              </w:rPr>
              <w:t>Medica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134" w:gutter="0" w:header="709" w:top="1276" w:footer="4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72885</wp:posOffset>
              </wp:positionH>
              <wp:positionV relativeFrom="paragraph">
                <wp:posOffset>36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C3300"/>
      </w:pBdr>
      <w:ind w:right="-69" w:hanging="0"/>
      <w:jc w:val="center"/>
      <w:rPr>
        <w:rFonts w:ascii="Berlin Sans FB" w:hAnsi="Berlin Sans FB" w:cs="Arial"/>
        <w:color w:val="4D4D4D"/>
        <w:sz w:val="16"/>
        <w:szCs w:val="16"/>
        <w:lang w:val="en-US"/>
      </w:rPr>
    </w:pPr>
    <w:r>
      <w:rPr>
        <w:rFonts w:cs="Arial" w:ascii="Berlin Sans FB" w:hAnsi="Berlin Sans FB"/>
        <w:color w:val="4D4D4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C3300"/>
      </w:pBdr>
      <w:ind w:right="-69" w:hanging="0"/>
      <w:jc w:val="center"/>
      <w:rPr>
        <w:rFonts w:ascii="Berlin Sans FB" w:hAnsi="Berlin Sans FB" w:cs="Arial"/>
        <w:color w:val="4D4D4D"/>
        <w:sz w:val="16"/>
        <w:szCs w:val="16"/>
        <w:lang w:val="en-US"/>
      </w:rPr>
    </w:pPr>
    <w:r>
      <w:rPr>
        <w:rFonts w:cs="Arial" w:ascii="Berlin Sans FB" w:hAnsi="Berlin Sans FB"/>
        <w:color w:val="4D4D4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120" w:after="120"/>
      <w:jc w:val="both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roverskrift">
    <w:name w:val="Arr overskrift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fi-FI"/>
    </w:rPr>
  </w:style>
  <w:style w:type="paragraph" w:styleId="Box">
    <w:name w:val="Box"/>
    <w:basedOn w:val="Normal"/>
    <w:qFormat/>
    <w:pPr>
      <w:keepLines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pacing w:before="60" w:after="60"/>
      <w:jc w:val="both"/>
    </w:pPr>
    <w:rPr>
      <w:rFonts w:ascii="Arial" w:hAnsi="Arial" w:cs="Arial"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arZchnZchn">
    <w:name w:val=" Car Car Car Zchn Zchn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g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9:00Z</dcterms:created>
  <dc:creator>Thomas Weber</dc:creator>
  <dc:description/>
  <dc:language>en-US</dc:language>
  <cp:lastModifiedBy>Bente Pedersen</cp:lastModifiedBy>
  <dcterms:modified xsi:type="dcterms:W3CDTF">2012-03-26T10:19:00Z</dcterms:modified>
  <cp:revision>2</cp:revision>
  <dc:subject/>
  <dc:title/>
</cp:coreProperties>
</file>