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adio Interface Specification (RIS) implementation of ECC/DEC/(12)03 on the harmonised conditions for UWB applications on-board aircraf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reword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ECC has decided that RIS implementations of ECC deliverables should be uploaded to the ECO website in order to help administrations fill out the EFIS databa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IS implementation is limited to the harmonised conditions for UWB applications on-board aircraft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8" w:gutter="0" w:header="709" w:top="1135" w:footer="434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1134" w:leader="none"/>
          <w:tab w:val="left" w:pos="8505" w:leader="none"/>
          <w:tab w:val="left" w:pos="9072" w:leader="none"/>
        </w:tabs>
        <w:spacing w:lineRule="atLeast" w:line="240" w:before="0" w:after="120"/>
        <w:ind w:lef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G II Template for the harmonised conditions for UWB applications on-board aircraft</w:t>
      </w:r>
    </w:p>
    <w:p>
      <w:pPr>
        <w:pStyle w:val="Normal"/>
        <w:tabs>
          <w:tab w:val="clear" w:pos="720"/>
          <w:tab w:val="left" w:pos="1134" w:leader="none"/>
          <w:tab w:val="left" w:pos="8505" w:leader="none"/>
          <w:tab w:val="left" w:pos="9072" w:leader="none"/>
        </w:tabs>
        <w:spacing w:lineRule="atLeast" w:line="240" w:before="0" w:after="120"/>
        <w:ind w:left="-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adio Interface Notification by an administration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27"/>
        <w:gridCol w:w="2561"/>
        <w:gridCol w:w="4242"/>
        <w:gridCol w:w="7039"/>
      </w:tblGrid>
      <w:tr>
        <w:trPr>
          <w:tblHeader w:val="true"/>
          <w:trHeight w:val="2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er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tive par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communication Servic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TU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R RR Article number 4.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B applications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 the use of devices using UWB technology on-board aircraft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uency band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GHz to 8.5 GHz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e ECC/DEC/(12)03 Decides 1 and Table 1 in the Annex of ECC/DEC/(12)0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nelling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specified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ulation / </w:t>
              <w:br/>
              <w:t>Occupied bandwidth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specified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ology neutral approach although it is recognised that equipment uses UWB (Ultra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rFonts w:cs="Arial" w:ascii="Arial" w:hAnsi="Arial"/>
                <w:sz w:val="20"/>
                <w:szCs w:val="20"/>
              </w:rPr>
              <w:t>WideBand) technologies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ction / </w:t>
              <w:br/>
              <w:t>Separation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specified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 power / Power densit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0-6.650 GHz:</w:t>
              <w:br/>
              <w:t xml:space="preserve">max. mean e.i.r.p.: </w:t>
              <w:noBreakHyphen/>
              <w:t>41.3 dBm/MHz,</w:t>
              <w:br/>
              <w:t>max. peak e.i.r.p. within 50 MHz: 0 dB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650 -6.6752 GHz:</w:t>
              <w:br/>
              <w:t xml:space="preserve">max. mean e.i.r.p.: </w:t>
              <w:noBreakHyphen/>
              <w:t>62.3 dBm/MHz,</w:t>
              <w:br/>
              <w:t xml:space="preserve">max. peak e.i.r.p. within 50 MHz:  </w:t>
              <w:noBreakHyphen/>
              <w:t>21 dB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6752-8.5 GHz:</w:t>
              <w:br/>
              <w:t xml:space="preserve">max. mean e.i.r.p.: </w:t>
              <w:noBreakHyphen/>
              <w:t>41.3 dBm/MHz,</w:t>
              <w:br/>
              <w:t>max. peak e.i.r.p. within 50 MHz: 0 dB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650 -6.6752 GHz: a notch of 21 dB should be implemented to meet a level -62.3 dBm/MHz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25-7.75 GHz (Fixed Satellite Service) and 7.45-7.55 GHz (Meteorological Satellite) protection:</w:t>
              <w:br/>
              <w:t xml:space="preserve">-51.3 - 20 *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og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fr-FR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(10 [km] / x [km]) (dBm/MHz) for heights above ground above 1 000 m, where x is the aircraft height above ground in kilometres, -71.3 dBm/MHz for heights above ground of  1 000 m and below.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.75-7.9 GHz (Meteorological Satellite) protectio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44.3 - 20* 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og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fr-FR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10 [km] / x [km]) (dBm/MHz) for heights above ground  above 1000 m, where x is the aircraft height above ground in kilometres, and  -64.3 dBm/MHz for heights above ground of 1000 m and bel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ternative mitigation techniques offering equivalent protection such as the use of shielded portholes could be a solution.</w:t>
            </w:r>
          </w:p>
        </w:tc>
      </w:tr>
      <w:tr>
        <w:trPr>
          <w:trHeight w:val="6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nel access and occupation rule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specified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isation regim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uthorisation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 registration and/or notification is required (commonly known 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cence exempt”).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essential requirements according to Art. 3.3 of R&amp;TTE Directiv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uency planning assumption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n-board of an aircraft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ssumption used in ECC Report 175 is that not more than two UWB devices would be transmitting at any time within an aircraft within the same frequency range.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ed change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CC Decision (12)03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CC Report 17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ification number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finitions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Abbreviations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e.i.r.p.</w:t>
            </w:r>
            <w:r>
              <w:rPr>
                <w:rFonts w:cs="Arial" w:ascii="Arial" w:hAnsi="Arial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quivalent isotropically radiated power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UWB Ultra-WideBand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134" w:gutter="0" w:header="709" w:top="1276" w:footer="4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72885</wp:posOffset>
              </wp:positionH>
              <wp:positionV relativeFrom="paragraph">
                <wp:posOffset>36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8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da-DK"/>
      </w:rPr>
    </w:pPr>
    <w:r>
      <w:rPr>
        <w:b/>
        <w:sz w:val="20"/>
        <w:lang w:val="da-DK"/>
      </w:rPr>
      <w:t>Radio Interface Specification Templa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da-DK"/>
      </w:rPr>
    </w:pPr>
    <w:r>
      <w:rPr>
        <w:b/>
        <w:sz w:val="20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GB"/>
    </w:rPr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>
      <w:spacing w:before="120" w:after="120"/>
      <w:jc w:val="both"/>
    </w:pPr>
    <w:rPr>
      <w:lang w:val="fr-FR"/>
    </w:rPr>
  </w:style>
  <w:style w:type="paragraph" w:styleId="Footnote">
    <w:name w:val="Footnote Text"/>
    <w:basedOn w:val="Normal"/>
    <w:pPr/>
    <w:rPr>
      <w:sz w:val="20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roverskrift">
    <w:name w:val="Arr overskrift"/>
    <w:basedOn w:val="Heading1"/>
    <w:qFormat/>
    <w:pPr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fi-FI"/>
    </w:rPr>
  </w:style>
  <w:style w:type="paragraph" w:styleId="Box">
    <w:name w:val="Box"/>
    <w:basedOn w:val="Normal"/>
    <w:qFormat/>
    <w:pPr>
      <w:keepLines/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pacing w:before="60" w:after="60"/>
      <w:jc w:val="both"/>
    </w:pPr>
    <w:rPr>
      <w:rFonts w:ascii="Arial" w:hAnsi="Arial" w:cs="Arial"/>
      <w:color w:val="000000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CarZchnZchn">
    <w:name w:val=" Car Car Car Zchn Zchn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Tahoma" w:hAnsi="Tahoma" w:eastAsia="SimSun;宋体" w:cs="Arial"/>
      <w:b/>
      <w:spacing w:val="-10"/>
      <w:kern w:val="2"/>
      <w:lang w:val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wg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0:00Z</dcterms:created>
  <dc:creator>Thomas Weber</dc:creator>
  <dc:description/>
  <cp:keywords/>
  <dc:language>en-US</dc:language>
  <cp:lastModifiedBy>Bente Pedersen</cp:lastModifiedBy>
  <cp:lastPrinted>2013-02-21T09:53:00Z</cp:lastPrinted>
  <dcterms:modified xsi:type="dcterms:W3CDTF">2013-02-21T08:53:00Z</dcterms:modified>
  <cp:revision>5</cp:revision>
  <dc:subject/>
  <dc:title> </dc:title>
</cp:coreProperties>
</file>